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jpeg" ContentType="image/jpeg"/>
  <Override PartName="/word/media/image10.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Огонь Абсолюта</w:t>
      </w:r>
    </w:p>
    <w:p>
      <w:pPr>
        <w:pStyle w:val="Normal"/>
        <w:ind w:firstLine="540"/>
        <w:jc w:val="center"/>
        <w:rPr>
          <w:b/>
          <w:b/>
          <w:bCs/>
          <w:color w:val="0000FF"/>
          <w:sz w:val="20"/>
        </w:rPr>
      </w:pPr>
      <w:r>
        <w:rPr>
          <w:b/>
          <w:bCs/>
          <w:color w:val="0000FF"/>
          <w:sz w:val="28"/>
        </w:rPr>
        <w:t>9 ступень 1 день</w:t>
      </w:r>
    </w:p>
    <w:p>
      <w:pPr>
        <w:pStyle w:val="Normal"/>
        <w:ind w:firstLine="540"/>
        <w:jc w:val="both"/>
        <w:rPr/>
      </w:pPr>
      <w:r>
        <w:rPr/>
        <w:t xml:space="preserve">Добрый вечер, мы рады вас приветствовать на 9-й ступени. Я рад, что мы растем с вами дальше, потому что событий за это время произошло достаточно много и, в общем идет  соответствующий довольно серьезный рост. Пока мы настроимся,  пока отойдем от нашей  сегодняшней суеты,  пока мы настроимся на практику, я бы хотел  сразу же ответить на первые два  вопроса, которые поступили, ну  буквально, до семинара. Они важны  я думаю всем. Первый вопрос. После  восьмой ступени у некоторых  людей начался  разнос по здоровью. Ну, как?  Вот  пришел человек и  сразу сказал: «У многих». Я  правда не  знаю, насколько звучит  «у многих»,  но разнос по  здоровью. Я лишь хотел бы  отметить  такую вещь, что  восьмая  ступень - это  новая  ступень Школы и еще  раз напоминаю,  что на восьмой  ступени была полная   перекоординация  тел у всех учеников Школы, у всех учеников  Иерархии, а самое парадоксальное – у всей планеты. </w:t>
      </w:r>
    </w:p>
    <w:p>
      <w:pPr>
        <w:pStyle w:val="Normal"/>
        <w:ind w:firstLine="540"/>
        <w:jc w:val="both"/>
        <w:rPr/>
      </w:pPr>
      <w:r>
        <w:rPr/>
        <w:t xml:space="preserve">Поэтому, не удивительно, если мы не до конца подготовились к  восьмой ступени - начался разнос, открытым  текстом.  Более того,  отвечая на этот вопрос, могу дополнительно  сказать, еще раз напомнить, что именно поэтому Учитель не пускал на восьмую ступень  никого  со стороны, чтобы  даже </w:t>
      </w:r>
      <w:r>
        <w:rPr>
          <w:u w:val="single"/>
        </w:rPr>
        <w:t>поле</w:t>
      </w:r>
      <w:r>
        <w:rPr/>
        <w:t xml:space="preserve"> других людей, которые не прошли соответствующую подготовку в Школе, не повлияло на обще групповую работу. Потому что, насколько я понимаю,  самая важная задача для  Учителей - проявить это тело на Физическом плане. Поэтому любые разносы по здоровью с позиции Учителя и ученика, допустим  меня или вас как ученика, звучат  положительно, ибо это перестройка. Если кто-то  видит, что ухудшение здоровья это плохо, тогда  осознайте Законы ученика, что прежде чем   что-то пройти или куда-то взойти у вас обостряются проблемы или физические, или психические, или огненные и на преодолении их вы восходите. А если они не обостряются, как вы восходите? Как говорила Елена Ивановна: «Страданиями мы растем». </w:t>
      </w:r>
    </w:p>
    <w:p>
      <w:pPr>
        <w:pStyle w:val="Normal"/>
        <w:ind w:firstLine="540"/>
        <w:jc w:val="both"/>
        <w:rPr/>
      </w:pPr>
      <w:r>
        <w:rPr/>
        <w:t xml:space="preserve">Поэтому я бы не стал из этого делать  какой-то особой паники. Единственно что скажу, что в принципе перестройка на планете настолько  серьезная, что уже работая после Москвы с этой информацией, с этим знанием первое, что мы выяснили в эти дни, я не помню, говорил или нет, - Матушка планеты родила новое тело, нового Элохима, целый план планеты. Т. е. это было рождение  ребенка. Другими словами, ну тут много женщин, они знают как это «легко» в кавычках, да? Поэтому, в принципе такие же проблемы были и у Матушки  планеты. Естественно это могло сказаться на нашем состоянии, это первое. Т.е. </w:t>
      </w:r>
      <w:r>
        <w:rPr>
          <w:b/>
          <w:bCs/>
        </w:rPr>
        <w:t>родился  Элохим, как Владыка Атмо-монадического плана</w:t>
      </w:r>
      <w:r>
        <w:rPr/>
        <w:t xml:space="preserve">. Причем некоторые наши ученицы,  которые  очень плотно работают с Матушкой планетой, конкретно физически это видели и даже помогали, участвовали, чем могли. Ну, там есть определенная ученическая групповая поддержка любых процессов. Вот такой момент осознайте. Поэтому я бы не сказал, что  это было легко для всей планеты. </w:t>
      </w:r>
    </w:p>
    <w:p>
      <w:pPr>
        <w:pStyle w:val="Normal"/>
        <w:ind w:firstLine="540"/>
        <w:jc w:val="both"/>
        <w:rPr/>
      </w:pPr>
      <w:r>
        <w:rPr/>
        <w:t xml:space="preserve">Второй момент – </w:t>
      </w:r>
      <w:r>
        <w:rPr>
          <w:b/>
          <w:bCs/>
        </w:rPr>
        <w:t>полностью поменялось Слово Отца планеты</w:t>
      </w:r>
      <w:r>
        <w:rPr/>
        <w:t xml:space="preserve">, восьмой раз, в процессе перехода.   Вдумайтесь, что, значит поменялось полностью Слово Отца планеты - весь план планетарного развития поменялся, весь! Он настолько сильно поменялся, что уже потом нам Учителя объявили: «Началась перестройка Иерархии». Внимание! Еще раз, услышьте, пожалуйста: </w:t>
      </w:r>
      <w:r>
        <w:rPr>
          <w:b/>
          <w:bCs/>
        </w:rPr>
        <w:t>Началась перестройка Иерархии</w:t>
      </w:r>
      <w:r>
        <w:rPr/>
        <w:t>.  Если вам в Магните  пойдут другие имена на других Владык Лучей или Центров, это нормально  у тех, кто ведет Магниты. У нас уже такие  вещи пошли, но мы пока эти вещи не трогаем, потому что   когда спросил Учителя, Он сказал: «Пока на это не реагируйте». Изменения идут, Учителя перестраиваются. Завершится этот процесс только к августу, и после Шапсугской встречи мы сможем более-менее окончательно… Более-менее, потому что - как мы еще  сможем сработать, чтобы  точно знать должности. Но нам Учитель сказал: «На Шапсуге вам точно объявим новые должности и кто их занимает, с новыми именами». Пока, он сказал, до августа ориентируйтесь на имена тех Владык, которые мы опубликовали.  Вдумайтесь, насколько серьезная перестройка идет по планете. Последний раз, вернее единственный раз в этой моей жизни, когда я знал, что перестройка Иерархии идет, это было после смены Отца планеты. Когда в 1999 году взошел Отец планеты, в течение  6-7 месяцев шла перестройка Владык Иерархии. Мы каждый месяц приходили, мы тогда делали семинары в Бахчисарае, сообщали: «А сегодня  у нас новая перестройка. Вот такие Владыки встали на таких Лучах или Центрах». Так что в конце концов группа взмолилась и сказала: «Не пудрите нам мозги, они у нас уже плывут».</w:t>
      </w:r>
    </w:p>
    <w:p>
      <w:pPr>
        <w:pStyle w:val="Normal"/>
        <w:ind w:firstLine="540"/>
        <w:jc w:val="both"/>
        <w:rPr/>
      </w:pPr>
      <w:r>
        <w:rPr/>
        <w:t xml:space="preserve">Все устали от этого, мы тоже, в принципе, устали, потому что каждый раз следовало новое объяснение. В этот раз Учителя, наверное, памятуя этот опыт, сделали по-другому, сказали: «К августу завершится, получите итоги». Хотя, в принципе, уже, ну там, несколько имен в других Центрах. Допустим, у 2-го Центра уже точно другой Владыка и у 1-го. Учителя пошли дальше, причем Владыки,  которые раньше не были Владыками. Т.е. идет большое изменение, изменение очень грандиозное, судя по тому, что кого я даже услышал Владыкой  2-го Центра, вот это имя Учителя, в принципе, раньше он не был Владыкой  Центра. Значит изменение очень грандиозное, увидели, да? </w:t>
      </w:r>
    </w:p>
    <w:p>
      <w:pPr>
        <w:pStyle w:val="Normal"/>
        <w:ind w:firstLine="540"/>
        <w:jc w:val="both"/>
        <w:rPr/>
      </w:pPr>
      <w:r>
        <w:rPr/>
        <w:t xml:space="preserve">Т.е. если меняются Владыки Центров, а не только Владыки  Лучей, поменялась не только Высшая Душа планеты, так как атмо-монадическое тело это вершина Высшей Души, да? А поменялся сам Огонь Духа планеты. Ибо Владыки Центров - это изменение Анупадического и Монадического планов, собственно изменение огненной составляющей планеты. Осознали? Т.е. мы сейчас будем заниматься  9-й ступенью, фактически в 9-м Центре Монадическом у Владык Иерархии  и, возможно, они уже другие. Ну, к августу это будет ясно. </w:t>
      </w:r>
    </w:p>
    <w:p>
      <w:pPr>
        <w:pStyle w:val="Normal"/>
        <w:ind w:firstLine="540"/>
        <w:jc w:val="both"/>
        <w:rPr/>
      </w:pPr>
      <w:r>
        <w:rPr/>
        <w:t xml:space="preserve">Поэтому изменения настолько серьезные, что удивляться процессам, которые происходят у нас как учеников не стоит. А вы знаете, что любая болезнь - это наше несоответствие чему-то более серьезному, открытому, высокому. Ну что такое болезнь? Это наша закрытость в чем-то, наши «особо лучшие накопления»,  которые не позволяют или психическую энергию усвоить, или огненную энергию, или огонь усвоить, или Дух проявить, или эфирную энергетику трансформировать, да? Т.е. болезнь это всегда некая закрытость, некий этап преодоления. Допустим, в свое время в ученическом росте мы воспринимали любые виды простуды как благо. Вот такое  у нас  наработано телом, когда я занимался йогой. Почему? Простуда это переходное состояние из старой энергооболочки, когда  ты был, ну, зажат в чем-то, в новую.  И на тот момент, когда меняли жестко и тела были достаточно грубы, мы это воспринимали как положительное. Т.е. мы видели,  что мы перестраиваемся на новый рост. Все, как только тек  нос и был элемент простуды, мы к этому относились не так, чтобы валяться в постели, а наоборот, говорили: «Ура! Мы перестраиваемся»,  и еще активнее начинаем  жить по жизни. Там, в зависимости от силы нашего негатива, это уходило за несколько дней или часов после того, как мы осознавали, что перестраиваемся, насколько сильно мы войдем в новое состояние. Как только находилась координация нового состояния, тут же, все понятно, все проходило. Ну, вот на простуде  все объяснил. В принципе есть сейчас и другие  какие-то огненные болезни, которые мы сообщаем, происходят только потому, что наши тела, не только физические, разные, не встраиваются в новую систему работы. </w:t>
      </w:r>
    </w:p>
    <w:p>
      <w:pPr>
        <w:pStyle w:val="Normal"/>
        <w:ind w:firstLine="540"/>
        <w:jc w:val="both"/>
        <w:rPr/>
      </w:pPr>
      <w:r>
        <w:rPr/>
        <w:t xml:space="preserve">Исходя из этого сообщу, что перестройка на атмо-монадическое тело, как мы выяснили за месяц, будет не вообще сразу для всех, а для готовых. Т.е. туда смогут войти только активно действующие ученики Иерархии, и еще более парадоксальное, идущие путем Нового Рождения. Никакие другие пути для этого тела будут не приемлемы. Ну, хотя бы в Духе идущие, не обязательно на  физике, осознали? Т.е. это тело родилось для развертки Эфирного  Метагалактического Глобального тела. Увидели? А значит, кто может формировать Эфирное   Метагалактическое Глобальное тело? Вновь Рожденные, тот, кто идет соответствующими ступенями роста. Поэтому понятно, что неудобно, понятно, что проблемы, когда ты болеешь. Ну, извините, ты такой сложился с такими накоплениями. Вот эту вещь надо осознать. </w:t>
      </w:r>
    </w:p>
    <w:p>
      <w:pPr>
        <w:pStyle w:val="Normal"/>
        <w:ind w:firstLine="540"/>
        <w:jc w:val="both"/>
        <w:rPr/>
      </w:pPr>
      <w:r>
        <w:rPr/>
        <w:t xml:space="preserve">Второе, исходя из этого явления, которое мы выяснили,  что человечество с этого момента начало  делиться на   3-4 глобуса. Ну,  3  мы можем осознать, мы об этом говорили, вспомнили? Ну, извините, а как мы будем делиться? По качеству своих простроек. Вновь Рожденные – один глобус пошел постепенно. Человек Величественный, который синтезируется с ангелами, т.е. с самыми хорошими накоплениями - другой глобус. Ну, это те,  кому атмо-монадическое не всегда надо - у ангелов его еще нет, увидели? Человек – демон, ну который как жил в материи, так и останется жить из-за  милосердия Отцова, но он будет в себя собирать нижестоящий глобус, самые «лучшие накопления» наших мохнатых «товарищей», пожалуйста, тоже можно. Три глобуса, а если учесть, что есть еще падшие люди и демоны, которые не могут быть человеком, а пойдут в нижестоящие глобусы львов, раков, дубов и все, что там ниже. В принципе, это уже видно. Некоторые люди по  душе своей соответствуют таким уровням. Все нормально, это эволюция и каждому дается право восходить  так, как вы можете. Увидели? </w:t>
      </w:r>
    </w:p>
    <w:p>
      <w:pPr>
        <w:pStyle w:val="Normal"/>
        <w:ind w:firstLine="540"/>
        <w:jc w:val="both"/>
        <w:rPr/>
      </w:pPr>
      <w:r>
        <w:rPr/>
        <w:t xml:space="preserve">Вот исходя из этого осознания, когда мы месяц работали, во-первых, пошли новые системы Школы, новые. Во-вторых, буквально два или  три дня назад на общении с Учителем вот после  питерского семинара нам сообщили  другую вещь. Одну новую, что как бы включается дальнейшее развитие, с учетом нового Слова Отца, Школы. И где-то к Шапсуге,  или после нее нас ожидает еще  55 или 50 %, ну 55 сейчас уже идет  новой информации от Аватара Синтеза, новых заданий, новых восхождений. Очень много, если учесть,  что  наши 100% это 7 лет нашей работы. Понятно, да? Объемчик, то новых  50-55%, это фактически 5, 6, 7, 8, может 8, 9 в среднем, ступеней Школы, что уже  в принципе начало идти, потому что ступени начали частично перестраиваться. Вот такую вещь отследите, что включается новый план Владык  для дальнейшего развития. </w:t>
      </w:r>
    </w:p>
    <w:p>
      <w:pPr>
        <w:pStyle w:val="Normal"/>
        <w:ind w:firstLine="540"/>
        <w:jc w:val="both"/>
        <w:rPr/>
      </w:pPr>
      <w:r>
        <w:rPr/>
        <w:t xml:space="preserve">Еще одна вещь, которая непосредственно затрагивает тоже здесь присутствующих. Подходит сейчас человек: «А мне можно присутствовать или нет?» Вчера буквально после всех этих событий мы конкретно уточняли у Учителя, что дальше, ну там по Школе,  все. Первое – снять запрещения на новые ступени. Запрет снят. Он был нужен: первое – для проверки преданности вашей, кто как исполнит, второе -  для сотворения, вот таким словом идет, восьмой ступени здесь, т.е.  чтобы были только готовые ученики.  </w:t>
      </w:r>
    </w:p>
    <w:p>
      <w:pPr>
        <w:pStyle w:val="TextBodyIndent"/>
        <w:rPr/>
      </w:pPr>
      <w:r>
        <w:rPr/>
        <w:t xml:space="preserve"> </w:t>
      </w:r>
      <w:r>
        <w:rPr/>
        <w:t xml:space="preserve">Все,  чтобы не было ко мне вопросов - если на 9-ю, 10-ю ступень кто-то захочет, даже новенький, - врата открыты, только им надо более активно прорабатывать предыдущие ступени, потому что понятно, огонь пойдет сейчас достаточно жесткий. Осознали? </w:t>
      </w:r>
    </w:p>
    <w:p>
      <w:pPr>
        <w:pStyle w:val="TextBodyIndent"/>
        <w:rPr/>
      </w:pPr>
      <w:r>
        <w:rPr/>
        <w:t>Еще одна новость, которая буквально выработалась на вчерашнем совете, когда мы обсуждали с координаторами - как развивать дальше Школу. Вот нам в потоке потом Учитель подтвердил, я уже уточнял,  что надо делать дальше. Он нам сообщил еще такую вещь. Что вот Школа заканчивает в июне 10-ю ступень - это перспектива, да? А так как открылся  Метагалактический круг, нам разрешили прочитать здесь же дальше  11-ю, 12-ю, 13-ю и точку 14-й ступени, т.е. сентябрь, октябрь, ноябрь, декабрь. Фактически весь курс закончится на новый год. Только секунду, секунду, секунду  без всяких реакций, это по свободному выбору, ладно? Это уже, извините. Т.е. полный курс Интегральной Школы мы теперь  должны отдавать по файвам, нам расширили задачу. До этого мне ставили только 10 ступеней. И не из-за того, что я хотел продлить в Москве, мы и так бы продлили, только с новой группой, как мы планировали несколько месяцев назад. Был бы набор новой группы - заново 10-месячный курс. Увидели?  Поэтому  для себя, за месяц заранее сообщаю, делайте выбор: вы готовы закончить 10-месячный курс, это тоже много, вы как ученики, получите полную программу по всем 10  планам для своего развития и работы современной или вы готовы будете пройти еще 3-4 новых ступени, которые раньше были закрыты, которые нам сказали не читать - только 10 ступеней. Помните, в начале 9, потом мы на 10 вскарабкались. Вот буквально вчера вечером нам разрешили еще четверку, утвердили это.</w:t>
      </w:r>
    </w:p>
    <w:p>
      <w:pPr>
        <w:pStyle w:val="TextBodyIndent"/>
        <w:rPr/>
      </w:pPr>
      <w:r>
        <w:rPr/>
        <w:t xml:space="preserve"> </w:t>
      </w:r>
      <w:r>
        <w:rPr/>
        <w:t xml:space="preserve">С одной стороны, некоторые сказали: «О, опять работать!». Ну, извините, вся жизнь есть учеба. А вы думаете, что если вы прослушали 10 ступеней, поставили крестик в Книге жизни, спокойно сказали: «Ух, закончили!» и потом пошли гулять, выполнив программу ученичества? Вы знаете, я снял у кого-то такое состояние: отсидел, отсмотрел, отслушал и пошел. «Я развитый Ученик. Все 10 ступеней моя задница отсидела, нет, но голова при этом работала», не обижайтесь, это вполне литературное слово. </w:t>
      </w:r>
    </w:p>
    <w:p>
      <w:pPr>
        <w:pStyle w:val="TextBodyIndent"/>
        <w:rPr/>
      </w:pPr>
      <w:r>
        <w:rPr/>
        <w:t xml:space="preserve">Тут ребенок приносит конфету, не помню, как это дословно звучит, ну там «умные мысли» написаны: «Для любого уровня трона помни, что там сидит задница». Корректнее я не могу сформулировать, как там написано. Во, во, конкретно: «даже на самом высоком троне сидит задница». Очень высокая мысль. Поэтому, кто любит троны, мы когда это услышали, мы смеялись очень сильно. Вот  оказалось отсюда это пошло, конфета.  Ну, мы скупаем  все анекдоты теперь, записываем везде, очень глубокая мысль. Очень наши многие люди хотят, так в своей гордыне, высокий трон,  корректно скажу, поиметь. Это как раз для гордецов. Потому что не трон красит человека, да? Во, знаки мы уже ловим.  Ну, это мы просто в погружении уже встречались в Питере, одно из лучших погружений: постамент, черная голова, человек, - он так проживал свое тело. Выкидывали постамент и голову, т.е.  окаменелость  достаточно тяжелая, жестко наработанная. </w:t>
      </w:r>
    </w:p>
    <w:p>
      <w:pPr>
        <w:pStyle w:val="TextBodyIndent"/>
        <w:rPr/>
      </w:pPr>
      <w:r>
        <w:rPr/>
        <w:t xml:space="preserve">Вот такая информация. Поэтому для себя внутри решите какой курс, заранее мы объявляем, какой курс вы будете слушать: 10-месячный для 10-месячных, тут никто не неволит, или еще плюс 4 месяца, чтобы пройти все 14 ступеней, ну 13,  14-я будет точка синтезирующая. Я даже не знаю, что будет на 14-й. Точка синтезирующая, так ее называют. Это как восьмая ступень, точка синтезирующая. Ну, правда, первый Магнит вчера с ней провели. Но это как бы всего лишь 1-я подготовка. Осознали? А  для думающих учеников сообщают, что у нас еще Метагалактический  круг ученичества есть. А пока сказал: «Был Интегральный». Семинары мы пока не планируем по нему читать, нам самим надо вырасти там. Но в принципе  расти   на Клубе, в Школе, работая здесь, есть куда. Это понятно?  Мы об этом говорили. Вот такой еще вопрос хотелось бы сразу сообщить, чтобы вы осмыслили и взяли как программу жизни, потому что двигаться дальше всегда есть куда. Перспективы развития Школы даже в деятельности всегда есть, чтобы мы развивались. Вот, первый доклад сделал. </w:t>
      </w:r>
    </w:p>
    <w:p>
      <w:pPr>
        <w:pStyle w:val="TextBodyIndent"/>
        <w:rPr/>
      </w:pPr>
      <w:r>
        <w:rPr/>
        <w:t>А второй вопросик, который  прозвучал здесь. Ну, там  просто беспокоятся люди о том, что нам надо выходить из состояния стадности в состояние коллективности, когда вы,  допустим, единым коллективом четко можем работать не только на себя и мне хочется быть здесь,  там, сям, а на весь коллектив, осознавая, что мы лицо всей нашей Школы, каждый - индивидуальность. Это, допустим, к прошлому состоянию стульев и мест под собой, где остаются бумажки с большими жирными буквами «Я здесь буду сидеть». Нет, там ничего не написано. Там идешь в конце зала и собираешь большие «Я» для трона, где я сижу на семинаре. Вы поймите - это все-таки зал, который не наш лично и это оставлять не корректно.  Вот это когда, из, извините, стадности растет  коллектив, ответственность друг за друга - хочется ближе, но еще бывает, как Бог дал, да? Хотя, что близко, что далеко - все едино.  Видите, там координаторы Школы сзади сидят, подальше, ну кроме тех, кто отвечает за какую-то работу впереди. Вот  думайте, думайте.</w:t>
      </w:r>
    </w:p>
    <w:p>
      <w:pPr>
        <w:pStyle w:val="TextBodyIndent"/>
        <w:rPr/>
      </w:pPr>
      <w:r>
        <w:rPr/>
        <w:t xml:space="preserve"> </w:t>
      </w:r>
      <w:r>
        <w:rPr/>
        <w:t xml:space="preserve">Потому что каждый раз мы возвращаемся к этому вопросу, мы решили заранее сказать: давайте растить коллектив и ответственность за то, как действует Школа, показывает себя для других, и насколько вы действительно помогаете Школе, не только в том, что ведете группу, слушаете информацию или проводите служение здесь на семинаре, а еще и в том, как вы действуете индивидуально в любой момент, в любом деле как ученик. Вот такой же вопрос, сейчас подошли, мне задали. Я сказал, что я могу объяснить, ну и еще вспомните вот ту ситуацию.  Где-то тут уже, пока вы садились, пошли какие-то межличностные конфликты. Зачем?  И это подготовка к семинару? Сами здесь всколыхнули муть. Я не знаю что? Вроде все было тихо. Значит, до этого что-то было. Спросили, я ответил без всяких моралей. Это был вопрос. Любой вопрос - знак. Я заранее его сообщаю. Думайте -  где, как, что вы даже здесь делаете. Настроились на работу? </w:t>
      </w:r>
    </w:p>
    <w:p>
      <w:pPr>
        <w:pStyle w:val="TextBodyIndent"/>
        <w:rPr/>
      </w:pPr>
      <w:r>
        <w:rPr/>
        <w:t>И теперь я сообщаю, что любой семинар это еще и наше Иерархическое служение, это наша ученическая работа в Иерархии,  напоминаю.  И кто из вас сейчас успел слиться с Учителем, с Владыкой и Владычицей, пока я говорил эти слова? Для себя отметьте. Вот кто успел, тот Ученик, явно действующий, кто забыл, тот пока еще готовящийся. Почему? При всем уважении к вам, Учителя постоянно проверяют не на то, сколько мы взяли  сюда (в голову), а как  мы сделали в любой момент дня. Вот и проверочка ваша. Мы всегда, уже 9-ю ступень твердим: пришли сюда, пришли на семинар Иерархической Школы, вы пришли не ко мне, а к Владыке своему или к Отцу планеты - с кем и надо слиться в начале, чтобы войти в Иерархическую Школу, а не вообще поприсутствовать на Иерархической Школе физического плана, слушая меня как Ученика или как Наставника, который отвечает за эту работу. Не важно, как называется - все мы ученики, просто обязанности у всех разные.</w:t>
      </w:r>
    </w:p>
    <w:p>
      <w:pPr>
        <w:pStyle w:val="TextBodyIndent"/>
        <w:rPr/>
      </w:pPr>
      <w:r>
        <w:rPr/>
        <w:t xml:space="preserve">Во,  вспомнили, какое-то действие пошло. Вот настройка нужна не для того, чтобы я тут выражал какие-то слова, а для того,  чтобы  вы успели успокоиться от меня и вот только сейчас пошел более менее  Иерархический  поток, потому что мы начали стучаться в двери, и «только устремленному дается и только просящему открывается», да? И только сейчас мы всей группой начали настраивать  поток на всю нашу Школу, не отдельно на доску – мой, личный - а каждый начал настраиваться, чтобы вам напрямую шел поток. Вы же помните эту установку: чтобы вам заранее шла эта лекция, это задание, эта информация, а я лишь фиксировал для разума, мышления, для более глубокой активации на физике. Мы же на 9-й ступени. </w:t>
      </w:r>
    </w:p>
    <w:p>
      <w:pPr>
        <w:pStyle w:val="TextBodyIndent"/>
        <w:rPr/>
      </w:pPr>
      <w:r>
        <w:rPr/>
        <w:t xml:space="preserve">Чем еще 9-я ступень интересна? </w:t>
      </w:r>
      <w:r>
        <w:rPr>
          <w:b/>
          <w:bCs/>
        </w:rPr>
        <w:t>Это  первая ступень чистоты Огня</w:t>
      </w:r>
      <w:r>
        <w:rPr/>
        <w:t xml:space="preserve">.  Вспомните, идеально чистый Огонь - это Монада и Анупада.   У нас эпоха Огненного Преображения, эпоха Огня. Что такое 9-я ступень? - Огонь. Увидели? Поэтому именно подойдя к  9-й ступени  со всеми проверками, со всеми  проблемами, со всеми личностными,  безличностными, индивидуальными проблемами, мы только лишь, наконец, входим в  Огонь. Еще  раз вдумайтесь: мы только в него входим. Нет, до этого мы в нем работали, до этого мы его стяжали, до этого мы в нем находились, до этого мы его накапливали. Но во всем групповом  эффекте  Московской  Школы, не индивидуально в своем, а вот, сколько тут человек - 60, 70, 90, не важно сколько сидит  в этом коллективе, только сейчас мы входим в огонь.  Осознайте соответственно:  сколько людей в зале  - такой объем  Огня  идет  в ответ - чистого, монадического и нам надо этому соответствовать. Кто не готов, даже по здоровью, так мы ему сообщили об  этом - перестройся,  выздорови, чтобы соответствовать  монадическому огню.  Это Огонь Матери, огонь  Абсолютности планеты, это работа с огнем Абсолюта. Так и называется 9-я ступень – </w:t>
      </w:r>
      <w:r>
        <w:rPr>
          <w:b/>
          <w:bCs/>
        </w:rPr>
        <w:t>Огонь Абсолюта</w:t>
      </w:r>
      <w:r>
        <w:rPr/>
        <w:t xml:space="preserve">. И, прежде всего  этот огонь  касается Матушки планеты, Матушки Фамо. Потому что  всепланетарный  Абсолютный  огонь  на Монадическом плане - Мо-нада, это работа, прежде всего Матери.  А вот анупадический  огонь  10-й ступени это будет работа Отца, понятно, да?  Поэтому  первичное проявление   Огня, первичная работа с  Огнем  начинается  Материнская, т.е. насколько наши тела,  предыдущие восемь и 9-е монадическое созрели для усвоения и движения в Огне?  Еще раз: для усвоения огня и движения в огне всеми   9-ю телами. И только когда Матушка  нас как в детском саду   досконально проведет, просчитает, просмотрит везде,  только потом  она скажет:  «Папа, посмотри, что родилось»  или  «смотри, какое оно  розовенькое,  огненное и действующее». Слово «хорошенькое» - это прилагательное, это не красиво в Огне, там только существительные,    Я ЕСМЬ, начиная уже с Атмического плана. Увидели? </w:t>
      </w:r>
    </w:p>
    <w:p>
      <w:pPr>
        <w:pStyle w:val="TextBodyIndent"/>
        <w:rPr/>
      </w:pPr>
      <w:r>
        <w:rPr/>
        <w:t xml:space="preserve">Вот эту вещь осознайте и сейчас на Магните, на нашей настройке вроде там более или менее все подтянулись, мы в первую очередь сольемся с Матушкой планетой, чтобы взять первую тему семинара, которая называется  «Огонь Абсолюта по Вселенным»,  т.е. первая тема -  план  Вселенных.  Ну, в этот раз, во-первых, план  Вселенных мы будем изучать сейчас. Второе, то, что мы делали год или два назад на  Шапсуге - мы будем  изучать с вами систему  тел Абсолюта или тела Абсолюта, четверицы. Давайте так, чтобы не разделять темы:  Тела, Сердца. Тело, Сердце, Дом, (что еще есть?) Разум (во, вспомнили), и Разум Абсолюта.  Дальше у нас обостренная тема будет, которая  касаться сфер будет, ну  сфер  Монады.   Сферы  Монады, это у нас  все-таки 9-я  ступень, Монадический план.  Поэтому у нас более  обостренная тема  будет. Почему обостренная?   Потому что  это затронет самые  основы вашего существа. Именно в  Сферах  Монады вся ваша структуризация, переструктуризация…. любые ваши изменения, в конечном счете  отражаются  на  Сферах  Монады.  Как только  мы затрагиваем  Сферы  Монады, ну,  то есть выворачивать  будет нас наизнанку, в прямом  и обратном смысле. Чтобы войти в  огонь Монады, надо  вывернуться  наизнанку, это открытым текстом,  то мы будем с вами пытаться делать. Т.е. кожа наоборот. Я понимаю, что для вас это кажется полностью ненормальным, но  вы подумайте о том, что я сейчас сказал. Огонь - это внутренний процесс. Кожа наоборот - это когда внутреннее становится внешним, чтобы вы были на Монадическом плане и горели не внутри, а снаружи, правильно? Но ведь даже на Атмо-монадическом плане уже Разум горит трех лепестковым пламенем, горит вокруг тела. А Разум с наших позиций - это что-то внутреннее. Поэтому, чтобы войти в сферы Монады, мы начинаем с работы Абсолюта, дойдя к Огню Абсолюта  на 2-м  Магните или попытаясь сегодня - как сложится, ну завтра начнем с этого.  Нам все равно придется выворачиваться  наизнанку, вот как хотите. </w:t>
      </w:r>
    </w:p>
    <w:p>
      <w:pPr>
        <w:pStyle w:val="TextBodyIndent"/>
        <w:rPr/>
      </w:pPr>
      <w:r>
        <w:rPr/>
        <w:t>Вот тут есть маленькое кредо - эгоисты туда не войдут, почему? Они не любят выворачиваться наизнанку. Они говорят: «Соби, мое».  Не  важно – сидит это в подсознании или сверхсознании - «мое»  туда не  войдет. Оно не может туда войти, потому что, вывернувшись наизнанку, он тут же скажет: «Папино или Мамино, но не мое». Раз Папино и Мамино, то он уже не эгоист. Поэтому имейте в виду, в чем сложность этой всей работы - в том, что начнет трясти электрическим током наше Эго. Все правильно, вы совершенно четко уловили ситуацию. Почему? Вспоминаем – почему. Ну, огонь создает электричество, как лампочка света. Но есть еще одно, ответ на «почему»? Вспомните взаимодействие глобусов, где наше ментальное тело со сферами мышления вырастает из монадического тела нижестоящего глобуса. Это, какое тело в ангельском глобусе нижестоящего? -  Наше монадическое тело, как нижестоящего  глобуса для ангельского глобуса является причинно-ментальным. Вдумайтесь в слово, очень хорошее для любителей кармы: П</w:t>
      </w:r>
      <w:r>
        <w:rPr>
          <w:u w:val="single"/>
        </w:rPr>
        <w:t>ричинно-ментальное</w:t>
      </w:r>
      <w:r>
        <w:rPr/>
        <w:t xml:space="preserve">. Еще раз: Причинно-ментальное. Ну, мысли – понятно, мы обычно на них мало обращаем внимание, а вот причины наших лучших ангельских накоплений, т.е. причинно-следственные связи, как мы всегда считали, самых лучших, высоких наших побуждений. С наших позиций - это высоко и хорошо,  вот с ангельских над человеческими, а с позиций ангельского глобуса иногда вывернуться хочется. </w:t>
      </w:r>
    </w:p>
    <w:p>
      <w:pPr>
        <w:pStyle w:val="TextBodyIndent"/>
        <w:rPr/>
      </w:pPr>
      <w:r>
        <w:rPr/>
        <w:t xml:space="preserve">Поэтому, когда мы видим себя ангелом с прекрасными крыльями, как сегодня показал мне один человек в погружении: «О-о-о-о-о… какой красивый ангел», ну действительно, человек – ангел. Святой Дух,  крылья, все во!» По форме, по наработкам все отлично.   Но вместо того, чтобы взлететь вверх с замка, с такой высокой скалы, говорит: «Лечу ввысь!» - и оказался возле озера - не смог подняться вверх, опустился вниз. Показали большой объем астральных накоплений. Поэтому,  с одной стороны, человек по накоплениям - ангел. (Ну, мы смогли  в погружении совместить ангельский и человеческий глобус, - так сложилось), а по общей выраженности он еще должен отрабатывать астральность и скалу ментальности. Ну, вот тут большинство прошли   погружения, тут знают, как мы с этим работаем. Мы их уничтожаем, потому что это мешает на пути.  Вдруг вы это наработали. А тут надо выворачиваться наизнанку, чтобы подтвердить лучшие накопления ангелов, а не все, что ты носишь с собой, ибо для ангелов это нижестоящий глобус - наш с вами. А нижестоящий глобус это что? - Ну, если бы мы с вами в демонских телах сидели. Да? Вы слышите: «О, как страшно, это падение это ужас». Но для ангела наш с вами глобус  это тоже падение. </w:t>
      </w:r>
    </w:p>
    <w:p>
      <w:pPr>
        <w:pStyle w:val="TextBodyIndent"/>
        <w:rPr/>
      </w:pPr>
      <w:r>
        <w:rPr/>
        <w:t xml:space="preserve">Почему в религии нас называют адом? Не потому, что здесь ад. В принципе прекрасная природа, жизнь во, а потому что  с позиции ангела, куда следует любая церковь - это ад, для него это тяжело. Также как с наших позиций демонская жизнь в нижестоящем глобусе - полный ад. Ну, то что вверху, то и внизу, увидели, да? </w:t>
      </w:r>
    </w:p>
    <w:p>
      <w:pPr>
        <w:pStyle w:val="TextBodyIndent"/>
        <w:rPr/>
      </w:pPr>
      <w:r>
        <w:rPr/>
        <w:t xml:space="preserve">И вот здесь начинается уникальная проверка наших лучших ангельских качеств, которые надо будет трансмутировать в Огне - очень серьезно к этому подойти,  вывернувшись наизнанку, даже в ангельских своих качествах. Если вы хоть что-то оставите себе и не отдадите Матери и не отдадите Папе, вас начнет, корректно сказать, носить. Все понятно? И тут - не потому, что моя прихоть или чья-то прихоть, это четкая иерархическая подготовка к полноте восприятия монадического огня. Это не мои страшилки вам, это знание того,  что происходит на уровне Монады. Это было со мной, это было со всеми учениками, у кого-то больше, у кого-то меньше, было со всеми, все кто проходил монадический огонь. Когда мы начинали эту систему, тогда еще 8-го уровня в 2000-м году, нам ее начали давать с июня  2000-го года, вот на тот момент 40-50% группы, приехавшей  на Шабшугу людей, - это тоже было около  100 человек, - не приняли эту систему, категорически, сильные ученики тогда пали. Это была одна из серьезнейших проверок Школы. Отвергли. Там такое нести начали. Во-первых, я стал сразу  черным во всем объеме огня. Я и есть черный, видите, я даже в черном хожу, нормально, но стал еще чернее. Ну и т.д. </w:t>
      </w:r>
    </w:p>
    <w:p>
      <w:pPr>
        <w:pStyle w:val="TextBodyIndent"/>
        <w:rPr/>
      </w:pPr>
      <w:r>
        <w:rPr/>
        <w:t xml:space="preserve">Поэтому будьте готовы, после этого можете стать тоже черными, потому что из вас начнет излучаться Глобальный Огонь, где Искра Божественного огня - 4-я наша тема, -  выйдет наружу, </w:t>
      </w:r>
      <w:r>
        <w:rPr>
          <w:b/>
          <w:bCs/>
        </w:rPr>
        <w:t>а Искра Божественного огня  является частичкой, каплей Глобального Огня, даже если вы не Вновь Рожденный</w:t>
      </w:r>
      <w:r>
        <w:rPr/>
        <w:t xml:space="preserve">. А Глобальный Огонь для нашей планеты, какой Огонь? - не проявленный.  Он как бы начинает быть проявленным, но для большинства людей вокруг он не проявленный.  А не проявленное мы видим как что? - Как черное. В итоге, будьте готовы - после этого семинара, для многих "экстрасексов"  и иже сними эзотериков - я не оговорился (Смех в зале). О! Группа еще жива. Ура! Мы живы. А мы их так называем, а почему? Они в основном пользуются энергиями 1-й, 2-й чакры. А,  извините, за что отвечают 1-я и 2-я чакры? - За воспроизводство жизни и за отношения между полами. Ну, эфирная же энергетика, эфирная. Поднимаясь на астральный    1-й, 2-й, ну максимум 3-й уровень. Манипура. В основном 98% мы видим  на 1-й , 2-й чакре. Они так не считают, это понятно. Вопрос же не их взглядов, а как на них смотрят со стороны, т.е. сверху - иерархический взгляд. И в принципе ученики там так и говорят  «ну что там,  как наш экстрасекс развивается сверхчувствительный». Т.е. ему  мало чувствительности, ему нужна сверхчувствительность. А где вершина чувствительности физического тела? Где, где?  И вы скажете, что я их неправильно назвал. Я серьезно. По закону Отца только так и называется. Сверхчувствительность тела проявляется через любовь,  правильно? Через мудрость, через волю не проявляется. Физическое тело как может выразить любовь на Физическом плане? - только взаимоотношением полов.  И вы хотите сказать, что сверхчувствительность это неправильное название, как «экстрасекс»? Совершенно правильно. Ну, свяжите это логически. Я понимаю, что вы  начнете возмущаться: «Да нет, они там не работают, они работают  во всех чакрах». Да не работают они на Астральном плане. Они вот так иллюзию держат в голове. Если  бы хоть некоторые из них  начали работать на астральном плане, они бы стали диагностировать лучше УЗИ, это раз. </w:t>
      </w:r>
    </w:p>
    <w:p>
      <w:pPr>
        <w:pStyle w:val="TextBodyIndent"/>
        <w:rPr/>
      </w:pPr>
      <w:r>
        <w:rPr/>
        <w:t xml:space="preserve">Во-вторых, вся жизнь планеты уже давно бы поменялась. А потому что высокие слои, начиная с 5-го подплана Астрального плана начинают нести такое понятие как чистый  Свет - сообщаю. Только высокие чувства, высочайшие, когда человека от негативных чувств просто сносит. Он не может рядом с ними присутствовать, для него это грубейшие вещи. А об эмоциях он вообще не говорит. Для него эмоции это просто кандалы, 1-ого 2-ого подплана. Чувства это для него тяжелые накопления рюкзака, которые он тащит и которые хочет сбросить. С 5-го подплана идут только высокие чувства, чистый Свет. Почему с 5-го? Причинный план, сила, чистая психическая сила. Это что?- Чистый  Свет, чистая Психея. Услышали? Если они не работают выше 5-го подплана - чистый Свет не несут, а это не заметно,  т.к. они работают с болячками, забирая у одного, отдавая другому. Нет, отдавая Матушке природе -  хай переработает. Т.е. гадят где хотят, по-другому не скажешь. Зачем это Матушке? Дальше эту ассоциацию развивать не буду, можете это представить из жизни. Вы же приучаете детей следить за собой, извините, ходить в туалет, а не на матушку. Ну, понятно – младенец, там еще терпят, а если ты владеешь энергиями и работаешь с ними, то заявляешь, что ты взрослый – ходи сам и перерабатывай. И т.д. Во, видите, астральное сознание пошло. </w:t>
      </w:r>
    </w:p>
    <w:p>
      <w:pPr>
        <w:pStyle w:val="TextBodyIndent"/>
        <w:rPr/>
      </w:pPr>
      <w:r>
        <w:rPr/>
        <w:t xml:space="preserve">Вы поймите, то что мы говорим в потоке, мы все можем жестко, досконально объяснить. А если не работаешь выше 5-го подплана - ты работаешь личностно - четыре первых тела отражают личность. Так какое же лечение личностное - когда личность закрывает вся от всех и показывает  большой имидж – «я хорошая». Там нет даже индивидуальных взаимодействий. И первые 3 подплана Астрального плана называются адовыми, даже в религиях, и  работающими с нижестоящей эфирной энергетикой. Так какую чистоту там несут, если только на 4-м ментальном подплане можно что-то чистое взять. Это называется диагностика - не экстрасенсорика, а диагностика. И такие люди не сами лечат, а  заставляют человека что-то делать над собой - они по-другому на Ментальном плане работать не могут. И только в координации с тем, чтобы человек работал над собой, допустим, пил травку, вот тогда еще ментальная работа, астральная начинается. Есть и такие экстрасенсы.  Так в чем здесь чувствительность или вообще «сверхчувствительность»? Это обычная астральная работа. Поэтому все понятие сверхчувствительность это большое наваждение человечества, которое относится к активации сексуальной жизни. Заметьте, за эти 100 лет стало много экстрасенсов и в свободно развитых странах стало много чего? - Секса. Процесс идет одновременно по нарастающей, что по всей планете во всех деревнях теперь лекарь, что по всей планете теперь свободная любовь в виде секса. Только это не любовь, это техническое получение удовольствия. Увидели параллельность этих процессов. Когда одна Блаватская в 18-м веке или там Месмер или еще кто-то на всю Европу двигал столами, Европа падала в обморок. Ах, энергетика! Один человек на Европу,  ну 2,  ну 3, ну 5. А теперь в каждой деревне всякой твари по паре, как в Ноевом ковчеге.  Знаете сколько много деревней у нас, а  о городах я вообще не говорю. Откройте любую газетенку московского масштаба. Оооо! Великие космические энергетики нижестоящей Вселенной. Что, думаете они выше 3-й чакры поднимаются? - Никогда в жизни. Значит, вся их сверхчувствительность относится к взаимодействию тел. Извините, что имеем, то и маем, да? </w:t>
      </w:r>
    </w:p>
    <w:p>
      <w:pPr>
        <w:pStyle w:val="TextBodyIndent"/>
        <w:rPr/>
      </w:pPr>
      <w:r>
        <w:rPr/>
        <w:t xml:space="preserve">Итак, это некоторым возмущалкам, которые прозвучали в зале на это. Ведь кто-то засмеялся - группа еще жива - а кто-то серьезно на меня посмотрел. «Если ты выступаешь против экстрасенсов, кто же тебя диагностировать будет с твоими-то накоплениями. Вдруг ты действительно мертвяк, и еще говоришь, сообщая, что эфирного поля у тебя нет». Я серьезно, некоторые-то серьезно на это посмотрели, ну что же сделаешь, мертвяк - с ваших позиций. </w:t>
      </w:r>
    </w:p>
    <w:p>
      <w:pPr>
        <w:pStyle w:val="TextBodyIndent"/>
        <w:rPr/>
      </w:pPr>
      <w:r>
        <w:rPr/>
        <w:t xml:space="preserve">И так сферы Монады, Искра. У нас в Искре есть еще одно понятие, которое будет вводиться в  Школу, это понятие -  экосфера - мы это знаем. Но здесь это одно такое хорошее слово – </w:t>
      </w:r>
      <w:r>
        <w:rPr>
          <w:b/>
          <w:bCs/>
        </w:rPr>
        <w:t xml:space="preserve">сфера. Это будет понятие Дома Отца планеты, воплощенного на физическом плане. Еще раз – Дома Отца планеты, воплощенного на Физическом плане. </w:t>
      </w:r>
      <w:r>
        <w:rPr/>
        <w:t xml:space="preserve">Все услышали? Тогда перевожу на санскрит – Шамбалы, воплощенной на Физическом плане, Садбалы, проявляемой на физическом плане, Дома Отца, проявляемого на физическом плане. Во!  На санскрите, сразу человек сказал – «круто»! Сразу понял. А вот в переводе на русский язык, Дом Отца  - это чепуха какая-то,  а вот Шамбала,  шамать  Отца - это круто, да еще и на физике. Ну, Садбала,  это куда ни шло, там деревья растут, там приятно, - Сад Отца.  А в огненных планах  это называется Дом Отца, а в итоге на самых, самых огненных планах Монадического и Анупадического плана это называется  экосферой, сферой Дома. Увидели? </w:t>
      </w:r>
    </w:p>
    <w:p>
      <w:pPr>
        <w:pStyle w:val="TextBodyIndent"/>
        <w:rPr/>
      </w:pPr>
      <w:r>
        <w:rPr/>
        <w:t xml:space="preserve">Это 5-я системка, которой мы будем очень серьезно заниматься по итогам. И  6-я система, которая у нас начнется, это то, что и называется Огонь Абсолюта, только она будет звучать - </w:t>
      </w:r>
      <w:r>
        <w:rPr>
          <w:b/>
          <w:bCs/>
        </w:rPr>
        <w:t>Абсолютный  Огонь</w:t>
      </w:r>
      <w:r>
        <w:rPr/>
        <w:t xml:space="preserve">. Называется - вот где начнется  насиловка,  по-другому не скажешь. Другими словами, </w:t>
      </w:r>
      <w:r>
        <w:rPr>
          <w:b/>
          <w:bCs/>
        </w:rPr>
        <w:t>умение работать огнем в Доме Отца на Физическом плане</w:t>
      </w:r>
      <w:r>
        <w:rPr/>
        <w:t xml:space="preserve">. Я не оговорился. Еще раз – умение работать огнем в Доме Отца на физическом плане, только Огнем Абсолютным. Что такое   Абсолютный Огонь? Что такое Абсолют? - слияние Отца и Матери. Единство как ДАО – есть Абсолют. Даже у Блаватской в теософском словаре: Абсолют – это тоже самое, что и ДАО, тоже самое что Логос, ну, понятно, все тоже самое. Осознали? Поэтому Абсолютный Огонь это уже слияние Отца и Матери, это уже развертывание,  то, что можно назвать  «ДАО огня». Это так в скобочках, как эта тема звучала раньше у нас,  пока Учитель не назвал - Огонь Абсолюта.  </w:t>
      </w:r>
    </w:p>
    <w:p>
      <w:pPr>
        <w:pStyle w:val="TextBodyIndent"/>
        <w:rPr/>
      </w:pPr>
      <w:r>
        <w:rPr/>
        <w:t>И вот этой вершинкой мы выйдем на полноту 9-й ступени и получим программу работы на весь июль для подготовки к 10-й ступени.  Итог -   будет задание для работы на весь месяц, чтобы в анупадический огонь мы вошли подготовленными, потому что дальше начнется Абсолютный Синтез,  это еще страшнее, т.е. работа в Огне Отца. Это ясно. Планчик есть.</w:t>
      </w:r>
    </w:p>
    <w:p>
      <w:pPr>
        <w:pStyle w:val="TextBodyIndent"/>
        <w:rPr/>
      </w:pPr>
      <w:r>
        <w:rPr/>
        <w:t>Вот это  6 основных занятий, которые мы будем прорабатывать в течение  4-х дней, примерно  по 4 часа на каждое занятие.  В итоге получится  4 дня. Теперь мы настраиваемся на Магнит. Я думаю, за это время все более-менее  настроились на Учителя, слились с ним, прожили его. И хотелось бы обратить ваше внимание перед Магнитом - кто не знает, сборник все помнят. На крест посмотрите на этом сборнике.  Видите крест на сборнике с такими уголками наверху. (рис 1.1.)</w:t>
      </w:r>
    </w:p>
    <w:p>
      <w:pPr>
        <w:pStyle w:val="TextBodyIndent"/>
        <w:rPr/>
      </w:pPr>
      <w:r>
        <w:rPr/>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2129790</wp:posOffset>
                </wp:positionH>
                <wp:positionV relativeFrom="paragraph">
                  <wp:posOffset>137160</wp:posOffset>
                </wp:positionV>
                <wp:extent cx="9525" cy="1181100"/>
                <wp:effectExtent l="19050" t="635" r="19050" b="635"/>
                <wp:wrapNone/>
                <wp:docPr id="1" name=""/>
                <a:graphic xmlns:a="http://schemas.openxmlformats.org/drawingml/2006/main">
                  <a:graphicData uri="http://schemas.microsoft.com/office/word/2010/wordprocessingShape">
                    <wps:wsp>
                      <wps:cNvSpPr/>
                      <wps:spPr>
                        <a:xfrm>
                          <a:off x="0" y="0"/>
                          <a:ext cx="9360" cy="1181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7pt,10.8pt" to="168.4pt,10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91715</wp:posOffset>
                </wp:positionH>
                <wp:positionV relativeFrom="paragraph">
                  <wp:posOffset>137160</wp:posOffset>
                </wp:positionV>
                <wp:extent cx="0" cy="1181100"/>
                <wp:effectExtent l="19050" t="0" r="19050" b="0"/>
                <wp:wrapNone/>
                <wp:docPr id="2" name=""/>
                <a:graphic xmlns:a="http://schemas.openxmlformats.org/drawingml/2006/main">
                  <a:graphicData uri="http://schemas.microsoft.com/office/word/2010/wordprocessingShape">
                    <wps:wsp>
                      <wps:cNvSpPr/>
                      <wps:spPr>
                        <a:xfrm>
                          <a:off x="0" y="0"/>
                          <a:ext cx="0" cy="1181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45pt,10.8pt" to="180.45pt,10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91715</wp:posOffset>
                </wp:positionH>
                <wp:positionV relativeFrom="paragraph">
                  <wp:posOffset>69850</wp:posOffset>
                </wp:positionV>
                <wp:extent cx="67945" cy="85090"/>
                <wp:effectExtent l="15240" t="12065" r="15240" b="12065"/>
                <wp:wrapNone/>
                <wp:docPr id="3" name=""/>
                <a:graphic xmlns:a="http://schemas.openxmlformats.org/drawingml/2006/main">
                  <a:graphicData uri="http://schemas.microsoft.com/office/word/2010/wordprocessingShape">
                    <wps:wsp>
                      <wps:cNvSpPr/>
                      <wps:spPr>
                        <a:xfrm flipV="1">
                          <a:off x="0" y="0"/>
                          <a:ext cx="68040" cy="84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45pt,5.5pt" to="185.75pt,12.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65020</wp:posOffset>
                </wp:positionH>
                <wp:positionV relativeFrom="paragraph">
                  <wp:posOffset>78105</wp:posOffset>
                </wp:positionV>
                <wp:extent cx="72390" cy="72390"/>
                <wp:effectExtent l="13970" t="13970" r="13970" b="13970"/>
                <wp:wrapNone/>
                <wp:docPr id="4" name=""/>
                <a:graphic xmlns:a="http://schemas.openxmlformats.org/drawingml/2006/main">
                  <a:graphicData uri="http://schemas.microsoft.com/office/word/2010/wordprocessingShape">
                    <wps:wsp>
                      <wps:cNvSpPr/>
                      <wps:spPr>
                        <a:xfrm flipH="1" flipV="1">
                          <a:off x="0" y="0"/>
                          <a:ext cx="72360" cy="7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6pt,6.15pt" to="168.25pt,11.8pt" stroked="t" o:allowincell="f" style="position:absolute;flip:xy">
                <v:stroke color="black" weight="381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223">
                <wp:simplePos x="0" y="0"/>
                <wp:positionH relativeFrom="column">
                  <wp:posOffset>1554480</wp:posOffset>
                </wp:positionH>
                <wp:positionV relativeFrom="paragraph">
                  <wp:posOffset>130810</wp:posOffset>
                </wp:positionV>
                <wp:extent cx="1304925" cy="9525"/>
                <wp:effectExtent l="635" t="19050" r="635" b="19050"/>
                <wp:wrapNone/>
                <wp:docPr id="5" name=""/>
                <a:graphic xmlns:a="http://schemas.openxmlformats.org/drawingml/2006/main">
                  <a:graphicData uri="http://schemas.microsoft.com/office/word/2010/wordprocessingShape">
                    <wps:wsp>
                      <wps:cNvSpPr/>
                      <wps:spPr>
                        <a:xfrm flipV="1">
                          <a:off x="0" y="0"/>
                          <a:ext cx="13050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10.3pt" to="225.1pt,11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46070</wp:posOffset>
                </wp:positionH>
                <wp:positionV relativeFrom="paragraph">
                  <wp:posOffset>76200</wp:posOffset>
                </wp:positionV>
                <wp:extent cx="49530" cy="60960"/>
                <wp:effectExtent l="15240" t="12065" r="15240" b="12065"/>
                <wp:wrapNone/>
                <wp:docPr id="6" name=""/>
                <a:graphic xmlns:a="http://schemas.openxmlformats.org/drawingml/2006/main">
                  <a:graphicData uri="http://schemas.microsoft.com/office/word/2010/wordprocessingShape">
                    <wps:wsp>
                      <wps:cNvSpPr/>
                      <wps:spPr>
                        <a:xfrm flipV="1">
                          <a:off x="0" y="0"/>
                          <a:ext cx="49680" cy="6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1pt,6pt" to="227.95pt,10.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89710</wp:posOffset>
                </wp:positionH>
                <wp:positionV relativeFrom="paragraph">
                  <wp:posOffset>85090</wp:posOffset>
                </wp:positionV>
                <wp:extent cx="76200" cy="59055"/>
                <wp:effectExtent l="12065" t="15240" r="12065" b="15240"/>
                <wp:wrapNone/>
                <wp:docPr id="7" name=""/>
                <a:graphic xmlns:a="http://schemas.openxmlformats.org/drawingml/2006/main">
                  <a:graphicData uri="http://schemas.microsoft.com/office/word/2010/wordprocessingShape">
                    <wps:wsp>
                      <wps:cNvSpPr/>
                      <wps:spPr>
                        <a:xfrm flipH="1" flipV="1">
                          <a:off x="0" y="0"/>
                          <a:ext cx="76320" cy="59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3pt,6.7pt" to="123.25pt,11.3pt" stroked="t" o:allowincell="f" style="position:absolute;flip:xy">
                <v:stroke color="black" weight="38160" joinstyle="miter" endcap="flat"/>
                <v:fill o:detectmouseclick="t" on="false"/>
                <w10:wrap type="none"/>
              </v:line>
            </w:pict>
          </mc:Fallback>
        </mc:AlternateContent>
      </w:r>
      <w:r>
        <w:rPr/>
        <w:t xml:space="preserve"> </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1548765</wp:posOffset>
                </wp:positionH>
                <wp:positionV relativeFrom="paragraph">
                  <wp:posOffset>74295</wp:posOffset>
                </wp:positionV>
                <wp:extent cx="1314450" cy="9525"/>
                <wp:effectExtent l="635" t="19050" r="635" b="19050"/>
                <wp:wrapNone/>
                <wp:docPr id="8" name=""/>
                <a:graphic xmlns:a="http://schemas.openxmlformats.org/drawingml/2006/main">
                  <a:graphicData uri="http://schemas.microsoft.com/office/word/2010/wordprocessingShape">
                    <wps:wsp>
                      <wps:cNvSpPr/>
                      <wps:spPr>
                        <a:xfrm>
                          <a:off x="0" y="0"/>
                          <a:ext cx="13143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95pt,5.85pt" to="225.4pt,6.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51785</wp:posOffset>
                </wp:positionH>
                <wp:positionV relativeFrom="paragraph">
                  <wp:posOffset>78105</wp:posOffset>
                </wp:positionV>
                <wp:extent cx="43815" cy="47625"/>
                <wp:effectExtent l="14605" t="13335" r="14605" b="13335"/>
                <wp:wrapNone/>
                <wp:docPr id="9" name=""/>
                <a:graphic xmlns:a="http://schemas.openxmlformats.org/drawingml/2006/main">
                  <a:graphicData uri="http://schemas.microsoft.com/office/word/2010/wordprocessingShape">
                    <wps:wsp>
                      <wps:cNvSpPr/>
                      <wps:spPr>
                        <a:xfrm>
                          <a:off x="0" y="0"/>
                          <a:ext cx="43920" cy="4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5pt,6.15pt" to="227.95pt,9.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71930</wp:posOffset>
                </wp:positionH>
                <wp:positionV relativeFrom="paragraph">
                  <wp:posOffset>70485</wp:posOffset>
                </wp:positionV>
                <wp:extent cx="89535" cy="43815"/>
                <wp:effectExtent l="8890" t="17145" r="8890" b="17145"/>
                <wp:wrapNone/>
                <wp:docPr id="10" name=""/>
                <a:graphic xmlns:a="http://schemas.openxmlformats.org/drawingml/2006/main">
                  <a:graphicData uri="http://schemas.microsoft.com/office/word/2010/wordprocessingShape">
                    <wps:wsp>
                      <wps:cNvSpPr/>
                      <wps:spPr>
                        <a:xfrm flipH="1">
                          <a:off x="0" y="0"/>
                          <a:ext cx="89640" cy="4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9pt,5.55pt" to="122.9pt,8.95pt" stroked="t" o:allowincell="f" style="position:absolute;flip:x">
                <v:stroke color="black" weight="381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76835</wp:posOffset>
                </wp:positionV>
                <wp:extent cx="53340" cy="66675"/>
                <wp:effectExtent l="15240" t="12065" r="15240" b="12065"/>
                <wp:wrapNone/>
                <wp:docPr id="11" name=""/>
                <a:graphic xmlns:a="http://schemas.openxmlformats.org/drawingml/2006/main">
                  <a:graphicData uri="http://schemas.microsoft.com/office/word/2010/wordprocessingShape">
                    <wps:wsp>
                      <wps:cNvSpPr/>
                      <wps:spPr>
                        <a:xfrm>
                          <a:off x="0" y="0"/>
                          <a:ext cx="53280" cy="6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05pt" to="184.15pt,1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64385</wp:posOffset>
                </wp:positionH>
                <wp:positionV relativeFrom="paragraph">
                  <wp:posOffset>80645</wp:posOffset>
                </wp:positionV>
                <wp:extent cx="81915" cy="62865"/>
                <wp:effectExtent l="12065" t="15240" r="12065" b="15240"/>
                <wp:wrapNone/>
                <wp:docPr id="12" name=""/>
                <a:graphic xmlns:a="http://schemas.openxmlformats.org/drawingml/2006/main">
                  <a:graphicData uri="http://schemas.microsoft.com/office/word/2010/wordprocessingShape">
                    <wps:wsp>
                      <wps:cNvSpPr/>
                      <wps:spPr>
                        <a:xfrm flipH="1">
                          <a:off x="0" y="0"/>
                          <a:ext cx="82080" cy="6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55pt,6.35pt" to="168.95pt,11.25pt" stroked="t" o:allowincell="f" style="position:absolute;flip:x">
                <v:stroke color="black" weight="38160" joinstyle="miter" endcap="flat"/>
                <v:fill o:detectmouseclick="t" on="false"/>
                <w10:wrap type="none"/>
              </v:line>
            </w:pict>
          </mc:Fallback>
        </mc:AlternateContent>
      </w:r>
    </w:p>
    <w:p>
      <w:pPr>
        <w:pStyle w:val="TextBodyIndent"/>
        <w:rPr/>
      </w:pPr>
      <w:r>
        <w:rPr/>
      </w:r>
    </w:p>
    <w:p>
      <w:pPr>
        <w:pStyle w:val="TextBodyIndent"/>
        <w:rPr>
          <w:b/>
          <w:b/>
          <w:bCs/>
        </w:rPr>
      </w:pPr>
      <w:r>
        <w:rPr>
          <w:b/>
          <w:bCs/>
        </w:rPr>
        <w:t xml:space="preserve">                                           </w:t>
      </w:r>
      <w:r>
        <w:rPr>
          <w:b/>
          <w:bCs/>
        </w:rPr>
        <w:t>Рис.1.1</w:t>
      </w:r>
    </w:p>
    <w:p>
      <w:pPr>
        <w:pStyle w:val="TextBodyIndent"/>
        <w:rPr/>
      </w:pPr>
      <w:r>
        <w:rPr/>
        <w:t xml:space="preserve">Заметили, что этот крест восьмиконечный, ну там  4 дорожки желтенькие внутри креста, да? Вот этот крест  называется  восьмиконечным крестом Майтрейи. Все заметили? Еще раз, не восьмиконечная звезда, а во всех Учениях говорилось о восьмиконечном кресте Майтрейи, помните? Никто не говорил, что будет восьмиконечная звезда. Но всех туда усиленно пихали, чтобы спрятать основной символ. Так вот сейчас нам в Питере включили новый Магнит, мы вчера частично его провели, чтобы войти в планирование Огня Абсолюта, ну Суд Божий развивается по планете. Так для тех, кто входит в Абсолютный Огонь, включили новый крест монадической работы. Он не обязателен как предыдущий четырехконечный, но рекомендателен для более-менее постоянной работы. Он так и называется  - восьмиконечный крест Майтрейи.  Я заранее визуально покажу, </w:t>
      </w:r>
      <w:r>
        <w:rPr>
          <w:color w:val="0000FF"/>
        </w:rPr>
        <w:t>(Рис.1.2)</w:t>
      </w:r>
      <w:r>
        <w:rPr/>
        <w:t xml:space="preserve"> чтобы потом  мы не дергались: где наверху в двух этих палочках - Отец Метагалактики,  Метадомен и Отец Фаом, Отец планеты; где внизу, четко в отражении вертикали - Матушка Метагалактики Метадонтесса и Матушка Фамо, (чтобы вы не дергали нас в процессе Магнита, те кто не знает этих вещей); где по горизонтали, вот эта горизонталь, правая - Бог-Сын - сверху Метагалактики, Аватар</w:t>
      </w:r>
      <w:r>
        <w:rPr>
          <w:color w:val="0000FF"/>
        </w:rPr>
        <w:t xml:space="preserve"> </w:t>
      </w:r>
      <w:r>
        <w:rPr/>
        <w:t xml:space="preserve">Синтеза, снизу Владыка Кут Хуми, Бог-Сын планеты; соответственно, с левой части здесь сверху - Аватаресса Синтеза, – Богиня-Дочь Метагалактики, снизу - Владычица Фаинь, Богиня-Дочь  планеты.  Идет стяжка Отцов, Матерей, Сына и Дочери. Помните, ромбик мы всегда с вами делали? Для чего? После развертывания атмо-монадического тела на планете начинается работа по простроению Дома Отца Метагалактики - Экосферы или дома Отца Метадомена на планете Земля, где ученики активные и тем более, готовые действовать в Огне начинают работать с соответствующим крестом Отца Метадомена или с  восьмиконечным   крестом Майтрейи. Почему это включается, допустим, для нас сейчас? </w:t>
      </w:r>
      <w:r>
        <w:rPr>
          <w:b/>
          <w:bCs/>
        </w:rPr>
        <w:t>Майтрейя – иллюзия   трех   «Я»</w:t>
      </w:r>
      <w:r>
        <w:rPr/>
        <w:t>: Я -  личности (свое, мое), потом иллюзия - Я ЕСМЬ, Атмического плана, иллюзия моей индивидуальности, которая самая лучшая, потому что Я ЕСМЬ. А самая  тяжелая иллюзия начинается сейчас   на 9-й ступени, иллюзия монадического Я, самая страшная -  иллюзия даже не Духа, Огня,  потому что иллюзия  Духа это Я ЕСМЬ. Самая тяжелая иллюзия - какая?  Помните, мы говорили, что в Искре Божественного Огня есть такой человечек - Слово Отца. Так вот самая высокая иллюзия Я или  Я Майтрейи   это иллюзия в Искре. Даже если вы прошли  Второе рождение и действуете  на Анупадическом плане, всегда хочется вернуться к мамке, к сиське и быть тихо, мирно у нее. Да? Прятаться за Матушку планету. Не  помогать  ей, а считать, что она всегда защитит, обеспечит,  обует, ну, и  т.д.  Т.е. даст на развитие. Как там молодые сейчас говорят, ну папа не дал - жалостью у мамы выпросим, все понятно? И вот это самая тяжелая иллюзия 3-го  «Я», когда мы привыкли напропалую брать у окружающей материи, природы, у Матушки и говорить, что Она всегда нам даст. Правда,  в конечном счете, уже дают Владыки Кармы, по шее, но это самая великолепная иллюзия  «Я», которая только есть, потому что   там «я» как бы нету. Ну, Слово Отца, горящее в Материи, сотворяющее материю, действующее в материи, т.е. там ведь есть ты? - Есть. Слово Отца индивидуально? - Индивидуально. Оно уже как клеточка Отца обособлено - еще как обособлено, горит огнем - горит огнем: «Какой я хороший». Именно вот это «Я», кстати 3-е, очень хорошее, и привело в свое время к падению очень высоких Владык  с соответствующими  высокими именами, типа Люцифера, - именно здесь была недоработка, падение. Личность это уже так…итог, когда все самое лучшее выплеснулось…</w:t>
      </w:r>
    </w:p>
    <w:p>
      <w:pPr>
        <w:pStyle w:val="TextBodyIndent"/>
        <w:rPr/>
      </w:pPr>
      <w:r>
        <w:rPr/>
        <w:t>А падение было с огня, чего не удержал Сын? - огненную колесницу. Чего не смог взять под управление? – Солнце, т.е. стать звездой, Абсолютом. А где у нас Солнце и символ Солнца? Это что? - Монада. Вот когда мы видим Солнце, мы знаем, что это Монада.  И Отцом на небесах или звездой внутри нас является Монада. Поэтому самая последняя, самая жесткая проверка, самая жесткая - вот здесь, влияющая на судьбу. Вот после этого, после прохождения 9-й ступени лозунг «Опасно для жизни» теряет смысл - там ты уже этим живешь, ну, живешь огнем. А до 9-й включительно лозунг «Опасно для жизни» действует. Не потому что мы умрем, как в Апокаллипсисе - мы не умрем, а  изменимся, а потому что нам здесь придется меняться до конца, вывернуться  наизнанку. И даже если на предыдущих ступенях мы сохраняли  эгоистичность - потом она может сохраниться - но она уже не сможет  закрываться, до конца. Там всегда человека можно вывести на ясную воду и показать: «Ты не такой». Вот поэтому на 9-й ступени начинаем с креста Майтрейи, где не только Папа планеты контролирует, а еще и Папа Метагалактики. Если Монада в эгоизме своем вывернется планетарно, то сверху на нее  активно включатся солнечные, галактические, метагалактические Владыки, ну, с учетом того, что наша планета там атом, но, есть такие живчики, которые бегают очень быстро, а милосердие Отца не всегда их догоняет, поэтому догонит огонь других звезд, метагалактических.</w:t>
      </w:r>
    </w:p>
    <w:p>
      <w:pPr>
        <w:pStyle w:val="TextBodyIndent"/>
        <w:rPr/>
      </w:pPr>
      <w:r>
        <w:rPr/>
        <w:t xml:space="preserve">Поэтому вот здесь в центре, в этой точке, в конечном счете, мы с вами сольемся в огне Монады, ну, в центре креста,  чтобы возжечься этим крестом и действовать на этом семинаре свободно - когда нас не проверяют,  а когда мы возожглись и прошли сами проверку открыто, свободно - как ученики. Помните? «Сметь, дерзать, устремляться, молчать». Вот это «сметь и дерзать» сейчас будет относится к нашей ступени, когда вместо того, чтобы нас проверяли на монадическую развертку наизнанку, мы  туда придем, сами вывернемся наизнанку, возожжем наши Искры, скажем: «А мы готовы ко всему». Вы меня понимаете? Таким образом, снимем массу проблем, которые могут  возникнуть  у каждого из вас за эти 4 огня,  в том числе и у меня. </w:t>
      </w:r>
    </w:p>
    <w:p>
      <w:pPr>
        <w:pStyle w:val="TextBodyIndent"/>
        <w:rPr/>
      </w:pPr>
      <w:r>
        <w:rPr/>
        <w:t>100 человек в Монаду, в принципе, уже ходили, но не в таком устремленном значении, как 9-я ступень. Там мы относились свободно, хочешь – взойди, хочешь – не взойди, а теперь надо, чтобы вся группа взошла полностью. Все ясно? Увидели? Вот поэтому, к этому так серьезно отнеситесь. А, думал, что я еще забыл?</w:t>
      </w:r>
    </w:p>
    <w:p>
      <w:pPr>
        <w:pStyle w:val="TextBodyIndent"/>
        <w:rPr/>
      </w:pPr>
      <w:r>
        <w:rPr>
          <w:b/>
          <w:bCs/>
        </w:rPr>
        <w:t>Май – трейя,</w:t>
      </w:r>
      <w:r>
        <w:rPr/>
        <w:t xml:space="preserve"> корень «май», как иллюзия, первые два слова означают – Мать. Поэтому окончательно это имя не просто иллюзия 3-х «Я», а подтверждение более-менее совершенства Материи. И хотя сейчас Учителя имя Майтрейи отдали Вновь Рожденным, тем, кто прошел Новое Рождение. Мы об этом уже говорили и будем еще говорить: по систематике Вселенных, в древности до Нового Рождения, Майтрейями становились Духи Учителей или Дух Учителя, который полностью, до конца прошел совершенствование в Материи. Ясно? Ну, или не полностью, но стал совершенным более чем на 70% в своем развитии, не важно в каком объеме -  в объеме целой планеты или в объеме тела, все равно - Майтрейя. Ну, если ты в объеме тела, потом твой объем просто рос на всю планету. Все понятно? Вот это надо осознать тоже. </w:t>
      </w:r>
    </w:p>
    <w:p>
      <w:pPr>
        <w:pStyle w:val="TextBodyIndent"/>
        <w:rPr/>
      </w:pPr>
      <w:r>
        <w:rPr/>
        <w:t xml:space="preserve">Вот теперь мы вошли  в систематику 9-й ступени, вы  примерно увидели, что мы начнем делать и куда мы пойдем, мы можем определиться, над чем надо работать будет все эти 4 дня, и к чему мы будем идти дальше. Все. </w:t>
      </w:r>
    </w:p>
    <w:p>
      <w:pPr>
        <w:pStyle w:val="TextBodyIndent"/>
        <w:rPr/>
      </w:pPr>
      <w:r>
        <w:rPr/>
        <w:t xml:space="preserve"> </w:t>
      </w:r>
    </w:p>
    <w:p>
      <w:pPr>
        <w:pStyle w:val="TextBodyIndent"/>
        <w:jc w:val="center"/>
        <w:rPr>
          <w:b/>
          <w:b/>
          <w:bCs/>
          <w:color w:val="0000FF"/>
        </w:rPr>
      </w:pPr>
      <w:r>
        <w:rPr>
          <w:b/>
          <w:bCs/>
          <w:color w:val="0000FF"/>
        </w:rPr>
        <w:t>Магнит.</w:t>
      </w:r>
    </w:p>
    <w:p>
      <w:pPr>
        <w:pStyle w:val="TextBodyIndent"/>
        <w:jc w:val="center"/>
        <w:rPr>
          <w:b/>
          <w:b/>
          <w:bCs/>
          <w:color w:val="0000FF"/>
        </w:rPr>
      </w:pPr>
      <w:r>
        <w:rPr>
          <w:b/>
          <w:bCs/>
          <w:color w:val="0000FF"/>
        </w:rPr>
      </w:r>
    </w:p>
    <w:p>
      <w:pPr>
        <w:pStyle w:val="TextBodyIndent"/>
        <w:rPr>
          <w:color w:val="000000"/>
        </w:rPr>
      </w:pPr>
      <w:r>
        <w:rPr>
          <w:color w:val="000000"/>
        </w:rPr>
        <w:t>Итак, на 8-й ступени мы входили в систему 8-ми столпов, 7-ми столпов с 8-й каплей огня. Вспоминаем все 8 Столпов, настраиваемся и теперь погружаемся в себя и всей силой нашего огня, всеми нашими накоплениями, вначале индивидуально, мы  возжигаем все 13 уровней нашего Совершенного Сердца, Столпа  Совершенного Сердца. И, возжигаясь его огнем, мы воспламеняем в каждом  14-ю точку огня Совершенного Сердца, воспламеняясь ее огнем, и синтезируя между собой в единстве всей группы все наши точки  Совершенного Сердца во всеединую каплю-шар огня Совершенного Сердца группы.</w:t>
      </w:r>
    </w:p>
    <w:p>
      <w:pPr>
        <w:pStyle w:val="TextBodyIndent"/>
        <w:rPr>
          <w:color w:val="000000"/>
        </w:rPr>
      </w:pPr>
      <w:r>
        <w:rPr>
          <w:color w:val="000000"/>
        </w:rPr>
        <w:t>И в этом огне мы  воспламеняем все 13-ть уровней нашего Столпа Великого Разума, возжигаясь его огнем во всех 13-ти уровнях и синтезируясь с точкой огня Великого Разума каждого ученика, воспламеняясь ее огнем и синтезируя все точки в единый шар-каплю Великого Разума группы.</w:t>
      </w:r>
    </w:p>
    <w:p>
      <w:pPr>
        <w:pStyle w:val="TextBodyIndent"/>
        <w:rPr>
          <w:color w:val="000000"/>
        </w:rPr>
      </w:pPr>
      <w:r>
        <w:rPr>
          <w:color w:val="000000"/>
        </w:rPr>
        <w:t>И в этом огне мы  воспламеняем все 13-ть уровней  Единого Тела, возжигая все наши Тела и синтезируя огонь  всех 13-ти Тел в точку Единого Тела каждого из нас, воспламеняя  ее огнем, и синтезируя все точки между собой во всеединую шар-каплю Единых Тел наших.</w:t>
      </w:r>
    </w:p>
    <w:p>
      <w:pPr>
        <w:pStyle w:val="TextBodyIndent"/>
        <w:rPr>
          <w:color w:val="000000"/>
        </w:rPr>
      </w:pPr>
      <w:r>
        <w:rPr>
          <w:color w:val="000000"/>
        </w:rPr>
        <w:t>И в этом огне мы  воспламеняем все 13-ть уровней Дома Отца, возжигаясь их огнем, и синтезируя шар-Дом всей группы, воспламеняя точки Домов Отца каждого члена Магнита и возжигаясь огнем шар-Дома группы.</w:t>
      </w:r>
    </w:p>
    <w:p>
      <w:pPr>
        <w:pStyle w:val="TextBodyIndent"/>
        <w:rPr>
          <w:color w:val="000000"/>
        </w:rPr>
      </w:pPr>
      <w:r>
        <w:rPr>
          <w:color w:val="000000"/>
        </w:rPr>
        <w:t xml:space="preserve">И в этом огне мы  воспламеняем все 13-ть уровней Слова Отца, синтезируясь со Словом Отца планеты и возжигая шар Слова Отца всей группы, воспламеняясь его огнем и возжигая точку Слова Отца, точку Абсолютного Синтеза Слова Отца каждого ученика группы. </w:t>
      </w:r>
    </w:p>
    <w:p>
      <w:pPr>
        <w:pStyle w:val="TextBodyIndent"/>
        <w:rPr>
          <w:color w:val="000000"/>
        </w:rPr>
      </w:pPr>
      <w:r>
        <w:rPr>
          <w:color w:val="000000"/>
        </w:rPr>
        <w:t>И в этом огне мы  воспламеняем все 13-ть уровней Столпа Абсолютного Синтеза Огня Жизни, возжигаясь его огнем и синтезируясь с  огнем Солнечного Отца воспламеняя шар Абсолютного Синтеза Огня Жизни всей группы и воспламеняя в этом шаре точки Абсолютного Синтеза Огня Жизни каждого ученика и  возжигаясь ими.</w:t>
      </w:r>
    </w:p>
    <w:p>
      <w:pPr>
        <w:pStyle w:val="TextBodyIndent"/>
        <w:rPr>
          <w:color w:val="000000"/>
        </w:rPr>
      </w:pPr>
      <w:r>
        <w:rPr>
          <w:color w:val="000000"/>
        </w:rPr>
        <w:t>И в синтезе устремления всей группы мы синтезируем все 6 шаров всеединого метагалактического глобального огня группы в 7-й Столп-шар Абсолютного Слова Огня. И воспламеняя  внутри себя, в синтезе со всей группой все 13 уровней  Абсолютного Слова Огня, воспламеняясь в полноте и всеединстве группы шар-каплю Абсолютного Слова  Глобального Метагалактического огня и воспламеняясь его огнем, мы возжигаем в единстве всей  группы всеединую метагалактическую глобальную каплю огня в 6-ти шарах-каплях. И в каждом -  метагалактическую каплю огня в 6-ти точках, воспламеняя все 7 Столпов нашего метагалактического атмо-монадического устремления.</w:t>
      </w:r>
    </w:p>
    <w:p>
      <w:pPr>
        <w:pStyle w:val="TextBodyIndent"/>
        <w:rPr>
          <w:color w:val="000000"/>
        </w:rPr>
      </w:pPr>
      <w:r>
        <w:rPr>
          <w:color w:val="000000"/>
        </w:rPr>
        <w:t xml:space="preserve">И в этом огне всем устремлением капли метагалактического глобального огня группы, в синтезе 6-ти шаров мы синтезируемся с  Отцом Метагалактики Метадоменом, возжигаясь его огнем в огне абсолютной капли группы. И возжигаясь Абсолютным огнем  Метагалактики, развертывая его в маленьких абсолютных искрах и каплях огня каждого ученика. </w:t>
      </w:r>
    </w:p>
    <w:p>
      <w:pPr>
        <w:pStyle w:val="TextBodyIndent"/>
        <w:rPr>
          <w:color w:val="000000"/>
        </w:rPr>
      </w:pPr>
      <w:r>
        <w:rPr>
          <w:color w:val="000000"/>
        </w:rPr>
        <w:t xml:space="preserve">И в этом огне мы синтезируемся с  Абсолютным огнем Метагалактики Матушки Метадонтессы, воспламеняясь ее огнем во всей полноте Абсолютного огня группы, и возжигаясь в каждом ученике маленькие капельки или искорки Метагалактического Абсолютного огня Матушки Метадонтессы. </w:t>
      </w:r>
    </w:p>
    <w:p>
      <w:pPr>
        <w:pStyle w:val="TextBodyIndent"/>
        <w:rPr>
          <w:color w:val="000000"/>
        </w:rPr>
      </w:pPr>
      <w:r>
        <w:rPr>
          <w:color w:val="000000"/>
        </w:rPr>
        <w:t>И в этом огне мы  синтезируемся с каплей  Метагалактического Глобального огня  шара группы с Богом Сыном Метагалактическим Аватаром Синтеза, воспламеняясь его Абсолютным огнем Синтеза и впитывая в себя капельки искорки метагалактического огня синтеза.</w:t>
      </w:r>
    </w:p>
    <w:p>
      <w:pPr>
        <w:pStyle w:val="TextBodyIndent"/>
        <w:rPr>
          <w:color w:val="000000"/>
        </w:rPr>
      </w:pPr>
      <w:r>
        <w:rPr>
          <w:color w:val="000000"/>
        </w:rPr>
        <w:t xml:space="preserve">И в этом огне мы  синтезируемся с Богиней Дочерью Метагалактики Аватарессой Синтеза, воспламеняясь ее Абсолютным огнем  Метагалактики Синтеза, возжигаясь капельками или точечками – искрами Абсолютного огня в каждом из нас, и воспламеняя крест метагалактического глобального огня в каждом из нас. </w:t>
      </w:r>
    </w:p>
    <w:p>
      <w:pPr>
        <w:pStyle w:val="TextBodyIndent"/>
        <w:rPr>
          <w:color w:val="000000"/>
        </w:rPr>
      </w:pPr>
      <w:r>
        <w:rPr>
          <w:color w:val="000000"/>
        </w:rPr>
        <w:t>И в этом огне мы синтезируемся всем шаром Метагалактического Глобального огня группы с Отцом планеты Фаом, Христом-Абсолютом Интегралом ФА Метагалактики, Владыкой  Иерархии Метагалактической,  и возжигаемся его огнем в  Абсолютном Синтезе огня, и впитывая в себя Метагалактический огонь в каплях, искорках, точках.</w:t>
      </w:r>
    </w:p>
    <w:p>
      <w:pPr>
        <w:pStyle w:val="TextBodyIndent"/>
        <w:rPr>
          <w:color w:val="000000"/>
        </w:rPr>
      </w:pPr>
      <w:r>
        <w:rPr>
          <w:color w:val="000000"/>
        </w:rPr>
        <w:t xml:space="preserve">И в этом огне мы синтезируемся с Матушкой планеты Фамо, возжигаясь Христиной Абсолютом Интегралом ФА Метагалактики в Абсолютном Синтезе ее огня, и впитывая  в себя капли, искорки, точки ее Абсолютного  огня. </w:t>
      </w:r>
    </w:p>
    <w:p>
      <w:pPr>
        <w:pStyle w:val="TextBodyIndent"/>
        <w:rPr>
          <w:color w:val="000000"/>
        </w:rPr>
      </w:pPr>
      <w:r>
        <w:rPr>
          <w:color w:val="000000"/>
        </w:rPr>
        <w:t>И в этом огне мы синтезируемся с Богом-Сыном планеты Владыкой  Кут Хуми, Абсолютом Хрусталиком Метагалактики, воспламеняясь его Абсолютным Синтезом огня и синтезируя, впитывая  в себя капельки, искры, точки огня Абсолюта Хрусталика ЯНЬ.</w:t>
      </w:r>
    </w:p>
    <w:p>
      <w:pPr>
        <w:pStyle w:val="TextBodyIndent"/>
        <w:rPr>
          <w:color w:val="000000"/>
        </w:rPr>
      </w:pPr>
      <w:r>
        <w:rPr>
          <w:color w:val="000000"/>
        </w:rPr>
        <w:t>И синтезируемся с Богиней-Дочерью планеты Владычицей Фаинь, Абсолютой Хрусталика Метагалактики, воспламеняясь ее  Абсолютным Синтезом огня, в шаре-капле Метагалактического Глобального огня  всей группы и впитывая в себя капельки, искорки и точки огня Абсолюта Хрусталика.</w:t>
      </w:r>
    </w:p>
    <w:p>
      <w:pPr>
        <w:pStyle w:val="TextBodyIndent"/>
        <w:rPr>
          <w:color w:val="000000"/>
        </w:rPr>
      </w:pPr>
      <w:r>
        <w:rPr>
          <w:color w:val="000000"/>
        </w:rPr>
        <w:t xml:space="preserve">И в синтезе мы воспламеняем 4-х конечный крест планеты и синтезируем его с 4-х конечным крестом Метагалактики, воспламеняя во всей полноте Абсолютного огня, 8-ми конечный Метагалактический крест Майтрейи, и возжигаемся его огнем во всей полноте накопленных 8-ми шар-капель Метагалактического Глобального Абсолютного Синтеза огня группы, во всех восьми шарах Метагалактического Глобального огня Абсолюта. </w:t>
      </w:r>
    </w:p>
    <w:p>
      <w:pPr>
        <w:pStyle w:val="TextBodyIndent"/>
        <w:rPr>
          <w:color w:val="000000"/>
        </w:rPr>
      </w:pPr>
      <w:r>
        <w:rPr>
          <w:color w:val="000000"/>
        </w:rPr>
        <w:t xml:space="preserve">И в этом огне, воспламеняя капли, искры, и точки Абсолютного огня в каждом из наших сердец, в 8-ми конечном пламени  Метагалактического Глобального Абсолютного огня и воспламеняемся этим огнем в Метагалактическом Абсолютном 8-ми конечном кресте Майтрейи, возжигаясь всем  Абсолютным Синтезом огня группы в  шаре-капле Метагалктического Глобального огня группы, центре 8-ми конечного креста Майтрейи в 8-ми шарах Абсолютного Синтеза  огня  8-ми метагалактических Владык. </w:t>
      </w:r>
    </w:p>
    <w:p>
      <w:pPr>
        <w:pStyle w:val="TextBodyIndent"/>
        <w:rPr>
          <w:color w:val="000000"/>
        </w:rPr>
      </w:pPr>
      <w:r>
        <w:rPr>
          <w:color w:val="000000"/>
        </w:rPr>
        <w:t>И возжигаемся всей полнотой воспламененного проявленного и действующего огня, впечатывая его в Искру Божественного огня Монады каждого из нас, и развертывая 8-ми конечный крест Майтрейи внутри Искры божественного огня каждого из нас и синтезируя его с Образом Отца внутри нас, со Словом Отца, Искры божественного огня Монады каждого из нас, на интегаральном и метагалактическом уровнях развертывания Монады для Вновь Рожденных. И воспламеняемся этим огнем полноты Христа, Христа – Майтрейи в Метагалактическом Глобальном огне Синтеза Образа Отца – Майтрейи и его Подобия в наших физических телах, и воспламеняемся  Абсолютным огнем Синтеза Новой Эпохи. Аминь.</w:t>
      </w:r>
    </w:p>
    <w:p>
      <w:pPr>
        <w:pStyle w:val="TextBodyIndent"/>
        <w:rPr>
          <w:color w:val="000000"/>
        </w:rPr>
      </w:pPr>
      <w:r>
        <w:rPr>
          <w:color w:val="000000"/>
        </w:rPr>
        <w:t xml:space="preserve">И излучаем весь накопленный, развернутый, действующий Абсолютный огонь во всей нашей полноте, становясь 8-ми конечным крестом Майтрейи в центре Розы атмо-монадического Тела, Сердца, Дома Отца и Столпа, отдавая в первую очередь Розе атмо-монадического сердца весь Абсолютный огонь Синтеза, накопленный в каждом из нас  во все ее 66 лепестков. </w:t>
      </w:r>
    </w:p>
    <w:p>
      <w:pPr>
        <w:pStyle w:val="TextBodyIndent"/>
        <w:rPr>
          <w:color w:val="000000"/>
        </w:rPr>
      </w:pPr>
      <w:r>
        <w:rPr>
          <w:color w:val="000000"/>
        </w:rPr>
        <w:t>И далее излучаем этот огонь по всем 7 телам нижестоящим и  атмо-монады, и развертывая его во всех планах жизни планеты, вплоть до нашего Физического плана жизни, и излучая огонь из наших физических тел, адаптируясь к этому огню, усваивая этот огонь, и постепенно выходя из Магнита, распределяя огонь по всем огненным  центрам нашего тела. Аминь.</w:t>
      </w:r>
    </w:p>
    <w:p>
      <w:pPr>
        <w:pStyle w:val="TextBodyIndent"/>
        <w:rPr>
          <w:color w:val="000000"/>
        </w:rPr>
      </w:pPr>
      <w:r>
        <w:rPr>
          <w:color w:val="000000"/>
        </w:rPr>
        <w:t xml:space="preserve"> </w:t>
      </w:r>
      <w:r>
        <w:rPr>
          <w:color w:val="000000"/>
        </w:rPr>
        <w:t>И выходим из состояния Магнита.</w:t>
      </w:r>
    </w:p>
    <w:p>
      <w:pPr>
        <w:pStyle w:val="TextBodyIndent"/>
        <w:rPr>
          <w:color w:val="000000"/>
        </w:rPr>
      </w:pPr>
      <w:r>
        <w:rPr>
          <w:color w:val="000000"/>
        </w:rPr>
      </w:r>
    </w:p>
    <w:p>
      <w:pPr>
        <w:pStyle w:val="TextBodyIndent"/>
        <w:rPr>
          <w:color w:val="000000"/>
        </w:rPr>
      </w:pPr>
      <w:r>
        <w:rPr>
          <w:color w:val="000000"/>
        </w:rPr>
        <w:t>Вот таким огнем мы начинаем работу. Это наш первый выход в Абсолютный огонь всей группой. Ну, это ваша адаптация, возможно даже некоторая защита, для того, чтобы вы более-менее корректно прошли 9-ю ступень, потому что,  находясь в кресте Майтрейи, мы фактически работаем как Сыновья и Дочери Отца-Матери Метагалактических, и вас поддерживают Аватар и Аватаресса Синтеза, ну, и Бог-Сын, Богиня-Дочь как Метагалактики, так и планеты. Осознали? Ну, Отец и Мать планеты и Метагалактики - это само собой разумеется. Т.е. наша задача быть в синтезе вертикали, но держать горизонталь, чтобы идти, двигаться. Движение – это рост вверх, поддержка горизонтали. Осознали?</w:t>
      </w:r>
    </w:p>
    <w:p>
      <w:pPr>
        <w:pStyle w:val="TextBodyIndent"/>
        <w:rPr>
          <w:color w:val="000000"/>
        </w:rPr>
      </w:pPr>
      <w:r>
        <w:rPr>
          <w:color w:val="000000"/>
        </w:rPr>
        <w:t>Поэтому, если у кого-то будут проблемы в течение семинара, они могут и не быть, не надо на это настраиваться, просто – мало ли, раз такая проблема была на 8-м семинаре, как мне сообщили, у вас же есть слияние с Владыками. В 8-ми конечном кресте Майтрейи, чтобы не упали. – Поддержка, Сын, Дочь планеты – Кут Хуми, Фаинь, а вверх – Сын, Дочь Метагалактики, Аватар и Аватаресса Синтеза. Ну, держите, держите.</w:t>
      </w:r>
    </w:p>
    <w:p>
      <w:pPr>
        <w:pStyle w:val="TextBodyIndent"/>
        <w:rPr/>
      </w:pPr>
      <w:r>
        <w:rPr>
          <w:b/>
          <w:bCs/>
        </w:rPr>
        <w:t xml:space="preserve"> </w:t>
      </w:r>
      <w:r>
        <w:rPr>
          <w:color w:val="000000"/>
        </w:rPr>
        <w:t>Если возникает проблема даже по здоровью, неужели нельзя обратиться к Владыкам, чтобы они помогли вам перестроиться. Ведь просящему дается, а значит, вы не просите, или не собираетесь просить. Вот что я хотел еще сказать.</w:t>
      </w:r>
    </w:p>
    <w:p>
      <w:pPr>
        <w:pStyle w:val="TextBodyIndent"/>
        <w:rPr>
          <w:color w:val="000000"/>
        </w:rPr>
      </w:pPr>
      <w:r>
        <w:rPr>
          <w:color w:val="000000"/>
        </w:rPr>
        <w:t>Мы отметили по погружениям, ну, и по нарастанию  определенных событий вокруг нас, что с учетом роста группы, начинается очень интересный выход некоторых крупных, особо злачных Владык огненных, на нашу с вами групповую деятельность. Поэтому, я бы корректно подсказал на ушко вам всем, что вот здесь сейчас, особенно после этого Магнита вас особенно будут проявлять и проверять - знаете, как проявляют бумагу, что получилось – на твердость на пути, которым вы идете. Раз вы здесь – значит, вы тверды. Значит, проверить на твердость, насколько вы тверды, на преданность и устремленность, всего тремя качествами. Имейте это ввиду.</w:t>
      </w:r>
    </w:p>
    <w:p>
      <w:pPr>
        <w:pStyle w:val="TextBodyIndent"/>
        <w:rPr>
          <w:color w:val="000000"/>
        </w:rPr>
      </w:pPr>
      <w:r>
        <w:rPr>
          <w:color w:val="000000"/>
        </w:rPr>
        <w:t>Мы здесь гоняли уже одного метагалактического «товарища» в погружении. Он просто вышел на человека. Нет, тот его не знал, не видел, не понимал, что происходит. Поэтому, имейте ввиду, что любое сомнение разрушает Дух, а если сомнения допускают на монадическом уровне, где Дух – нижестоящее тело, разрушается не просто Дух, а кушается огонь Абсолюта, т.е. ваш монадический огонь. А если начинает разрушаться ваш монадический огонь, вы попадаете под влияние отнюдь не планетарных Владык «лучшего порядка». Я хотел бы об этом сразу сообщить. Это не страшилки, это к знаниям на пути. Только синтез с Отцом и Матерью планеты, которые являются Христами, Владыками Иерархии Метагалактики, ну, а также с  Владыками  Креста Майтрейи, Богом-Сыном и Дочерью, не ниже, вот такой уровень жесткий - с Богом-Сыном, Богом-Дочерью Метагалактики, если вы можете до них сами добраться без группы – это бывает обычно сложно, они работают только с группой - вы можете  выйти из этих проблем и защититься. Только Владыки реагируют не по пустому поводу, даже если вам кажется, что трагедия небес наступила, а действительно трагедийно, когда ученик сам не справляется и другие Владыки Иерархии ему помогают. Т.е. если действительно начинается проблема Абсолютного огня, потому что они Абсолюты. Если проблема ваша личная, индивидуальная, то эта проблема Владык Иерархии любых степеней, с которыми вы сотрудничаете и учитесь у которых. Осознали? Т.е. трагедийная проблема, если действительно там огненно-абсолютные некорректности, тогда только к этим Владыкам.</w:t>
      </w:r>
    </w:p>
    <w:p>
      <w:pPr>
        <w:pStyle w:val="TextBody"/>
        <w:tabs>
          <w:tab w:val="clear" w:pos="708"/>
          <w:tab w:val="left" w:pos="930" w:leader="none"/>
        </w:tabs>
        <w:ind w:firstLine="567"/>
        <w:jc w:val="left"/>
        <w:rPr>
          <w:b/>
          <w:b/>
          <w:bCs/>
        </w:rPr>
      </w:pPr>
      <w:r>
        <w:rPr>
          <w:b/>
          <w:bCs/>
        </w:rPr>
        <w:tab/>
      </w:r>
    </w:p>
    <w:p>
      <w:pPr>
        <w:pStyle w:val="TextBody"/>
        <w:jc w:val="center"/>
        <w:rPr/>
      </w:pPr>
      <w:r>
        <w:rPr>
          <w:b/>
          <w:bCs/>
        </w:rPr>
        <mc:AlternateContent>
          <mc:Choice Requires="wps">
            <w:drawing>
              <wp:anchor behindDoc="1" distT="0" distB="0" distL="114935" distR="114935" simplePos="0" locked="0" layoutInCell="0" allowOverlap="1" relativeHeight="214">
                <wp:simplePos x="0" y="0"/>
                <wp:positionH relativeFrom="column">
                  <wp:posOffset>2453640</wp:posOffset>
                </wp:positionH>
                <wp:positionV relativeFrom="paragraph">
                  <wp:posOffset>2339340</wp:posOffset>
                </wp:positionV>
                <wp:extent cx="257175" cy="266700"/>
                <wp:effectExtent l="15240" t="14605" r="14605" b="15240"/>
                <wp:wrapNone/>
                <wp:docPr id="13" name=""/>
                <a:graphic xmlns:a="http://schemas.openxmlformats.org/drawingml/2006/main">
                  <a:graphicData uri="http://schemas.microsoft.com/office/word/2010/wordprocessingShape">
                    <wps:wsp>
                      <wps:cNvSpPr/>
                      <wps:spPr>
                        <a:xfrm>
                          <a:off x="0" y="0"/>
                          <a:ext cx="25704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2pt;margin-top:184.2pt;width:20.2pt;height:20.95pt;mso-wrap-style:none;v-text-anchor:middle">
                <v:fill o:detectmouseclick="t" type="solid" color2="black"/>
                <v:stroke color="black" weight="28440" joinstyle="miter" endcap="flat"/>
                <w10:wrap type="none"/>
              </v:oval>
            </w:pict>
          </mc:Fallback>
        </mc:AlternateContent>
        <w:t>Восьмиконечный крест Майтрейи</w:t>
      </w:r>
      <w:r>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1198245</wp:posOffset>
                </wp:positionV>
                <wp:extent cx="0" cy="2743200"/>
                <wp:effectExtent l="19050" t="0" r="19050" b="0"/>
                <wp:wrapNone/>
                <wp:docPr id="14"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9pt,94.35pt" to="189pt,310.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1198245</wp:posOffset>
                </wp:positionV>
                <wp:extent cx="0" cy="2743200"/>
                <wp:effectExtent l="19050" t="0" r="19050" b="0"/>
                <wp:wrapNone/>
                <wp:docPr id="15" name=""/>
                <a:graphic xmlns:a="http://schemas.openxmlformats.org/drawingml/2006/main">
                  <a:graphicData uri="http://schemas.microsoft.com/office/word/2010/wordprocessingShape">
                    <wps:wsp>
                      <wps:cNvSpPr/>
                      <wps:spPr>
                        <a:xfrm>
                          <a:off x="0" y="0"/>
                          <a:ext cx="0" cy="27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6pt,94.35pt" to="216pt,310.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2341245</wp:posOffset>
                </wp:positionV>
                <wp:extent cx="3200400" cy="0"/>
                <wp:effectExtent l="0" t="19050" r="0" b="19050"/>
                <wp:wrapNone/>
                <wp:docPr id="16" name=""/>
                <a:graphic xmlns:a="http://schemas.openxmlformats.org/drawingml/2006/main">
                  <a:graphicData uri="http://schemas.microsoft.com/office/word/2010/wordprocessingShape">
                    <wps:wsp>
                      <wps:cNvSpPr/>
                      <wps:spPr>
                        <a:xfrm>
                          <a:off x="0" y="0"/>
                          <a:ext cx="320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pt,184.35pt" to="332.95pt,184.3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2684145</wp:posOffset>
                </wp:positionV>
                <wp:extent cx="3200400" cy="0"/>
                <wp:effectExtent l="0" t="19050" r="0" b="19050"/>
                <wp:wrapNone/>
                <wp:docPr id="17"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1pt,211.35pt" to="332.95pt,211.35pt" stroked="t" o:allowincell="f" style="position:absolute">
                <v:stroke color="blue" weight="38160" joinstyle="miter" endcap="flat"/>
                <v:fill o:detectmouseclick="t" on="false"/>
                <w10:wrap type="none"/>
              </v:line>
            </w:pict>
          </mc:Fallback>
        </mc:AlternateContent>
      </w:r>
      <w:r>
        <w:rPr/>
        <w:t xml:space="preserve">         </w:t>
      </w:r>
      <w:r>
        <w:rPr/>
        <w:object w:dxaOrig="10863" w:dyaOrig="8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05pt;height:341.95pt" filled="f" o:ole="">
            <v:imagedata r:id="rId3" o:title=""/>
          </v:shape>
          <o:OLEObject Type="Embed" ProgID="" ShapeID="ole_rId2" DrawAspect="Content" ObjectID="_925112133" r:id="rId2"/>
        </w:object>
      </w:r>
    </w:p>
    <w:p>
      <w:pPr>
        <w:pStyle w:val="TextBodyIndent"/>
        <w:rPr/>
      </w:pPr>
      <w:r>
        <w:rPr>
          <w:color w:val="000000"/>
        </w:rPr>
        <w:t xml:space="preserve">                                                      </w:t>
      </w:r>
      <w:r>
        <w:rPr>
          <w:b/>
          <w:bCs/>
          <w:color w:val="000000"/>
        </w:rPr>
        <w:t>Рис.1.2.</w:t>
      </w:r>
    </w:p>
    <w:p>
      <w:pPr>
        <w:pStyle w:val="TextBodyIndent"/>
        <w:rPr>
          <w:b/>
          <w:b/>
          <w:bCs/>
          <w:color w:val="000000"/>
        </w:rPr>
      </w:pPr>
      <w:r>
        <w:rPr>
          <w:b/>
          <w:bCs/>
          <w:color w:val="000000"/>
        </w:rPr>
      </w:r>
    </w:p>
    <w:p>
      <w:pPr>
        <w:pStyle w:val="TextBodyIndent"/>
        <w:rPr/>
      </w:pPr>
      <w:r>
        <w:rPr>
          <w:color w:val="000000"/>
        </w:rPr>
        <w:t xml:space="preserve">Но я отмечаю рост заинтересованности этих «товарищей» вокруг Школы, в том числе московской, потому что она сейчас идет на пике возможностей. 9 ступеней это сила очень большая, и вы даже сейчас не осознаете то, чем вы владеете. И слава Богу, потому что фантазии ваши, «подумал даже, ты сделал», такое бы натворили, что долго бы разгребать пришлось каждому из нас, в том числе и мне, как ведущему. Поэтому могу лишь сказать, что сила достаточно большая и заинтересованность на то,  чтобы сбить вас с пути, будет очень большая. Нет, когда вы принимаете решение, закончить и пойти другим путем, это ваше право, закон Свободы Воли. Когда вы приняли решение, когда вы действительно прожили это по сердцу. А когда вас начинают ну, как бы в определенном стиле, как говорят, </w:t>
      </w:r>
      <w:r>
        <w:rPr>
          <w:b/>
          <w:bCs/>
          <w:color w:val="000000"/>
        </w:rPr>
        <w:t>разводить</w:t>
      </w:r>
      <w:r>
        <w:rPr>
          <w:color w:val="000000"/>
        </w:rPr>
        <w:t xml:space="preserve"> на особо высокие духовные технологии левых путей или правых возможностей. Я не зря это показал – зеркалить, «благими намерениями в ад», и особо лучшими  подходами - налево. Увидели? Это – зеркалить для ваших тонких тел, то, имейте ввиду, в огне Абсолюта это особо любят делать.</w:t>
      </w:r>
    </w:p>
    <w:p>
      <w:pPr>
        <w:pStyle w:val="TextBodyIndent"/>
        <w:rPr/>
      </w:pPr>
      <w:r>
        <w:rPr>
          <w:color w:val="000000"/>
        </w:rPr>
        <w:t xml:space="preserve">Это не к тому, что я вас пугаю, а к тому, что вы как ученики на этой ступени должны быть зрелыми. Почему? Если вас удастся сбить с 9-й ступени, весь ваш огонь перейдет к тому, кто вас сбил. Он вырастет, а вы начнете заново. Запомнили? Это очень четкое предупреждение всех учеников монадического уровня подготовки. Насколько это было жестко в прошлые эпохи, могу напомнить по Фалесу Аргивянину, который проходил 3-е Посвящение, где проверялась </w:t>
      </w:r>
      <w:r>
        <w:rPr>
          <w:b/>
          <w:bCs/>
          <w:color w:val="000000"/>
        </w:rPr>
        <w:t>иллюзия пути,</w:t>
      </w:r>
      <w:r>
        <w:rPr>
          <w:color w:val="000000"/>
        </w:rPr>
        <w:t xml:space="preserve"> помните. Их 13  погрузили, и он один только вышел тем,  что не попался на удочку иллюзии гордыни, но всех остальных 12 умертвили – тела, чтобы заново эволюционно восходили и в следующую жизнь продолжили. Сейчас конечно, может быть, умертвлять не будут, дадут возможность измениться, ну, с учетом нового огня и новой эпохи. Раньше эти законы были более жесткими, но по шее получите основательно.  На каждой ступени я говорю: «Опасно для жизни», но на 9-й ступени, мы говорим - здесь пик вот этой опасности, и вы должны осознать что происходит.</w:t>
      </w:r>
    </w:p>
    <w:p>
      <w:pPr>
        <w:pStyle w:val="TextBodyIndent"/>
        <w:rPr>
          <w:color w:val="000000"/>
        </w:rPr>
      </w:pPr>
      <w:r>
        <w:rPr>
          <w:color w:val="000000"/>
        </w:rPr>
        <w:t xml:space="preserve">Поэтому мы старались в предыдущую ступень отсечь всех новеньких, но Учитель сказал, что это только для атмо-монадического. Теперь врата открыты, но имейте ввиду, что должна быть соответствующая подготовка - открытость не должна быть безумная. Она должна быть действующая, а не вообще со скрипом есть. Вот это осознайте. Поэтому возможно в Школе, так как у нас были соответствующие даже довольно серьезные нападки, но раз нападают на ведущих, значит, есть проверки всех учеников Школы. На каждой ступени проверяют и могли проверить. Имейте это ввиду. Даже вчера ночью мы натолкнулись на такую ситуацию. Т.е. проверять будут глубоко, далеко и всем, чем можно, чтобы хоть как-то сбить, сдвинуть и не пустить или забрать все, что вы накопили. Поэтому, начиная с 9-ого пути, у вас начинаются совсем другие военные действия, внутри себя, имеется ввиду - как ученик. Если вы пройдете  дальше, ваши накопления вы сохраните. Если после 9-й ступени - не на ней, здесь еще ваш выбор, когда она закончится  понедельник - вы собьетесь с пути, ваши самые лучшие наработки перейдут к тому, кто вас сбил. Имейте это ввиду. Это закон - Закон Чистоты огня. Ясно. Только самые смелые, дерзновенно устойчивые и устремленные, твердые и т.д. останутся, пройдут и будут жить. Вот отсюда лозунг Иерархии, что посев будет большой, а останутся самые зрелые злаки, самые зрелые  единицы. Это вот к этому уровню монадического огня. Тем более пример в «Фалесе Аргивянине» уже давно действует на планете. Поэтому будьте внимательны сейчас и вначале думайте, что происходит вокруг вас и почему. Это касаться может любых аспектов жизни - семейная, профессиональная, личная, денежная. Особенно тех аспектов, к которым вы особенно привязаны, как говорил Будда – «бойтесь привязок». А он сейчас Владыка Абсолютного огня планеты, 11-й Центр Дхаммы Творения. Вы меня понимаете? Если именно там начинают с вами работать, знайте, что не обязательно проблема в человеке, которого вы любите, или в детях, во внуках, в работе. Проблема не в этом человеке, а в том что через вашу привязку, особенно в Любви, а самые лучшие цепи – это Любовь, идеальные цепи, выработанные на нашей планете, настолько и проверяют. Тут проблема не в этой мудрости, что вы правильно, не правильно делаете, а вас просто на мудрость проверяют. И не всегда нужно реагировать  на этого человека или на семью, или профессию, или на события. Вот  на 9-й и после 9-й ступени, это сейчас включилось, сразу думайте: «Может это более широко, чем я вижу?» </w:t>
      </w:r>
    </w:p>
    <w:p>
      <w:pPr>
        <w:pStyle w:val="TextBodyIndent"/>
        <w:rPr>
          <w:color w:val="000000"/>
        </w:rPr>
      </w:pPr>
      <w:r>
        <w:rPr>
          <w:color w:val="000000"/>
        </w:rPr>
        <w:t xml:space="preserve">Вот так открыто ученики между собой общаются, чтобы восходить в огне. Поэтому я вам сейчас просто открыто ученическим языком сообщаю, что бывает на 9-й ступени. Меня проверяли  к привязке к Школе, когда вот сейчас, что я буду говорить, по Вселенным, мы делали по Магнитам, половина группы отрицала, вся Шпшуга была в конфликтах, часть от Школы отошла, остались только те, кто смог идти верой до конца. Ну, это была моя проверка, но я ее знаю, я ее сознательно проходил. Ну, что люди могут говорить, возмущаясь и отходя от Школы, вы можете себе представить. Все что меня, что вас касается, просто слова бывают самые важные и особо хорошие, главное - найти, что сказать. </w:t>
      </w:r>
    </w:p>
    <w:p>
      <w:pPr>
        <w:pStyle w:val="TextBodyIndent"/>
        <w:rPr>
          <w:color w:val="000000"/>
        </w:rPr>
      </w:pPr>
      <w:r>
        <w:rPr>
          <w:color w:val="000000"/>
        </w:rPr>
        <w:t>Поэтому, знаете такое – закон ученика: «Будь готов!» Самая высшая готовность на 9-й ступени – это Монада. Это самое высшее накопление чего? – материи.  Причем не просто материи, а огня материи. А если мы говорим, что наша материя не совсем чиста, ну преображается еще, хотя она в принципе, великолепна со многих позиций, но мы ее преображаем, на то и эпоха перехода. То самые лучшие проверочки, естественно, в огне материи, самые идеальные, самые незаметные. Это как раз та ступень, где это происходит, и после которой, с одной стороны, будет полегче, с другой стороны, уже вы будете владеть неким опытом твердости на пути, и на вас уже Учителя будут опираться более основательно в своих иерархических действиях, чем до этого.  До этого вы лишь росли как дети. Тоже осознали, да?</w:t>
      </w:r>
    </w:p>
    <w:p>
      <w:pPr>
        <w:pStyle w:val="TextBodyIndent"/>
        <w:rPr>
          <w:color w:val="000000"/>
        </w:rPr>
      </w:pPr>
      <w:r>
        <w:rPr>
          <w:color w:val="000000"/>
        </w:rPr>
        <w:t xml:space="preserve"> </w:t>
      </w:r>
      <w:r>
        <w:rPr>
          <w:color w:val="000000"/>
        </w:rPr>
        <w:t>Все. Вот на этом предупреждение закончу. Это надо сделать. Мы так долго об этом здесь говорили, потому что это действительно серьезно, это действительно выстрадано нашими ученическими путями, причем не только моими. Я просто ссылаюсь на себя, но и на других учеников Школы. Ну а все остальное в ваших руках как учеников.</w:t>
      </w:r>
    </w:p>
    <w:p>
      <w:pPr>
        <w:pStyle w:val="TextBodyIndent"/>
        <w:rPr>
          <w:color w:val="000000"/>
        </w:rPr>
      </w:pPr>
      <w:r>
        <w:rPr>
          <w:color w:val="000000"/>
        </w:rPr>
      </w:r>
    </w:p>
    <w:p>
      <w:pPr>
        <w:pStyle w:val="TextBodyIndent"/>
        <w:jc w:val="center"/>
        <w:rPr>
          <w:b/>
          <w:b/>
          <w:bCs/>
          <w:color w:val="0000FF"/>
        </w:rPr>
      </w:pPr>
      <w:r>
        <w:rPr>
          <w:b/>
          <w:bCs/>
          <w:color w:val="0000FF"/>
        </w:rPr>
        <w:t>Об Интегральном Абсолюте.</w:t>
      </w:r>
    </w:p>
    <w:p>
      <w:pPr>
        <w:pStyle w:val="TextBodyIndent"/>
        <w:rPr>
          <w:b/>
          <w:b/>
          <w:bCs/>
          <w:color w:val="000000"/>
        </w:rPr>
      </w:pPr>
      <w:r>
        <w:rPr>
          <w:b/>
          <w:bCs/>
          <w:color w:val="000000"/>
        </w:rPr>
      </w:r>
    </w:p>
    <w:p>
      <w:pPr>
        <w:pStyle w:val="TextBodyIndent"/>
        <w:rPr/>
      </w:pPr>
      <w:r>
        <w:rPr>
          <w:color w:val="000000"/>
        </w:rPr>
        <w:t xml:space="preserve">Итак Вселенные. Памятуя о том, что у нас 13 Центров, мы должны выяснить такую маленькую вещь, что все мы живем в Абсолюте. Вопрос в том, в каком Абсолюте мы с вами живем? И когда началась эта новая информация по названию нашей Вселенной, вернее даже название нашей Вселенной пошло от этого Абсолюта, мы живем с вами в Интегральном Абсолюте. Он так и называется – Интегральный Абсолют. Эта информация как бы ясна, потому что некоторые ученики Школы ею уже владеют, но есть тут такое слово – </w:t>
      </w:r>
      <w:r>
        <w:rPr>
          <w:b/>
          <w:bCs/>
          <w:color w:val="000000"/>
        </w:rPr>
        <w:t>Интеграл</w:t>
      </w:r>
      <w:r>
        <w:rPr>
          <w:color w:val="000000"/>
        </w:rPr>
        <w:t xml:space="preserve">. </w:t>
      </w:r>
      <w:r>
        <w:rPr>
          <w:b/>
          <w:bCs/>
          <w:color w:val="000000"/>
        </w:rPr>
        <w:t>Ин</w:t>
      </w:r>
      <w:r>
        <w:rPr>
          <w:color w:val="000000"/>
        </w:rPr>
        <w:t xml:space="preserve"> – помните, где у нас </w:t>
      </w:r>
      <w:r>
        <w:rPr>
          <w:b/>
          <w:bCs/>
          <w:color w:val="000000"/>
        </w:rPr>
        <w:t>Ин</w:t>
      </w:r>
      <w:r>
        <w:rPr>
          <w:color w:val="000000"/>
        </w:rPr>
        <w:t xml:space="preserve">? </w:t>
      </w:r>
      <w:r>
        <w:rPr>
          <w:b/>
          <w:bCs/>
          <w:color w:val="000000"/>
        </w:rPr>
        <w:t>Ин</w:t>
      </w:r>
      <w:r>
        <w:rPr>
          <w:color w:val="000000"/>
        </w:rPr>
        <w:t xml:space="preserve">-формация, потом уже </w:t>
      </w:r>
      <w:r>
        <w:rPr>
          <w:b/>
          <w:bCs/>
          <w:color w:val="000000"/>
        </w:rPr>
        <w:t>В</w:t>
      </w:r>
      <w:r>
        <w:rPr>
          <w:color w:val="000000"/>
        </w:rPr>
        <w:t xml:space="preserve"> – вхождение. </w:t>
      </w:r>
      <w:r>
        <w:rPr>
          <w:b/>
          <w:bCs/>
          <w:color w:val="000000"/>
        </w:rPr>
        <w:t>Тегра</w:t>
      </w:r>
      <w:r>
        <w:rPr>
          <w:color w:val="000000"/>
        </w:rPr>
        <w:t xml:space="preserve"> или </w:t>
      </w:r>
      <w:r>
        <w:rPr>
          <w:b/>
          <w:bCs/>
          <w:color w:val="000000"/>
        </w:rPr>
        <w:t>Теграл</w:t>
      </w:r>
      <w:r>
        <w:rPr>
          <w:color w:val="000000"/>
        </w:rPr>
        <w:t xml:space="preserve">, во-первых здесь почти </w:t>
      </w:r>
      <w:r>
        <w:rPr>
          <w:b/>
          <w:bCs/>
          <w:color w:val="000000"/>
        </w:rPr>
        <w:t>игра</w:t>
      </w:r>
      <w:r>
        <w:rPr>
          <w:color w:val="000000"/>
        </w:rPr>
        <w:t xml:space="preserve"> есть, с буковой «</w:t>
      </w:r>
      <w:r>
        <w:rPr>
          <w:b/>
          <w:bCs/>
          <w:color w:val="000000"/>
        </w:rPr>
        <w:t>т</w:t>
      </w:r>
      <w:r>
        <w:rPr>
          <w:color w:val="000000"/>
        </w:rPr>
        <w:t>» - это творческая игра, с буквой «</w:t>
      </w:r>
      <w:r>
        <w:rPr>
          <w:b/>
          <w:bCs/>
          <w:color w:val="000000"/>
        </w:rPr>
        <w:t>л</w:t>
      </w:r>
      <w:r>
        <w:rPr>
          <w:color w:val="000000"/>
        </w:rPr>
        <w:t xml:space="preserve">» - это Любовь, творческая игра Любви, вдумайтесь: </w:t>
      </w:r>
      <w:r>
        <w:rPr>
          <w:b/>
          <w:bCs/>
          <w:color w:val="000000"/>
        </w:rPr>
        <w:t>творческая игра Любви</w:t>
      </w:r>
      <w:r>
        <w:rPr>
          <w:color w:val="000000"/>
        </w:rPr>
        <w:t>! Чем строится материя? - Лю-бовь-ю. Ин – в,</w:t>
      </w:r>
      <w:r>
        <w:rPr>
          <w:b/>
          <w:bCs/>
          <w:color w:val="000000"/>
        </w:rPr>
        <w:t xml:space="preserve"> в творческой игре Любви</w:t>
      </w:r>
      <w:r>
        <w:rPr>
          <w:color w:val="000000"/>
        </w:rPr>
        <w:t xml:space="preserve"> – Интеграл.</w:t>
      </w:r>
    </w:p>
    <w:p>
      <w:pPr>
        <w:pStyle w:val="TextBodyIndent"/>
        <w:rPr/>
      </w:pPr>
      <w:r>
        <w:rPr>
          <w:color w:val="000000"/>
        </w:rPr>
        <w:t>Второе. Здесь есть такое понятие как «</w:t>
      </w:r>
      <w:r>
        <w:rPr>
          <w:b/>
          <w:bCs/>
          <w:color w:val="000000"/>
        </w:rPr>
        <w:t>ра</w:t>
      </w:r>
      <w:r>
        <w:rPr>
          <w:color w:val="000000"/>
        </w:rPr>
        <w:t>», Ра – это Солнце или Разум или единица, или Разум Абсолюта если взять по буквам – «</w:t>
      </w:r>
      <w:r>
        <w:rPr>
          <w:b/>
          <w:bCs/>
          <w:color w:val="000000"/>
        </w:rPr>
        <w:t>р</w:t>
      </w:r>
      <w:r>
        <w:rPr>
          <w:color w:val="000000"/>
        </w:rPr>
        <w:t>», «</w:t>
      </w:r>
      <w:r>
        <w:rPr>
          <w:b/>
          <w:bCs/>
          <w:color w:val="000000"/>
        </w:rPr>
        <w:t>а</w:t>
      </w:r>
      <w:r>
        <w:rPr>
          <w:color w:val="000000"/>
        </w:rPr>
        <w:t>». И вот это «</w:t>
      </w:r>
      <w:r>
        <w:rPr>
          <w:b/>
          <w:bCs/>
          <w:color w:val="000000"/>
        </w:rPr>
        <w:t>Е</w:t>
      </w:r>
      <w:r>
        <w:rPr>
          <w:color w:val="000000"/>
        </w:rPr>
        <w:t xml:space="preserve">» - единство Господа. «Е» - это всегда </w:t>
      </w:r>
      <w:r>
        <w:rPr>
          <w:b/>
          <w:bCs/>
          <w:color w:val="000000"/>
        </w:rPr>
        <w:t>единство</w:t>
      </w:r>
      <w:r>
        <w:rPr>
          <w:color w:val="000000"/>
        </w:rPr>
        <w:t>, поэтому Отец Солнечный Единый. Буква «</w:t>
      </w:r>
      <w:r>
        <w:rPr>
          <w:b/>
          <w:bCs/>
          <w:color w:val="000000"/>
        </w:rPr>
        <w:t>г</w:t>
      </w:r>
      <w:r>
        <w:rPr>
          <w:color w:val="000000"/>
        </w:rPr>
        <w:t xml:space="preserve">» - это всегда </w:t>
      </w:r>
      <w:r>
        <w:rPr>
          <w:b/>
          <w:bCs/>
          <w:color w:val="000000"/>
        </w:rPr>
        <w:t>Господь,</w:t>
      </w:r>
      <w:r>
        <w:rPr>
          <w:color w:val="000000"/>
        </w:rPr>
        <w:t xml:space="preserve"> ну, мир горний – мир господний. Единство Господа РА, игра, ну, с учетом того, что Абсолют. Ну, «</w:t>
      </w:r>
      <w:r>
        <w:rPr>
          <w:b/>
          <w:bCs/>
          <w:color w:val="000000"/>
        </w:rPr>
        <w:t>Тео</w:t>
      </w:r>
      <w:r>
        <w:rPr>
          <w:color w:val="000000"/>
        </w:rPr>
        <w:t xml:space="preserve">» еще означает – </w:t>
      </w:r>
      <w:r>
        <w:rPr>
          <w:b/>
          <w:bCs/>
          <w:color w:val="000000"/>
        </w:rPr>
        <w:t>Отец</w:t>
      </w:r>
      <w:r>
        <w:rPr>
          <w:color w:val="000000"/>
        </w:rPr>
        <w:t xml:space="preserve">, творчество Тео, это Отец.  Поэтому – </w:t>
      </w:r>
      <w:r>
        <w:rPr>
          <w:b/>
          <w:bCs/>
          <w:color w:val="000000"/>
        </w:rPr>
        <w:t>в Отце единство Господа РА</w:t>
      </w:r>
      <w:r>
        <w:rPr>
          <w:color w:val="000000"/>
        </w:rPr>
        <w:t xml:space="preserve">. Увидели? Отсюда, кстати, название РА в древнем Египте. Примерно те уровни уже осознавались. Или </w:t>
      </w:r>
      <w:r>
        <w:rPr>
          <w:b/>
          <w:bCs/>
          <w:color w:val="000000"/>
        </w:rPr>
        <w:t>Божественная игра Любви</w:t>
      </w:r>
      <w:r>
        <w:rPr>
          <w:color w:val="000000"/>
        </w:rPr>
        <w:t xml:space="preserve">. </w:t>
      </w:r>
    </w:p>
    <w:p>
      <w:pPr>
        <w:pStyle w:val="TextBodyIndent"/>
        <w:rPr/>
      </w:pPr>
      <w:r>
        <w:rPr>
          <w:color w:val="000000"/>
        </w:rPr>
        <w:t xml:space="preserve">Я не зря говорю, что самые сильные цепи – это цепи любви. Именно в этом Абсолюте эти цепи Любви или падают или перестают быть цепями, а становятся Божественной Любовью. Увидели? Поэтому само это название предполагает очень серьезную работу с тем, что называется Божественной Любовью. Это нам показывали и в Питере, и вчера, и сегодня, где есть два состояния Любви. Будьте внимательны сейчас. Любовь, которая понимается вами лично каждым, </w:t>
      </w:r>
      <w:r>
        <w:rPr>
          <w:b/>
          <w:bCs/>
          <w:color w:val="000000"/>
        </w:rPr>
        <w:t>как вы ее понимаете</w:t>
      </w:r>
      <w:r>
        <w:rPr>
          <w:color w:val="000000"/>
        </w:rPr>
        <w:t xml:space="preserve"> и Божественная Любовь </w:t>
      </w:r>
      <w:r>
        <w:rPr>
          <w:b/>
          <w:bCs/>
          <w:color w:val="000000"/>
        </w:rPr>
        <w:t>как она есть</w:t>
      </w:r>
      <w:r>
        <w:rPr>
          <w:color w:val="000000"/>
        </w:rPr>
        <w:t>.</w:t>
      </w:r>
    </w:p>
    <w:p>
      <w:pPr>
        <w:pStyle w:val="TextBodyIndent"/>
        <w:rPr>
          <w:color w:val="000000"/>
        </w:rPr>
      </w:pPr>
      <w:r>
        <w:rPr>
          <w:color w:val="000000"/>
        </w:rPr>
        <w:t xml:space="preserve">Мы все сильнее в Школе сталкиваемся с такой проблемой, что даже сильные ученики начинают говорить: «Вот я так понимаю Любовь…», ну, убирая слово «я». «Вот Любовь – это вот это, как Христос нес Любовь». У них начинаешь спрашивать: «А как он нес Любовь?» Что палкой бил по голове, выгоняя из храма? - «Любовь, способность отдавать, способность жертвовать» - все это говорится, там есть жертва любви. «Мы несем Любовь людям. И она должна быть такая, как мы видим». </w:t>
      </w:r>
    </w:p>
    <w:p>
      <w:pPr>
        <w:pStyle w:val="TextBodyIndent"/>
        <w:rPr>
          <w:color w:val="000000"/>
        </w:rPr>
      </w:pPr>
      <w:r>
        <w:rPr>
          <w:color w:val="000000"/>
        </w:rPr>
        <w:t>Есть маленький парадокс современной любви. Люди могут даже отдать и жертвовать в любви, быть в этом, но они при этом будут занимать позицию какую? – какую они видят. «Вот я вижу, что жертва или законы должны быть такими. Вот я  уперся, в это понимание Любви и только так и буду идти…»  И вот это самая высшая проверка Любви, которая есть сейчас  во всем мире и на основе которой  идет сейчас Божественный суд. У вас Любовь - собственного понимания или Божественного? Причем собственное понимание относится к  любым вашим позициям по поводу Любви. Вот как только вы сказали, что «я понимаю любовь так» - вы отделились от Божественной Любви. Вот такая страшная вещь. Как только вы определили свое понимание Божественной Любви, вы от нее отделились, потому что это ваше понимание Любви - Отца в этом нет.</w:t>
      </w:r>
    </w:p>
    <w:p>
      <w:pPr>
        <w:pStyle w:val="TextBodyIndent"/>
        <w:rPr>
          <w:color w:val="000000"/>
        </w:rPr>
      </w:pPr>
      <w:r>
        <w:rPr>
          <w:color w:val="000000"/>
        </w:rPr>
        <w:t xml:space="preserve">Самые высшие сейчас проверки, идущие (ну, мы любим это слово) от Сатаны, хотя он сейчас один из Владык Иерархии, совсем под другим  именем, и слава Богу, т.е. он уже вышел почти из этого состояния. Кстати, Сат- ана, сат, сат, сат – чит- ананда, сат – истина, ана – по-русски – она, это она – истина Матери. Сатана это истина Матери, не правильно преподанная. Я могу сказать, в чем она была не правильно преподана в древнее время, откуда пошло падение – в Любви. Истина Матери только в Любви, в Интеграле Любви. Падение Сатаны в древности было в Интеграле Любви,  в неправильном творческом вхождении в игру с Любовью. И тут не имеется в виду только отношение между полов, за что  гоняли в свое время так называемых евреев, хотя это были не евреи. Это тоже его подставка. Потому что слово «еврей» с древнего языка переводится как «священник». В древности такого народа не было. И за что  продолжают сейчас гонять другое священство, ну, пока католическое, потом до других доберутся - это вскрывается: неправильный Интеграл Любви, действующий в людях. Но начинался он не тем, что неправильные взаимоотношения между полами, между людьми. Это как бы единство в любви, это помните, как у Христа, который это преодолел: «Любила ли ты сердцем, Магдалина?» - по профессии – проститутка - «Любила» – «Вот и я не осуждаю тебя». </w:t>
      </w:r>
    </w:p>
    <w:p>
      <w:pPr>
        <w:pStyle w:val="TextBodyIndent"/>
        <w:rPr/>
      </w:pPr>
      <w:r>
        <w:rPr>
          <w:color w:val="000000"/>
        </w:rPr>
        <w:t xml:space="preserve">Божественная Любовь, главное, что есть Любовь в сердце. Ну, мы об этом по Школе говорим. Многих это очень коробит и возмущает. Но именно этой фразой, единственной фразой во всех Евангелиях Иисус доказал присутствие в нем Божественной Любви.  Больше нигде никаких доказательств нет. То, что он сказал: «Возлюби ближнего своего как самого себя» - </w:t>
      </w:r>
      <w:r>
        <w:rPr>
          <w:color w:val="000000"/>
          <w:u w:val="single"/>
        </w:rPr>
        <w:t>это он не доказал, это он сказал</w:t>
      </w:r>
      <w:r>
        <w:rPr>
          <w:color w:val="000000"/>
        </w:rPr>
        <w:t>. Почему доказал, потому что в этот момент он сидел рядом с ней и  толпа мужиков готова была кинуть камни  в нее. Он сидел рядом, значит - и в него. В ярости своей толпе было все равно. Вот это надо уловить. Вы знаете эффект толпы - когда толпа разъяренная, она не понимает, что делает. Даже современные исследования на кинокамеру снимают, потом на суде показывают и говорят: «Это я, но я это не делал». Но это вот современные исследования психологов. Т.е. срабатывает эффект толпы - ты делаешь то, что даже не помнишь, ну, в таком коллективном идиотизме, так это можно назвать, с полной потерей личности и индивидуальности. Вот именно тогда, когда в жертву за самое ничтожество, как считали в то время. А ничтожествами были проститутки и мытари, ну, сборщики налогов, по-нашему.</w:t>
      </w:r>
    </w:p>
    <w:p>
      <w:pPr>
        <w:pStyle w:val="TextBodyIndent"/>
        <w:rPr>
          <w:color w:val="000000"/>
        </w:rPr>
      </w:pPr>
      <w:r>
        <w:rPr>
          <w:color w:val="000000"/>
        </w:rPr>
        <w:t>И вот именно этим фактом он единственный раз доказал полноту Божественной Любви. Второй раз он уже просто подтвердил или показал ее, когда он вошел в дом на праздник к мытарю. Но там уже не было жертвы, там было приглашение. Он просто подтвердил, что он действует в этой Любви. Больше нигде ничего такого нет. Любые чудеса это не подтверждение Божественной Любви, это присутствие Божественной силы. И то он говорил: «Это я делаю для слепых, глухих и по-другому верить не могущих», в Библии так и написано: «Чудеса я творю не от того, что это надо, а от того, что по-другому этим бедным «товарищам» не показать силу Божественной Любви, они не поверят. Им нужно только рыбу с буханками хлеба материализовывать, по воде походить и полу умершее тело вытащить из гроба, отдав не Отцу это тело Лазаря, а толпе. Толпа еще радовалась, живая: «Не к Папе пошел, а он нам достался!» - во всем своем эгоизме. Знаете, любовь толпы  какая великая: «Верни мне кормильца, потому что не к Папе должен идти, а ко мне идти». Не по Воле Божественной, а «по моей воле он должен жить рядом со мной - мне так хочется». Но здесь мы видим эгоизм Любви тех женщин, которые просили вернуть Лазаря. Но мы так не воспринимаем, нам приятно от того, что Христос Лазаря воскресил.</w:t>
      </w:r>
    </w:p>
    <w:p>
      <w:pPr>
        <w:pStyle w:val="TextBodyIndent"/>
        <w:rPr>
          <w:color w:val="000000"/>
        </w:rPr>
      </w:pPr>
      <w:r>
        <w:rPr>
          <w:color w:val="000000"/>
        </w:rPr>
        <w:t xml:space="preserve"> </w:t>
      </w:r>
      <w:r>
        <w:rPr>
          <w:color w:val="000000"/>
        </w:rPr>
        <w:t xml:space="preserve">Фактически это и есть проверка - «Не моя воля, а Твоя, Отче». Ведь Христос забрал Лазаря у Бога. Понятно, что он подтвердил присутствие божественной силы в себе, что он может воскресить. Ну, может, а причем здесь люди, когда душа Лазаря нуждалась в дальнейшем развитии на других планах. А значит, в этом же примере, с одной стороны, есть Божественная Любовь, а с другой стороны, есть полнота эгоизма любви этих женщин, где в самой Библии показано, что истина Матери, Сатана еще владеет материей. Сатана не Божественной Любви. Причем, Сатана не как личностное начало, хотя есть естественно такой Учитель как существо, а как грубое состояние материальности, окружающей нас. Более того, можно сказать, что Сатана это больше женщина, так же как Люцифер это больше мужчина. Потому что Люци – фер, «фер» - свет, свет – Причинный план, разум, Сын. Материя люцида Сына, «фера» света. А Сатана – истина женщины, ана – матери, женщины, девушки. Увидели?  </w:t>
      </w:r>
    </w:p>
    <w:p>
      <w:pPr>
        <w:pStyle w:val="TextBodyIndent"/>
        <w:rPr>
          <w:color w:val="000000"/>
        </w:rPr>
      </w:pPr>
      <w:r>
        <w:rPr>
          <w:color w:val="000000"/>
        </w:rPr>
        <w:t>Поэтому если Люцифер это проверка мужского начала, Сатана – это проверка женского начала. Такое вам никто не скажет больше. А за это могут даже заклевать в некоторых даже эзотерических традициях. Но это их проблемы.</w:t>
      </w:r>
    </w:p>
    <w:p>
      <w:pPr>
        <w:pStyle w:val="TextBodyIndent"/>
        <w:rPr>
          <w:color w:val="000000"/>
        </w:rPr>
      </w:pPr>
      <w:r>
        <w:rPr>
          <w:color w:val="000000"/>
        </w:rPr>
        <w:t>Есть истина двух существ  мужского и женского пола, которые вытягивают материю в таком образе действий, хотя тоже, в принципе, падших, с наших позиций и с метагалактических тоже. Но там по-другому.</w:t>
      </w:r>
    </w:p>
    <w:p>
      <w:pPr>
        <w:pStyle w:val="TextBodyIndent"/>
        <w:rPr/>
      </w:pPr>
      <w:r>
        <w:rPr>
          <w:color w:val="000000"/>
        </w:rPr>
        <w:t xml:space="preserve">Мы в принципе к нищим как относимся? – с состраданием. А почему вы думаете, что в Метагалактике не так? А, бойтесь, бойтесь и падайте туда же. А где же Божественная любовь? А как с этих позиций? Всепринятие Божественной Воли как она есть. Ну, есть такая работа на планете, ну, есть и </w:t>
      </w:r>
      <w:r>
        <w:rPr>
          <w:color w:val="000000"/>
          <w:u w:val="single"/>
        </w:rPr>
        <w:t>Бог с ней, Бог с ней. Значит, Бог и с нами</w:t>
      </w:r>
      <w:r>
        <w:rPr>
          <w:color w:val="000000"/>
        </w:rPr>
        <w:t>.</w:t>
      </w:r>
    </w:p>
    <w:p>
      <w:pPr>
        <w:pStyle w:val="TextBodyIndent"/>
        <w:rPr/>
      </w:pPr>
      <w:r>
        <w:rPr>
          <w:color w:val="000000"/>
        </w:rPr>
        <w:t xml:space="preserve">Так вот, проблема этого Абсолюта и восхождение этого огня - это проблема преодоления истины Сатана или сатанинского начала, </w:t>
      </w:r>
      <w:r>
        <w:rPr>
          <w:b/>
          <w:bCs/>
          <w:color w:val="000000"/>
        </w:rPr>
        <w:t>самых грубых степеней материи</w:t>
      </w:r>
      <w:r>
        <w:rPr>
          <w:color w:val="000000"/>
        </w:rPr>
        <w:t>, когда Любовь должна быть не по нашей воле, нашим иллюзиям, нашим желаниям, нашим возможностям или как нам хочется. Или как в одном из городов мне сказали: «Оставь мои представления человеческие мне, я к ним привыкла. И вообще соответствуй человеческим, историческим, религиозным традициям». Серьезно, так и заявили: «Как это так, ты, говоря со мной, употребляешь другой взгляд на вещи. Я привыкла к человеческому и говори со мной только человечески». А кто сказал, что это Божественное? Мы сами? - это наша гордыня. Папа об этом не говорил, он сказал отдельными фразами отдельных пророков. Еще вопрос, как они эти фразы до нас донесли через призму своей личности, ибо после себя обычно документы не оставляли в древности, или оставляли и тщательно  уничтожали, любители древности, типа Александрийской библиотеки и т.д., хотя и это не правдиво показано, но уничтожали. Увидели?</w:t>
      </w:r>
    </w:p>
    <w:p>
      <w:pPr>
        <w:pStyle w:val="TextBodyIndent"/>
        <w:rPr>
          <w:color w:val="000000"/>
        </w:rPr>
      </w:pPr>
      <w:r>
        <w:rPr>
          <w:color w:val="000000"/>
        </w:rPr>
        <w:t xml:space="preserve">А вот сейчас начинается с нами внутри, истинное осознание, что такое Божественная Любовь. Это Любовь не как мы видим, а как видит Отец в  естественном течении жизни. Причем «естественно» не как мы понимаем, а как понимает Отец в самом полном масштабе вещей. Вот именно вот это дерганье, вот именно вот это преодоление, именно вот это  восхождение в Божественной Любви  и становится проблемой  всех учеников на восхождении 9-й ступени. Мало рассказать сейчас о Вселенных - ну, их 13, ну, назовем их, ну, там планы, ну, подпланы, ну как строятся, так понятно, математика числовая логика. Число, развитие Монады, думал, что я еще забыл? Числовая логика, которая будет присутствовать  на Монадическом плане, Монада работает числом. Но числовая логика будет касаться не вообще числа, а касается Божественной Любви. А вот это самое страшное, что мы можем сейчас услышать. Мы никогда не совмещали число с понятием Любви, потому что понятие Любви – это что-то аморфное, образное, вообще идущее. </w:t>
      </w:r>
    </w:p>
    <w:p>
      <w:pPr>
        <w:pStyle w:val="TextBodyIndent"/>
        <w:rPr/>
      </w:pPr>
      <w:r>
        <w:rPr>
          <w:color w:val="000000"/>
        </w:rPr>
        <w:t xml:space="preserve">Нет, оно конкретно действующее, но причем здесь логика и число?  Во-первых, логика идет от Логоса, т.е. от Слова Отца, а центровка Монады это Искра Божественного огня, где заключено Слово Отца – Логос, откуда проистекает материальная логика, логика Материнства, такая незыблемая логика для нас с вами. С другой стороны, это Искра Логоса, Искра Слова Отца Божественная горит 3-х лепестковым пламенем. Значит, из этого незыблемого Слова Отца и незыблемой логики возникает понятие </w:t>
      </w:r>
      <w:r>
        <w:rPr>
          <w:color w:val="000000"/>
          <w:u w:val="single"/>
        </w:rPr>
        <w:t>троицы</w:t>
      </w:r>
      <w:r>
        <w:rPr>
          <w:color w:val="000000"/>
        </w:rPr>
        <w:t xml:space="preserve"> как понятие числа, причем не один, ни два, а три, что даже в наших руках сложно сообразить. </w:t>
      </w:r>
      <w:r>
        <w:rPr/>
        <w:t xml:space="preserve">Поэтому число и осознание математики начинается не с двойки, а с тройки. А единица это </w:t>
      </w:r>
      <w:r>
        <w:rPr>
          <w:color w:val="000000"/>
        </w:rPr>
        <w:t xml:space="preserve">вообще неделимое целое, поэтому это даже не математика. Это просто метафизика, философия, физика. Двойка это приближение к математике, к Матери, где мы лишь осознаем, что есть,  оказывается, правая рука, левая рука, но это еще не математика, это всего два… это психологические установки внутри нас. А вот тройка – этого в нас уже нет. Взяв одну ногу, мы задумываемся, куда девать другую. Взяв одну голову, мы поймем что? - ноги почему-то у нас отсутствуют. Живя семейной жизнью вдвоем, мы задумываемся, а причем здесь третий? Ну, не светильник </w:t>
      </w:r>
      <w:r>
        <w:rPr/>
        <w:t>же ему держать, как в народе</w:t>
      </w:r>
      <w:r>
        <w:rPr>
          <w:color w:val="0000FF"/>
        </w:rPr>
        <w:t xml:space="preserve"> </w:t>
      </w:r>
      <w:r>
        <w:rPr>
          <w:color w:val="000000"/>
        </w:rPr>
        <w:t xml:space="preserve">говорят, ну, и т.д. Т.е. в нас возникают соответствующие ментальные проработки числовых троиц, которые заставляют нашу голову опухать от проблем тройственных, любых связей - не имеется ввиду только в любви. Даже в  профессии, там где двое любят, третий говорят, чем там где трое. Если трое сидят за столом, то разговор будет долгий, это закон, это знают все менеджеры. Если двое сидят: ты да я, да мы с тобой, там где двое во имя мое, там я. А там, где трое – там все наши иллюзии, или там начало сатанизма, или истины Матери. Сатанизм, это как неправильно понятого, или истины Матери, как Божественной Любви Отца в ней, правильно понятой. Поэтому там, где трое во имя мое, не говоря уже о большем количестве, здесь можно пройти только Божественной Любовью. Не на основе своей любви - как я вижу, как он видит, как  ты видишь, и мы втроем видим каждый по-своему. Это мы не пройдем, лбами будем трескаться, не пройдем. Даже если двое объединятся против одного, будет все равно борьба. Но втроем объединившись, мы уберем наше любви «мое» и получится Божественная Любовь. </w:t>
      </w:r>
    </w:p>
    <w:p>
      <w:pPr>
        <w:pStyle w:val="TextBodyIndent"/>
        <w:ind w:firstLine="567"/>
        <w:rPr/>
      </w:pPr>
      <w:r>
        <w:rPr>
          <w:color w:val="000000"/>
        </w:rPr>
        <w:t xml:space="preserve">Так вот, божественная Любовь начинается там, «где трое во имя мое». Не двое. Там где «двое во имя мое» есть Отец, а там «где трое во имя мое», есть Божественная Любовь. Сколько человек у креста было в распятии, у креста? – Двое. «Мать, и се Сын твой, Мать» и Христос, ставший Господом, воскресший Отец, говоривший Матери, что «се Сын твой». На что он намекал? Не на то, что Иоан станет ей Сыном, ну, понятно, он будет о ней беспокоиться, а на то, что </w:t>
      </w:r>
      <w:r>
        <w:rPr>
          <w:b/>
          <w:bCs/>
          <w:color w:val="000000"/>
        </w:rPr>
        <w:t>они у креста взошли в огонь полноты Божественной Любви троицы</w:t>
      </w:r>
      <w:r>
        <w:rPr>
          <w:color w:val="000000"/>
        </w:rPr>
        <w:t xml:space="preserve">. Распятый Отец  в этой несчастной материи, Сын, который до конца как единственный ученик Христа любит Отца и Мать, родившая, в принципе, Отца, но приобретшая Сына. Такие странные вещи. Это Божественная Троица, вдумайтесь: </w:t>
      </w:r>
      <w:r>
        <w:rPr>
          <w:b/>
          <w:bCs/>
          <w:color w:val="000000"/>
        </w:rPr>
        <w:t>Мать, родившая Отца и приобретшая другого Сына</w:t>
      </w:r>
      <w:r>
        <w:rPr>
          <w:color w:val="000000"/>
        </w:rPr>
        <w:t xml:space="preserve">. С наших человеческих позиций – полное сумасшествие. Ну, извините, это написано в Библии уже 1000 лет, через это учатся Божественной Любви. Ну, почему-то видят со свойственным нам тугоумием, 2 полушария, только двух у креста, Сына и Мать и еще соображают, от чего он сказал «се Сын твой, Мать»? Но их же там трое, Христос то на кресте. Так и распятыми на кресте были не двое, не пятеро, ни четверо, а трое, и один из них, возлюбивший Христа, разбойник – «Тут же станешь рядом со мной», т.е. символ Сына, а другой - отвергший Христа и, согласно Фалесу Аригивянину, даже приколотивший его к кресту. Скорее всего это так и было. В одном из погружений такой элемент мистерии мы уловили, но доказательств еще пока нет. Я видел такое. Ну, или человек начитался, или такое было, но он не читал «Фалеса Аргивянина», поэтому мы еще поищем, возможно именно так и было. Ну, просто я нашел Душу присутствовавшего на распятии, ну, в погружении, опыт Души в перевоплощении. Другими словами, этот третий, как символ Матери, хотя был мужчиной, пригвоздил Христа к Материи, распял, хотя в принципе, его обманули, и он сам взошел на крест, ну, как принцип Сатаны - вначале «золотые горы», потом - что получится, то получится. Ну, это же принцип истины Матери: если ты правильно пойдешь, ты пройдешь; если не правильно – материя тебя размажет так, что ты потом не встанешь. И в этом мы видим три Христа, с учетом двух – Сына и Матери, получается пятиконечник. Тройка – пятерка, принцип совершенного человека. </w:t>
      </w:r>
    </w:p>
    <w:p>
      <w:pPr>
        <w:pStyle w:val="TextBodyIndent"/>
        <w:ind w:firstLine="567"/>
        <w:rPr>
          <w:color w:val="000000"/>
        </w:rPr>
      </w:pPr>
      <w:r>
        <w:rPr>
          <w:color w:val="000000"/>
        </w:rPr>
        <w:t>Тут возникает интересный вопрос, что  вот этот третий  - это символ не Матери, а Дочери, который пригвоздил Христа к кресту. С одной стороны, Дочери – Софии, которая взойдет в будущем. Помните, там Христос в «Фалесе Аргивянине» отправил Софию, Софию будущую, с другой стороны, Дочери, которая пригвождала Христа к кресту, пускай в теле мужском. Вы же знаете, что  Души воплощаются в мужских, в женских. Это не принципиально. И сопротивлялся Христу Люцифер, равный ему – «се Сын». А извините, утверждал гвозди материи, хотя у человека  мужское тело, Дочь - Сатана, как бы страшно это не звучало.</w:t>
      </w:r>
    </w:p>
    <w:p>
      <w:pPr>
        <w:pStyle w:val="TextBodyIndent"/>
        <w:ind w:firstLine="567"/>
        <w:rPr/>
      </w:pPr>
      <w:r>
        <w:rPr>
          <w:color w:val="000000"/>
        </w:rPr>
        <w:t xml:space="preserve">И вот эпоха Матери, которая возникает  в огне и  из огня призвана разрешить эту дилемму, эту проблему. И  вот  это даже не нонсенс, а </w:t>
      </w:r>
      <w:r>
        <w:rPr>
          <w:b/>
          <w:bCs/>
          <w:color w:val="000000"/>
        </w:rPr>
        <w:t>сложнейший метагалактический парадокс преображения и восхождения материи</w:t>
      </w:r>
      <w:r>
        <w:rPr>
          <w:color w:val="000000"/>
        </w:rPr>
        <w:t xml:space="preserve">. Вот мы сейчас чуть-чуть притронулись к той мистерии на горе, которая была </w:t>
      </w:r>
      <w:r>
        <w:rPr>
          <w:b/>
          <w:bCs/>
          <w:color w:val="000000"/>
        </w:rPr>
        <w:t>во Христе</w:t>
      </w:r>
      <w:r>
        <w:rPr>
          <w:color w:val="000000"/>
        </w:rPr>
        <w:t xml:space="preserve">. Ее так и называли украинцы: не </w:t>
      </w:r>
      <w:r>
        <w:rPr>
          <w:b/>
          <w:bCs/>
          <w:color w:val="000000"/>
          <w:u w:val="single"/>
        </w:rPr>
        <w:t>у</w:t>
      </w:r>
      <w:r>
        <w:rPr>
          <w:color w:val="000000"/>
        </w:rPr>
        <w:t xml:space="preserve"> Христа, а </w:t>
      </w:r>
      <w:r>
        <w:rPr>
          <w:b/>
          <w:bCs/>
          <w:color w:val="000000"/>
          <w:u w:val="single"/>
        </w:rPr>
        <w:t>во</w:t>
      </w:r>
      <w:r>
        <w:rPr>
          <w:color w:val="000000"/>
        </w:rPr>
        <w:t xml:space="preserve"> Христе, ибо Отец во всем. И, в принципе, в то время Отец был больше Сына - Христом. Ну, его кстати так и называли – Люцифер, т.е. Сын - свет, по некоторым источникам, Отца планеты, как бы это странно для нас не звучало, Отца планеты, не совершенной, не взошедшей планетой. Т.е. Люцифер это Сын не взошедшей, не качественной материи, рождающийся из нее. Хотя и Сын, потому что он есть, но не качественный, чтобы потом родиться. Ну, это так, к слову.</w:t>
      </w:r>
    </w:p>
    <w:p>
      <w:pPr>
        <w:pStyle w:val="TextBodyIndent"/>
        <w:ind w:firstLine="567"/>
        <w:rPr>
          <w:color w:val="000000"/>
        </w:rPr>
      </w:pPr>
      <w:r>
        <w:rPr>
          <w:color w:val="000000"/>
        </w:rPr>
        <w:t xml:space="preserve">То же самое и Дочь, действующая в некачественной материи, которую она сама пригвоздила, чтобы познать истину Матери и стать, в конечном счете, Матерью. Отсюда все проблемы в Библии женщины, как сатанинского племени, там так и название. Не потому что женщины плохие - это наш опять же человеческие иллюзии - а потому что там было тонко сообщено, что Сатана это не мужчина, а женщина. Это именно в имени и показано, только, кто же это помнит - как то было в древности. Так же как 3 волхва, пришедших поклоняться Христу. В принципе, было  2 мужчины и 3-я женщина. Даже во многих церквях такие росписи остались до сих пор. Но утверждается, что было 3 мужчины. А историки нашли, что было два мужчины и одна женщина. Вот такая проблема. С Любовью тут проблема. Т.е. даже волхвы символизировали закон Троицы, причем на фресках древних – один мужчина был постарше, помощнее, поцарственнее, другой поменьше, ну и женщина. Главный мужчина как царь, ну, а второй был то ли Сын, то ли подчиненный, не помню - символ Сына. Так на фресках и рисовали: «Поклонение волхвов», древние. Это осталось и в Болгарии, и частично в Германии, в Турции нашли такое. В Иерусалиме не нашли, потому что он недавно построен, ему всего 200 лет, как оказалось, по историческим данным. </w:t>
      </w:r>
    </w:p>
    <w:p>
      <w:pPr>
        <w:pStyle w:val="TextBodyIndent"/>
        <w:ind w:firstLine="567"/>
        <w:rPr>
          <w:color w:val="000000"/>
        </w:rPr>
      </w:pPr>
      <w:r>
        <w:rPr>
          <w:color w:val="000000"/>
        </w:rPr>
        <w:t>Кстати, я говорил, помните, о картах истории Носовского. Ну, на одной из ступеней я говорил, что история совсем другая. Были мы сейчас в Питере, возили нас в  Гатчину. Это императорский дворец Павла 1-ого, кто там 4 года правил, ну там масонство. Это 1800 год, 1797, ну, 200 с чем-то лет назад, 220 года назад. Висит большая карта знаний Павла 1-ого, где развешаны все штандарты российских императорских полков, флаги.  Сверху красивая картина – половина земного шара, на ней двухглавый орел, корона, Павел 1-й император самодержец всероссийский. А мы обратили внимание на карту земного шара и тут мы поняли, что Носовский окончательно прав с Фоменко. Там Россия так и названа: Россия, Питер, Москва, область Питерской, Московской, дальше ничего - граница, и Турция с неметчиной - без границ в простеночке, европейская часть.  А вся остальная часть с занятыми областями названа Великой Тартарией, еще ниже, ну, Тартарией, еще ниже написано – «Вольная Тартария», другая страна, прямо вот на императорском  глобусе с показом всех  штандартов Российской империи, которые, извините, были естественно в России. Другими словами, буквально 200 лет назад все Сибирь, все эти, Урал, Юг России, ну все, ну я не знаю, тут не по  Московскую область, ну, плюс-минус в ту сторону, ну, может там Владимир, по моему в ту сторону… понятно? Была совсем другой страной, древней страной, древней Русью, или как ее там называли, или великая Империя, о которой говорит Носовский. Вот прямо в музее висит на стенке. Найденные штандарты Павла 1, древние, ученые четко подтверждают, что это древние.  Но они не видели, что там наверху, на глобусе нарисовано. Черным по белому: Турция в единстве с Россией, Россия и немцы – одно и тоже, граница. Он еще и поклонялся немцам, а может он не поклонялся, а то было единство? А потом нам уже историю чуть-чуть подделали. Вот так. Вот пожалуйста – гатчинский императорский дворец, карта штандартов императора Павла 1. Вот там карты, а об этих картах говорит Носовский и лучший историк Фоменко, который начинает старые карты разворачивать, а там на территории России – Великая Тартария. Да. Там кстати, интересно – Китай назван – «Китай тартарский», т.е. относящийся к великой Тартарии, что, кстати, Носовский и говорил. Вот этот знаменитый воин, завоевавший Китай и сделавший отдельно династию. Кстати, и Японию, когда фотографию последнего Самурая нашли в музее – она была с европейским лицом. И никаких узких глаз там не было. Истинные самураи – это тому подтверждение, были с европейскими лицами. Что это были за самураи в древней Японии, интересно, поддерживающие царскую власть, с европейским лицом. Поэтому парадоксов нашей истории больше, чем мы знаем.</w:t>
      </w:r>
    </w:p>
    <w:p>
      <w:pPr>
        <w:pStyle w:val="TextBodyIndent"/>
        <w:ind w:firstLine="567"/>
        <w:rPr>
          <w:color w:val="000000"/>
        </w:rPr>
      </w:pPr>
      <w:r>
        <w:rPr>
          <w:color w:val="000000"/>
        </w:rPr>
        <w:t xml:space="preserve">Я к тому, что в Библии написаны правильные истины - для тех, кто умеет читать, что написано в словах. Мы можем делать из этого любые наши иллюзорные выводы, как по нашей двухсотлетней давности истории, не говоря уже о 1000 летней давности. На этом спор возник. </w:t>
      </w:r>
    </w:p>
    <w:p>
      <w:pPr>
        <w:pStyle w:val="TextBodyIndent"/>
        <w:ind w:firstLine="567"/>
        <w:rPr>
          <w:color w:val="000000"/>
        </w:rPr>
      </w:pPr>
      <w:r>
        <w:rPr>
          <w:color w:val="000000"/>
        </w:rPr>
        <w:t xml:space="preserve">Первая Библия в 16-м веке составлена, написана, воспроизведена в 16в. «А как же древнейшие Библии греческие и еврейские?» А нет их, это большая наша иллюзия.  В Ватикане попытались найти ниже 1700 годов - не нашли. И там об этом молчат. Народные иллюзии - это самая большая вера. Вот верят, что есть древнегреческие Библии, значит, так тому и быть. </w:t>
      </w:r>
    </w:p>
    <w:p>
      <w:pPr>
        <w:pStyle w:val="TextBodyIndent"/>
        <w:ind w:firstLine="567"/>
        <w:rPr>
          <w:color w:val="000000"/>
        </w:rPr>
      </w:pPr>
      <w:r>
        <w:rPr>
          <w:color w:val="000000"/>
        </w:rPr>
        <w:t xml:space="preserve">Ну, еще одно Питерское подтверждение. Оказывается, любимое имя Александра Македонского, царское должностное звание – Фараон Тутанхамон. А мы уже в 5-й раз встречаемся в погружении, что это одно и то же, что Тутанхамон и Александр Македонский - это одно и тоже лицо. Просто царская должность называлась – фараон, царским святым именем Тутанхамон, а в просторечьи по крови – Александр, а Македонский – это территория, где он просто родился. И еще не известно, была ли это современная Македония.  А вот погружения и опыт душ, которые вместе с Александром Македонским воевали, а я думаю это большая история, чем мы с вами по книжкам изучим, вот эти души почему-то так называют и общаясь с ним, он сам себя тоже так называет, в погружении через души. Вот хоть лопни, души, воплощавшиеся вот там так помнят - только правильно уметь задавать вопросы. Чтобы корректно задать, чтобы душа ответила как есть, а не…. Мальчик, который это ответил, он 5 минут приходил в себя, ну, обычный парень, военный, с военного училища, родители привезли на погружение.  Просто он поверил, захотел позаниматься, он не в Школе, ничего. Он совмещал эту мысль минут пять. Я сказал: «Все нормально, ты не знаешь новых  исторических исследований». Он успокоился, пошел дальше в погружении. Т.е. настолько вбито в голову, что вот он сказал, потом думал, что же он сказал: вдруг он соврал, ему было стыдно, пока мы его не успокоили. </w:t>
      </w:r>
    </w:p>
    <w:p>
      <w:pPr>
        <w:pStyle w:val="TextBodyIndent"/>
        <w:ind w:firstLine="567"/>
        <w:rPr>
          <w:color w:val="000000"/>
        </w:rPr>
      </w:pPr>
      <w:r>
        <w:rPr>
          <w:color w:val="000000"/>
        </w:rPr>
        <w:t xml:space="preserve">Тоже самое относится к Библии, тоже самое относится к понятию Божественной Любви. Так вот проблема Сатаны в каждом из нас это проблема эгоистической Любви. Не как ее понимает человек, что эго это плохо, а Любовь это божественно, а наших человеческих установок, что Любовь должна быть такая, как мы это видим. Самое интересное – начав копаться даже с очень сильными учениками Школы в этой проблеме, мы наткнулись, что даже то, что мы называем Божественной Любовью, таковой не является, с позиции Отца. И вот эта личностная Любовь, «как я вижу, понимание Любви как мне дано», а  не как от Бога есть, затрагивает такие глубины нашего существа и выковыривают оттуда, что это, в принципе, как наша естественная жизнь тела. Это трагедия  - в полном физическом смысле слова - для  физического тела, не говоря уже о душе в других телах - выковырнуть из нас личностное понимание Любви, особенно с учетом наших накопленных иллюзий, как должно быть, как мы привыкли. </w:t>
      </w:r>
    </w:p>
    <w:p>
      <w:pPr>
        <w:pStyle w:val="TextBodyIndent"/>
        <w:ind w:firstLine="567"/>
        <w:rPr>
          <w:color w:val="000000"/>
        </w:rPr>
      </w:pPr>
      <w:r>
        <w:rPr>
          <w:color w:val="000000"/>
        </w:rPr>
        <w:t xml:space="preserve">Но «бойтесь привычки», это говорил Гаутама Будда. Как должно быть, кто установил? Отец?  А где правила Отца, где  Золотые скрижали? - Нет. А откуда тогда это должно быть - так как мы видим, то что мы привыкли быть вдвоем, втроем, вдесятером. И так и так правильно, с позиции Иисуса Христа, оказывается. Это всего лишь наши привычки. В чем Божественная Любовь? - С одной стороны, можно быть так, а с другой стороны, может, оказывается,   быть и этак. </w:t>
      </w:r>
    </w:p>
    <w:p>
      <w:pPr>
        <w:pStyle w:val="TextBodyIndent"/>
        <w:ind w:firstLine="567"/>
        <w:rPr/>
      </w:pPr>
      <w:r>
        <w:rPr>
          <w:color w:val="000000"/>
        </w:rPr>
        <w:t>Вопрос Божественной Любви это вопрос сердца, которое открыто Богу, а не своим личным, индивидуальным, иллюзорным  представлениям в любом виде 8 тел теперь. Ну Атмо-монадическое  еще чистенькое, новенькое, как  сказали – «младенцем», рожден ангел. Ну, семи тел, т.е. даже в Духе «Я Есмь» наше понимание Любви может быть иллюзорным. Почему? А накопления Любви из века в век с учетом наших привычек, отложенных на Арканах Лотоса, создают Я Есмь Любовь такую, как мы привыкли, какую мы имеем, как Я Есмь. Ведь это все наши накопления по воплощениям. А кто сказал, что они соответствуют законам Отца всегда во всех воплощениях? Нет, ну, что-то соответствует, я не говорю, что все зря. Но ведь  из века в век проблема грязной материи, которая была и только последние 2-3 года начала эволюционно восходить, а до этого она инволюцировала, «</w:t>
      </w:r>
      <w:r>
        <w:rPr>
          <w:b/>
          <w:bCs/>
          <w:color w:val="000000"/>
        </w:rPr>
        <w:t>Ин</w:t>
      </w:r>
      <w:r>
        <w:rPr>
          <w:color w:val="000000"/>
        </w:rPr>
        <w:t>» - входила в «</w:t>
      </w:r>
      <w:r>
        <w:rPr>
          <w:b/>
          <w:bCs/>
          <w:color w:val="000000"/>
        </w:rPr>
        <w:t>волюцию</w:t>
      </w:r>
      <w:r>
        <w:rPr>
          <w:color w:val="000000"/>
        </w:rPr>
        <w:t>».</w:t>
      </w:r>
    </w:p>
    <w:p>
      <w:pPr>
        <w:pStyle w:val="TextBodyIndent"/>
        <w:ind w:firstLine="567"/>
        <w:rPr/>
      </w:pPr>
      <w:r>
        <w:rPr>
          <w:color w:val="000000"/>
        </w:rPr>
        <w:t>Мы тут на стиральной машине нашли класную вещь. Костя увидел - «Эвалюшен» - «</w:t>
      </w:r>
      <w:r>
        <w:rPr>
          <w:color w:val="000000"/>
          <w:u w:val="single"/>
        </w:rPr>
        <w:t>Ева</w:t>
      </w:r>
      <w:r>
        <w:rPr>
          <w:color w:val="000000"/>
        </w:rPr>
        <w:t>» - «</w:t>
      </w:r>
      <w:r>
        <w:rPr>
          <w:color w:val="000000"/>
          <w:u w:val="single"/>
        </w:rPr>
        <w:t>Люшен</w:t>
      </w:r>
      <w:r>
        <w:rPr>
          <w:color w:val="000000"/>
        </w:rPr>
        <w:t>», вхождение в Еву, в люциду (люшен). Не услышали? Ин – вхождение в Еву – люциду. Материя – люцида, изначальная материя Солнечной системы, развивающаяся. А люцида – еще и Люцифер, свет несущий, Сын, которая «еволюшен». Сорвал яблоко, заставила сделать «инвалюшен», войти в Еву, и в этом оказывается – смертный грех. Вы скажете – «игра слов»? - Нет. Божественная игра Любви - это серьезная вещь. С одной стороны, у нас это иллюзии, как игра слов, а с другой стороны, так и было. Ева – это «жизнь», в переводе на наш язык,  а жизнь в «люшен», жизнь люциды, т.е. жизнь материи, потому что «ай-лю-лю»…, во всех языках «ай-лю-лю», люцида называется. С учетом того, что «лю-лю» это «лю-лю», а потом еще энергия Ци, как эфирная энергия Матери, а потом еще утверждение «да» - будет новый ребенок.</w:t>
      </w:r>
    </w:p>
    <w:p>
      <w:pPr>
        <w:pStyle w:val="TextBodyIndent"/>
        <w:ind w:firstLine="567"/>
        <w:rPr>
          <w:color w:val="000000"/>
        </w:rPr>
      </w:pPr>
      <w:r>
        <w:rPr>
          <w:color w:val="000000"/>
        </w:rPr>
        <w:t>За окном – скорая проехала.</w:t>
      </w:r>
    </w:p>
    <w:p>
      <w:pPr>
        <w:pStyle w:val="TextBodyIndent"/>
        <w:ind w:firstLine="567"/>
        <w:rPr/>
      </w:pPr>
      <w:r>
        <w:rPr>
          <w:color w:val="000000"/>
        </w:rPr>
        <w:t xml:space="preserve">Не подумайте, это не по нам скорая плачет. </w:t>
      </w:r>
      <w:r>
        <w:rPr/>
        <w:t>Это по людям, которые неправильно понимают «еволюшен». И  я понимаю, что эти слова сейчас будут коробить многих, сидящих в зале, или не коробить, смешно. Но если вы не перестроитесь на этот язык, на такое понимание, вы не войдете в Божественную Любовь. Т.е. пока вы не примете вот эти странные фразы на уровне игры слов и игры разума и не продумаете, что эволюция, это Ева – люцида, т.е. женщина, преображающая материю, люциду в восхождении, а мы все с вами в материи, не важно мужчины или женщины, значит, мы эволюционируем Евой – люцидой. А если вы внимательно продумаете, что Евой была Владычица Нада, которая преображала материю, а наша с вами ступень называется Монада, и это все совпадает по полной программе, куда бы мы не кинулись; и мы шоке увидим, что оказывается эти слова правильные, что «евалюшен» это преображение Евы в восхождении в Любви. Это рождение - как говорил Христос: «Истинно говорю тебе, Никодим,  что только родившись свыше можно прийти к Отцу».</w:t>
      </w:r>
    </w:p>
    <w:p>
      <w:pPr>
        <w:pStyle w:val="TextBodyIndent"/>
        <w:ind w:firstLine="567"/>
        <w:rPr/>
      </w:pPr>
      <w:r>
        <w:rPr/>
        <w:t>(звуки в зале)</w:t>
      </w:r>
    </w:p>
    <w:p>
      <w:pPr>
        <w:pStyle w:val="TextBodyIndent"/>
        <w:ind w:firstLine="567"/>
        <w:rPr/>
      </w:pPr>
      <w:r>
        <w:rPr/>
        <w:t>- Возмущаются. Затрагиваем основные истины и постулаты материи - не нравится. А кому понравится - поломать все наши иллюзии. Так на них прекрасно питались многие существа и прятали от нас Божественный Путь. Вот так вот.</w:t>
      </w:r>
    </w:p>
    <w:p>
      <w:pPr>
        <w:pStyle w:val="TextBodyIndent"/>
        <w:ind w:firstLine="567"/>
        <w:rPr/>
      </w:pPr>
      <w:r>
        <w:rPr/>
        <w:t xml:space="preserve">И непорочное зачатие – это не то, что там без мужчины зачали, как мы с удовольствием преподносим , говоря какая Дева  у нас свободная. Дева, в смысле – Дух Евы, дух жизни, свободный от зачатия. Мы так попытались поиграть слово «непорочное зачатие». Это  только сюда, я не о чем не говорю. Я говорю о </w:t>
      </w:r>
      <w:r>
        <w:rPr>
          <w:b/>
          <w:bCs/>
        </w:rPr>
        <w:t>все-ленских</w:t>
      </w:r>
      <w:r>
        <w:rPr/>
        <w:t xml:space="preserve"> проблемах. У нас же вселенская церковь. Серьезно. Ну, в смысле – Святая Елена, Бык, уносящий Еву, и т.д. Борьба за Елену и т.д. Елена, в переводе, что означает, кто помнит? - свет, огонь. Где не Люцифер, а борьба за Елену, за новый свет в материи, за новую искру, за новый огонь как факел, где из огня рождается новый свет. Я знаю, что вы все это не совместите, но будете это укладывать долго. Нет, самое главное, чтобы выбить из иллюзорных позиций вас, чтобы вы взяли огонь Абсолюта не с  позиций старых узких привычных представлений, а хотя бы  попытались открыться и войти в истинную парадигму, т.е.  мировоззрение Отца, который с таких позиций видит материю. И то это будет приближенно, с учетом наших человеческих возможностей. Но сама линия, цель, совершенно правильная - это именно так и есть, хотя это для нас  сложновато принять. Ну, в книжках не написано. Было бы написано там в книжках – нам привычно. А вот говорит какой-то там человек, это не важно, бред несущий. В книге написано: смотря в книгу – видь фигу - в слова не углубляйся, смотри поверхностно - во! будет обработка. Увидели? Вот вам  и борьба за эволюцию. </w:t>
      </w:r>
    </w:p>
    <w:p>
      <w:pPr>
        <w:pStyle w:val="TextBodyIndent"/>
        <w:ind w:firstLine="567"/>
        <w:rPr/>
      </w:pPr>
      <w:r>
        <w:rPr/>
        <w:t xml:space="preserve">Это о непорочном зачатии. Когда мы стали думать об этом вопросе, мы вспомнили, что все древние религии были ведическими. Ведать – значит знать. Христианство, кстати, это тоже было ведичской религией до 15-ого века, до Ферраро-флорентийского собора, который разделил все религии, и сказал: Веды – это Индия; мусульманство – это там, хотя мусульмане были частью христиан, но тогда они себя не совсем так называли, это к старообрядчине, это те же законы, без икон и т.д.; католики – это там, раздел религий и мира. Потому что мир тогда воспринимался как единая религия, какая она и была, и ее называли ведическая. Поэтому, когда наши ведисты уходят в Христианство, очень хочется сказать: «Э-э-э, товарищи,  далеко не уйдете». </w:t>
      </w:r>
    </w:p>
    <w:p>
      <w:pPr>
        <w:pStyle w:val="TextBodyIndent"/>
        <w:ind w:firstLine="567"/>
        <w:rPr/>
      </w:pPr>
      <w:r>
        <w:rPr/>
        <w:t>Да, слышали анекдот?  Так вот там была традиция Дев, которые посвятили себя Матери в один определенный день в честь Матери, с закрытым лицом. (Это хорошо показано в «Туманах Авалона»). - Отправлять к лучшему мужчине, который тоже был с маской, причем они подобраны оба духовными наставниками. Один раз побыть с мужчиной  и родить ребенка в непорочном зачатии, т.е. от Бога, по закону. По закону, который был тогда в религиозной традиции. А по некоторым источникам, Мария была жрицей. Вопрос: женщина там, где не пускали в храмы, ибо там были мужчины священники. Где могла быть жрица? Наверное, в храмах Матери. Ну, вывод такой можно сделать. Кое где говорится, что она была жрицей. И тогда у меня возникает вопрос: какой такой жрицей, если в храмах служили только мужчины?  Почешем затылок и найдем исторические аналогии. В то время были только храмы Матери. Не говоря уже о том, что они где-то в Египте, в далекой стране, в переводе, спасались 3 года, ели, пили, кушали. А за что, не говоря уже о том, что Иосиф, за которым она, говоря по нашему, якобы была замужем, а оказывается он был смотрящим, или как это - наставник верховный, как Учитель, попечитель по нашему. А он был еще и плотник, высокий посвященный, т.е. почти Первосвященник, только таким - от народа, потому что плотником называли Первосвященников, ну не было…а значит,  что он опекал, или на что он ее направлял, или чем занимались высокие наставники жизни в то время? Может тем, что в «Туманах Авалона» занимался великий маг Мэрлин, как попечитель мальчика, которого он воспитывал? Интересный вопрос.</w:t>
      </w:r>
    </w:p>
    <w:p>
      <w:pPr>
        <w:pStyle w:val="TextBodyIndent"/>
        <w:ind w:firstLine="567"/>
        <w:rPr/>
      </w:pPr>
      <w:r>
        <w:rPr/>
        <w:t xml:space="preserve">Или вот еще такой вопрос. Мы недавно ездили в другой город, Ставрополь, там была свадьба наших учеников, как близнецовых пламен. Вот проходит венчание, а мы за венчанием еще ведем Магнит в слиянии с ними,  по Вселенным, мы сейчас это узнаем. А кто мне скажет, что если эти молодые люди не были ни с кем, ни он ни она? Ну, т.е. девственны, были близнецовыми пламенами, повенчались и перед Богом от всего сердца, а потом сочетались браком ночью первый раз, кто скажет что это порочное зачатие? Все это могут назвать это непорочным зачатием - Богом венчанная близнецовая пара, полнота ДАО Отца в них, полнота Божественного огня в их телах, подготовленные ребята, по полной программе. Разве в древности это не могло быть. Кто скажет что это прочное зачатие? Ведь там проверяется полнота огня Бога. Непорочное зачатие - в полноте Бога какое «порочное» зачатие? Непорочное. Не важно, какие выводы мы после этого сделаем.  Ну, запишут сейчас в книгу: они сочетались браком и было непорочное зачатие. Потом потеряют слова «сочетались браком» и слово «брак» уйдет. Она сочеталась непорочным зачатием. Потом допишем: «Огня Святого Духа», потому что они, извините, были ДАО Отца, т.е. в Огне Святого Духа, слившись в близнецовом огне. А там приписано, допустим,  «в близнецовом огне, были в Огне Святого Духа». И умный человек лет через 400, забыв об этом процессе, прочтет: «Сочетались они непорочным зачатием в Огне Святого Духа». В принципе все правильно. Но он подумает, что женщина  сочеталась со Святым Духом. А чего? Причем здесь мужчина - от святого Духа? Так не бывает. У монахов, это конкретное тело мужское, и Святой Дух нигде не выпирает. Он же монах и он переписывает источник. Он ничего другого думать не может. Он ведь молится только Отцу. А чего вы?  Переписывают-то Библию монахи. У них и соответствующие Библии в голове построения. Они по-другому думать не могли. Вот скажите, что он не мог так написать? Еще как мог.  Он по-другому даже написать не мог, потому что у него мыслей других не было. Только о Святом Духе. </w:t>
      </w:r>
    </w:p>
    <w:p>
      <w:pPr>
        <w:pStyle w:val="TextBodyIndent"/>
        <w:ind w:firstLine="567"/>
        <w:rPr/>
      </w:pPr>
      <w:r>
        <w:rPr/>
        <w:t>Основная задача христианина – стяжание Огня Святого Духа. Когда ты 40 лет его стяжаешь и только думаешь о нем, а потом ты переписываешь Библию, ты только и пишешь о Святом Духе, который везде стяжается, даже в рождении детей. Не потому, что я плохо к Деве Марии отношусь, а потому что это наши иллюзии по этому поводу. Причем, чисто научно действительно Святой Дух мог сконденсироваться настолько сильно, что оплодотворился. И даже сейчас ученые отмечают такие процессы, когда естественно оплодотворение в женщинах имеется. Но церковь, изворачиваясь, говорит: «Да, это не непорочное зачатие, а просто это такое естество». А кто сказал, что у Марии не было такого естества. Вдруг подготовлена жрица, у которой начал расти живот, начали ее проверять, а она еще девственница. А почему бы и нет? Почему бы такое тело Бог не мог сделать? Чего мы объясняем чем-то таким абстрактным?</w:t>
      </w:r>
    </w:p>
    <w:p>
      <w:pPr>
        <w:pStyle w:val="TextBodyIndent"/>
        <w:ind w:firstLine="567"/>
        <w:rPr/>
      </w:pPr>
      <w:r>
        <w:rPr/>
        <w:t xml:space="preserve">Допустим, я знаю женщину, ученицу Школы, которая, рожая первого ребенка, сына, на соответствующем операционном столе в род доме. Врач поднимает голову: «А вы знаете, что вы еще девственница?» Серьезно. Ну, она замуж вышла, первый раз познала мужа, все как положено, челюсть  у нее вот так отвисла, даже родила легко. Она была в шоке от слов врача. Лежит с животом, схватки идут: «А вы знаете. Что вы еще девственница?» Он настолько глубоко ее отвлек, что все прошло легко. Так она действительно была девственницей. Врачи объясняют это растяжением плевы. И ничего, это, извините, чем зачатие не непорочное? И сын уже – 18 лет, с одной стороны, оболтус,  с другой стороны, класный парень. И чего-то его никто не объявил Христом, хотя по душе очень добрый человек. Вот, пожалуйста – факт из этой жизни. Ну, человек, когда мы все это обрабатывали, об этом рассказал. Факт, реальный факт жизни. </w:t>
      </w:r>
    </w:p>
    <w:p>
      <w:pPr>
        <w:pStyle w:val="TextBodyIndent"/>
        <w:ind w:firstLine="567"/>
        <w:rPr/>
      </w:pPr>
      <w:r>
        <w:rPr/>
        <w:t xml:space="preserve">Как к этому относится? Вот смешно до нельзя, но оказывается это есть и в современности. Давайте сделаем из нее святую, из него сделаем Христа или Посвященного какого-нибудь.  Правда с церковью он ничего не сможет сказать, не научен. А если бы, если бы его научили и воспитали с детства, как положено в семье первосвященника и жрицы, понятно, да? Вот эти иллюзии по этому поводу. </w:t>
      </w:r>
    </w:p>
    <w:p>
      <w:pPr>
        <w:pStyle w:val="TextBodyIndent"/>
        <w:ind w:firstLine="567"/>
        <w:rPr/>
      </w:pPr>
      <w:r>
        <w:rPr/>
        <w:t>Понятно, что мы можем верить в непорочное зачатие - в чем? – В чистоте материи, которая должна восходить. Но, извините, чем она должна быть насыщена? Если символически - Божественным светом, Божественной Любовью, Любовью от Отца. Что это значит? Если мы перейдем уже на символический язык, то это значит, чтобы любая женщина в любом акте слияния была в Божественной Любви. И когда мы вопрос этот в Школе изучали - а в чем же Божественная Любовь? - Мы  дошли еще до такого факта, что когда семья или он и она, сочетаются в единство физическими телами в Любви - только не в сексе, ладно?</w:t>
      </w:r>
    </w:p>
    <w:p>
      <w:pPr>
        <w:pStyle w:val="TextBodyIndent"/>
        <w:ind w:firstLine="567"/>
        <w:rPr/>
      </w:pPr>
      <w:r>
        <w:rPr/>
        <w:t>Из зала: это для «экстрасексов»</w:t>
      </w:r>
    </w:p>
    <w:p>
      <w:pPr>
        <w:pStyle w:val="TextBodyIndent"/>
        <w:ind w:firstLine="567"/>
        <w:rPr/>
      </w:pPr>
      <w:r>
        <w:rPr/>
        <w:t xml:space="preserve"> </w:t>
      </w:r>
      <w:r>
        <w:rPr/>
        <w:t>Для них и для всех остальных «технических работников» – там любви нет, там только техника. Техника может быть в любви, но как приложение, а  не наоборот. Так вот, когда в Любви они сливаются, женщина через мужчину сливается с Отцом, а мужчина через женщину сливается с Матерью. В итоге образуется ДАО четверицы, Отец-Мать - Сын – Дочь, и такой огонь идет, и такое полыхание идет, ой-ой-ой-ой! Если глубоко в это состояние войти – огонь тверже, жестче и серьезней, чем в самых сильных  групповых Магнитах. Что даже не выдерживаешь, имеется ввиду, в огне Духа, со всей подготовкой, огонь, который воспламеняется в теле. Вот такая сложная проблема.</w:t>
      </w:r>
    </w:p>
    <w:p>
      <w:pPr>
        <w:pStyle w:val="TextBodyIndent"/>
        <w:ind w:firstLine="567"/>
        <w:rPr/>
      </w:pPr>
      <w:r>
        <w:rPr/>
        <w:t xml:space="preserve">Вот попробуйте переосмыслить понимание Библии и этих текстов с этих позиций, и сложить обязательно насчет Евы и Нады, как «евалюшен», как жизнь люциды, которая эволюционирует чем? – Монадой, Мо-Надой. Даже произносится так </w:t>
      </w:r>
      <w:r>
        <w:rPr>
          <w:b/>
          <w:bCs/>
        </w:rPr>
        <w:t>Мо-Нада</w:t>
      </w:r>
      <w:r>
        <w:rPr/>
        <w:t xml:space="preserve">, </w:t>
      </w:r>
      <w:r>
        <w:rPr>
          <w:b/>
          <w:bCs/>
        </w:rPr>
        <w:t>Фа – Мо</w:t>
      </w:r>
      <w:r>
        <w:rPr/>
        <w:t xml:space="preserve">, Матушка. В эту эпоху </w:t>
      </w:r>
      <w:r>
        <w:rPr>
          <w:b/>
          <w:bCs/>
        </w:rPr>
        <w:t>Фа – Мо</w:t>
      </w:r>
      <w:r>
        <w:rPr/>
        <w:t xml:space="preserve">, в предыдущую эпоху – </w:t>
      </w:r>
      <w:r>
        <w:rPr>
          <w:b/>
          <w:bCs/>
        </w:rPr>
        <w:t>Ми – Мо</w:t>
      </w:r>
      <w:r>
        <w:rPr/>
        <w:t xml:space="preserve">, до этого </w:t>
      </w:r>
      <w:r>
        <w:rPr>
          <w:b/>
          <w:bCs/>
        </w:rPr>
        <w:t>Ре – Мо</w:t>
      </w:r>
      <w:r>
        <w:rPr/>
        <w:t xml:space="preserve">, по нотам, восхождение Солнечной Системы.  </w:t>
      </w:r>
    </w:p>
    <w:p>
      <w:pPr>
        <w:pStyle w:val="TextBodyIndent"/>
        <w:ind w:firstLine="567"/>
        <w:rPr/>
      </w:pPr>
      <w:r>
        <w:rPr/>
      </w:r>
    </w:p>
    <w:p>
      <w:pPr>
        <w:pStyle w:val="TextBodyIndent"/>
        <w:ind w:firstLine="567"/>
        <w:jc w:val="center"/>
        <w:rPr>
          <w:b/>
          <w:b/>
          <w:bCs/>
        </w:rPr>
      </w:pPr>
      <w:r>
        <w:rPr>
          <w:b/>
          <w:bCs/>
        </w:rPr>
        <w:t>М О Н А Д А</w:t>
      </w:r>
    </w:p>
    <w:p>
      <w:pPr>
        <w:pStyle w:val="TextBodyIndent"/>
        <w:ind w:firstLine="567"/>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4">
                <wp:simplePos x="0" y="0"/>
                <wp:positionH relativeFrom="column">
                  <wp:posOffset>2481580</wp:posOffset>
                </wp:positionH>
                <wp:positionV relativeFrom="paragraph">
                  <wp:posOffset>3810</wp:posOffset>
                </wp:positionV>
                <wp:extent cx="371475" cy="361950"/>
                <wp:effectExtent l="635" t="3810" r="3810" b="0"/>
                <wp:wrapNone/>
                <wp:docPr id="18" name=""/>
                <a:graphic xmlns:a="http://schemas.openxmlformats.org/drawingml/2006/main">
                  <a:graphicData uri="http://schemas.microsoft.com/office/word/2010/wordprocessingShape">
                    <wps:wsp>
                      <wps:cNvSpPr/>
                      <wps:spPr>
                        <a:xfrm flipH="1">
                          <a:off x="0" y="0"/>
                          <a:ext cx="3715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0.3pt" to="224.6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68040</wp:posOffset>
                </wp:positionH>
                <wp:positionV relativeFrom="paragraph">
                  <wp:posOffset>60960</wp:posOffset>
                </wp:positionV>
                <wp:extent cx="295275" cy="285750"/>
                <wp:effectExtent l="3810" t="3810" r="0" b="635"/>
                <wp:wrapNone/>
                <wp:docPr id="19" name=""/>
                <a:graphic xmlns:a="http://schemas.openxmlformats.org/drawingml/2006/main">
                  <a:graphicData uri="http://schemas.microsoft.com/office/word/2010/wordprocessingShape">
                    <wps:wsp>
                      <wps:cNvSpPr/>
                      <wps:spPr>
                        <a:xfrm>
                          <a:off x="0" y="0"/>
                          <a:ext cx="2952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4.8pt" to="288.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jc w:val="center"/>
        <w:rPr>
          <w:b/>
          <w:b/>
          <w:bCs/>
        </w:rPr>
      </w:pPr>
      <w:r>
        <w:rPr>
          <w:b/>
          <w:bCs/>
        </w:rPr>
      </w:r>
    </w:p>
    <w:p>
      <w:pPr>
        <w:pStyle w:val="TextBodyIndent"/>
        <w:ind w:firstLine="567"/>
        <w:rPr/>
      </w:pPr>
      <w:r>
        <w:rPr/>
        <w:t xml:space="preserve">                                            </w:t>
      </w:r>
      <w:r>
        <w:rPr>
          <w:b/>
          <w:bCs/>
        </w:rPr>
        <w:t>ФА  МО                       НАДА  (Ева)</w:t>
      </w:r>
    </w:p>
    <w:p>
      <w:pPr>
        <w:pStyle w:val="TextBodyIndent"/>
        <w:ind w:firstLine="567"/>
        <w:rPr/>
      </w:pPr>
      <w:r>
        <w:rPr/>
        <w:t xml:space="preserve">                  </w:t>
      </w:r>
    </w:p>
    <w:p>
      <w:pPr>
        <w:pStyle w:val="TextBodyIndent"/>
        <w:ind w:firstLine="567"/>
        <w:rPr/>
      </w:pPr>
      <w:r>
        <w:rPr/>
        <w:t xml:space="preserve">В будущем будет </w:t>
      </w:r>
      <w:r>
        <w:rPr>
          <w:b/>
          <w:bCs/>
        </w:rPr>
        <w:t>СИ – МО</w:t>
      </w:r>
      <w:r>
        <w:rPr/>
        <w:t>, через манвантару. Кстати, в  этой манвантаре, до появления Матушки Фамо, Матушку называли Мимо. Наш парадокс слова «мимо», это говорит о падении этой материи с  Матушкой при невыполнении законов Отца-Дочери, Сына-Матери, при невыполнении законов четверицы.</w:t>
      </w:r>
    </w:p>
    <w:p>
      <w:pPr>
        <w:pStyle w:val="TextBodyIndent"/>
        <w:ind w:firstLine="567"/>
        <w:rPr/>
      </w:pPr>
      <w:r>
        <w:rPr/>
        <w:t>Поэтому и остался Бог-Отец, Бог-Сын, а вместо Матери и Дочери два слова нашли – Святой Дух. Он не просто Дух, который сам по себе свят, а он Святой Дух. Как Дух может быть святее самого себя? Не понятно. Если Дух это эманация Бога, то он уже и есть святость. А если мы подчеркиваем «</w:t>
      </w:r>
      <w:r>
        <w:rPr>
          <w:u w:val="single"/>
        </w:rPr>
        <w:t>свят</w:t>
      </w:r>
      <w:r>
        <w:rPr/>
        <w:t xml:space="preserve">» как </w:t>
      </w:r>
      <w:r>
        <w:rPr>
          <w:u w:val="single"/>
        </w:rPr>
        <w:t>свет</w:t>
      </w:r>
      <w:r>
        <w:rPr/>
        <w:t xml:space="preserve">  Духа?  А что такое свет Духа, если Дух есть огонь? И тут мы  вспоминаем о «евалюшен», о Елене как свете и о Духе как о Матери, которая пахтает этим Духом материю, ибо Дух уходит из Монады как Луч, ну, или как столп в современную эпоху. И этот Дух, а это Мо – Нада, а это вот тот Дух, а потом идет свет Разума Сына или Дочери - свят, свят, свет, свет, свет… Поэтому Святой Дух это зашифрованное понятие Дочери и Матери. Но так как они были в падении, сработали «мимо» - не знаю уж как сложилось, то это и осталось в языке как  «мимо» - пролетели, не сложилось, не сработало. Отсюда и падение Фаэтона. Фа - когда попытались взойти на новую ноту, материя была не готова, сработала мимо. Так в языке и осталось – мимо пролететь, мимо сделать, не попасть в цель. Т.е.  материя не попала в цель эволюции, обозначенной Отцом. Пролетела мимо, снесла пол Солнечной Системы, затронула Галактику, Метагалактику и получилось то, что мы видим в Библии.</w:t>
      </w:r>
    </w:p>
    <w:p>
      <w:pPr>
        <w:pStyle w:val="TextBodyIndent"/>
        <w:ind w:firstLine="567"/>
        <w:rPr/>
      </w:pPr>
      <w:r>
        <w:rPr/>
        <w:t>Вот такой легкий процесс был, когда некоторые Владыки с звездного уровня спустились в нашу Солнечную Систему, чтобы успокоить как женщин, так и мужчин. И до настоящего времени это все происходило. Вот с их позиций это не так долго, ну, подумаешь, там, несколько метагалактических  месяцев. А с наших позиций это пол манвантары. Конфликт в доме называется, семейный, метагалактический. А что вы? Серьезно. Так оно и получается, с позиций Метагалактики если посмотреть. Да, это с наших позиций, ничего себе конфликт! Ну, общались женщины между собой по поводу мужчин, а мужчины с женщинами по поводу законов Отца. Вот так вот. Я серьезно. Я сейчас не шучу. Мы эту проблему начали копать в погружении. Чуть-чуть нам там показали. Правда очень тяжело там, сразу солнечная карма включается, т.е. не пущают, пока еще не доросли. Но, в принципе, что-то подобное вырисовывается, близко.  Несоответствие Божественной Любви Отца. Материя, которая доросла, в цель, и не соответствовала этому - пролетела мимо. Отец, извините, не оплодотворил ее, и она не стала «эвалюшен»,  эволюционировать.  Жизнь люциды не стала преображаться. В итоге было падение, когда было «инволюшен» и продолжить. И все Владыки начали спасать этот кусок материи, чтобы он взошел, ну, вся эта перетряска описана в Библии. Вся война на небесах, все остальное. Как это все всколыхнуло всех существ нижестоящих. Вот такая вещь.</w:t>
      </w:r>
    </w:p>
    <w:p>
      <w:pPr>
        <w:pStyle w:val="TextBodyIndent"/>
        <w:ind w:firstLine="567"/>
        <w:rPr/>
      </w:pPr>
      <w:r>
        <w:rPr/>
        <w:t>Поэтому, когда мы идем по Вселенным, в первую очередь мы можем идти Божественной Любовью. При этом для некоторых мыслей, которые сейчас витают в Ментальном плане, хотел бы сообщить: мне все равно, что вы думаете по этому поводу. Открытым текстом. Равностно, не в смысле бездушно, а равностно, потому что любые реакции ваши это реакции с учетом ваших атмических накоплений во всех воплощениях. Живите с ними пожалуйста. Ваше собственное Я Есмь или Есть никто не отнимет. Оно будет ваше до тех пор, пока вы не преобразитесь в состояние Майтрейи. И даже в этом преображении нужно будет долго искать истину, чтобы преодолеть истину Матери – Сатану в себе и войти в истинный  Божественный свет или Огонь Отца, Божественную Любовь и без веры, как Великого Разума здесь не обойтись, потому что нужно иметь высочайшее различение – Великий Разум, чтобы взойти и осознать все проблемы, обозначенные здесь. Можно только  складывать и идти искать как  правильно. Осознали? Вот подумайте об этом сейчас на перерыве.</w:t>
      </w:r>
    </w:p>
    <w:p>
      <w:pPr>
        <w:pStyle w:val="TextBodyIndent"/>
        <w:ind w:firstLine="567"/>
        <w:rPr/>
      </w:pPr>
      <w:r>
        <w:rPr/>
      </w:r>
    </w:p>
    <w:p>
      <w:pPr>
        <w:pStyle w:val="TextBodyIndent"/>
        <w:ind w:firstLine="567"/>
        <w:rPr>
          <w:b/>
          <w:b/>
          <w:bCs/>
          <w:color w:val="0000FF"/>
          <w:sz w:val="28"/>
        </w:rPr>
      </w:pPr>
      <w:r>
        <w:rPr>
          <w:b/>
          <w:bCs/>
          <w:color w:val="0000FF"/>
          <w:sz w:val="28"/>
        </w:rPr>
        <w:t>Перерыв.</w:t>
      </w:r>
    </w:p>
    <w:p>
      <w:pPr>
        <w:pStyle w:val="TextBodyIndent"/>
        <w:ind w:firstLine="567"/>
        <w:rPr>
          <w:b/>
          <w:b/>
          <w:bCs/>
          <w:color w:val="0000FF"/>
          <w:sz w:val="28"/>
        </w:rPr>
      </w:pPr>
      <w:r>
        <w:rPr>
          <w:b/>
          <w:bCs/>
          <w:color w:val="0000FF"/>
          <w:sz w:val="28"/>
        </w:rPr>
      </w:r>
    </w:p>
    <w:p>
      <w:pPr>
        <w:pStyle w:val="TextBodyIndent"/>
        <w:ind w:firstLine="567"/>
        <w:rPr/>
      </w:pPr>
      <w:r>
        <w:rPr/>
        <w:t>Мы специально дали этот перерыв, хотя нас долбанули по нижним чакрам, открытым текстом. Я понимаю, что у всех мозгов не хватает принять, я открытым текстом, то, что здесь говорилось. Осознайте маленькую истину, такую маленькую, маленькую, что ваше неприятие граничит с вашим скудоумием, потому что на перерыве, как только все оторвались от иерархического поля, полезли личностные у некоторых активации. Если мы находимся в едином поле, то, что вы нас сейчас ударили по 2-й чакре, кто там бессознательно это сделал – неприятием. От нас оно вошло и ушло, потому что мы работаем в потоке Отца и в потоке Учителя. А вот как оно вернется к тем, кто не принимает, это уже вопрос и нас он не касается. Я лишь хочу напомнить истину Христа – «не судите, да не судимы будете». Не  знавши броду, никогда не войдет в воду, а если войдет, то погибнет.</w:t>
      </w:r>
    </w:p>
    <w:p>
      <w:pPr>
        <w:pStyle w:val="TextBodyIndent"/>
        <w:ind w:firstLine="567"/>
        <w:rPr/>
      </w:pPr>
      <w:r>
        <w:rPr/>
        <w:t>Поэтому, если вы судите своим астралом или накоплениями человеческими, то еще раз повторяю: для человечества это полный бред и я сразу об этом сказал, что ничего в этом нового вы не получите. И у кого здесь проблема пошла по чакре дамаре, лучше разгребите свои иллюзии по этому поводу, сейчас я договорю. Понимаете, реакция 2-й чакры у нас не идет на тело, только на  соответствующие корректные выхлестывания энергетик, которые идут от группы, с которой мы слиты пока идет семинар, на время наших совместных занятий.</w:t>
      </w:r>
    </w:p>
    <w:p>
      <w:pPr>
        <w:pStyle w:val="TextBodyIndent"/>
        <w:ind w:firstLine="567"/>
        <w:rPr/>
      </w:pPr>
      <w:r>
        <w:rPr/>
        <w:t xml:space="preserve">Это  раз, это на будущее, чтобы вы следили за своими реакциями. Мне все равно  я просто отследил, что такая реакция есть, спешу вам сообщить. Это не меня ударили - вы сами себя и всех окружающих. Да, да, именно так. Вот в процессе этого разговора и шел тот поток Божественной Любви, который вы должны были вместить, чтобы осознать, что есть Божественная Любовь не по нашим эгоистическим представлениям «как моя любовь», «как я вижу, так и говорю», а как истинная Божественная Любовь в восхождении жизни – люциды, материи – </w:t>
      </w:r>
      <w:r>
        <w:rPr>
          <w:b/>
          <w:bCs/>
        </w:rPr>
        <w:t xml:space="preserve">лю </w:t>
      </w:r>
      <w:r>
        <w:rPr/>
        <w:t xml:space="preserve">- </w:t>
      </w:r>
      <w:r>
        <w:rPr>
          <w:b/>
          <w:bCs/>
        </w:rPr>
        <w:t>ци</w:t>
      </w:r>
      <w:r>
        <w:rPr/>
        <w:t xml:space="preserve"> – </w:t>
      </w:r>
      <w:r>
        <w:rPr>
          <w:b/>
          <w:bCs/>
        </w:rPr>
        <w:t>ды</w:t>
      </w:r>
      <w:r>
        <w:rPr/>
        <w:t xml:space="preserve">, </w:t>
      </w:r>
      <w:r>
        <w:rPr>
          <w:b/>
          <w:bCs/>
        </w:rPr>
        <w:t>ци</w:t>
      </w:r>
      <w:r>
        <w:rPr/>
        <w:t xml:space="preserve"> – </w:t>
      </w:r>
      <w:r>
        <w:rPr>
          <w:b/>
          <w:bCs/>
        </w:rPr>
        <w:t>да</w:t>
      </w:r>
      <w:r>
        <w:rPr/>
        <w:t xml:space="preserve">, жизненная энергия «Да», любовью, </w:t>
      </w:r>
      <w:r>
        <w:rPr>
          <w:b/>
          <w:bCs/>
        </w:rPr>
        <w:t>л</w:t>
      </w:r>
      <w:r>
        <w:rPr/>
        <w:t xml:space="preserve"> – любовь, </w:t>
      </w:r>
      <w:r>
        <w:rPr>
          <w:b/>
          <w:bCs/>
        </w:rPr>
        <w:t>ю</w:t>
      </w:r>
      <w:r>
        <w:rPr/>
        <w:t xml:space="preserve"> – ключик к энергии ци, к энергии жизни  утверждением «да» или Духом Абсолютным. Вот это означает – люцида. </w:t>
      </w:r>
    </w:p>
    <w:p>
      <w:pPr>
        <w:pStyle w:val="TextBodyIndent"/>
        <w:ind w:firstLine="567"/>
        <w:rPr/>
      </w:pPr>
      <w:r>
        <w:rPr/>
        <w:t xml:space="preserve">Если вы не могли сложить слова, то хотя бы могли взять поток Божественной Любви в этом. Если вы не готовы взять </w:t>
      </w:r>
      <w:r>
        <w:rPr>
          <w:b/>
          <w:bCs/>
        </w:rPr>
        <w:t>поток Божественной Любви огненного уровня</w:t>
      </w:r>
      <w:r>
        <w:rPr/>
        <w:t>, то в чем вообще вера тогда ваша? А если даже веры нет, то все ваши личностные представления и обсуждения – это ваша проблема. Извините, те, кто в это не  вошел, я говорю это на всех не для того, чтобы кого-то осудить, а как факт тем, кто это не принял или начал не внешне, а внутри над этим издеваться. Это была энергетика 2-й чакры, это ваши проблемы. А мы говорили о Божественном плане Отца, который претворяется с начала времен и  будет претворяться до его скончания, до скончания времен. Вот это альфа и омега, начала и конца времен - есть понятие Божественной Любви, которое носит человек - век как кусочек времени, заложенный в этой альфе и омеге, и идущий, в том числе, через каждого из нас по нашему Слову Отца. Пока вы не признаете, что каждый человек, несущий Слово Отца, как ученик, претворяя его в кусочек времени в веке, и что через этот кусочек времени  каждый из нас по Слову Отца нанизан на единую нить альфы и омеги, (ну, там не нить, но примерно); и все это в истине и есть Божественная Любовь, ибо в Духе мы едины; пока вы не научитесь так дышать, пока вы не научитесь так жить, и быть в этом единстве Слов Отца, и проживать их глубоко в сердце - не по личным моим или чьим-то  высказываниям, а по Слову Отца, заложенному в сердце вашем, в вершине сердца, на Анупадическом плане вершина – Слово Отца, - до тех пор Божественную Любовь вы не познаете, не проживете и в ней не будете. И даже слыша ее, не примите, не поймете, как в древности не приняли и не поняли. Вот это бы я хотел сообщить тем, которые начали, ничтоже сумняще, выражаться энергетически на тонком плане. Не тем служите, господа. Подумайте об этом, обо всех ваших мыслях, ибо «</w:t>
      </w:r>
      <w:r>
        <w:rPr>
          <w:b/>
          <w:bCs/>
        </w:rPr>
        <w:t>даже подумав, ты сделал это</w:t>
      </w:r>
      <w:r>
        <w:rPr/>
        <w:t xml:space="preserve">» – Библия, о всех ваших эмоциях неуправляемых и реакциях, которые наступили на эти слова. </w:t>
      </w:r>
    </w:p>
    <w:p>
      <w:pPr>
        <w:pStyle w:val="TextBodyIndent"/>
        <w:ind w:firstLine="567"/>
        <w:rPr/>
      </w:pPr>
      <w:r>
        <w:rPr/>
        <w:t xml:space="preserve">Это была в тоже время и ваша проверка Божественной любви, ибо вы привыкли, что мы говорим все четко, ясно, логически. А сейчас мы с вами 1.5 часа поговорили образным языком, на котором Библия  написана, и многим это не понравилось – не привыкли видеть ясность образов. Но ведь пора этому учиться, мы-то вошли в огонь Матери.  Осознайте это, пожалуйста. Я не потому, что на кого-то там возмущаюсь. Повторяю, ваши проблемы. Я в конце лекции сказал: «Это ваши проблемы». Некоторым это не понравилось: «Как это мои проблемы? Всех должны потрясать наш эгоизм, наши проблемы», правильно? Каждая из нас, наша ученическая отработка. Чего я некорректного сказал, кто эту мысль в догонку мне сказал? А чья же проблема ваш эгоизм? Папы что ли? Только ваша. Чья проблема ваша неподготовленность в чем-то? Только ваша. Тысячу лет говорили о Божественной Любви, где подготовка? Нет подготовки – ваши проблемы. Логично?  У меня нет подготовки – мои проблемы. И каждый из нас перед Отцом будет отвечать своими проблемами, на  полную катушку, само собой ясно. Поэтому ничего страшного не любовного, не в любви я не сказал. Если кто не понял, я не виноват. Ваши проблемы. Это, кстати, закон Любви, где  каждому дается свобода воли. Извините, ваши проблемы как в ней действовать. С другой стороны, любовь. Если вы не признали, и не видите, если вы не видели истину в словах Христа: «Любила ли ты сердцем…, вот и я не осуждаю тебя». Это твои проблемы, чем ты там телом занималась, </w:t>
      </w:r>
      <w:r>
        <w:rPr>
          <w:b/>
          <w:bCs/>
        </w:rPr>
        <w:t>главное –</w:t>
      </w:r>
      <w:r>
        <w:rPr/>
        <w:t xml:space="preserve"> </w:t>
      </w:r>
      <w:r>
        <w:rPr>
          <w:b/>
          <w:bCs/>
        </w:rPr>
        <w:t xml:space="preserve">Любовь в сердце, то, как мы можем войти в Божественную Любовь. Еще раз об этом серьезно продумайте все свои позиции, все свои внутренние позиции, все свои внутренние реакции, все свое внутреннее сердечное взаимодействие. Это главнее, вот то, что сейчас сказано, это главнее всего, что будет сказано на всем этом семинаре - </w:t>
      </w:r>
      <w:r>
        <w:rPr/>
        <w:t xml:space="preserve">по информативности даже по восходящей линии. Как бы вы ни восходили в Абсолюте, пока вы до конца не устоитесь в полноте Божественной Любви, 8-я ступень взята не будет. </w:t>
      </w:r>
    </w:p>
    <w:p>
      <w:pPr>
        <w:pStyle w:val="TextBodyIndent"/>
        <w:ind w:firstLine="567"/>
        <w:rPr/>
      </w:pPr>
      <w:r>
        <w:rPr/>
        <w:t xml:space="preserve">Поэтому альфа начинается с разговора о Божественной Любви - как он есть. А заканчивается - как вы примите Огонь Абсолюта во всей полноте. Ну, приняв без Божественной Любви. Понятно, что вышло. По Мудрости вы  не взяли Любви. Вот  и настройте, сонастройте себя с той Божественной энергетикой Любви, идущей от Отца к вам. Мы же такой крест даже провели. Два Отца вам  направляли свою Любовь. Неужто вы думали, что огонь можно направлять без Любви? Две Матери направляли Любовь, два Сына, две Дочери, даже не по одному, восемь сразу видов Любви. Возьми хоть какой-то. А в целом возьми – ой, какая сила! И даже после этого за 1.5 часа весь этот огонь вы съели, и кто-то спустился до уровня 2-й чакры. Или какие-то мысли, эмоции, чувства. Ну, не понимаете, ну, не понимаете, постепенно сложится. Сразу - «не суди, да не судим будешь», для кого и сказано? Не прав я – Бог меня накажет, оставьте эту проблему мне, если вы считаете, что я не прав, и оставайтесь на своих позициях. Зачем выражаться по этому поводу? Возьмите то, в чем, вы считаете, я прав. Увидели? </w:t>
      </w:r>
    </w:p>
    <w:p>
      <w:pPr>
        <w:pStyle w:val="TextBodyIndent"/>
        <w:ind w:firstLine="567"/>
        <w:rPr/>
      </w:pPr>
      <w:r>
        <w:rPr/>
        <w:t xml:space="preserve">Вот это и есть Божественная Любовь. Это и есть мои или ваши проблемы. Я не прав – меня будут наказывать, вы – вас накажут. Зачем между собой конфликты создавать? Научитесь вот  этой позиции - в Духе быть единым, но, в то же время, индивидуальным. То, что мы называем самостоятельным. «Ваш», буква «в» - это жизнь, «аш» - это абсолютный шар, «а» - «ш» - шар, </w:t>
      </w:r>
      <w:r>
        <w:rPr>
          <w:b/>
          <w:bCs/>
        </w:rPr>
        <w:t>жизнь абсолютного шара вашей Высшей Души</w:t>
      </w:r>
      <w:r>
        <w:rPr/>
        <w:t xml:space="preserve">. Ваша проблема – это жизнь абсолютного шара каждого из вас индивидуально. Перевожу на наш обыденный  человеческий язык, если вы не понимаете символически. Ваши проблемы – это проблемы Высшей Души, насколько она воспитана в проявлении  Божественной Любви. Никакого эгоизма тут же нет. </w:t>
      </w:r>
    </w:p>
    <w:p>
      <w:pPr>
        <w:pStyle w:val="TextBodyIndent"/>
        <w:ind w:firstLine="567"/>
        <w:rPr/>
      </w:pPr>
      <w:r>
        <w:rPr/>
        <w:t>Расшифровал и сразу все понятно.  Некоторые аж выдохнули: У-у-ф-ф… Ну и что? Вы сами должны были  расшифровать. Сколько можно? Девять ступеней по буквам я вам все расшифровываю. Что сложно было составить в голове какой-то словарик? Но это же Слово Отца. Изучим мы буквы на 10-й ступени, раньше нельзя, огонь не возьмете. Изучим этот словарь, не страшно. Тема 10-й ступени. Но раньше нельзя, огонь будет сжигать вас, ну милосердие должно быть. Дается то по возможности, думайте. Каждое слово можно расшифровать не так, как мы привыкли о нем думать. А Божественный язык это язык Отца, а не так, как мы о нем соображаем. Вот осознайте  - это будет первое принятие Воли Отца и Слова Отца, ибо не по нашей Воле, а по Его. Значит, не по нашему Слову, а по Его Слову. А значит, и по Его  языку все будет, а  не по нашим соображениям - как мы это поняли, описали, преподали, забыли и изовратили, изо – вра – тили. Повторяю еще раз, не извратили, это разные вещи, если внимательно об этом задумаетесь.</w:t>
      </w:r>
    </w:p>
    <w:p>
      <w:pPr>
        <w:pStyle w:val="TextBodyIndent"/>
        <w:ind w:firstLine="567"/>
        <w:rPr/>
      </w:pPr>
      <w:r>
        <w:rPr/>
        <w:t>Итак, это так, чтобы вы вошли в гармонию, потому что если Волей не отхлещешь, работать мы не будем. Нет, ну серьезно, удары по чакрам были. Мне то фиолетово, я еще раз напоминаю: ученику работающему в потоке Учителя это фиолетово, он только отслеживает, что был удар как укол и Учитель с Владыками Кармы отправил обратно, потому что мы работаем в потоке и в синтезе с Иерархией всегда, даже на перерывах, даже по всей жизни. Вся жизнь есть слияние с Учителем, с Отцом. Кто не сообразил это - мы не виноваты. Нападая на меня, на нас, вы нападаете на Учителя, на всю Иерархию, на Отца планеты. Ой, один за всех и все за одного. Ну, если так не сообразили – вот так возьмите.  Не допускайте глупых реакций на те явления, которых сообразить даже не можете. Не потому, что я  против вас - я пытаюсь сейчас, чтобы вы увидели по-другому то, что происходит в Иерархии, по-другому, понимаете. Чтобы открылись и увидели: «А, это вот так оказывается!» Если вы – ученик, то в любой момент это тоже можете использовать по жизни и будет вот такая помощь в любом моменте. Но если вы ученик и действительно правильно поступаете. Как только не правильно - я сейчас бы вот такой загнутый ходил, отвечая за неправильные действия. Логично? Увидьте. Ну, на ком-то надо учиться. Умные учатся на чужих ошибках, на моих. Все. Вот и учитесь.</w:t>
      </w:r>
    </w:p>
    <w:p>
      <w:pPr>
        <w:pStyle w:val="TextBodyIndent"/>
        <w:ind w:firstLine="567"/>
        <w:rPr/>
      </w:pPr>
      <w:r>
        <w:rPr/>
      </w:r>
    </w:p>
    <w:p>
      <w:pPr>
        <w:pStyle w:val="TextBodyIndent"/>
        <w:ind w:firstLine="567"/>
        <w:jc w:val="center"/>
        <w:rPr>
          <w:b/>
          <w:b/>
          <w:bCs/>
        </w:rPr>
      </w:pPr>
      <w:r>
        <w:rPr>
          <w:b/>
          <w:bCs/>
        </w:rPr>
        <w:t>Итак мы начинаем с вами ходить по Вселенным.</w:t>
      </w:r>
    </w:p>
    <w:p>
      <w:pPr>
        <w:pStyle w:val="TextBodyIndent"/>
        <w:ind w:firstLine="567"/>
        <w:jc w:val="center"/>
        <w:rPr>
          <w:b/>
          <w:b/>
          <w:bCs/>
        </w:rPr>
      </w:pPr>
      <w:r>
        <w:rPr>
          <w:b/>
          <w:bCs/>
        </w:rPr>
      </w:r>
    </w:p>
    <w:p>
      <w:pPr>
        <w:pStyle w:val="TextBodyIndent"/>
        <w:ind w:firstLine="567"/>
        <w:rPr/>
      </w:pPr>
      <w:r>
        <w:rPr/>
        <w:t xml:space="preserve">Мы с вами привыкли к тому, что мы с вами живем на Физическом плане. Это вот здесь. Это Физический план, ну вот десятка, это Анупадический план. И так видно всем, а десять единиц вниз – это физический, десять планов. Увидели? Т.е. наша с вами жизнь это вот эта десятка с учетом Атмо-монадического плана и Монадического плана, который есть. Если взять эту позицию в целом, то весь этот мир мы называем Огненным миром. Ну, теперь он состоит из пяти планов, 5, 4, 3 - мы называем Тонким миром и 2,1 - мы называем Физическим миром. Это тоже очень важная вещь по поводу миров. Увидели? Ну, все вместе, все вот эти 10 планов называются  Интегральной Вселенной. Еще раз. 3 мира: огненный, тонкий, физический, 10 планов от Физического до Анупадического – все вместе образуют Интегральную Вселенную. Увидели? </w:t>
      </w:r>
      <w:r>
        <w:rPr>
          <w:color w:val="0000FF"/>
        </w:rPr>
        <w:t>(Рис. 1.3.)</w:t>
      </w:r>
      <w:r>
        <w:rPr/>
        <w:t xml:space="preserve"> Помните, мы на прошлом семинаре в конце пробежались по таким понятиям как </w:t>
      </w:r>
      <w:r>
        <w:rPr>
          <w:b/>
          <w:bCs/>
        </w:rPr>
        <w:t>капля</w:t>
      </w:r>
      <w:r>
        <w:rPr/>
        <w:t xml:space="preserve">, дальше что идет? – </w:t>
      </w:r>
      <w:r>
        <w:rPr>
          <w:b/>
          <w:bCs/>
        </w:rPr>
        <w:t>Слой</w:t>
      </w:r>
      <w:r>
        <w:rPr/>
        <w:t xml:space="preserve">, потом </w:t>
      </w:r>
      <w:r>
        <w:rPr>
          <w:b/>
          <w:bCs/>
        </w:rPr>
        <w:t>уровень</w:t>
      </w:r>
      <w:r>
        <w:rPr/>
        <w:t xml:space="preserve">, потом </w:t>
      </w:r>
      <w:r>
        <w:rPr>
          <w:b/>
          <w:bCs/>
        </w:rPr>
        <w:t>план</w:t>
      </w:r>
      <w:r>
        <w:rPr/>
        <w:t xml:space="preserve">, </w:t>
      </w:r>
      <w:r>
        <w:rPr>
          <w:b/>
          <w:bCs/>
        </w:rPr>
        <w:t>мир</w:t>
      </w:r>
      <w:r>
        <w:rPr/>
        <w:t xml:space="preserve">, </w:t>
      </w:r>
      <w:r>
        <w:rPr>
          <w:b/>
          <w:bCs/>
        </w:rPr>
        <w:t>Вселенная</w:t>
      </w:r>
      <w:r>
        <w:rPr/>
        <w:t xml:space="preserve">, </w:t>
      </w:r>
      <w:r>
        <w:rPr>
          <w:b/>
          <w:bCs/>
        </w:rPr>
        <w:t>Абсолют</w:t>
      </w:r>
      <w:r>
        <w:rPr/>
        <w:t>.</w:t>
      </w:r>
    </w:p>
    <w:p>
      <w:pPr>
        <w:pStyle w:val="TextBodyIndent"/>
        <w:rPr/>
      </w:pPr>
      <w:r>
        <w:rPr/>
        <w:t xml:space="preserve">Внимание! Итак, 10 планов рождают ОМ, ну, огненный, тонкий, физический план, все это вместе – Интегральная Вселенная одна. Это понятно? Просто. Но если вы посмотрите планирование Блаватской, правда, у нее семиплановое, ну, тоже самое. У нее 5 нижних планов, ну, или 3 там, по ее планам называются – физический глобальный, вернее физический  космический, да? А все огненные планы Огненного мира называются  эфирным космическим, Увидели? Мы оставляем тоже самое: физический – это первый, ну, космический, эфирный космический, ну, значит за огненным миром идет астральный космический, потом ментальный космический, потом причинный космический. Увидели? Сложили. Но эта Вселенная потом, когда нам Учитель сказал, называется не космическая, а Глобальная, от слова глобальность. Т.е. наши 5 тел живут в </w:t>
      </w:r>
      <w:r>
        <w:rPr>
          <w:b/>
          <w:bCs/>
        </w:rPr>
        <w:t>физическом глобальном,</w:t>
      </w:r>
      <w:r>
        <w:rPr/>
        <w:t xml:space="preserve"> наши огненные тела живут в </w:t>
      </w:r>
      <w:r>
        <w:rPr>
          <w:b/>
          <w:bCs/>
        </w:rPr>
        <w:t>эфирном глобальном</w:t>
      </w:r>
      <w:r>
        <w:rPr/>
        <w:t xml:space="preserve">, а дальше – </w:t>
      </w:r>
      <w:r>
        <w:rPr>
          <w:b/>
          <w:bCs/>
        </w:rPr>
        <w:t>астро-плазменный глобальный</w:t>
      </w:r>
      <w:r>
        <w:rPr/>
        <w:t xml:space="preserve">, потому что это мир в отличие от огненного – </w:t>
      </w:r>
      <w:r>
        <w:rPr>
          <w:b/>
          <w:bCs/>
        </w:rPr>
        <w:t>плазменный мир</w:t>
      </w:r>
      <w:r>
        <w:rPr/>
        <w:t>. Вот это плазменный мир и все эти  нижестоящие планы, т.е. если продолжить 3-й равен 11-му, 4-й равен 12-му, и 5-й равен 13-му. Вот 13 планов – это Галактика. И одновременно, Галактика это Физический план Универсальной Вселенной. Увидели?</w:t>
      </w:r>
    </w:p>
    <w:p>
      <w:pPr>
        <w:pStyle w:val="TextBodyIndent"/>
        <w:rPr/>
      </w:pPr>
      <w:r>
        <w:rPr/>
        <w:t xml:space="preserve">Если пойти по вот этой вот системе, где </w:t>
      </w:r>
    </w:p>
    <w:p>
      <w:pPr>
        <w:pStyle w:val="TextBodyIndent"/>
        <w:rPr/>
      </w:pPr>
      <w:r>
        <w:rPr/>
        <w:t xml:space="preserve">1-я - Интегральная Вселенная, </w:t>
      </w:r>
    </w:p>
    <w:p>
      <w:pPr>
        <w:pStyle w:val="TextBodyIndent"/>
        <w:rPr/>
      </w:pPr>
      <w:r>
        <w:rPr/>
        <w:t xml:space="preserve">2-я - Глобальная Вселенная, </w:t>
      </w:r>
    </w:p>
    <w:p>
      <w:pPr>
        <w:pStyle w:val="TextBodyIndent"/>
        <w:rPr/>
      </w:pPr>
      <w:r>
        <w:rPr/>
        <w:t xml:space="preserve">3-я - Универсальная Вселенная, </w:t>
      </w:r>
    </w:p>
    <w:p>
      <w:pPr>
        <w:pStyle w:val="TextBodyIndent"/>
        <w:rPr/>
      </w:pPr>
      <w:r>
        <w:rPr/>
        <w:t xml:space="preserve">4-я - Единая Вселенная, </w:t>
      </w:r>
    </w:p>
    <w:p>
      <w:pPr>
        <w:pStyle w:val="TextBodyIndent"/>
        <w:rPr/>
      </w:pPr>
      <w:r>
        <w:rPr/>
        <w:t xml:space="preserve">5-я - Всеединая Вселенная и </w:t>
      </w:r>
    </w:p>
    <w:p>
      <w:pPr>
        <w:pStyle w:val="TextBodyIndent"/>
        <w:rPr/>
      </w:pPr>
      <w:r>
        <w:rPr/>
        <w:t xml:space="preserve">6-я - Буддхическая Вселенная, Буддхическая Интегральная. Это  очень четко ясно видно, что бывает и другие Буддхичекские, да? Буддхическая Интегральная Абсолютная, еще так точнее будет, чтобы не  связывать с Буддхическим  Интегральным Абсолютом. Увидели? Но дальше идет то, что мы называем Буддхическим Глобальным, Атмическим Глобальным, Атмо-монадическим Глобальным, Монадическим Глобальным и Анупадическим Глобальным. Увидели? Вот все это вместе, вот эта вертикаль в  десятке – это называется Глобальной Вселенной, т.е. вот это все вместе взятое, вплоть до нашего плана. И вот это, в отличие от плазменного мира, это еще Огненный Глобальный мир. Увидели? Вот эти 5 планов. Сложили схему – Огненный Глобальный мир. Но возьмите самое главное, вот эту схемку, вот этот  переход из 10 интегральных в 10 глобальных – это самый важный переход. Дальше принцип будет сохраняться везде. </w:t>
      </w:r>
    </w:p>
    <w:p>
      <w:pPr>
        <w:pStyle w:val="Normal"/>
        <w:ind w:firstLine="567"/>
        <w:jc w:val="both"/>
        <w:rPr/>
      </w:pPr>
      <w:r>
        <w:rPr/>
        <w:t xml:space="preserve">Итак, вот интегральный и вот глобальный.  Сложили. А дальше получается опять 5 планов, вот как то что вверху, то и внизу. Помните? Вот как здесь 5 планов, так и здесь пять планов, физический только вышестоящей Универсальной Вселенной, а огненный глобальный – эфирный универсальный, а дальше – третий астральный Универсальной Вселенной. Увидели. И такая система действует по всем Вселенным. 7-я, Атмическая Интегральная Абсолютная; 8-ая, Атмо-монадическая Интегрально-Абсолютная; 9-я, Монадическая Интегральная Абсолютная и 10-я, Анупадическая Интегральная, Абсолютная. Причем  десятка появилась только после того, как на нашем плане родился Атмо-монадический план. Вдумайтесь теперь из-за рождения одного плана поменялся Абсолют. Но по всем Вселенным. Т.е. это  изменение   затрагивает не только нашу планету, а всего лишь все вселенные, вот эти вот. Я только вот две с половиной могу показать, ну с учетом универсальной и то не до конца, две третьих. А если учесть, что их не 10, а еще 13. Почему 13?. Потому что вверху то и внизу. У нас 10 планов и 3 мира в одной вселенной 13  Вселенных,  объединяющих в одно шар Интегрального Абсолюта, первые только теперь уже 6 планов – это Проявленный Интегральный Абсолют, 11-ый, остальные 4-ре не проявлены - Интегральный Абсолют как 12-ый, 13-ый, 11-ый. Увидели? Так эта схема более сложна. Это мы еще позже  изучим. Это проявленный, ну проявленный, действующий в мире. А это не проявленный, еще не действующий, только в Абсолюте существующий Интегральный Абсолют. Это 11-ый Абсолют Проявленный Интегральный Абсолют,12-ый не проявленный интегральный Абсолют, а 13-ый  - это Отец, Отец Интегрального Абсолюта – это 13-ть Вселенных. В синтезе, всего вот этого </w:t>
      </w:r>
      <w:r>
        <w:object w:dxaOrig="12963" w:dyaOrig="5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pt;margin-top:97.75pt;width:515.15pt;height:237.65pt;mso-wrap-distance-left:9.05pt;mso-wrap-distance-right:9.05pt;mso-position-horizontal-relative:text;mso-position-vertical-relative:text" filled="f" o:ole="">
            <v:imagedata r:id="rId5" o:title=""/>
            <w10:wrap type="topAndBottom"/>
          </v:shape>
          <o:OLEObject Type="Embed" ProgID="Excel.Sheet.12" ShapeID="ole_rId4" DrawAspect="Content" ObjectID="_982436985" r:id="rId4"/>
        </w:object>
      </w:r>
      <w:r>
        <w:rPr/>
        <w:t>получается Интегральный Абсолют. Увидели? 13-ть вселенных. О-о-о! Я понял, почему</w:t>
      </w:r>
    </w:p>
    <w:p>
      <w:pPr>
        <w:pStyle w:val="TextBodyIndent"/>
        <w:ind w:firstLine="567"/>
        <w:rPr/>
      </w:pPr>
      <w:r>
        <w:rPr/>
      </w:r>
    </w:p>
    <w:p>
      <w:pPr>
        <w:pStyle w:val="TextBodyIndent"/>
        <w:ind w:firstLine="567"/>
        <w:jc w:val="center"/>
        <w:rPr>
          <w:b/>
          <w:b/>
          <w:bCs/>
          <w:color w:val="0000FF"/>
        </w:rPr>
      </w:pPr>
      <w:r>
        <w:rPr>
          <w:b/>
          <w:bCs/>
          <w:color w:val="0000FF"/>
        </w:rPr>
        <w:t>Рис. 1.3.</w:t>
      </w:r>
    </w:p>
    <w:p>
      <w:pPr>
        <w:pStyle w:val="Normal"/>
        <w:ind w:firstLine="567"/>
        <w:jc w:val="both"/>
        <w:rPr>
          <w:b/>
          <w:b/>
          <w:bCs/>
          <w:color w:val="0000FF"/>
        </w:rPr>
      </w:pPr>
      <w:r>
        <w:rPr>
          <w:b/>
          <w:bCs/>
          <w:color w:val="0000FF"/>
        </w:rPr>
      </w:r>
    </w:p>
    <w:p>
      <w:pPr>
        <w:pStyle w:val="Normal"/>
        <w:ind w:firstLine="567"/>
        <w:jc w:val="both"/>
        <w:rPr/>
      </w:pPr>
      <w:r>
        <w:rPr/>
        <w:t xml:space="preserve">Учитель сделал перерыв и почему я ошибся во времени. Сейчас возьмете эту схему и ночью будете укладывать. Знаете как китайцы говорят: «Чтоб оно тебе приснилось». Все. Видите, как все быстро. Нет, это еще не самое главное, это мы лишь схему берем. Еще раз, так, тихо, тихо, тихо. Мы сейчас заканчиваем. Еще раз объясняю принцип по всей схеме. А завтра с этой же схемы мы начнем лекцию и будем дальше продолжать, да? И так первые 10-ть планов существуют как Материя первые пять и как Огонь Духа - вторые пять, да? Пять и пять – десять. В этой десятке есть три мира. Физический мир – два плана: эфирный и физический. Тонкий мир –3 плана: астральный, ментальный, причинный. Огненный мир - с будхического по анупадический – 5 планов, было 4-ре раньше. Все вместе 3 мира, 10 планов означают интегральная вселенная. Увидели? Но 5 планов в Материи  означают Физический Глобальный план вышестоящей вселенной. Так же как 5 планов Духа означают Эфирный Глобальный план вышестоящей Вселенной. Ну вторую ступень вспомните. Наше атмическое тело - это какое царство? -  Растительное метагалактики. Ну теперь атмо-монадическое появилось как новое царство, (а  так было 4 царства, правильно?) как эфирно метагалактическое. И расширяем. Если это физически-эфирный, то дальше идут астральный как плазменный мир, то есть если это огненный, это плазменный  мир более высокое состояние материи да? И появляется астро-плазменный как астральный глобальный, ментоплазменный как ментальный глобальный и причинно плазменный как причинный глобальный. Увидели? Но с позиции нашей десятки это 11-тый план, где астроплазменный является  головерсумным, где 12-тый план является дхаммическим, Дхамма в переводе это Будда, универсальная единица творения, и 13-тый является логоическим. Ну, об этом мы везде говорили. Это уж вы в принципе должны знать. По планам мы так бегаем. Увидели? И  совмещается плазменный как 4-ый, да? С материей глобального плана. Но все эти миры образуют пятерку Глобальной Вселенной и соответственно являются первым миром физического плана Универсальной Вселенной, еще более высокой. Так же как первые наши пять планов являлись физическим миром Глобальной Вселенной. Увидели?  А значит Огненные Глобальные миры, огненный глобальный у нас – это 14,15,16,17 и 18. Но это в принципе не верно уже, 14 – это высшая точка , с нашей позиции идет сюда, уже как с нижестоящей вселенной, а с позиции глобальной – это уже 6-ой глобальный, 7-ой глобальный, 8-ой,9-ый,10-ый глобальный. И в итоге мы окончательно перестраиваемся на Глобальную Вселенную в 10 планах как Вновь Рожденные. Увидели? Поэтому в Новом Рождении мы стоим на 7-ом плане, как на Эфирном плане. И рождаемся мы в каких телах? - в  эфирных, перед этим проходя подготовку в буддхическом. Что значит? Ну в утробе Матери плод получает эфирную энергетику, развивается и рождается. Увидели? Соответственно, Глобальная Вселенная подчиняется вышестоящей вселенной, ну 10-ка глобальная то же самое - имеет физический универсальный план - с нашей позиции – это целых 13 планов, с позиции галактики – это 5. И  эфирный универсальный . С позиции Галактики это 6, но нас это уже касается только если мы в огненном мире глобальном. Увидели? Не сложно. И  физический план Универсальной Вселенной – это в принципе Галактика, как наши 13 планов. Только она работает во всех 13-ти планах с нашей Вселенной, в 5-ти планах Глобальной Вселенной и в одном плане физическом, Универсальной  Вселенной. Хохма. Отец Галактики -  Аллах. С позиции Универсальной Вселенной он Владыка физического плана Универсальной Вселенной, да? С позиции нашей планеты это – Отец Абсолют нашей планеты. Каково? Обращение к Аллаху, с одной стороны, обращение к Владыке Галактики нашей Вселенной, с другой стороны к Владыке материи, к Сыну метагалактическому. Отец стал Христом – Владыкой Иерархии, Сыном метагалактическим, вспомнили. Да? А Сын это что? Это  Разум Метагалактики, с другой стороны это физический план Универсальной Вселенной, тело наше планетарное абсолютное – Аллах. Увидели? Вот эта территория действия Аллаха как  Отца. Аллах – это имя Отца, по восточному языку. Чтобы не пугались, почему мусульманское имя? В древности, сейчас вам легче  будет, ученые нашли одеяние монахов, сохранившиеся в Киевско-печерской лавре и в еще какой-то лавре, где-то недалеко от Москвы. В 14-ом, 13-ом веков, где вышита молитва с началом « Аллах великий и всемилостивый» – великий и всемилостивый - православный, чисто  славянский тип монаха со всеми славянскими регалиями, даже на монашеском одеянии. Вот нашли и не знают, что с этим делать. Зачем я вам говорю? В  древности религии были едины и таких примеров воз. Просто наши историки на примере не соответствующим тому, как думают академики от истории, смотрят вот так. Им же докторскую никто не дает  защитить. А это деньги, соответствующая каста научных, религиозных, исторических работников, религия истории – так сказал главный академик  от истории. То же самое в физике, химии. Увидели? Вот, вот этот план возьмите и вечером думайте, думайте, думайте, чтобы он уложился. А что я еще вам скажу? Пока он не уложится, дальше пойти нельзя, но укладываться он может некоторое время.  Ну и подумайте по названиям Вселенной, чтобы хотя бы вы продумали. Домашнее задание на утро, едите там в метро, в автобусе, взяли, запомнили. Отсюда и сюда, чтобы в голове за ночь это уложилось, иначе завтра крыша поедет не спеша. (представить себе матрешка, в матрешке)  А если сложно матрешку представить, да еще потом матрешку в матрешке, да еще совмещая с 5-том и 10-том планом. Да еще выясняя 3 мира и все это одна большая. Да вы что! Сказать легко, а получатся саркофаги. У матрешки символы, фараон в саркофаге. Так, я эту схему оставляю, подойдете перепишите. Сейчас надо заканчивать уже. Поэтому тихонько, на схеме мы  останавливаемся. У нас по-моему время как раз 9 часов я  сказал быстро. Магнит. Экспресс-магнит. Настраиваемся, настроились.   </w:t>
      </w:r>
    </w:p>
    <w:p>
      <w:pPr>
        <w:pStyle w:val="Heading1"/>
        <w:ind w:firstLine="567"/>
        <w:rPr/>
      </w:pPr>
      <w:r>
        <w:rPr/>
        <w:t xml:space="preserve">                                                  </w:t>
      </w:r>
      <w:r>
        <w:rPr/>
        <w:t xml:space="preserve">МАГНИТ </w:t>
      </w:r>
    </w:p>
    <w:p>
      <w:pPr>
        <w:pStyle w:val="Normal"/>
        <w:ind w:firstLine="567"/>
        <w:jc w:val="both"/>
        <w:rPr>
          <w:b/>
          <w:b/>
          <w:bCs/>
          <w:color w:val="0000FF"/>
        </w:rPr>
      </w:pPr>
      <w:r>
        <w:rPr>
          <w:b/>
          <w:bCs/>
          <w:color w:val="0000FF"/>
        </w:rPr>
      </w:r>
    </w:p>
    <w:p>
      <w:pPr>
        <w:pStyle w:val="Normal"/>
        <w:ind w:firstLine="567"/>
        <w:jc w:val="both"/>
        <w:rPr/>
      </w:pPr>
      <w:r>
        <w:rPr/>
        <w:t>А теперь мы просто сливаемся с нашем  Учителем и Владычицей как  Владыкой Луча и Владычицей  Луча, устремляемся на  слияние с Владыкой и Владычицей Центра Огня Духа нашего Иерархического ученичества, возжигая весь огонь, возожженный в нас, и всеединство Абсолютного Огня.</w:t>
      </w:r>
    </w:p>
    <w:p>
      <w:pPr>
        <w:pStyle w:val="Normal"/>
        <w:ind w:firstLine="567"/>
        <w:jc w:val="both"/>
        <w:rPr/>
      </w:pPr>
      <w:r>
        <w:rPr/>
        <w:t xml:space="preserve">И в этом огне всем нашим индивидуальным устремлением во всей капле глобального огня, и в 8-ми точках искрах пламен глобального огня  каждого из нас мы синтезируемся с Отцом планеты Фаом, воспламеняясь его огнем и во всей полноте  нашей Божественной Любви приносим ему все наши накопления,  открываясь Ему. </w:t>
      </w:r>
    </w:p>
    <w:p>
      <w:pPr>
        <w:pStyle w:val="Normal"/>
        <w:ind w:firstLine="567"/>
        <w:jc w:val="both"/>
        <w:rPr/>
      </w:pPr>
      <w:r>
        <w:rPr/>
        <w:t xml:space="preserve">И в этом огне мы синтезируемся с Матушкой планеты Фамо всем накопленным глобальным огнем в  восьми лепестках огня, воспламеняясь огнем Матушки планеты и синтезируясь между собой в единую каплю глобального огня всей группы каплями глобального огня в восьми лепестковом огне, мы воспламеняем наш шар-каплю глобального огня первого Магнита. </w:t>
      </w:r>
    </w:p>
    <w:p>
      <w:pPr>
        <w:pStyle w:val="Normal"/>
        <w:ind w:firstLine="567"/>
        <w:jc w:val="both"/>
        <w:rPr/>
      </w:pPr>
      <w:r>
        <w:rPr/>
        <w:t xml:space="preserve">И синтезируемся с Богом-Сыном планеты – Владыкой Кут Хуми, возжигаясь его глобальным абсолютным огнем, и Владычицей Фаинь – Богиней Дочерью планеты, возжигаясь ее абсолютным  глобальным огнем. И воспламеняемся в кресте Отца, Матери, Сына, Дочери всей капле восьми лепесткового глобального огня, возжигая из этой капли четыре вида огня. Каплю Любви Метагалактической Глобальной в восьми частях сотворения и возжигаемся огнем Божественной Любви на Физическом плане - капля любви в аспекте любви; на эфирном плане - капля глобальной метагалактической Любви в аспекте Мудрости, и на астральном плане – капля глобальной Любви в аспекте  Воли. И  в этом огне мы воспламеняемся  каплей разумной Мудрости или каплей мудрости нашей, Мудрости Сына, возжигаясь на Ментальном плане  каплей  Мудрости в аспекте Любви, на  Причинном плане - каплей Мудрости глобальной в аспекте Мудрости, и на Буддхическом плане - каплей Мудрости глобальной в аспекте Воли. И в этом  огне мы воспламеняем каплю Любви и синтезируем ее с каплей Мудрости, возжигаясь огнем Божественной Любви и огнем Божественной Мудрости, воспламеняя каплю воли Дочери внутри нас, и  возжигаем огонь Воли в аспекте  Любви на Атмическом плане, огонь Воли  в аспекте Мудрости на Монадическом плане, и огонь Воли в аспекте Воли на Анупадическом плане, возжигаясь огнем Воли  и синтезируя каплю Воли с каплей Мудрости и Любви Божественной. </w:t>
      </w:r>
    </w:p>
    <w:p>
      <w:pPr>
        <w:pStyle w:val="Normal"/>
        <w:ind w:firstLine="567"/>
        <w:jc w:val="both"/>
        <w:rPr/>
      </w:pPr>
      <w:r>
        <w:rPr/>
        <w:t xml:space="preserve">И  в этом  огне мы воспламеняем огонь Синтеза Отца, возжигаясь Его огнем глобальным и воспламеняя каплю Синтеза, мы воспламеняем каплю Синтеза в аспекте Любви на Астро-плазменном или Головерсумном плане, каплю Синтеза в аспекте Мудрости - на Ментально-плазменном плане или Дхаммическом  плане, и каплю Синтеза в аспекте Воли на Причинно-плазменном или Логоическом плане, воспламеняясь в синтезе всех 12-ти планов без Атмо-монадического огнем 4-х капель: Любви, Мудрости, Воли, Синтеза в 3-х аспектах любви, мудрости и воли  каждой из капель, мы возжигаем всю полноту глобального метагалактического огня в каждом из нас во всех восьми аспектах огня, разворачивая  этот глобальный огонь в восьми столпах каждого из нас. </w:t>
      </w:r>
    </w:p>
    <w:p>
      <w:pPr>
        <w:pStyle w:val="Normal"/>
        <w:ind w:firstLine="567"/>
        <w:jc w:val="both"/>
        <w:rPr/>
      </w:pPr>
      <w:r>
        <w:rPr/>
        <w:t>И первую  точку-огонь разворачивая  в столпе  Совершенного Сердца и усваивая. Вторую точку-огонь в столпе  Великого Разума разворачивая и усваивая во всех 13-ти подуровнях. Третью точку-огонь в столпе Единого Тела, четвертую точку-огонь в столпе единого Дома Отца. Пятую точку-огонь в столпе Слова Отца, разворачивая во всех 13-ти подпланах. Шестую точку - в столпе  Абсолютного Синтеза  Огня Жизни во всех 13-ти  подуровнях. Седьмую точку-огонь - в столпе Абсолютного Слова  Огня во всех 13-ти уровнях, и восьмую точку-огонь - в столпе Метагалактического Дома Отца во всех 13-ти уровнях плана его проявления.</w:t>
      </w:r>
    </w:p>
    <w:p>
      <w:pPr>
        <w:pStyle w:val="Normal"/>
        <w:ind w:firstLine="567"/>
        <w:jc w:val="both"/>
        <w:rPr/>
      </w:pPr>
      <w:r>
        <w:rPr/>
        <w:t xml:space="preserve">И в этом огне восьми столпов усваиваем всю полноту капли метагалактического глобального огня. Аминь. Излучая ее из себя во всех аспектах, искрах и каплях на новый план абсолютного вселенского мирового планирования в той схеме, что  мы развертывали и утверждали внутри себя  в конце лекции. Не важно, понимали или нет, утверждая, вмещая в этом огне для его развертывания, ибо чтобы развернуть, осознать и вместить огонь или энергию. Аминь. </w:t>
      </w:r>
    </w:p>
    <w:p>
      <w:pPr>
        <w:pStyle w:val="Normal"/>
        <w:ind w:firstLine="567"/>
        <w:jc w:val="both"/>
        <w:rPr/>
      </w:pPr>
      <w:r>
        <w:rPr/>
        <w:t xml:space="preserve">Мы постепенно выходим из Магнита, излучая, отдавая весь накопленный огонь, постепенно выходя из себя. </w:t>
      </w:r>
    </w:p>
    <w:p>
      <w:pPr>
        <w:pStyle w:val="Normal"/>
        <w:ind w:firstLine="567"/>
        <w:jc w:val="both"/>
        <w:rPr/>
      </w:pPr>
      <w:r>
        <w:rPr/>
        <w:t xml:space="preserve">Пока посидим еще минутки две  и как раз сделаем 15 минут задержки, не торопитесь, просто отдайте огонь. Магнит окончен, можно выключать аппаратуру, но пока не суетитесь. </w:t>
      </w:r>
    </w:p>
    <w:p>
      <w:pPr>
        <w:pStyle w:val="Normal"/>
        <w:ind w:firstLine="567"/>
        <w:jc w:val="both"/>
        <w:rPr/>
      </w:pPr>
      <w:r>
        <w:rPr/>
        <w:t xml:space="preserve">Дело в том, что на каждом из ваших планов сейчас усиливается соответствующий огонь. Это подготовка абсолютного развертывания. Мы это делали уже с глобальным огнем, помните? Теперь мы взяли этот огонь для простройки абсолютного  вселенского   восприятие. Чтобы этот план у вас усвоился спокойно и ваш Головерсум мозга смог перестроится на новое планирование - не как мы привыкли в 10 планах и мирах, а с учетом Вселенных и Абсолютов.                       </w:t>
      </w:r>
    </w:p>
    <w:p>
      <w:pPr>
        <w:pStyle w:val="Header"/>
        <w:tabs>
          <w:tab w:val="clear" w:pos="4677"/>
          <w:tab w:val="clear" w:pos="9355"/>
        </w:tabs>
        <w:ind w:firstLine="567"/>
        <w:rPr>
          <w:b/>
          <w:b/>
          <w:bCs/>
          <w:color w:val="FF00FF"/>
          <w:sz w:val="30"/>
        </w:rPr>
      </w:pPr>
      <w:r>
        <w:rPr>
          <w:b/>
          <w:bCs/>
          <w:color w:val="FF00FF"/>
          <w:sz w:val="30"/>
        </w:rPr>
      </w:r>
    </w:p>
    <w:p>
      <w:pPr>
        <w:pStyle w:val="Header"/>
        <w:tabs>
          <w:tab w:val="clear" w:pos="4677"/>
          <w:tab w:val="clear" w:pos="9355"/>
        </w:tabs>
        <w:ind w:firstLine="567"/>
        <w:rPr>
          <w:b/>
          <w:b/>
          <w:bCs/>
          <w:color w:val="0000FF"/>
          <w:sz w:val="30"/>
        </w:rPr>
      </w:pPr>
      <w:r>
        <w:rPr>
          <w:b/>
          <w:bCs/>
          <w:color w:val="0000FF"/>
          <w:sz w:val="30"/>
        </w:rPr>
        <w:t>2 день</w:t>
      </w:r>
    </w:p>
    <w:p>
      <w:pPr>
        <w:pStyle w:val="Normal"/>
        <w:ind w:right="169" w:hanging="0"/>
        <w:jc w:val="both"/>
        <w:rPr>
          <w:b/>
          <w:b/>
          <w:bCs/>
          <w:color w:val="0000FF"/>
        </w:rPr>
      </w:pPr>
      <w:r>
        <w:rPr>
          <w:b/>
          <w:bCs/>
          <w:color w:val="0000FF"/>
        </w:rPr>
        <w:t xml:space="preserve"> </w:t>
      </w:r>
    </w:p>
    <w:p>
      <w:pPr>
        <w:pStyle w:val="Normal"/>
        <w:ind w:right="169" w:firstLine="567"/>
        <w:jc w:val="both"/>
        <w:rPr/>
      </w:pPr>
      <w:r>
        <w:rPr/>
        <w:t xml:space="preserve">Добрый день, мы рады приветствовать вас на 2-м дне  9-ого семинара. Пока мы настраиваемся, техника, мы сейчас начнем прямо с Магнита и будьте сейчас внимательны. Сейчас нужно преодолеть одну маленькую, но очень важную установочку. Причем эта позиция, насколько мы отследили, она все равно действует. И вот мы думали по поводу вчерашнего перерыва, что там происходит после, что  происходит вокруг Школы и вспомнили одну такую маленькую вещь, которая очень важна, но мы на нее не обращали внимания. А с каких позиций мы смотрим друг на друга как ученики? Не, ну в принципе, теоретически мы всегда знаем, что нужно смотреть в сердце  и видеть человека не по личности,  а по сердцу. А теперь  попытайтесь сейчас настроиться на состояние, когда вы смотрите не личностно внешне - какой человек. У каждого    из нас в процессе жизни, так как жизнь это такое внешнее взаимодействие, ну допустим   меня с окружающими или вас с окружающими, всем - миром, деревьями, животными, людьми, то всегда активируется личностное взаимодействие - то, что называется внешним  взаимодействием по нашим накоплением и корректностням внешних взаимодействий. Но как только мы собираемся как ученики в некую группу, не говоря уже  о семинаре школы, то личностные взаимодействия в этом зале или в этом месте, или в группе должны тут же выходить за  рамки самое себя, т.е. трансциндироваться и переходить в индивидуальное взаимодействие, то что мы называем сердечным взаимодействием или взаимодействием Высших Душ. Вершина  взаимодействия Высших Душ это закон жертвы. Продолжая вчерашнюю традицию развертывания Божественной Любви, можем сказать, что  вершина работы Высшей Души как закон жертвы - это и есть развертывание  Божественной Любви  в деятельности всей группы, но начинается она индивидуально в каждом человеке. </w:t>
      </w:r>
    </w:p>
    <w:p>
      <w:pPr>
        <w:pStyle w:val="Normal"/>
        <w:ind w:right="169" w:firstLine="567"/>
        <w:jc w:val="both"/>
        <w:rPr/>
      </w:pPr>
      <w:r>
        <w:rPr/>
        <w:t xml:space="preserve">В принципе, по большому счету ничего нового я тут не сказал. Теоретически мы это все знаем и практически, теперь будьте внимательны, индивидуально личностно каждый пытается это применить. Но парадокс заключается в том,  и мы об этом тоже говорили, что истинная индивидуальность проявляется не через нас, или индивидуально меня хорошего, а через то, как я выражаюсь в других людях. И не на сколько я корректно с ними общаюсь, а как в процессе постоянных взаимодействий меня начинают воспринимать - не личностно, а по сердцу. Если я вижу личностное восприятие, меня это не касается, это ваша позиция и Учитель, Владыки Кармы, Отец,  в конечном счете, вас поправят. Здесь действует закон «не осуждай или не суди» и т.д., да?  Т.е. как только мы взаимодействуем личностно, меня Бог поправит, как я к вам отношусь, не правильно – объяснят. Вы ко мне личностно относитесь – вас Бог поправит, ну поправит разными способами. Не правильно относитесь – объяснит, ну откорректирует нашу эволюцию. Понятно, да? В принципе, это естественно, мы это знаем и у нас в уме такой большой парадокс – зная, мы считаем, что мы так действуем. Вот очень сложно объяснить эту позицию физически,  словесно. Раньше Учителя просто говорили: «живи сердцем». Но так как наш интеллектуальный багаж за последние годы, столетие вырос, мы привыкли все осмыслять. В принципе, это правильно. Сейчас мы перейдем на новую систему Магнита, где докажем, что это надо делать – осмыслять. Для того, чтобы в него войти глубоко, нам нужна позиция восприятия сердца или позиция восприятия Высшей Души. Как это отслеживается? Собирается группа, на семинар, ну сзади там, со стороны. Мимо когда проходишь, во-первых, сразу  чувствуется поле группы, не индивидуально каждого человека, точно да? И  всю разношерстную, извините толпу, которая входит в это поле. Имеется в виду не само поле, а как мы в него входим. Как после вчерашнего Магнита, ученики меж собой прикалываются: "глобальный огонь пришел на группу, а потом начал течь между разными членами группы, обходя все, корректно выражусь, закоулки нашей ежистости, но там было сказано еще грубее или четче: «обходя все наши личностные шипы» ежа такого. Ну, я не помню, как до конца там было сказано. Примерно вот так, это как человек видел со стороны, что здесь происходило. Это к концу,  на последнем Магните. Увидели? Другими словами, если у нас присутствует личная ежистость. Помните, как в «Двух жизнях» одно из правил ученика? -  Донеси весть другому человеку так, чтоб он в этом не был ущемлен. Т.е. следи за языком. Язык  ученика должен выражать все корректно. Как там сказано в книге «Золотых правил»? Никто этого не знает. Я говорю другой пример, как там было сказано, вспоминайте. Никто не помнит? Основная задача ученика, чтобы  его слова не наносили раны другому ученику, именно раны. Не режь своим языком соседа по парте, еще более глубокий аспект - миришь своим языком соседей по парте, можно еще так сказать. Резать, т.е.  наносить   раны. С одной стороны, мирить, если у тебя поле Высшей Души, с другой стороны, резать. </w:t>
      </w:r>
    </w:p>
    <w:p>
      <w:pPr>
        <w:pStyle w:val="Normal"/>
        <w:ind w:right="169" w:firstLine="567"/>
        <w:jc w:val="both"/>
        <w:rPr/>
      </w:pPr>
      <w:r>
        <w:rPr/>
        <w:t xml:space="preserve">И мы вчера  отслеживали в течение всего вечера, насколько группа входит именно в групповой потенциал, сердечный. Знаете, большинство не входит, открытым текстом. При всем уважении к вам, не берите сейчас это лично. Это относится не к вашему индивидуальному пути, это относится к обще групповому пути - 6-ая раса, действие и работа группой. Поймите такую вещь, что помимо того, что вы личностно имеете какие-то позиции, хотите вы того или не хотите, имеете индивидуальные позиции, даже восприятия сердцем. Вчера помните «иллюзия трех Я». Это ваши индивидуальные позиции восприятия сердца. Но в процессе, в течение вашей жизни, когда вы работали 8 ступеней у себя на клубе, в группе, в семье, по жизни, в профессии - где угодно у вас сложились, ну как Учителя говорят, некие обстоятельства. Ну, какие Бог вам послал, а случайностей не бывает, т.е. которые вы притянули, которые сложили, некие ваши индивидуальные позиции, восприятия, даже по сердцу, сложили. С одной стороны, это хорошо, это ваш рост, с другой стороны, входя в группу, все эти индивидуальные позиции теряют силу. Почему? А группа всегда больше, чем каждая, даже наша атмическая индивидуальная позиция Воли Духа. И вот в группе не просто начинается закон: «в Духе мы  едины», теоретически, а начинается закон, когда особенно мы работаем с Абсолютным Огнем или метагалактическим, то бишь глобальным, один закон - «наш Дух един». Давайте перефразируем более глубоко. «В Духе мы едины» – это когда личности со своей любимой позиции осознают, что они все-таки, едины в Духе, начинают проявлять индивидуальность и видят, что Дух, ну условно, моей  индивидуальности сейчас смотрится через вас, насколько мы смогли вас подготовить на восьми там ступенях, и я уже беру обратно - на сколько вы готовы. Ну, условно. Но это моя личная или индивидуальная позиция, это два моих я – я личное, я есмь атмическое. Но еще более высокое состояние группы – мы, где мы не просто в духе едины, там теоретически, даже практически, а где наш Дух един как Дух Иерархии, как дух коллектива, учеников, даже на Физическом плане, где нет моего индивидуального духа. Он там присутствует как часть, будьте сейчас внимательны, но часть, развернутая на изнанку. Помните, мы вчера говорили, чтобы войти в Монаду – вывернуться на изнанку. Это часть вот так разворачивает все свои внутренние качества и накопления и стыкуется в полный синтез с рядом стоящими учениками Духа, в конечном счете образуя поток. «Дух един в этой группе». </w:t>
      </w:r>
    </w:p>
    <w:p>
      <w:pPr>
        <w:pStyle w:val="Normal"/>
        <w:ind w:right="169" w:firstLine="567"/>
        <w:jc w:val="both"/>
        <w:rPr/>
      </w:pPr>
      <w:r>
        <w:rPr/>
        <w:t xml:space="preserve">Именно вот эту позицию мы просили нарабатывать и клубной работой, когда всей группой собираются и постепенно, позиция растет. Сообщать раньше об этом было бессмысленно, потому что кроме личностных позиций и эгоизма ничего бы не вылезло. Сообщаются об этих законах, и они развертываются только где-то в огненных уровнях на Монадическом плане. И вот, чтобы войти в закон сферы, закон работы Вселенского огня, нам необходимо такое качество, что не «в Духе мы едины», а у нас Дух един - он Иерархический, он Отца, Дух как эманация Отца. Мы там как частички индивидуальности присутствуем, но развернутые, раскрытые внутренне и слиты между собой в Отце, в этой внутренней развернутости, извините за слово, в этой внутренней вывернутости своей, когда наше внутреннее со всем, что там сложилось и накопилось, становится для Отца внешним, и мы между собой сливаемся. Во! Увидели! И вот тут начинается такой парадокс - что ничего не спрячешь. Причем этот закон естественный, потому что вот на одном из семинаров мы рассказывали такую вещь, что вот наше восприятие – мы индивидуальны, вокруг нас личность, это индивидуальность. </w:t>
      </w:r>
    </w:p>
    <w:p>
      <w:pPr>
        <w:pStyle w:val="Normal"/>
        <w:ind w:right="169" w:firstLine="567"/>
        <w:jc w:val="both"/>
        <w:rPr/>
      </w:pPr>
      <w:r>
        <w:rPr/>
      </w:r>
    </w:p>
    <w:p>
      <w:pPr>
        <w:pStyle w:val="Heading6"/>
        <w:ind w:right="169" w:firstLine="567"/>
        <w:rPr/>
      </w:pPr>
      <w:r>
        <mc:AlternateContent>
          <mc:Choice Requires="wps">
            <w:drawing>
              <wp:anchor behindDoc="1" distT="0" distB="0" distL="114935" distR="114935" simplePos="0" locked="0" layoutInCell="0" allowOverlap="1" relativeHeight="198">
                <wp:simplePos x="0" y="0"/>
                <wp:positionH relativeFrom="column">
                  <wp:posOffset>2158365</wp:posOffset>
                </wp:positionH>
                <wp:positionV relativeFrom="paragraph">
                  <wp:posOffset>106680</wp:posOffset>
                </wp:positionV>
                <wp:extent cx="1743075" cy="1609725"/>
                <wp:effectExtent l="10160" t="10795" r="10160" b="9525"/>
                <wp:wrapNone/>
                <wp:docPr id="20" name=""/>
                <a:graphic xmlns:a="http://schemas.openxmlformats.org/drawingml/2006/main">
                  <a:graphicData uri="http://schemas.microsoft.com/office/word/2010/wordprocessingShape">
                    <wps:wsp>
                      <wps:cNvSpPr/>
                      <wps:spPr>
                        <a:xfrm>
                          <a:off x="0" y="0"/>
                          <a:ext cx="1743120" cy="16095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95pt;margin-top:8.4pt;width:137.2pt;height:126.7pt;mso-wrap-style:none;v-text-anchor:middle">
                <v:fill o:detectmouseclick="t" type="solid" color2="black"/>
                <v:stroke color="black" weight="19080" joinstyle="miter" endcap="flat"/>
                <w10:wrap type="none"/>
              </v:oval>
            </w:pict>
          </mc:Fallback>
        </mc:AlternateContent>
      </w:r>
      <w:r>
        <w:rPr/>
        <w:t>Слово Отца начинает звучать</w:t>
      </w:r>
    </w:p>
    <w:p>
      <w:pPr>
        <w:pStyle w:val="Normal"/>
        <w:ind w:right="169"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3072765</wp:posOffset>
                </wp:positionH>
                <wp:positionV relativeFrom="paragraph">
                  <wp:posOffset>26035</wp:posOffset>
                </wp:positionV>
                <wp:extent cx="314325" cy="676275"/>
                <wp:effectExtent l="4445" t="0" r="2540" b="2540"/>
                <wp:wrapNone/>
                <wp:docPr id="21" name=""/>
                <a:graphic xmlns:a="http://schemas.openxmlformats.org/drawingml/2006/main">
                  <a:graphicData uri="http://schemas.microsoft.com/office/word/2010/wordprocessingShape">
                    <wps:wsp>
                      <wps:cNvSpPr/>
                      <wps:spPr>
                        <a:xfrm flipV="1">
                          <a:off x="0" y="0"/>
                          <a:ext cx="314280" cy="67644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41.95pt,2.05pt" to="266.65pt,55.25pt" stroked="t" o:allowincell="f" style="position:absolute;flip:y">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72640</wp:posOffset>
                </wp:positionH>
                <wp:positionV relativeFrom="paragraph">
                  <wp:posOffset>64770</wp:posOffset>
                </wp:positionV>
                <wp:extent cx="419100" cy="571500"/>
                <wp:effectExtent l="4445" t="3175" r="0" b="635"/>
                <wp:wrapNone/>
                <wp:docPr id="22" name=""/>
                <a:graphic xmlns:a="http://schemas.openxmlformats.org/drawingml/2006/main">
                  <a:graphicData uri="http://schemas.microsoft.com/office/word/2010/wordprocessingShape">
                    <wps:wsp>
                      <wps:cNvSpPr/>
                      <wps:spPr>
                        <a:xfrm>
                          <a:off x="0" y="0"/>
                          <a:ext cx="419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5.1pt" to="196.1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72640</wp:posOffset>
                </wp:positionH>
                <wp:positionV relativeFrom="paragraph">
                  <wp:posOffset>64770</wp:posOffset>
                </wp:positionV>
                <wp:extent cx="952500" cy="323850"/>
                <wp:effectExtent l="1905" t="5080" r="0" b="12065"/>
                <wp:wrapNone/>
                <wp:docPr id="23" name=""/>
                <a:graphic xmlns:a="http://schemas.openxmlformats.org/drawingml/2006/main">
                  <a:graphicData uri="http://schemas.microsoft.com/office/word/2010/wordprocessingShape">
                    <wps:wsp>
                      <wps:cNvSpPr/>
                      <wps:spPr>
                        <a:xfrm>
                          <a:off x="0" y="0"/>
                          <a:ext cx="9525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5.1pt" to="238.1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9" w:firstLine="567"/>
        <w:jc w:val="both"/>
        <w:rPr/>
      </w:pPr>
      <w:r>
        <mc:AlternateContent>
          <mc:Choice Requires="wps">
            <w:drawing>
              <wp:anchor behindDoc="0" distT="0" distB="0" distL="114935" distR="114935" simplePos="0" locked="0" layoutInCell="0" allowOverlap="1" relativeHeight="252">
                <wp:simplePos x="0" y="0"/>
                <wp:positionH relativeFrom="column">
                  <wp:posOffset>3063240</wp:posOffset>
                </wp:positionH>
                <wp:positionV relativeFrom="paragraph">
                  <wp:posOffset>108585</wp:posOffset>
                </wp:positionV>
                <wp:extent cx="971550" cy="428625"/>
                <wp:effectExtent l="0" t="4445" r="2540" b="4445"/>
                <wp:wrapNone/>
                <wp:docPr id="24" name=""/>
                <a:graphic xmlns:a="http://schemas.openxmlformats.org/drawingml/2006/main">
                  <a:graphicData uri="http://schemas.microsoft.com/office/word/2010/wordprocessingShape">
                    <wps:wsp>
                      <wps:cNvSpPr/>
                      <wps:spPr>
                        <a:xfrm flipH="1">
                          <a:off x="0" y="0"/>
                          <a:ext cx="97164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8.55pt" to="317.65pt,4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43555</wp:posOffset>
                </wp:positionH>
                <wp:positionV relativeFrom="paragraph">
                  <wp:posOffset>22225</wp:posOffset>
                </wp:positionV>
                <wp:extent cx="9525" cy="504825"/>
                <wp:effectExtent l="36830" t="0" r="30480" b="635"/>
                <wp:wrapNone/>
                <wp:docPr id="25" name=""/>
                <a:graphic xmlns:a="http://schemas.openxmlformats.org/drawingml/2006/main">
                  <a:graphicData uri="http://schemas.microsoft.com/office/word/2010/wordprocessingShape">
                    <wps:wsp>
                      <wps:cNvSpPr/>
                      <wps:spPr>
                        <a:xfrm flipH="1" flipV="1">
                          <a:off x="0" y="0"/>
                          <a:ext cx="9360" cy="50472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39.65pt,1.75pt" to="240.35pt,41.45pt" stroked="t" o:allowincell="f" style="position:absolute;flip:xy">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348865</wp:posOffset>
                </wp:positionH>
                <wp:positionV relativeFrom="paragraph">
                  <wp:posOffset>32385</wp:posOffset>
                </wp:positionV>
                <wp:extent cx="742950" cy="533400"/>
                <wp:effectExtent l="0" t="635" r="3175" b="4445"/>
                <wp:wrapNone/>
                <wp:docPr id="26" name=""/>
                <a:graphic xmlns:a="http://schemas.openxmlformats.org/drawingml/2006/main">
                  <a:graphicData uri="http://schemas.microsoft.com/office/word/2010/wordprocessingShape">
                    <wps:wsp>
                      <wps:cNvSpPr/>
                      <wps:spPr>
                        <a:xfrm flipH="1" flipV="1">
                          <a:off x="0" y="0"/>
                          <a:ext cx="743040" cy="53352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84.95pt,2.55pt" to="243.4pt,44.5pt" stroked="t" o:allowincell="f" style="position:absolute;flip:xy">
                <v:stroke color="red" weight="9360" dashstyle="shortdot" endarrow="block" endarrowwidth="medium" endarrowlength="medium" joinstyle="miter" endcap="flat"/>
                <v:fill o:detectmouseclick="t" on="false"/>
                <w10:wrap type="none"/>
              </v:line>
            </w:pict>
          </mc:Fallback>
        </mc:AlternateContent>
      </w:r>
      <w:r>
        <w:rPr/>
        <w:t xml:space="preserve">                                                                                                 </w:t>
      </w:r>
      <w:r>
        <w:rPr>
          <w:b/>
          <w:bCs/>
        </w:rPr>
        <w:t>Непроявленное</w:t>
      </w:r>
    </w:p>
    <w:p>
      <w:pPr>
        <w:pStyle w:val="Normal"/>
        <w:ind w:right="169" w:firstLine="567"/>
        <w:jc w:val="both"/>
        <w:rPr>
          <w:b/>
          <w:b/>
          <w:bCs/>
        </w:rPr>
      </w:pPr>
      <w:r>
        <w:rPr>
          <w:b/>
          <w:bCs/>
        </w:rPr>
        <w:t xml:space="preserve">                                                             </w:t>
      </w:r>
      <w:r>
        <w:rPr>
          <w:b/>
          <w:bCs/>
        </w:rPr>
        <w:t>ИЛ                              Слово Отца</w:t>
      </w:r>
    </w:p>
    <w:p>
      <w:pPr>
        <w:pStyle w:val="Normal"/>
        <w:ind w:right="169" w:firstLine="56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0">
                <wp:simplePos x="0" y="0"/>
                <wp:positionH relativeFrom="column">
                  <wp:posOffset>2929890</wp:posOffset>
                </wp:positionH>
                <wp:positionV relativeFrom="paragraph">
                  <wp:posOffset>81915</wp:posOffset>
                </wp:positionV>
                <wp:extent cx="228600" cy="228600"/>
                <wp:effectExtent l="9525" t="9525" r="10160" b="10160"/>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7pt;margin-top:6.45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999105</wp:posOffset>
                </wp:positionH>
                <wp:positionV relativeFrom="paragraph">
                  <wp:posOffset>150495</wp:posOffset>
                </wp:positionV>
                <wp:extent cx="90805" cy="90805"/>
                <wp:effectExtent l="5715" t="5715" r="5080" b="5080"/>
                <wp:wrapNone/>
                <wp:docPr id="2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6.15pt;margin-top:11.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243455</wp:posOffset>
                </wp:positionH>
                <wp:positionV relativeFrom="paragraph">
                  <wp:posOffset>119380</wp:posOffset>
                </wp:positionV>
                <wp:extent cx="809625" cy="66675"/>
                <wp:effectExtent l="0" t="31750" r="635" b="5080"/>
                <wp:wrapNone/>
                <wp:docPr id="29" name=""/>
                <a:graphic xmlns:a="http://schemas.openxmlformats.org/drawingml/2006/main">
                  <a:graphicData uri="http://schemas.microsoft.com/office/word/2010/wordprocessingShape">
                    <wps:wsp>
                      <wps:cNvSpPr/>
                      <wps:spPr>
                        <a:xfrm flipH="1" flipV="1">
                          <a:off x="0" y="0"/>
                          <a:ext cx="809640" cy="6660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76.65pt,9.4pt" to="240.35pt,14.6pt" stroked="t" o:allowincell="f" style="position:absolute;flip:xy">
                <v:stroke color="red" weight="9360" dashstyle="shortdot" endarrow="block" endarrowwidth="medium" endarrowlength="medium" joinstyle="miter" endcap="flat"/>
                <v:fill o:detectmouseclick="t" on="false"/>
                <w10:wrap type="none"/>
              </v:line>
            </w:pict>
          </mc:Fallback>
        </mc:AlternateContent>
      </w:r>
    </w:p>
    <w:p>
      <w:pPr>
        <w:pStyle w:val="Normal"/>
        <w:ind w:right="169"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3091180</wp:posOffset>
                </wp:positionH>
                <wp:positionV relativeFrom="paragraph">
                  <wp:posOffset>125095</wp:posOffset>
                </wp:positionV>
                <wp:extent cx="390525" cy="238125"/>
                <wp:effectExtent l="0" t="0" r="2540" b="4445"/>
                <wp:wrapNone/>
                <wp:docPr id="30" name=""/>
                <a:graphic xmlns:a="http://schemas.openxmlformats.org/drawingml/2006/main">
                  <a:graphicData uri="http://schemas.microsoft.com/office/word/2010/wordprocessingShape">
                    <wps:wsp>
                      <wps:cNvSpPr/>
                      <wps:spPr>
                        <a:xfrm flipH="1" flipV="1">
                          <a:off x="0" y="0"/>
                          <a:ext cx="3906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85pt" to="274.1pt,2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169" w:firstLine="567"/>
        <w:jc w:val="both"/>
        <w:rPr>
          <w:b/>
          <w:b/>
          <w:bCs/>
        </w:rPr>
      </w:pPr>
      <w:r>
        <mc:AlternateContent>
          <mc:Choice Requires="wps">
            <w:drawing>
              <wp:anchor behindDoc="0" distT="0" distB="0" distL="114935" distR="114935" simplePos="0" locked="0" layoutInCell="0" allowOverlap="1" relativeHeight="254">
                <wp:simplePos x="0" y="0"/>
                <wp:positionH relativeFrom="column">
                  <wp:posOffset>3853180</wp:posOffset>
                </wp:positionH>
                <wp:positionV relativeFrom="paragraph">
                  <wp:posOffset>112395</wp:posOffset>
                </wp:positionV>
                <wp:extent cx="409575" cy="19050"/>
                <wp:effectExtent l="635" t="34925" r="635" b="22860"/>
                <wp:wrapNone/>
                <wp:docPr id="31" name=""/>
                <a:graphic xmlns:a="http://schemas.openxmlformats.org/drawingml/2006/main">
                  <a:graphicData uri="http://schemas.microsoft.com/office/word/2010/wordprocessingShape">
                    <wps:wsp>
                      <wps:cNvSpPr/>
                      <wps:spPr>
                        <a:xfrm flipH="1" flipV="1">
                          <a:off x="0" y="0"/>
                          <a:ext cx="4096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pt,8.85pt" to="335.6pt,10.3pt" stroked="t" o:allowincell="f" style="position:absolute;flip:xy">
                <v:stroke color="black" weight="9360" endarrow="block" endarrowwidth="medium" endarrowlength="medium" joinstyle="miter" endcap="flat"/>
                <v:fill o:detectmouseclick="t" on="false"/>
                <w10:wrap type="none"/>
              </v:line>
            </w:pict>
          </mc:Fallback>
        </mc:AlternateContent>
      </w:r>
      <w:r>
        <w:rPr>
          <w:b/>
          <w:bCs/>
        </w:rPr>
        <w:t xml:space="preserve">                                                                                                        </w:t>
      </w:r>
      <w:r>
        <w:rPr>
          <w:b/>
          <w:bCs/>
        </w:rPr>
        <w:t>Личность</w:t>
      </w:r>
    </w:p>
    <w:p>
      <w:pPr>
        <w:pStyle w:val="Normal"/>
        <w:ind w:right="169" w:firstLine="567"/>
        <w:jc w:val="both"/>
        <w:rPr/>
      </w:pPr>
      <w:r>
        <w:rPr/>
        <w:t xml:space="preserve">                                                      </w:t>
      </w:r>
      <w:r>
        <w:rPr>
          <w:b/>
          <w:bCs/>
        </w:rPr>
        <w:t>Индивидуальность</w:t>
      </w:r>
    </w:p>
    <w:p>
      <w:pPr>
        <w:pStyle w:val="Normal"/>
        <w:ind w:right="169" w:firstLine="567"/>
        <w:jc w:val="both"/>
        <w:rPr>
          <w:b/>
          <w:b/>
          <w:bCs/>
        </w:rPr>
      </w:pPr>
      <w:r>
        <w:rPr>
          <w:b/>
          <w:bCs/>
        </w:rPr>
      </w:r>
    </w:p>
    <w:p>
      <w:pPr>
        <w:pStyle w:val="Normal"/>
        <w:ind w:right="169" w:firstLine="567"/>
        <w:jc w:val="both"/>
        <w:rPr/>
      </w:pPr>
      <w:r>
        <w:rPr/>
      </w:r>
    </w:p>
    <w:p>
      <w:pPr>
        <w:pStyle w:val="Normal"/>
        <w:ind w:right="169" w:firstLine="567"/>
        <w:jc w:val="both"/>
        <w:rPr/>
      </w:pPr>
      <w:r>
        <w:rPr/>
      </w:r>
    </w:p>
    <w:p>
      <w:pPr>
        <w:pStyle w:val="Normal"/>
        <w:ind w:right="169" w:firstLine="567"/>
        <w:jc w:val="center"/>
        <w:rPr>
          <w:b/>
          <w:b/>
          <w:bCs/>
        </w:rPr>
      </w:pPr>
      <w:r>
        <w:rPr>
          <w:b/>
          <w:bCs/>
        </w:rPr>
        <w:t>Рис.2.1.</w:t>
      </w:r>
    </w:p>
    <w:p>
      <w:pPr>
        <w:pStyle w:val="2"/>
        <w:rPr/>
      </w:pPr>
      <w:r>
        <w:rPr/>
        <w:t xml:space="preserve">Вам это ничего  не напоминает? Два слова Ил Матери, т. е. Ил как некое состояние пахтанья материи, в которой мы существуем. Индивидуальность, личность. Даже индивидуальная любовь, любовь нашего Духа Я ЕСТЬ, я есть – относится к Ил, потому что это индивидуальная любовь. Это вообще все, что мы выражаем вокруг себя по поводу нашей индивидуальной духовной позиции. Это не эгоизм уже, это более сложное, более высокое состояние материи, где мы преодолеваем любовь самою себя. Т.е. любовь как мы видим. Это  с позиции низа, с нашей позиции. Потом внутри этой индивидуальности рождается некая точка, маленькая, вот прямо черненькая такая, внутри, как непроявленное Слово Отца. Она постепенно проявляется, начинает звучать из нас, потом начинает звучать до личности, выходя за пределы. И тогда личность готова развернуться. И  тогда личность готова развернуться. Это и есть раскрытие сердца вокруг вас. Вершина сердца это что? - Слово Отца. </w:t>
      </w:r>
    </w:p>
    <w:p>
      <w:pPr>
        <w:pStyle w:val="2"/>
        <w:rPr/>
      </w:pPr>
      <w:r>
        <w:rPr/>
        <w:t xml:space="preserve">Так вот мы замечаем на группе, когда вначале люди приходят личностными ежами, по-другому не скажешь. И огонь начинает вокруг них метаться, чтобы хоть как-то через шипы личности, с которыми вы пришли сюда, проникнуть к вашей индивидуальности, активировать ваш Дух и войти в Слово Отца внутри Искры, чтобы усвоиться в Искре. Увидели? Вот вначале идет ваш внешний буфер, личностная позиция. Если она большая, толстая такая кожа, называется броня. Кто был в погружении, знает - мы снимали такую броню личностных накоплений даже за день. Ну, как Дух туда пройдет, а как огонь пройдет, если это еще выше Духа? Уложите, что Огонь это выше Духа, это монадический уровень, а Дух это атмический. Чтобы огонь в вас проник и вы его усвоили, надо пройти личность, потом вашу индивидуальность, какая бы она не была, а потом только огонь усвоится в Искре. А если огонь, ну, личность прошел, но на индивидуальности запнулся, он тут же из вас уходит и идет дальше. Для себя отметьте, у кого после вчерашнего вечернего Магнита возожглись огненные центры - здесь, ну у женщин вообще на груди, за ними, называется, у женщин еще легче. А самое интересное, вот здесь две точки, показываю примерно, над лопатками. У кого не возожглись, тот, извините меня, индивидуальностью не взял полноту огня - все четыре точки. Вот открытым текстом. Это не для того, чтобы… это научитесь, это тестирование вас самих себя. Мне не надо говорить, возожглись или нет. Это личностная позиция, вы выражаете вовне. Это отслеживается там - Отцом, Учителями. Это должно отслеживаться внутри. Кто после Магнита вот здесь (в центре груди) хотя бы полчаса, час держал огонь. Вот тут, тут, вот  так вот. Ну, у кого-то меньше, у кого-то  больше, у кого-то меньше - не важно. У меня было вот так. У кого-то может так, у кого-то вот так. Это все сугубо индивидуально. У меня вот так все горело огнем, как пятно вот такое большое. Потом это усвоилось вот в огненный ком. После вчерашнего огня у кого наступило, а обязательно было наступить. При этом вы сейчас берете эту информацию  теоретически и если вы во вне ее выражаете, вы уже не правы, у вас это не было. Любые кивания головой, любое внешнее выражение показывает отсутствие этой позиции в вас, ловлю на слове. Отслеживайте реакцию своих тел, потому что личностно, т. е. внешнее выражение, допустим: «Да, такое было, показываю». Ну и так  далее. Это разные реакции театральные, ну весь мир театр, универсальный театр, 5-ая ступень – Иерархическая теофа, да? Как только есть внутренняя реакция во вне, значит ее нет внутри, а значит, эти центры до конца не возожглись в вас, чтобы вы «ля, ля, ля» не общались. Можно вокруг собирать толпу, говорить: "Я" галактический, метагалактический или через меня канал, а я через него сосу информацию. Но это наша позиция. </w:t>
      </w:r>
    </w:p>
    <w:p>
      <w:pPr>
        <w:pStyle w:val="2"/>
        <w:rPr/>
      </w:pPr>
      <w:r>
        <w:rPr/>
        <w:t xml:space="preserve">Так в погружениях мы встречали – стоит Учитель перед учеником. Я говорю: «Услышь, что говорит Учитель?» - «Да, да вот  там то, канал, выходим, он говорит то-то». Я говорю: «Стоп! Ты перед Учителем стоишь? Визуально?» - «Да». – «Ну, значит, у тебя должны работать уши, а не канал». А если работает канал, а перед тобой стоит Учитель, ты с кем общаешься?  Сплошь и рядом встречаю. Ну, я не говорю уже о Наставнике, которого вообще не слышит, ушами. Т.е. визуально, не слышит. </w:t>
      </w:r>
      <w:r>
        <w:rPr>
          <w:b/>
          <w:bCs/>
        </w:rPr>
        <w:t>А знать, значит видеть. А видеть, значит знать. А если это не происходит, вы где-то сами в себе, даже если это информационный канал от кого-то, даже  если с вами работают ученики или Учитель - это личностная позиция, ибо канал это понятие Ментального плана.  Значит это преодоление личности внутри вас.</w:t>
      </w:r>
      <w:r>
        <w:rPr/>
        <w:t xml:space="preserve"> А о какой индивидуальности можно говорить, если вы не слышите ни Наставника, ни Учителя? Вспоминайте свои погружения. Я все не  упомню, я же беру примеры, чтобы показать, как это происходит. А если говорить еще глубже, надо преодолеть позицию  Я ЕСТЬ индивидуальную, войти еще глубже в Слово Отца и не надо просто видеть Учителя, а общаться с ним и даже на различные теоретические проблемы, слыша, что он тебе скажет даже нового. Того, чего в голове нет. Вот, как я сейчас говорю новое. В принципе, это информация известная, но она другая. Но мы говорим на Физическом плане – личностно, внешне. А с Учителем, с одной стороны, мы слиты в единство, а с другой стороны, еще общаетесь тет-а-тет визуально. Такое проживание огненное. Он еще сообщает вам какие-то новые позиции, внеличностные, но индивидуально слит -                         не по каналу. Вот я показываю, как вот развертывается это. </w:t>
      </w:r>
    </w:p>
    <w:p>
      <w:pPr>
        <w:pStyle w:val="2"/>
        <w:rPr/>
      </w:pPr>
      <w:r>
        <w:rPr/>
        <w:t>Кто после вчерашнего Магнита, у кого горела голова весь вечер, ну, не весь вечер, пару часиков? Еще один тест для особо умных. Вот вы сейчас сняли позицию, что у вас все там горело, успокоились, начали внутри отслеживать - что горело? Показываю еще: если вот тут горело (грудь) и вот тут горело (над лопатками), то должно было гореть (голова) еще здесь. Если здесь не горело, вот тут – то, что горело, это ваша иллюзия. Так если  отсюда огонь упирается сюда, то вот в этих двух точках огонь усваивается только, когда горит весь мозг, голова - дополнительный тест. Ну, более глубокая проверка ученических возможностей, чтобы еще раз убедиться в нашей личностной позиции. Если вы взяли, что здесь горело (над лопатками), а мозг - весь мозг, вся голова, вот вся эта черепная коробка не горела, это уже ваша большая иллюзия или частичное возжигание этих центров - чтобы не было такое «у меня горело». Могу доказать почему. Кто вспомнит - почему? Для себя, сейчас мне не надо говорить, вспомните для себя - почему. Кто как на это ответит. Вот для себя ответьте, чтобы вы видели индивидуальный язык. Мы начинаем сейчас обучаться технологии работы с огнем. Я сейчас не просто веду там лекцию, теорию - это бред. Я пытаюсь  объяснить вам технологию работы с огнем, тех-но-ло-гию,  практические действие. Вот теперь первое практическое действие: голова разгорается, когда глобальный огонь или огонь любых вышестоящих вселенных опускается куда, теперь уже? - В атмо-монадическое тело.</w:t>
      </w:r>
    </w:p>
    <w:p>
      <w:pPr>
        <w:pStyle w:val="Normal"/>
        <w:ind w:right="169" w:firstLine="567"/>
        <w:jc w:val="both"/>
        <w:rPr/>
      </w:pPr>
      <w:r>
        <w:rPr/>
        <w:t xml:space="preserve"> </w:t>
      </w:r>
      <w:r>
        <w:rPr/>
        <w:t xml:space="preserve">Вопрос: (А если  болит голова)? </w:t>
      </w:r>
    </w:p>
    <w:p>
      <w:pPr>
        <w:pStyle w:val="Normal"/>
        <w:ind w:right="169" w:firstLine="567"/>
        <w:jc w:val="both"/>
        <w:rPr/>
      </w:pPr>
      <w:r>
        <w:rPr/>
        <w:t xml:space="preserve">Закрыто. Боль есть страдание. Страдания идут от невежества. Невежество есть закрытость от каких-то условий. Болела это когда огонь переполнил голову, а голова как в броне раз закрылась, или испугалась или была какая-то позиция, не важно какая, даже индивидуальная, даже позиция  Духа, но она была и эта позиция не  пускала огонь дальше. Потому что из Атмо-манады  огонь спускается в Дух, а если доходит до Разума, до причинного тела  или до ментального, личного тоже и там и там проверяет, а может ли он излучаться открыто? Если не может до конца, голова начинает болеть. Хороший вопрос, молодцы. Работайте над собой. Не бойтесь задавать странные вопросы, надо же разобраться в конечном счете. Поэтому головная боль фактически означала - элементы закрытости - большие, маленькие - сложно ответить,  смотря как болела голова. Сильно болела - большая закрытость, чуть-чуть болела –маленькая  закрытость, но за-кры-тость. Или в Духе или в индивидуальности, в Духе закрытость, я не оговорился - на своей индивидуальной позиции. </w:t>
      </w:r>
    </w:p>
    <w:p>
      <w:pPr>
        <w:pStyle w:val="Normal"/>
        <w:ind w:right="169" w:firstLine="567"/>
        <w:jc w:val="both"/>
        <w:rPr/>
      </w:pPr>
      <w:r>
        <w:rPr/>
        <w:t xml:space="preserve">Вот сейчас в науке входит «позиция наблюдателя» да? Вы думает это личностная позиция, нет. Наука дошла до внеличностных  позиций. Она сказала: «С каких позиций профессор смотрит на опыт или ученый, с таких позиций опыт  и получается. Если я вижу теорию эволюции так, именно с этих позиций, всю теорию эволюций я объясню, и буду ставить опыт. Ну, допустим, если я вижу по-дарвиновски, у меня все будет подходить под борьбу за существование. Я везде  буду находить такие принципы, потому что подобное   притягивает подобное. Но если я стою на теории эволюции Петра Кропоткина – «взаимопомощь как фактор  эволюции»? Это сейчас  европейская теория, самая  знаменитая. Наш князь анархист, знаменитый, Петр Кропоткин. Он тогда еще книгу выпустил, но тогда его никто не понял, в основном -  «взаимопомощь  как фактор эволюции». Вот такой  анархист, да? Которого еще Ленин погонял по всем статьям, а этот анархист в своей анархии нашел новый закон – «взаимопомощь как фактор эволюции». Представьте, вершина анархии – «взаимопомощь как фактор эволюции». Ну, явно таких анархистов надо было отстреливать. Где там борьба за сосуществование, где классовый подход? И вот другая теория эволюции и с этих позиций тоже в эволюции можно найти массу примеров. То же самое у историков, у физиков, у химиков. </w:t>
      </w:r>
    </w:p>
    <w:p>
      <w:pPr>
        <w:pStyle w:val="Normal"/>
        <w:ind w:right="169" w:firstLine="567"/>
        <w:jc w:val="both"/>
        <w:rPr/>
      </w:pPr>
      <w:r>
        <w:rPr/>
        <w:t xml:space="preserve">И начинается - как человек, с каких позиций смотрит, так все и происходит. А вот это уже позиция индивидуальности, позиция Духа. Как он привык смотреть на мир, научен воспринимать, так все и происходит. И тут начинается новый закон, вернее не новый, а старый - преданность ученика до конца Учителю. Потому что у нас позиции в Духе очень часто узкие, наблюдаемые с позиций наших возможностей в отличие от планетарных возможностей Учителя. Только Учитель всегда прав - там, но если вы ему открыты до конца и слышите до конца то, что он вам говорит. И тут надо отслеживать, насколько вы с позиции индивидуальной не тверды – «это надо!» - а устойчивы? Т.е. полностью до конца   открыты, потому что вам идет не по каналу, а по сердцу. С этим человеком быстро перестроились, знаете как с канала.  «Ой, из сердца выскочило слово, вот так сказал» – Я говорю:  «Слава Богу». Т.е. слилась  визуально с Учителем по сердцу, а значит, теперь можешь Его слышать. Ну, там в погружении мы с этим человеком преодолели. Она прямо там руками: «ой, на голову идет, ой, через сердце выскочило». Я говорю: «Все, начала сердцем сливаться с Учителем, слушай. И постепенно, постепенно человек начал по-другому общаться с Владыками, перестроился. Нет, он начал перестраиваться, он еще  должен по жизни будет разгрести свои старые позиции, понятно и войти в это более глубоко. Иначе что - за один раз, то что он перестроился, это не значит, что он привык, пообвык и начал постоянно действовать. Вот это работа с собой ученическая. Вот это индивидуальная позиция. На какой вы позиции индивидуальной, закончить с головой. </w:t>
      </w:r>
    </w:p>
    <w:p>
      <w:pPr>
        <w:pStyle w:val="Normal"/>
        <w:ind w:right="169" w:firstLine="567"/>
        <w:jc w:val="both"/>
        <w:rPr/>
      </w:pPr>
      <w:r>
        <w:rPr/>
        <w:t xml:space="preserve">Так вот вчера в Магните было, когда глобальный огонь вы вначале из Монады пустили в Атмо-монаду. Да вспомните, ну возожгли розу,  а что у нас в розе? Столп атмического  тела. А столп атмического что делает? - горит 3 лепестковым огнем Разума. </w:t>
      </w:r>
      <w:r>
        <w:rPr>
          <w:b/>
          <w:bCs/>
        </w:rPr>
        <w:t>Что значит горит? - этот  огонь излучается из столпа и находится вокруг него как огонь Разума</w:t>
      </w:r>
      <w:r>
        <w:rPr/>
        <w:t xml:space="preserve">. Так   вот вчера с Абсолютным Огнем или любым метагалактическим огнем, если вы   взяли восьмую ступень, в более менее полноте, это тест для вас - насколько вы взяли восьмую ступень. Вчера после в конце Магнита, как только я сказал, что огонь входит в Атмо-монаду, голова должна была разгореться. Причем в процессе Магнита вы могли это не отследить, потому что плотный огонь - на всю группу - просто так, столбом,  не  столпом, а даже столбом,  потому что это физика. Столп это огонь Духа, когда мы утонченно  огненные, а столб это когда столп переходит в физику и уплотняется с нашими телесными возможностями. А когда мы вышли на улицу, поехали куда-то, доехали домой и если вы продолжали отслеживать состояние, когда вы там  индивидуально остались или даже вас мало 2-3 человека, вот тогда у вас голова должна была засиять, гореть. Вот если тогда у вас это не наступило, не произошло, то говорить о возжигании вот этих двух точек рановатенько, хотя надо. Я об этом говорю, чтобы вы отслеживали свои огненные состояния истинные, состояния Монадического огня. Если голова разгорелась, значит, вы в атмо-монадическое тело глубоко вошли  и за месяц  смогли его проработать т. е. возжечь свой  огонь Разума  3-х лепестковым огнем. А если это не произошло, с этим еще работать и работать надо. </w:t>
      </w:r>
    </w:p>
    <w:p>
      <w:pPr>
        <w:pStyle w:val="Normal"/>
        <w:ind w:right="169" w:firstLine="567"/>
        <w:jc w:val="both"/>
        <w:rPr/>
      </w:pPr>
      <w:r>
        <w:rPr/>
        <w:t xml:space="preserve">Это ко вчерашнему вздоху: «Еще и после 10-ой будет четыре ступени?» А кто сказал, что вы предыдущие усвоили? Для этого не обязательно будет уже ходить на семинары, основной блок выдали мы вам знаний. Но при этом на группы и клубы вы то должны ходить - 6-ая раса то групповая. А тут получается такой эффект - собирается группа и получается толпа, а почему? А мы с координаторами начали обсуждать, а почему толпа получается? А вот на клуб там половина не ходят. А, ну все понятно, они не в групповом эгрегоре Школы, они в собственном эгрегоре или  в эгрегоре собственной группы. Самой хорошей, которая самым правильным путем идет к Учителям – молодцы. Элементик Эго как своя школа, своя группа, своя не только на  уровне лидера, на «пизицию» группы, когда собралось 5-10 человек и сказала: «наша группа». «Наша» - не значит Иерархическая. Чувствуете, </w:t>
      </w:r>
      <w:r>
        <w:rPr>
          <w:u w:val="single"/>
        </w:rPr>
        <w:t>наша</w:t>
      </w:r>
      <w:r>
        <w:rPr/>
        <w:t xml:space="preserve">, индивидуально наша, это  по духу наша, но не в огне Матери. Т.е. группа ни Матери, ни Папы, а «наша». Это позиция внутренняя. А если такая позиция в духе есть, а я знаю, что все школы этим страдают, по всем городам. Я не упрекаю москвичей, потому что то же самое мы строили с питерцами, то же самое с краснодарцами, то же самое со ставропольцами, где угодно. Очень тяжело преодолеть позиции индивидуального духа. С  вами хотя бы можно сейчас открыто это говорить. Мы с вами вышли на 8-ю ступень. А с другими, которые не имеют накоплений предыдущих ступеней, с 4-ой по 8-ю, самые главные, когда личность трансформируется в индивидуальность, об этом вообще сложно говорить. Они смотрят как на новые ворота и говорят: «Слушай, все правильно – не понимаю или пониманию сердцем  - выразить сложноватенько, чтобы это донести другим людям». Наш теоретический аппарат с вами уже позволяет это обсуждать. </w:t>
      </w:r>
    </w:p>
    <w:p>
      <w:pPr>
        <w:pStyle w:val="Normal"/>
        <w:ind w:right="169" w:firstLine="567"/>
        <w:jc w:val="both"/>
        <w:rPr/>
      </w:pPr>
      <w:r>
        <w:rPr/>
        <w:t xml:space="preserve">А теперь вспомните, была ли у вас позиция «наша группа» за все эти месяцы работы? Если была – начинается вопрос закрытости группы на 7-ом плане, Атмическом, вообще от Школы, постепенно. Нет, Школа там проявляется, огонь Учителя можем идти - это не отрицается. Но это индивидуальный путь, но не путь огня Монады, тем более  Атмо-монады, да? Не путь группового огня, когда даже отдельная группа, растущая по своим возможностям. Мы что говорим: «В группе ученики, отрабатывают свои личные индивидуальные свойства, углубляют знания, а потом приходят на клуб сливаются в общем поле и развертываются  более высоко. Но это не моя прихоть, это законы Матери. Вы не куда от этого не денетесь, ну хоть лопните. Есть законы, которые выше нас. Если вы это не признаете, что «не моя воля, а твоя, Отче», если  вы не признаете, что  законы Отца и Матери выше наших, даже узко групповых возможностей, то мы просто сумасшедшие. А если мы это признаем, но не делаем, то мы сидим в иллюзиях. Я вас сейчас не упрекаю, не берите личностно, я объясню законы огня. Но объяснять можно с каких-то позиций. Сейчас никаких упреков нет. Кого там теребят упреки. Я не упрекаю. Еще раз, мне нужны примеры, чтобы объяснить, как это происходит, легче взять вот такие примеры. Это ближе, это живее у вас. Упрек это личностная позиция, да? Зачем? Если вам нравиться – идите. Может быть это для вас - высота развития. Может вы должны пройти систему развития Духа индивидуальной группы - «наша группа», так устояться в Духе. «Наша группа» – это когда человек еще там в Духе еще не особо,… он устаивается – «наша», «мое», ну он действительно устаивается, отличная позиция,… надо пройти. Кто сказал, что это плохо? - это хорошо. На определенном этапе, это во! Но, начиная входить в Монадический  огонь этой ступени – это проблема, проблема вашего духа, который должен и устаиваться в духе, и быть в нем, и, извините, входить в огонь Монады, где ни мой дух, ни дух нашей группы и даже не дух Иерархии, а единый огонь планеты, Мамы. И в огне уже не наша группа, и даже не наш клуб, и даже не вся школа, а все ученики Иерархии, Отца и Матери, причем Иерархии не только планетарной, включаются. Объясню сейчас почему. Сейчас будете окончательно шокированы, у кого позиция – «наша группа», «моя группа», «моя пизиция», «а вот послушайте меня». Именно  поэтому, я подчеркиваю, «ваша позиция». Кому не надо, меня не слушайте, не хотите – идите отсюда, это не страшно. Ищите другую позицию, чтобы остаться в огне. </w:t>
      </w:r>
    </w:p>
    <w:p>
      <w:pPr>
        <w:pStyle w:val="Normal"/>
        <w:ind w:right="169" w:firstLine="567"/>
        <w:jc w:val="both"/>
        <w:rPr/>
      </w:pPr>
      <w:r>
        <w:rPr/>
        <w:t xml:space="preserve">Как только я скажу, что это моя позиция – я спущусь до уровня духа или личности. Ну, наша позиция – Дух, моя - личность. Увидели? Я не останусь в огне. Как только я скажу: «Ребята, идите ко мне, будьте со мной, наша школа самая лучшая, я от Учителей Иерархии, это самая главная», я уже не буду с ними, потому что Иерархия работает со всей планетой. Все школы есть проявление Иерархии, все знания, вся мудрость идет от Бога и каждый по-своему прав. В чем-то не прав, в чем-то прав, в чем-то учится хорошему, в чем-то учится плохому. Ну, на сколько подобное притягивает подобное. И эта Иерархичность должна быть здесь постоянно - что мы берем лишь срез возможностей огня Духа. Да! Мы утверждаем, что этот срез на данный момент самый высокий. Это утверждение базируется на опыте, знаниях и возможностях - каких? </w:t>
      </w:r>
      <w:r>
        <w:rPr>
          <w:b/>
          <w:bCs/>
        </w:rPr>
        <w:t>Закон Востока: -</w:t>
      </w:r>
      <w:r>
        <w:rPr/>
        <w:t xml:space="preserve">  </w:t>
      </w:r>
      <w:r>
        <w:rPr>
          <w:b/>
          <w:bCs/>
        </w:rPr>
        <w:t>если ты со своей позиции Школы, в которой ты обучен, можешь объяснить те другие школы, все школы должны учиться у тебя. А если ты не смог объяснить и у них позиция правильней в огне, в духе, везде - ты должен  учиться у них.</w:t>
      </w:r>
      <w:r>
        <w:rPr/>
        <w:t xml:space="preserve"> Вот нас проверяют на  каждом семинаре, между семинарами разные товарищи из разных школ. При этом они не всегда с этим соглашаются, ну извините, выбор - чья позиция правильная - идет тоже по сердцу. Если по моему сердцу мы остались такими же, даже выбор – это не межличностный договор, чтобы все согласились. Это мы можем разойтись и остаться при своих мнениях, но каждый должен остаться по сердцу. Я по сердцу так думаю,  он так думает - каждый по своему прав. Во! И только сильные духом, которые действительно открыты сердцем, увидят, что из этой позиции надо что-то или нам взять или, если это позиция еще более правильная,  то надо окончательно туда перейти. А  такие вещи будут. Когда мы пойдем по метагалактическому    кругу  ученичества, там только такая позиция, других не бывает, но это еще надо научиться. И даже если мы не понимаем позицию, но чувствуем по сердцу, что так правильно, мы должны туда перейти, чтобы научиться. Во!  Вот тогда будет быстрый эволюционный рост ученический. Кто сейчас отслеживает возжигание огненных центров вот здесь (грудь), у кого это есть на эти слова? Мы сейчас говорим монадическим огнем. Кто показал внешне, тот уже не прав, он перекраивает этот  огонь на личностные позиции. Я вам говорю: «Для себя, внутри, не для меня». Мне показывать это не надо. Учитель это видит. Вы лишь для себя отследите, что это в вас есть. Да? Прекрасно. Учитель видит, работаем дальше.</w:t>
      </w:r>
    </w:p>
    <w:p>
      <w:pPr>
        <w:pStyle w:val="Normal"/>
        <w:ind w:right="169" w:firstLine="567"/>
        <w:jc w:val="both"/>
        <w:rPr/>
      </w:pPr>
      <w:r>
        <w:rPr/>
        <w:t xml:space="preserve"> </w:t>
      </w:r>
      <w:r>
        <w:rPr/>
        <w:t>Я лишь зафиксировал ваше внимание, чтобы вы отследили – заработали эти центры сейчас или нет. Заработали – молодцы, с Учителем глубже сольемся, без личностных внешних выражений – это не правильная позиция. И без индивидуальных позиций: «Ах, как хорошо, заработали». Ну и ладно. По большому счету они и должны работать как две руки. Но вы должны отследить, что они работают. Сонастройтесь с ними, чтобы углубить в этом и уйти не во внешнее, показывая - вот у меня есть, а во внутреннее, а давай  мы возожжемся сильнее. О – о! Вот это начинается состояние безмолвия. Аватара Синтеза, по некоторым источникам называют еще Безмолвным Аватаром, уводящим в безмолвие внешних выражений, уводящий от чванства, от всяких там хмыканий, хихиканий, показух, тыканий пальцем в себя или в других, "п</w:t>
      </w:r>
      <w:r>
        <w:rPr>
          <w:b/>
          <w:bCs/>
        </w:rPr>
        <w:t>и</w:t>
      </w:r>
      <w:r>
        <w:rPr/>
        <w:t xml:space="preserve">зиций" - кто прав, кто виноват, а вот он такой, а вот она такая. А такие слова, а такие... случайностей не бывает. Сосед тебе наступил на ногу – Бог тебе наступил. Лазаря хотя бы вспомни. Это всего лишь Причинный план. </w:t>
      </w:r>
    </w:p>
    <w:p>
      <w:pPr>
        <w:pStyle w:val="Normal"/>
        <w:ind w:right="169" w:firstLine="567"/>
        <w:jc w:val="both"/>
        <w:rPr/>
      </w:pPr>
      <w:r>
        <w:rPr/>
        <w:t xml:space="preserve">Ученики друг другу сказали – Бог вам сказал, не важно кто, что сказали, правильно, не правильно сказали. Подумай. Не  правильно сказали – проблема того, кто сказал, правильно сказали – тут же бери и иди дальше. Тогда ты ученик. Можешь сам что-то сказать – скажи, но это будет твоя позиция. Правильно сказал – ты вырос, не правильно сказал – ты упал в глазах Учителей, прежде всего. А Папа тебе еще и подправлять начнет. Увидели? Вот тогда здесь будет групповое единство огня Духа. Вот вы сейчас вошли только в единое  групповое поле, только сейчас, когда я сказал, что эти центры возожглись. Только сейчас мы начинаем принимать коллективный огонь Монады. Все это время нам приходилось вас настраивать. Нам с позиции, извините, духа, потому что наши индивидуальные позиции…, видите, сколько настраивались, сколько времени прошло, около часа, да?  Вот сколько настраивались, причем в хорошем, жестком словесном потоке, чтобы вы не успевали реагировать, но соглашались - по закону преданности. Как только кто-то не согласился, с будхического потока выскочил. Законы ученичества помните – семь. 6-ой закон ученичества – Преданность, шестерка – Буддхический план, все. Кто не согласился с потоком  - выскочил. Кто не принял до конца любые закавыки, даже если они в вас присутствуют, группового поля взял намного меньше, чем мог бы, с учетом своей позиции, что если вы пришли в Школу, возьмите до конца все, что дают, а потом по жизни отследите - это у вас есть или этого нет. То, чего нет – учитесь, то, чего есть преодолевайте, но правильно: сказал - это есть. Преодолевать не надо - иду дальше,  преодолевать надо – работаю. Примите, а вдруг есть, а вдруг нету. И так и так правильно, но принять то надо, чтобы еще раз свою позицию отследить. А если вы не приняли, вы что, отследите свою позицию, даже если ее нет такой. Ну, надо же себя еще раз проверить, раз слова говорятся для всей группы. Подобное притягивает подобное, раз я здесь сижу - вдруг у меня такая же позиция. </w:t>
      </w:r>
    </w:p>
    <w:p>
      <w:pPr>
        <w:pStyle w:val="Normal"/>
        <w:ind w:right="169" w:firstLine="567"/>
        <w:jc w:val="both"/>
        <w:rPr/>
      </w:pPr>
      <w:r>
        <w:rPr/>
        <w:t xml:space="preserve">Еще более открылись, осознали. Отслеживайте, отслеживайте, я специально эти фразы говорю. Это не мой контроль. Я пытаюсь, чтобы вы сейчас чувствовали, проживали, воспринимали групповое поле. Поэтому, говоря «еще более открылись», сразу чувствуйте по себе, по полю, по сознанию - что произошло, как это еще больше открылись, а как это проживать, а как это чувствовать? Сонастраивайтесь на эти слова. Я эту фиксацию веду не для того, чтобы себе показать или вам показать, а чтобы научиться  настройке групповой, где вы сейчас давно должны быть слиты с Учителем своим, Иерархическим. (Напоминаю через час, кто еще не успел слиться). И через эти слова еще глубже с ним сонастраиваться, уходя от внешних  позиций: «О! У меня  это есть». Ну и что, что есть. А я причем?  Я  что ли даю. Учитель дает. Я лишь фиксирую весь этот поток. </w:t>
      </w:r>
    </w:p>
    <w:p>
      <w:pPr>
        <w:pStyle w:val="Normal"/>
        <w:ind w:right="169" w:firstLine="567"/>
        <w:jc w:val="both"/>
        <w:rPr/>
      </w:pPr>
      <w:r>
        <w:rPr/>
        <w:t xml:space="preserve">Да, я тоже выражаю его, да индивидуальность здесь моя есть - дух, моя именно, выражаемая, где индивидуальность слита с личностью. Но извините, она часть Духа Учителя и мы всегда это говорили. И ваша часть тоже часть Учителя, ваша часть – индивидуальность. Индивидуальность, когда в вас нет индивидуальных позиций и вы в Учителе индивидуальны, ну как в Духе Отца. О! Увидели разницу. Да?  Настоящая индивидуальность, когда ты слит с более высокой индивидуальностью Учителя или Отца, до конца. Поэтому атмическое тело называют телом Духовной Воли. Дух овна, имеющий свою волю, ну овен – понятно. Поэтому  в нашей Школе мы атмическое тело - для тех, кто может выходить в огонь и до конца принимать позицию Учителя, быть в индивидуальности  Учителя или Отца, Владычицы или Матери - начинается другая терминология – атмическое тело Воли Духа. А  воля – это всегда « не моя воля, а Твоя  Отче». Да? Это всегда Воля Учителя на развертку нашей индивидуальности еще глубже - в Воле Отца, в Воле Учителя. Чувствуете разный язык? Даже разная вибрация на эти слова. Поэтому другое название атмического тела. Постепенно приучайтесь говорить: «Атмическое тело Воли Духа». Но при этом вы должны иметь внеличностные,  неиндивидуальные позиции, быть открытым  до конца, проявлять индивидуальность Учителя и Отца до конца. При этом ваша индивидуальность сохраняется как часть более высокая, а значит, становится более широкой и глубокой. А если вы, сказав это слово, в этом не находитесь, атмическое тело Духовной Воли начинает вашими нижестоящими телами, ну, помогать им перестраиваться. Это не всегда нравиться, особенно если позиция «своя», «наша» или «моя». Увидели? </w:t>
      </w:r>
    </w:p>
    <w:p>
      <w:pPr>
        <w:pStyle w:val="Normal"/>
        <w:ind w:right="169" w:firstLine="567"/>
        <w:jc w:val="both"/>
        <w:rPr/>
      </w:pPr>
      <w:r>
        <w:rPr/>
        <w:t>Кстати,  «своя» относится к сознанию, «наша» относится к Духу, Папе, «своя» относится к сознанию, а «мо-я», мо – Матушка, относится к разуму и личности,             ментальному телу, больше к эгоическому телу, т.е. к причинному, к разуму, к нижестоящим слоям разума - 1-ый, 2-ый, 3-ый уровень эго. Помните? В Школе мы это обсуждали. Еще ниже даже не «моя позиция» - ну я так думаю, оставлю свои личные взгляды, привык. Я так думаю, ментальное тело, личные взгляды, как я привыкла, как я привык. Это ментально-астральная позиция. Ну а уж если когда эмоция или чувства «ну я так чувствую, значит, так есть» - ну это вообще астрал. «Я  так ощущаю, поэтому это самое правильное» - ну это вообще эфир. Увидели? Где «моя» позиция уже начинает во вне врать – по-другому не скажешь. А еще хуже это называют в огненном языке «испражняться». Моя позиция испражняет в Ментально-Астральные планы. Вот так возьмите. Это огненный язык. Я сейчас  не оскорбляю никого  и вы легко и быстро вот на этом дзене отработаете все эти гадости в себе, потому что это Владыка Гад вас разводит, 1-ый  Луч Воли Матери: не правильные, не корректные взаимоотношения с материей. Чего-то не так? Именно так.</w:t>
      </w:r>
    </w:p>
    <w:p>
      <w:pPr>
        <w:pStyle w:val="2"/>
        <w:rPr/>
      </w:pPr>
      <w:r>
        <w:rPr/>
        <w:t xml:space="preserve"> </w:t>
      </w:r>
      <w:r>
        <w:rPr/>
        <w:t>А почему  я об этом заговорил? А потому что, кто помнит практику Кольца  - это 7-ой уровень. Да, это даже не 8-ой. Это еще не практика Сферы и не практика Столпа. Вы должны вспомнить, что Монада слита кольцом с каким планом? 9-ый теперь со 2-ым. Увидели? Увидели, д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p>
    <w:p>
      <w:pPr>
        <w:pStyle w:val="Normal"/>
        <w:ind w:right="169" w:firstLine="567"/>
        <w:jc w:val="both"/>
        <w:rPr>
          <w:b/>
          <w:b/>
          <w:bCs/>
        </w:rPr>
      </w:pPr>
      <w:r>
        <mc:AlternateContent>
          <mc:Choice Requires="wps">
            <w:drawing>
              <wp:anchor behindDoc="0" distT="0" distB="0" distL="114935" distR="114935" simplePos="0" locked="0" layoutInCell="0" allowOverlap="1" relativeHeight="266">
                <wp:simplePos x="0" y="0"/>
                <wp:positionH relativeFrom="column">
                  <wp:posOffset>3100705</wp:posOffset>
                </wp:positionH>
                <wp:positionV relativeFrom="paragraph">
                  <wp:posOffset>154940</wp:posOffset>
                </wp:positionV>
                <wp:extent cx="9525" cy="76200"/>
                <wp:effectExtent l="14605" t="1905" r="14605" b="1905"/>
                <wp:wrapNone/>
                <wp:docPr id="32" name=""/>
                <a:graphic xmlns:a="http://schemas.openxmlformats.org/drawingml/2006/main">
                  <a:graphicData uri="http://schemas.microsoft.com/office/word/2010/wordprocessingShape">
                    <wps:wsp>
                      <wps:cNvSpPr/>
                      <wps:spPr>
                        <a:xfrm flipH="1">
                          <a:off x="0" y="0"/>
                          <a:ext cx="9360" cy="7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15pt,12.2pt" to="244.85pt,18.15pt" stroked="t" o:allowincell="f" style="position:absolute;flip:x">
                <v:stroke color="black" weight="28440" joinstyle="miter" endcap="flat"/>
                <v:fill o:detectmouseclick="t" on="false"/>
                <w10:wrap type="none"/>
              </v:line>
            </w:pict>
          </mc:Fallback>
        </mc:AlternateContent>
      </w:r>
      <w:r>
        <w:rPr>
          <w:b/>
          <w:bCs/>
        </w:rPr>
        <w:t xml:space="preserve">                                                                 </w:t>
      </w:r>
      <w:r>
        <w:rPr>
          <w:b/>
          <w:bCs/>
        </w:rPr>
        <w:t>Монада</w:t>
      </w:r>
    </w:p>
    <w:p>
      <w:pPr>
        <w:pStyle w:val="Normal"/>
        <w:ind w:right="169" w:firstLine="56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1">
                <wp:simplePos x="0" y="0"/>
                <wp:positionH relativeFrom="column">
                  <wp:posOffset>2644140</wp:posOffset>
                </wp:positionH>
                <wp:positionV relativeFrom="paragraph">
                  <wp:posOffset>25400</wp:posOffset>
                </wp:positionV>
                <wp:extent cx="971550" cy="933450"/>
                <wp:effectExtent l="9525" t="10160" r="10160" b="10795"/>
                <wp:wrapNone/>
                <wp:docPr id="33" name=""/>
                <a:graphic xmlns:a="http://schemas.openxmlformats.org/drawingml/2006/main">
                  <a:graphicData uri="http://schemas.microsoft.com/office/word/2010/wordprocessingShape">
                    <wps:wsp>
                      <wps:cNvSpPr/>
                      <wps:spPr>
                        <a:xfrm>
                          <a:off x="0" y="0"/>
                          <a:ext cx="971640" cy="933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pt;margin-top:2pt;width:76.45pt;height:73.45pt;mso-wrap-style:none;v-text-anchor:middle">
                <v:fill o:detectmouseclick="t" type="solid" color2="black"/>
                <v:stroke color="black" weight="19080" joinstyle="miter" endcap="flat"/>
                <w10:wrap type="none"/>
              </v:oval>
            </w:pict>
          </mc:Fallback>
        </mc:AlternateContent>
      </w:r>
    </w:p>
    <w:p>
      <w:pPr>
        <w:pStyle w:val="Normal"/>
        <w:ind w:right="169" w:firstLine="567"/>
        <w:jc w:val="both"/>
        <w:rPr/>
      </w:pPr>
      <w:r>
        <w:rPr/>
      </w:r>
    </w:p>
    <w:p>
      <w:pPr>
        <w:pStyle w:val="Normal"/>
        <w:ind w:right="169" w:firstLine="567"/>
        <w:jc w:val="both"/>
        <w:rPr/>
      </w:pPr>
      <w:r>
        <w:rPr/>
      </w:r>
    </w:p>
    <w:p>
      <w:pPr>
        <w:pStyle w:val="Normal"/>
        <w:ind w:right="169" w:firstLine="567"/>
        <w:jc w:val="both"/>
        <w:rPr/>
      </w:pPr>
      <w:r>
        <w:rPr/>
      </w:r>
    </w:p>
    <w:p>
      <w:pPr>
        <w:pStyle w:val="Normal"/>
        <w:ind w:right="169" w:firstLine="567"/>
        <w:jc w:val="both"/>
        <w:rPr/>
      </w:pPr>
      <w:r>
        <w:rPr/>
      </w:r>
    </w:p>
    <w:p>
      <w:pPr>
        <w:pStyle w:val="Normal"/>
        <w:ind w:right="169"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3138805</wp:posOffset>
                </wp:positionH>
                <wp:positionV relativeFrom="paragraph">
                  <wp:posOffset>46355</wp:posOffset>
                </wp:positionV>
                <wp:extent cx="9525" cy="76200"/>
                <wp:effectExtent l="14605" t="1905" r="14605" b="1905"/>
                <wp:wrapNone/>
                <wp:docPr id="34" name=""/>
                <a:graphic xmlns:a="http://schemas.openxmlformats.org/drawingml/2006/main">
                  <a:graphicData uri="http://schemas.microsoft.com/office/word/2010/wordprocessingShape">
                    <wps:wsp>
                      <wps:cNvSpPr/>
                      <wps:spPr>
                        <a:xfrm flipH="1">
                          <a:off x="0" y="0"/>
                          <a:ext cx="9360" cy="7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15pt,3.65pt" to="247.85pt,9.6pt" stroked="t" o:allowincell="f" style="position:absolute;flip:x">
                <v:stroke color="black" weight="28440" joinstyle="miter" endcap="flat"/>
                <v:fill o:detectmouseclick="t" on="false"/>
                <w10:wrap type="none"/>
              </v:line>
            </w:pict>
          </mc:Fallback>
        </mc:AlternateContent>
      </w:r>
    </w:p>
    <w:p>
      <w:pPr>
        <w:pStyle w:val="Heading6"/>
        <w:ind w:right="169" w:firstLine="567"/>
        <w:rPr/>
      </w:pPr>
      <w:r>
        <w:rPr/>
        <w:t xml:space="preserve">                                                                    </w:t>
      </w:r>
      <w:r>
        <w:rPr/>
        <w:t>Эфир</w:t>
      </w:r>
    </w:p>
    <w:p>
      <w:pPr>
        <w:pStyle w:val="Normal"/>
        <w:ind w:right="169" w:firstLine="567"/>
        <w:jc w:val="both"/>
        <w:rPr>
          <w:b/>
          <w:b/>
          <w:bCs/>
        </w:rPr>
      </w:pPr>
      <w:r>
        <w:rPr>
          <w:b/>
          <w:bCs/>
        </w:rPr>
        <w:t xml:space="preserve">                                                                   </w:t>
      </w:r>
      <w:r>
        <w:rPr>
          <w:b/>
          <w:bCs/>
        </w:rPr>
        <w:t>Рис.2.2.</w:t>
      </w:r>
    </w:p>
    <w:p>
      <w:pPr>
        <w:pStyle w:val="Normal"/>
        <w:ind w:right="169" w:firstLine="567"/>
        <w:jc w:val="both"/>
        <w:rPr/>
      </w:pPr>
      <w:r>
        <w:rPr/>
        <w:t xml:space="preserve">Но вы это знали, ничего нового. А теперь вдумайтесь в то новое, что вы видите, но не соображаете - при всем уважении к вам, большинство, на сколько мы вчера увидели. На втором Эфирном плане, если взять нашу матрицу, которая есть в клубе ступеней и усилий ученика, есть такое понятие как групповая деятельность. А групповая деятельность выражается через клубную работу. И вот начинается </w:t>
      </w:r>
      <w:r>
        <w:rPr>
          <w:u w:val="single"/>
        </w:rPr>
        <w:t>самый жесткий парадокс развития ученика</w:t>
      </w:r>
      <w:r>
        <w:rPr/>
        <w:t xml:space="preserve">. С одной стороны, это всего лишь 2-ая ступень - а зачем ходить на клуб, наша позиция более высока. Ну, правильно, индивидуальность более высока. Личность – «моя» позиция, тоже выше 2-й Эфирной.  Но с другой стороны, как только вы приходите к Маме-Монаде, она вас может проверить только через клубную работу. А если Мама не проверила ваше воспитание, она никогда не выпустит вас в жизнь. А если вы сами туда рванете, она скажет: «Ну, что смогла, то смогла, а дальше жизнь поправит». Ну, в смысле, Владыки Кармы на Причинном плане. Так вот мы сейчас с вами говорим о переходе всей группы – не группы  индивидуального пути, есть индивидуально творчество - а всего клуба как Московской Школы на втором плане на позиции Монады, </w:t>
      </w:r>
      <w:r>
        <w:rPr>
          <w:u w:val="single"/>
        </w:rPr>
        <w:t>чтобы в вас огонь был и развивался</w:t>
      </w:r>
      <w:r>
        <w:rPr/>
        <w:t xml:space="preserve">. И извините, кто  не наработал клубный эгрегорный поток, при всем уважении к вашим группам, которые имели индивидуальные  пути, получает вот того ежа, о котором я говорил в начале, личностного, потому что он начинает стыковаться с этим групповым потоком, потому что мы дошли до 9-ой ступени  - Монады. А Монада – хоп! и развернула вокруг нас Монаду Учителя, Мамы, Папы в едином групповом потоке, в групповой деятельности. А  </w:t>
      </w:r>
      <w:r>
        <w:rPr>
          <w:u w:val="single"/>
        </w:rPr>
        <w:t>мы ей не обучены</w:t>
      </w:r>
      <w:r>
        <w:rPr/>
        <w:t>, поэтому, входя в зал, у некоторых теряется даже самосознание и он полуслепой ищет, где ему сесть, где встать, и, что здесь вообще происходит, потому что групповой поток поля намного больше, чем любая индивидуальная группа. В группе 5, 10, 20 человек, а здесь извините 100, 80, не важно, все равно в три раза больше. Да? А значит, на каждую идет на 80, на 100 единиц больше потока в отличие от группы, в которой вы занимаетесь. И этот поток берет вашу индивидуальность и говорит: «и-и-аи». Если вы готовы, то просто «во, какой кайф» групповой деятельности. Но готовы, когда вы это поле держали долго, привыкли к нему. Вы просто говорите: «Ху! Ой, наконец-таки к себе пришел» к Папе с Мамой, там 6-8 часов, посидеть в этой открытости огне и побыть по настоящему в Отце, в Матери. Потому что там  индивидуально я это делаю, а здесь я в Доме Отца, всей группой. «Там, где 2-е во имя мое», а там где 80 «во имя мое», да? И вот здесь  больше проявляется Огня Отца, чем во всей индивидуальной группе, но это нигде больше не может отслеживаться как на клубе. Вот такой парадокс.</w:t>
      </w:r>
    </w:p>
    <w:p>
      <w:pPr>
        <w:pStyle w:val="Normal"/>
        <w:ind w:right="169" w:firstLine="567"/>
        <w:jc w:val="both"/>
        <w:rPr/>
      </w:pPr>
      <w:r>
        <w:rPr/>
        <w:t xml:space="preserve">Вот и задумайтесь, что вы делали 8 ступеней до этого, 8 месяцев, какая у вас индивидуальная позиция нашести. «Моя» тут не работает вообще, это в личности. «Моя» выше клуба, но не в индивидуальности. Только индивидуальность может увидеть позицию группового огня. Не группы индивидуального пути, как их Учителя называют, а группы коллективного пути общешкольного. Почему я сказал: «идеально, когда нужно ходить и на группу и на клуб», твердил все эти ступени. Кто не услышал, я не виноват. Не слышите. Как в одном хорошем фильме - музыкальность ваша Центрального  Духовного Сердца нарушилась. Знаете этот фильм, вот такой дзен! Польский фильм, название вертится, никак не могу  выразить. Там саксофонист грабил банк,  «Ва-банк». Ва-банк пошли и не сработало, то есть  ваша музыкальность, ваше Центральное Духовное Сердце не сонастроилось с деятельностью всей группы. Вы вышли на 3-тий план, творческой индивидуальный  ученический или индивидуально творческое мастерство, усилие ученика. А второе как групповую деятельность забыли, сказали: «да это было». А мы ведь постоянно говорим, что на каждой ступени вы возвращаетесь на все предыдущие подпланы    на все предыдущее ступени и смотрите туда по-новому. Вот такой парадокс: дойдя до 8-го, вы вдруг до конца начинаете видеть 2-й, так же как дойдя, вернее до 9-го. Видите,  сказал  «до 8-ого», а знаете почему? Ну, вы поняли да? Группа с трудом пытается выбраться из «наших позиций» - 8 план, Атмо-монада, столп,                    </w:t>
      </w:r>
    </w:p>
    <w:p>
      <w:pPr>
        <w:pStyle w:val="Normal"/>
        <w:ind w:right="169" w:hanging="0"/>
        <w:jc w:val="both"/>
        <w:rPr/>
      </w:pPr>
      <w:r>
        <w:rPr/>
        <w:t>наши позиции. (Я не вижу, верю)? Вот именно, вы не видите еще. Все нормально. Случайностей не бывает, вы еще не верите в групповую позицию, вы еще в нашести группы.</w:t>
      </w:r>
    </w:p>
    <w:p>
      <w:pPr>
        <w:pStyle w:val="Normal"/>
        <w:ind w:right="169" w:firstLine="567"/>
        <w:jc w:val="both"/>
        <w:rPr/>
      </w:pPr>
      <w:r>
        <w:rPr/>
        <w:t>Из зала: «Я на дачу еду»</w:t>
      </w:r>
    </w:p>
    <w:p>
      <w:pPr>
        <w:pStyle w:val="Normal"/>
        <w:ind w:right="169" w:firstLine="567"/>
        <w:jc w:val="both"/>
        <w:rPr/>
      </w:pPr>
      <w:r>
        <w:rPr/>
        <w:t xml:space="preserve">Во, во, во,  все нормально – «да – ча». «Да» это утверждение, «ча», ну там понятно, человеческое абсолютное   творчество. Че -человек всегда, ну, такая проблема, ну чело-ученик,  утверждение ученической а-аб-солютности, аматичности, т.е. преображенности. Случайностей не бывает, мы ловим любые знаки, </w:t>
      </w:r>
      <w:r>
        <w:rPr>
          <w:u w:val="single"/>
        </w:rPr>
        <w:t>всегда случайностей не бывает</w:t>
      </w:r>
      <w:r>
        <w:rPr/>
        <w:t xml:space="preserve">. Ну, не случайно человек не отключил телефон, ну не случайно сказал 2 фразы и не случайно, ему задали именно этот  вопрос, проснувшись позже на 3 часа, чем в 7 утра. Не важно, или проснувшись рано, но только сейчас включившись, позвонить, сказать - случайностей у Отца нет. Увидели? Т. е. мы с трудом сейчас преодолеваем «нашесть» позиции. Наша группа, моя группа, мой путь, моя программа, моя школа, моя, моя, моя – это личностно, потом «наша», «наша», «наша» – это индивидуально, потом «нашесть». Вроде бы и не «наша», но «нашесть» – атмомо-надическое и входим в Монаду групповой деятельности. Все. Даже голова заболела, кого-то достал! Где-то кольцо начало расширяться и скрипеть. И-и-а-и. Вот так, расширьте  свое кольцо, войдите в групповую деятельность. </w:t>
      </w:r>
    </w:p>
    <w:p>
      <w:pPr>
        <w:pStyle w:val="Normal"/>
        <w:ind w:right="169" w:firstLine="567"/>
        <w:jc w:val="both"/>
        <w:rPr/>
      </w:pPr>
      <w:r>
        <w:rPr/>
        <w:t xml:space="preserve">Мы вас готовим сейчас к Магниту. Сейчас я его объясню. Но без группового огня, не индивидуальной группы, а групповой деятельности всего клуба и школы как спаянных учеников, которые открыты сердцем на помощь друг другу и не по личностной позиции, а по открытости сердца. Которые друг друга видят не личностно. Видя, что иногда кто-то из нас в чем-то не корректен, ну ладно, Бог поправит. Если ты можешь подсказать и человек не обидится, ты можешь сказать. А если ты видишь, что он личностно среагирует, лучше не говори. Если тебе это право не давал Учитель, лучше не надо. Знаете такое - лучше иногда промолчать, чем сказать. Это чаще бывает – лучше промолчать, чем сказать. Если вам не поручали вести этого человека, лучше не говорить. А если поручали, люди сами к вам притянутся, тогда надо говорить. Ну, если он не сам пришел к вам на погружение или с вопросом. Там естественно надо говорить. Бог прислал - по полной программе  помогать, открывать, даже если человеку не нравиться. Очень часто   после погружения люди уходят такие… на меня. А я доволен. Почему? А психика начала меняться. Если он на меня возмутился, он  перерабатывает. А вот если он не возмутился и ушел сонным, ну что смог, то сделал, человек еще спит. Иногда  вот это бывает и в ужасе и в радости, смотря, что получилось в погружении, от индивидуальных возможностей ученика. Всякое бывает. И  то и другое хорошо. И там, и там позиции меняются. Главное, чтоб это было - перестройка началась, как говорил Горбачев. Совершенно правильное слово. Ведь мы всегда должны двигаться, перестраиваться. Любая практика – это перестройка. </w:t>
      </w:r>
    </w:p>
    <w:p>
      <w:pPr>
        <w:pStyle w:val="Normal"/>
        <w:ind w:right="169" w:firstLine="567"/>
        <w:jc w:val="both"/>
        <w:rPr/>
      </w:pPr>
      <w:r>
        <w:rPr/>
        <w:t xml:space="preserve">Кто вчера после двух магнитов перестроился? Во!  Гениальный вопрос. Во что? Ну, просто гениальный вопрос. В восьмиконечный путь Майтрейи, в 12 огней Бога, да еще развернутых по каждому плану, пока бы без Атмо-монадического. А сегодня будет с Атмомо-надическим. А знаете, почему вчера без Атмомо-надического - чтобы головка была не «бо-бо». Потому что атмо-монадическое, для младенцев сообщаем, это 3 лепестка огня Разума. Если б  вчера глобальным огнем мы еще в Атмо-монаду вошли, дав ему аспект – как сказал человек: «А почему голова болит», так вот она не просто б болела, а звенела бы болью. И Учителя в милосердии, обошли Атмо-монаду, сказали: «Ну, пускай пристроятся за ночь». А сегодня мы уже не обойдем. И мы сейчас сделаем Магнит и она будет включена в аспекты огня, причем Магнит четверицы мы сейчас сделаем, который вообще будет перестраивать ваше существо – даже не до глубины души, даже не до глубины духа, а до самой Искры Божественного огня, чтобы Слово Отца оттуда вот так </w:t>
      </w:r>
      <w:r>
        <w:rPr>
          <w:u w:val="single"/>
        </w:rPr>
        <w:t>вышло</w:t>
      </w:r>
      <w:r>
        <w:rPr/>
        <w:t xml:space="preserve"> и сказало «Я ЕСТЬ» все-таки  в этом огне». А потом еще Анупадой возожглось и сказало: «Ну, слава Богу, работать начал». Вот такая вещь.  Вот сейчас группа вошла в огонь, начала нормально реагировать на состояние ученичества. Т. е. огонь начал усваиваться. Вот теперь можно вести Магнит не боясь, что у кого-то будет «бо-бо», даже если будет – группа рассосет, перестроит, поможет. Ну а как еще взять Эфир? А если вчера группа не помогла кому-то выйти из «бо-бо», головка болела после этого. Это говорит о «нашести» позиции группы. Нет групповой деятельности, нет до конца простройки единого поля клуба Школы. Не важно какой руководитель, как выражается - я по-своему, Таня по-своему, Костя по-своему, Людмила по-своему, каждый, Лариса там, все, кто не выйдет сюда, будут выражаться все равно по-своему, с учетом наших личных накоплений. Это наша проблема. А есть ваши проблемы, это все «нашесть». Мы должны видеть по сердцу, самое главное. Я не защищаю их, они во многом тоже не правы и мы «междусобойчиком», бывает, в начале строимся в жестоком хорошем темпе воли, объясняясь, как расти дальше всей школой. И на меня, и я на них, стыкуемся, углубляемся, расширяемся. Это нормально. Иначе, в чем наш рост? Меня замечают, я замечаю. В итоге помогаем друг другу. А как расти по другому? Во! Вот сейчас мы разорвали всю «нашесть». А  вот теперь почувствуйте, что такое групповое поле. Проживите его, ощутите его, побудьте в нем. Вот такое поле сердечного восприятия, внеличностных моментов должно быть на клубе, как минимум. Чтобы вы росли в огне Монады  постоянно. При этом срабатывает пока только одна огненная чакра или огненный центр - правого пути. Левый путь почему-то не работает, не сгармонизировались, но хотя бы вошли. У  кого срабатывает левый, молодцы, т. е. вы вошли глубже. Моя задача слить всю группу. Я сейчас выражаюсь индивидуально, доказываю всей группе. Вся группа пока только на половину начала входить  правым, правильным путем,  т.е. правым, но не устоялась, чтобы не соскользнуть в левый. Видно «нашесть» еще достаточна сильна.</w:t>
      </w:r>
    </w:p>
    <w:p>
      <w:pPr>
        <w:pStyle w:val="Normal"/>
        <w:ind w:right="169" w:firstLine="567"/>
        <w:jc w:val="both"/>
        <w:rPr/>
      </w:pPr>
      <w:r>
        <w:rPr/>
        <w:t xml:space="preserve"> </w:t>
      </w:r>
      <w:r>
        <w:rPr/>
        <w:t xml:space="preserve">Видите, как легко все объяснять по проживанию, зная и уходя от невежества,  ты можешь, проживая на себе объяснить всем – почему? Если они будут держать поле всей группы на себе - какой я ученик, выражающий поток Иерархии и куда-то ведущей вас, по плану Учителя, Отца и т.д. Если я не имею знаний, как Учитель через меня что-то покажет, у меня язык не выговорит, я не буду знать этих слов, не буду складывать, т.е. аппарат Владыки все равно готовят. Готовность относится ко 2-му уровню Эфирному плану. Закон ученичества. Все на меня смотрят тупо. Извините, извините я, я, я  может грублю, но это ваши проблемы.. Виноват, если  я грублю. Потому что  я в голове  не вижу, извините меня, ответа. Ребята, вот 2-й альманах. Я знаю, что Московское Школа все их имеет. Вот правила ученичества, их всего семь. И мы всегда говорили и даже на какой-то из ступеней, где мы об этом говорили, на 3-й по моему, что цифры соответствуют номерам тел. Вторая цифра, Эфирный план -  расшифровываю, но ведь она называется «го-тов-ность», в скобках - эволюционировать. Я вот об этом постоянно твержу. Тут девятой нет, потому что нечего пока писать, восьмая уже есть - об этом мы поговорим позже, я вот по этой позиции. Это план ученических правил, которые обязаны быть в вас как не дважды два, а как жизнь. Вот вы знаете, что вы живете, и вы живете, по этим семи позициям. Если вы по ним не живете, вы не ученик. Во всем и отслеживая. Если у вас сознание работает тут же 6-я позиции - </w:t>
      </w:r>
      <w:r>
        <w:rPr>
          <w:u w:val="single"/>
        </w:rPr>
        <w:t>преданность</w:t>
      </w:r>
      <w:r>
        <w:rPr/>
        <w:t xml:space="preserve">, насколько оно преданно, даже осознавая новое. Если у вас личность работает, так четвертое – </w:t>
      </w:r>
      <w:r>
        <w:rPr>
          <w:u w:val="single"/>
        </w:rPr>
        <w:t>толерантность.</w:t>
      </w:r>
      <w:r>
        <w:rPr/>
        <w:t xml:space="preserve"> Ну, личность проявляется через Ментал, иерархическая гармония восприятия - а насколько вы толерантно воспринимаете сейчас? Видите как все просто. А если эфирное, ощущение сработало - а на сколько вы готовы воспринимать в своих ощущениях эволюционно, до конца, полно. Что-то сложное сказал? Всего лишь совмещение позиций 3-й ступени Иерархического служения, не говоря уже о 5-ти Законах Эпохи, которые сверху написаны. А почему мы об этом вспоминаем?   А потому что мы с Монады выходим на клубную деятельность, групповую деятельность, которая вот этой 3-ей ступени проверяет где? - 2-ой. Почему? Если вы что-то изучили на вышестоящей</w:t>
        <w:tab/>
        <w:t xml:space="preserve"> ступени, самое главное, чтобы это все спустилось до всей нижестоящей. Так же как Монада проверяет вашу активацию в огне - эфирной клубной деятельностью. Не вашим индивидуальным эфиром, а вот  этим групповым полем, которое только вот недавно у нас появилось, даже на семинаре на 2-ой день, фактически на 6-ой час. Это очень долго. 6-й час, мы, наконец вработались  в преданность, шестерка, осознание сработало. Видите как жестко все у Бога. </w:t>
      </w:r>
    </w:p>
    <w:p>
      <w:pPr>
        <w:pStyle w:val="Normal"/>
        <w:ind w:right="169" w:firstLine="567"/>
        <w:jc w:val="both"/>
        <w:rPr/>
      </w:pPr>
      <w:r>
        <w:rPr/>
        <w:t xml:space="preserve">Я говорю о числовых соответствиях, потому что мы говорили, что Монада прирастает числом. Помня эти простые числовые позиции,  вы и будете входить в более глубокую ученическую деятельность - числовые позиции. И это не нотации, ибо это даже Астральный план – но-тации, это не личностная позиция, это попытка быть в огне группового поля. И вот сейчас, если вы  вошли в групповое поле, (последнее отслеживание перед Магнитом ваших ученических возможностей) - у вас что  должно, прежде всего гореть (для себя ответьте, не для меня, не внешне, внутренне)? Ну, что срабатывает? -  Сердце.  Вот здесь у вас должна быть некая,  ну Сердце, ну Центрально-Духовное, хотя бы вот здесь (грудь). Да? Вот здесь, именно здесь вы должны сейчас  ощущать некие движения - огня, энергии, ощущений, всего что угодно, не по всему телу, а именно в центре груди. Если сейчас это на групповое поле не возникло, почешите себе любые места и подумайте насколько вы  активно идете. Ибо только на групповое поле возникает сердечная открытость. Почему? Мо-нада – это работа Матушки, а столп Матушки проявляется открытостью и деятельностью Совершенного Сердца. А Совершенное Сердце звучит в человеческом теле через центр грудной клетки. </w:t>
      </w:r>
      <w:r>
        <w:rPr>
          <w:szCs w:val="28"/>
        </w:rPr>
        <w:t xml:space="preserve">Там переход, там его проявление. Почему я сказал «звучало» после вчерашнего Магнита, здесь, именно здесь огнем. Т.е. Столп Сердца до конца в Огне, тогда и тело усваивает.  </w:t>
      </w:r>
      <w:r>
        <w:rPr>
          <w:b/>
          <w:bCs/>
          <w:szCs w:val="28"/>
        </w:rPr>
        <w:t>А если Столп Сердца не до конца в Огне, то и</w:t>
      </w:r>
      <w:r>
        <w:rPr>
          <w:szCs w:val="28"/>
        </w:rPr>
        <w:t xml:space="preserve"> </w:t>
      </w:r>
      <w:r>
        <w:rPr>
          <w:b/>
          <w:szCs w:val="28"/>
        </w:rPr>
        <w:t xml:space="preserve">телу усваивать  нечего. </w:t>
      </w:r>
      <w:r>
        <w:rPr>
          <w:color w:val="000000"/>
          <w:szCs w:val="28"/>
        </w:rPr>
        <w:t xml:space="preserve">Почему? Потому что все тела относятся к Столпу Дочери. Мы </w:t>
      </w:r>
      <w:r>
        <w:rPr>
          <w:szCs w:val="28"/>
        </w:rPr>
        <w:t xml:space="preserve">говорили, что Столп Дочери  лежит, прежде всего через Высшую Душу. Единство всех тел - это полнота вашей  Высшей Души, вашей позиции «нашести», индивидуальной. «Нашести» в смысле атмо-монадической. А «наша» - атмическая, поэтому, «нашесть» - это мягкая атмо-монадическая позиция. Вроде бы уже не «наша», но еще «нашесть» присутствует. Я понимаю, что такой язык сложный, но Учителя перестраиваются именно на такой язык. Владыки Лучей – они вышли на Атмо-монадический план и переходят на такие окончания, немного древнеславянские. Как там, «Ваньку валяли»,  Владыки Кармы. </w:t>
      </w:r>
    </w:p>
    <w:p>
      <w:pPr>
        <w:pStyle w:val="Normal"/>
        <w:ind w:right="169" w:firstLine="567"/>
        <w:jc w:val="both"/>
        <w:rPr/>
      </w:pPr>
      <w:r>
        <w:rPr>
          <w:szCs w:val="28"/>
        </w:rPr>
        <w:t xml:space="preserve">Из зала: </w:t>
      </w:r>
      <w:r>
        <w:rPr>
          <w:b/>
          <w:bCs/>
          <w:szCs w:val="28"/>
        </w:rPr>
        <w:t>гулевали</w:t>
      </w:r>
      <w:r>
        <w:rPr>
          <w:szCs w:val="28"/>
        </w:rPr>
        <w:t>.</w:t>
      </w:r>
    </w:p>
    <w:p>
      <w:pPr>
        <w:pStyle w:val="Normal"/>
        <w:ind w:right="169" w:firstLine="567"/>
        <w:jc w:val="both"/>
        <w:rPr/>
      </w:pPr>
      <w:r>
        <w:rPr>
          <w:szCs w:val="28"/>
        </w:rPr>
        <w:t xml:space="preserve">Мы сами себе не поверили, т.е. «гуляем и Ваньку валяем». Мы обращаемся к Владыкам Кармы, чтобы проблему снять. «Извините, мы </w:t>
      </w:r>
      <w:r>
        <w:rPr>
          <w:b/>
          <w:bCs/>
          <w:szCs w:val="28"/>
        </w:rPr>
        <w:t>гулеваем</w:t>
      </w:r>
      <w:r>
        <w:rPr>
          <w:szCs w:val="28"/>
        </w:rPr>
        <w:t xml:space="preserve">». Они там отдыхают, перерывчик судебных исследований. И сразу, ну, </w:t>
      </w:r>
      <w:r>
        <w:rPr>
          <w:b/>
          <w:bCs/>
          <w:szCs w:val="28"/>
        </w:rPr>
        <w:t>гулеваем</w:t>
      </w:r>
      <w:r>
        <w:rPr>
          <w:szCs w:val="28"/>
        </w:rPr>
        <w:t xml:space="preserve"> мы, ну намекают – подожди. Отдохнуть, не очень легкая работа. Ну, язык новый, атмо-монадический, возникающий на планете. Раньше нам так никто ничего не говорил.  </w:t>
      </w:r>
    </w:p>
    <w:p>
      <w:pPr>
        <w:pStyle w:val="3"/>
        <w:rPr/>
      </w:pPr>
      <w:r>
        <w:rPr/>
        <w:t>«Наш есть» – это атмо-монадический язык, который постепенно будет возникать и проникать в ученическую деятельность. Потому, если вы услышите такие слова, вы не думайте, что это плохо. Это попытка скорректировать мягкость атмо-монадического языка. Слышали?  Осознали. Вот и почувствуйте высшую гармонику этих слов - мягкость, и глубину, и полноту и четкость позиций в одном синтетическом слове. А раз в нас  Высшая Душа - это синтез тел, Высшая Душа работает в развертывании чего? –  Сердце, потому что центровка Высшей Души – это сердце. И вот тут Дочь сливается с Матерью и если у вас здесь горит по сердцу, то тогда это развернется через Высшую Душу на все тела. А если у вас здесь не горит по сердцу, то это не развернется через Высшую Душу на все тела, т.е.  не пройдет перестройка всех тел. А вы пока воспринимаете всем тем, чем можете – физическим телом, личностными телами, но не Высшей Душой, не индивидуальностью, не Столпом Атмо-монады. Это тоже надо, просто «нашу позицию», «закрытость»  надо убрать. Но индивидуальность при этом остается. «Нашесть» тоже надо убрать. Хотя какие-то индивидуальные позиции как «наш», «нашесть» все равно остаются, только надо помнить, что это позиции с определенными границами. Потому,  с одной стороны вы будете видеть, что это «наша» Школа, с другой стороны, будете видеть, что внутри этого она часть  Иерархической. В любой момент будете раздвигать эти границы. И тут начинается двойственность, нестандартность, а четких подходов вхождения в ДАО, где с позиции ИНЬ – это «наша», с позиции ЯНЬ – чаще всего планетарного. Но это должно звучать через любую индивидуальную позицию. Если там это не звучит изнутри, как внутреннее осознание, понимание, вы не расширитесь до Иерархической Школы, всепланетарной.  Вы не выйдете из узких границ своей группы.</w:t>
      </w:r>
    </w:p>
    <w:p>
      <w:pPr>
        <w:pStyle w:val="3"/>
        <w:rPr/>
      </w:pPr>
      <w:r>
        <w:rPr/>
        <w:t xml:space="preserve"> </w:t>
      </w:r>
      <w:r>
        <w:rPr/>
        <w:t>Кто-то от этих слов устал, а кому-то, видно еще додолбить надо, чтобы вышли из позиций «нашей группы». Ответ на чью-то мысль – «сколько можно об одном и том же»? Пока позицию не поменяют. Причем, не индивидуально,  а целой группы. Пока не развернутся окончательно в групповом поле, а то огонь так… «трахнет» дубиной по голове, что вы это не заметите, а вроде ничего и не было, а потом будут спрашивать: а чего болит, а что происходит, почему происходит. А потому что не открылись до конца тому, что несет Отец.</w:t>
      </w:r>
    </w:p>
    <w:p>
      <w:pPr>
        <w:pStyle w:val="Normal"/>
        <w:tabs>
          <w:tab w:val="clear" w:pos="708"/>
          <w:tab w:val="left" w:pos="10065" w:leader="none"/>
        </w:tabs>
        <w:ind w:right="-2" w:firstLine="567"/>
        <w:jc w:val="both"/>
        <w:rPr>
          <w:szCs w:val="28"/>
        </w:rPr>
      </w:pPr>
      <w:r>
        <w:rPr>
          <w:szCs w:val="28"/>
        </w:rPr>
        <w:t xml:space="preserve"> </w:t>
      </w:r>
      <w:r>
        <w:rPr>
          <w:szCs w:val="28"/>
        </w:rPr>
        <w:t xml:space="preserve">Теперь будьте внимательны. Вчера мы прошли законом Троицы. Один ученик подошел и сказал: «Как же так, четверичная позиция, а прошли законом Троицы?».  Все правильно. Прошли законом Троицы, почему? Потому что за ночь шла перестройка из троичных позиций в четверичные. Что значит закон Троицы? Каждая капля огня развертывалась в трех искрах, хотя было 4-ре капли. По закону аналогии, по закону Иерархичности 4-ре капли должны были развертываться в 4-ех позициях. Но мы сделали переходный Магнит в потоке в единстве с Учителями, Учителем, мы – это Иерархия. Я уже говорил об этом, где тройная позиция наших точек-искр настраивает на четверичную позицию - Любви, Мудрости, Воли и Синтеза. Увидели.  И вот этот переход, когда капель метагалактических 4-ре, а внутри них пока закон Троицы срабатывает. Т.е. срабатывает Бог Отец, Бог Сын, Бог Мать. И при этом Дочь присутствует во всем объемлющем аспекте. Но в то же время до конца каждое наше тело не перестроилось на четверичность. Увидели.  Т.е. еще сохраняли возможность троичности восприятия. Весь вечер мы вчера говорили о троичности. (Вспоминайте поток Божественной Любви). А вот теперь начинается вхождение в Монадический закон нового порядка, Новой Эпохи, когда мы развертываем Божественную Любовь не как троичную, а как четверичную. </w:t>
      </w:r>
    </w:p>
    <w:p>
      <w:pPr>
        <w:pStyle w:val="3"/>
        <w:rPr/>
      </w:pPr>
      <w:r>
        <w:rPr/>
        <w:t xml:space="preserve">Объясняю такую маленькую сложность, маленькую тайну, которая начинается с 10-ой ступени развертываться. Это важно. Помните Христа Метагалактики – Фа-Иль называли. Христос – Фа, Христина – Иль, как близнецовый огонь Метагалактики. Так вот там эта пара проявляется в нашей реальности как Четверица. И если в Метагалактике это звучит как ДАО, где Фа – это ЯНЬ, а Иль – это ИНЬ. Причем это с позиций Метагалактики – сразу, чтобы не было потом иллюзий. С позиции вышестоящих Вселенных, выше Глобальной все может смотреться по-другому. Я сразу подчеркиваю, с позиции Метагалактики, с позиции Глобальной Вселенной, т.е. Иль – как Иньский, принцип так проявляется, закон такой, так нужно, мистерия такая. То ФА состоит из 2-ух позиций внутри, где есть Яньский принцип, т.е. мужской и Иньский. Мы изучали это ДАО на 2-ой ступени как Огонь, Дух, Свет и Тьма. И Иль состоит тоже из 2-ух позиций, где есть Яньский огонь и Иньский. Т.е. </w:t>
      </w:r>
      <w:r>
        <w:rPr>
          <w:b/>
          <w:bCs/>
        </w:rPr>
        <w:t>в нашей реальности, чтобы выдержать огонь Христа, Христины – Абсолютов Метагалактики,  главы Иерархии Метагалактики, на нашем уровне нужны минимум 4-ре человека</w:t>
      </w:r>
      <w:r>
        <w:rPr/>
        <w:t xml:space="preserve">. Самое интересное, что с наших позиций - вот это близнецовое ДАО и вот это близнецовое ДАО. Понятно, да? </w:t>
      </w:r>
    </w:p>
    <w:p>
      <w:pPr>
        <w:pStyle w:val="Normal"/>
        <w:tabs>
          <w:tab w:val="clear" w:pos="708"/>
          <w:tab w:val="left" w:pos="10065" w:leader="none"/>
        </w:tabs>
        <w:ind w:right="-2" w:hanging="0"/>
        <w:jc w:val="both"/>
        <w:rPr>
          <w:szCs w:val="28"/>
        </w:rPr>
      </w:pPr>
      <w:r>
        <w:rPr>
          <w:szCs w:val="28"/>
        </w:rPr>
      </w:r>
    </w:p>
    <w:p>
      <w:pPr>
        <w:pStyle w:val="Normal"/>
        <w:tabs>
          <w:tab w:val="clear" w:pos="708"/>
          <w:tab w:val="left" w:pos="10065" w:leader="none"/>
        </w:tabs>
        <w:ind w:right="-2" w:hanging="0"/>
        <w:jc w:val="both"/>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195">
                <wp:simplePos x="0" y="0"/>
                <wp:positionH relativeFrom="column">
                  <wp:posOffset>15240</wp:posOffset>
                </wp:positionH>
                <wp:positionV relativeFrom="paragraph">
                  <wp:posOffset>49530</wp:posOffset>
                </wp:positionV>
                <wp:extent cx="3200400" cy="2819400"/>
                <wp:effectExtent l="10160" t="9525" r="10160" b="10160"/>
                <wp:wrapNone/>
                <wp:docPr id="35" name=""/>
                <a:graphic xmlns:a="http://schemas.openxmlformats.org/drawingml/2006/main">
                  <a:graphicData uri="http://schemas.microsoft.com/office/word/2010/wordprocessingShape">
                    <wps:wsp>
                      <wps:cNvSpPr/>
                      <wps:spPr>
                        <a:xfrm>
                          <a:off x="0" y="0"/>
                          <a:ext cx="3200400" cy="281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3.9pt;width:251.95pt;height:221.95pt;mso-wrap-style:none;v-text-anchor:middle">
                <v:fill o:detectmouseclick="t" on="false"/>
                <v:stroke color="black" weight="19080" joinstyle="miter" endcap="flat"/>
                <w10:wrap type="none"/>
              </v:oval>
            </w:pict>
          </mc:Fallback>
        </mc:AlternateContent>
      </w:r>
    </w:p>
    <w:p>
      <w:pPr>
        <w:pStyle w:val="Normal"/>
        <w:tabs>
          <w:tab w:val="clear" w:pos="708"/>
          <w:tab w:val="left" w:pos="2694" w:leader="none"/>
          <w:tab w:val="left" w:pos="7620" w:leader="none"/>
        </w:tabs>
        <w:ind w:right="-2" w:hanging="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1306195</wp:posOffset>
                </wp:positionH>
                <wp:positionV relativeFrom="paragraph">
                  <wp:posOffset>495300</wp:posOffset>
                </wp:positionV>
                <wp:extent cx="937895" cy="746125"/>
                <wp:effectExtent l="6350" t="7620" r="6350" b="7620"/>
                <wp:wrapNone/>
                <wp:docPr id="36" name=""/>
                <a:graphic xmlns:a="http://schemas.openxmlformats.org/drawingml/2006/main">
                  <a:graphicData uri="http://schemas.microsoft.com/office/word/2010/wordprocessingShape">
                    <wps:wsp>
                      <wps:cNvSpPr/>
                      <wps:spPr>
                        <a:xfrm flipH="1">
                          <a:off x="0" y="0"/>
                          <a:ext cx="937800" cy="746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2.85pt,39pt" to="176.65pt,97.7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10640</wp:posOffset>
                </wp:positionH>
                <wp:positionV relativeFrom="paragraph">
                  <wp:posOffset>1235710</wp:posOffset>
                </wp:positionV>
                <wp:extent cx="226060" cy="873760"/>
                <wp:effectExtent l="9525" t="2540" r="9525" b="2540"/>
                <wp:wrapNone/>
                <wp:docPr id="37" name=""/>
                <a:graphic xmlns:a="http://schemas.openxmlformats.org/drawingml/2006/main">
                  <a:graphicData uri="http://schemas.microsoft.com/office/word/2010/wordprocessingShape">
                    <wps:wsp>
                      <wps:cNvSpPr/>
                      <wps:spPr>
                        <a:xfrm>
                          <a:off x="0" y="0"/>
                          <a:ext cx="226080" cy="873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3.2pt,97.3pt" to="120.95pt,166.0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43050</wp:posOffset>
                </wp:positionH>
                <wp:positionV relativeFrom="paragraph">
                  <wp:posOffset>2117090</wp:posOffset>
                </wp:positionV>
                <wp:extent cx="91440" cy="348615"/>
                <wp:effectExtent l="5080" t="1270" r="5080" b="1270"/>
                <wp:wrapNone/>
                <wp:docPr id="38" name=""/>
                <a:graphic xmlns:a="http://schemas.openxmlformats.org/drawingml/2006/main">
                  <a:graphicData uri="http://schemas.microsoft.com/office/word/2010/wordprocessingShape">
                    <wps:wsp>
                      <wps:cNvSpPr/>
                      <wps:spPr>
                        <a:xfrm>
                          <a:off x="0" y="0"/>
                          <a:ext cx="91440" cy="34848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121.5pt,166.7pt" to="128.65pt,194.1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43380</wp:posOffset>
                </wp:positionH>
                <wp:positionV relativeFrom="paragraph">
                  <wp:posOffset>1588135</wp:posOffset>
                </wp:positionV>
                <wp:extent cx="995680" cy="878205"/>
                <wp:effectExtent l="6350" t="7620" r="6350" b="7620"/>
                <wp:wrapNone/>
                <wp:docPr id="39" name=""/>
                <a:graphic xmlns:a="http://schemas.openxmlformats.org/drawingml/2006/main">
                  <a:graphicData uri="http://schemas.microsoft.com/office/word/2010/wordprocessingShape">
                    <wps:wsp>
                      <wps:cNvSpPr/>
                      <wps:spPr>
                        <a:xfrm flipV="1">
                          <a:off x="0" y="0"/>
                          <a:ext cx="995760" cy="8780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9.4pt,125.05pt" to="207.75pt,194.1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25065</wp:posOffset>
                </wp:positionH>
                <wp:positionV relativeFrom="paragraph">
                  <wp:posOffset>963930</wp:posOffset>
                </wp:positionV>
                <wp:extent cx="209550" cy="627380"/>
                <wp:effectExtent l="9525" t="3175" r="9525" b="3175"/>
                <wp:wrapNone/>
                <wp:docPr id="40" name=""/>
                <a:graphic xmlns:a="http://schemas.openxmlformats.org/drawingml/2006/main">
                  <a:graphicData uri="http://schemas.microsoft.com/office/word/2010/wordprocessingShape">
                    <wps:wsp>
                      <wps:cNvSpPr/>
                      <wps:spPr>
                        <a:xfrm flipH="1" flipV="1">
                          <a:off x="0" y="0"/>
                          <a:ext cx="209520" cy="627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0.95pt,75.9pt" to="207.4pt,125.25pt" stroked="t" o:allowincell="f" style="position:absolute;flip:x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51710</wp:posOffset>
                </wp:positionH>
                <wp:positionV relativeFrom="paragraph">
                  <wp:posOffset>503555</wp:posOffset>
                </wp:positionV>
                <wp:extent cx="167005" cy="457835"/>
                <wp:effectExtent l="6350" t="2540" r="6350" b="2540"/>
                <wp:wrapNone/>
                <wp:docPr id="41" name=""/>
                <a:graphic xmlns:a="http://schemas.openxmlformats.org/drawingml/2006/main">
                  <a:graphicData uri="http://schemas.microsoft.com/office/word/2010/wordprocessingShape">
                    <wps:wsp>
                      <wps:cNvSpPr/>
                      <wps:spPr>
                        <a:xfrm>
                          <a:off x="0" y="0"/>
                          <a:ext cx="167040" cy="457920"/>
                        </a:xfrm>
                        <a:prstGeom prst="line">
                          <a:avLst/>
                        </a:prstGeom>
                        <a:ln w="12600">
                          <a:solidFill>
                            <a:srgbClr val="0000ff"/>
                          </a:solidFill>
                          <a:prstDash val="sysDot"/>
                          <a:miter/>
                        </a:ln>
                      </wps:spPr>
                      <wps:style>
                        <a:lnRef idx="0"/>
                        <a:fillRef idx="0"/>
                        <a:effectRef idx="0"/>
                        <a:fontRef idx="minor"/>
                      </wps:style>
                      <wps:bodyPr/>
                    </wps:wsp>
                  </a:graphicData>
                </a:graphic>
              </wp:anchor>
            </w:drawing>
          </mc:Choice>
          <mc:Fallback>
            <w:pict>
              <v:line id="shape_0" from="177.3pt,39.65pt" to="190.4pt,75.65pt" stroked="t" o:allowincell="f" style="position:absolute">
                <v:stroke color="blue"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4220845</wp:posOffset>
                </wp:positionH>
                <wp:positionV relativeFrom="paragraph">
                  <wp:posOffset>139065</wp:posOffset>
                </wp:positionV>
                <wp:extent cx="1096645" cy="471805"/>
                <wp:effectExtent l="0" t="0" r="0" b="0"/>
                <wp:wrapNone/>
                <wp:docPr id="42" name="Frame1"/>
                <a:graphic xmlns:a="http://schemas.openxmlformats.org/drawingml/2006/main">
                  <a:graphicData uri="http://schemas.microsoft.com/office/word/2010/wordprocessingShape">
                    <wps:wsp>
                      <wps:cNvSpPr txBox="1"/>
                      <wps:spPr>
                        <a:xfrm>
                          <a:off x="0" y="0"/>
                          <a:ext cx="1096645" cy="471805"/>
                        </a:xfrm>
                        <a:prstGeom prst="rect"/>
                        <a:solidFill>
                          <a:srgbClr val="FFFFFF"/>
                        </a:solidFill>
                        <a:ln w="9525">
                          <a:solidFill>
                            <a:srgbClr val="000000"/>
                          </a:solidFill>
                        </a:ln>
                      </wps:spPr>
                      <wps:txbx>
                        <w:txbxContent>
                          <w:p>
                            <w:pPr>
                              <w:pStyle w:val="Normal"/>
                              <w:rPr>
                                <w:b/>
                                <w:b/>
                                <w:bCs/>
                              </w:rPr>
                            </w:pPr>
                            <w:r>
                              <w:rPr>
                                <w:b/>
                                <w:bCs/>
                              </w:rPr>
                              <w:t>Близнецовое           ДАО</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7.15pt;mso-wrap-distance-left:9.05pt;mso-wrap-distance-right:9.05pt;mso-wrap-distance-top:0pt;mso-wrap-distance-bottom:0pt;margin-top:10.95pt;mso-position-vertical-relative:text;margin-left:332.35pt;mso-position-horizontal-relative:text">
                <v:textbox>
                  <w:txbxContent>
                    <w:p>
                      <w:pPr>
                        <w:pStyle w:val="Normal"/>
                        <w:rPr>
                          <w:b/>
                          <w:b/>
                          <w:bCs/>
                        </w:rPr>
                      </w:pPr>
                      <w:r>
                        <w:rPr>
                          <w:b/>
                          <w:bCs/>
                        </w:rPr>
                        <w:t>Близнецовое           ДАО</w:t>
                      </w:r>
                    </w:p>
                  </w:txbxContent>
                </v:textbox>
                <w10:wrap type="none"/>
              </v:rect>
            </w:pict>
          </mc:Fallback>
        </mc:AlternateContent>
      </w:r>
    </w:p>
    <w:p>
      <w:pPr>
        <w:pStyle w:val="Heading4"/>
        <w:ind w:right="-2" w:hanging="0"/>
        <w:rPr/>
      </w:pPr>
      <w:r>
        <mc:AlternateContent>
          <mc:Choice Requires="wps">
            <w:drawing>
              <wp:anchor behindDoc="1" distT="0" distB="0" distL="114935" distR="114935" simplePos="0" locked="0" layoutInCell="0" allowOverlap="1" relativeHeight="196">
                <wp:simplePos x="0" y="0"/>
                <wp:positionH relativeFrom="column">
                  <wp:posOffset>1786890</wp:posOffset>
                </wp:positionH>
                <wp:positionV relativeFrom="paragraph">
                  <wp:posOffset>156210</wp:posOffset>
                </wp:positionV>
                <wp:extent cx="923925" cy="800100"/>
                <wp:effectExtent l="10160" t="9525" r="9525" b="10160"/>
                <wp:wrapNone/>
                <wp:docPr id="43" name=""/>
                <a:graphic xmlns:a="http://schemas.openxmlformats.org/drawingml/2006/main">
                  <a:graphicData uri="http://schemas.microsoft.com/office/word/2010/wordprocessingShape">
                    <wps:wsp>
                      <wps:cNvSpPr/>
                      <wps:spPr>
                        <a:xfrm>
                          <a:off x="0" y="0"/>
                          <a:ext cx="92376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7pt;margin-top:12.3pt;width:72.7pt;height:62.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519680</wp:posOffset>
                </wp:positionH>
                <wp:positionV relativeFrom="paragraph">
                  <wp:posOffset>187325</wp:posOffset>
                </wp:positionV>
                <wp:extent cx="1685925" cy="314325"/>
                <wp:effectExtent l="635" t="5080" r="1270" b="23495"/>
                <wp:wrapNone/>
                <wp:docPr id="44" name=""/>
                <a:graphic xmlns:a="http://schemas.openxmlformats.org/drawingml/2006/main">
                  <a:graphicData uri="http://schemas.microsoft.com/office/word/2010/wordprocessingShape">
                    <wps:wsp>
                      <wps:cNvSpPr/>
                      <wps:spPr>
                        <a:xfrm flipH="1">
                          <a:off x="0" y="0"/>
                          <a:ext cx="16858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14.75pt" to="331.1pt,39.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ФА-Янь</w:t>
      </w:r>
    </w:p>
    <w:p>
      <w:pPr>
        <w:pStyle w:val="Normal"/>
        <w:tabs>
          <w:tab w:val="clear" w:pos="708"/>
          <w:tab w:val="left" w:pos="2694" w:leader="none"/>
          <w:tab w:val="left" w:pos="7620" w:leader="none"/>
        </w:tabs>
        <w:ind w:right="-2" w:hanging="0"/>
        <w:jc w:val="both"/>
        <w:rPr>
          <w:szCs w:val="28"/>
        </w:rPr>
      </w:pPr>
      <w:r>
        <mc:AlternateContent>
          <mc:Choice Requires="wps">
            <w:drawing>
              <wp:anchor behindDoc="0" distT="0" distB="0" distL="114935" distR="114935" simplePos="0" locked="0" layoutInCell="0" allowOverlap="1" relativeHeight="244">
                <wp:simplePos x="0" y="0"/>
                <wp:positionH relativeFrom="column">
                  <wp:posOffset>1920240</wp:posOffset>
                </wp:positionH>
                <wp:positionV relativeFrom="paragraph">
                  <wp:posOffset>-2540</wp:posOffset>
                </wp:positionV>
                <wp:extent cx="2305050" cy="1952625"/>
                <wp:effectExtent l="0" t="3810" r="3175" b="0"/>
                <wp:wrapNone/>
                <wp:docPr id="45" name=""/>
                <a:graphic xmlns:a="http://schemas.openxmlformats.org/drawingml/2006/main">
                  <a:graphicData uri="http://schemas.microsoft.com/office/word/2010/wordprocessingShape">
                    <wps:wsp>
                      <wps:cNvSpPr/>
                      <wps:spPr>
                        <a:xfrm flipH="1">
                          <a:off x="0" y="0"/>
                          <a:ext cx="2305080" cy="195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2pt" to="332.65pt,153.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8"/>
          <w:lang w:val="en-US" w:eastAsia="en-US"/>
        </w:rPr>
        <w:t xml:space="preserve">                                                                        </w:t>
      </w:r>
      <w:r>
        <w:rPr>
          <w:szCs w:val="28"/>
          <w:lang w:val="en-US" w:eastAsia="en-US"/>
        </w:rPr>
        <w:t>Янь</w:t>
      </w:r>
    </w:p>
    <w:p>
      <w:pPr>
        <w:pStyle w:val="Normal"/>
        <w:tabs>
          <w:tab w:val="clear" w:pos="708"/>
          <w:tab w:val="left" w:pos="2694" w:leader="none"/>
          <w:tab w:val="left" w:pos="7620" w:leader="none"/>
        </w:tabs>
        <w:ind w:right="-2" w:hanging="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1805940</wp:posOffset>
                </wp:positionH>
                <wp:positionV relativeFrom="paragraph">
                  <wp:posOffset>34290</wp:posOffset>
                </wp:positionV>
                <wp:extent cx="904875" cy="314325"/>
                <wp:effectExtent l="10160" t="10160" r="9525" b="9525"/>
                <wp:wrapNone/>
                <wp:docPr id="46" name=""/>
                <a:graphic xmlns:a="http://schemas.openxmlformats.org/drawingml/2006/main">
                  <a:graphicData uri="http://schemas.microsoft.com/office/word/2010/wordprocessingShape">
                    <wps:wsp>
                      <wps:cNvSpPr/>
                      <wps:spPr>
                        <a:xfrm>
                          <a:off x="0" y="0"/>
                          <a:ext cx="905040" cy="314280"/>
                        </a:xfrm>
                        <a:custGeom>
                          <a:avLst/>
                          <a:gdLst/>
                          <a:ahLst/>
                          <a:rect l="l" t="t" r="r" b="b"/>
                          <a:pathLst>
                            <a:path w="1380" h="465">
                              <a:moveTo>
                                <a:pt x="0" y="45"/>
                              </a:moveTo>
                              <a:cubicBezTo>
                                <a:pt x="145" y="9"/>
                                <a:pt x="80" y="23"/>
                                <a:pt x="195" y="0"/>
                              </a:cubicBezTo>
                              <a:cubicBezTo>
                                <a:pt x="302" y="12"/>
                                <a:pt x="391" y="16"/>
                                <a:pt x="480" y="75"/>
                              </a:cubicBezTo>
                              <a:cubicBezTo>
                                <a:pt x="550" y="180"/>
                                <a:pt x="510" y="145"/>
                                <a:pt x="585" y="195"/>
                              </a:cubicBezTo>
                              <a:cubicBezTo>
                                <a:pt x="658" y="305"/>
                                <a:pt x="764" y="365"/>
                                <a:pt x="885" y="405"/>
                              </a:cubicBezTo>
                              <a:cubicBezTo>
                                <a:pt x="902" y="411"/>
                                <a:pt x="914" y="428"/>
                                <a:pt x="930" y="435"/>
                              </a:cubicBezTo>
                              <a:cubicBezTo>
                                <a:pt x="959" y="448"/>
                                <a:pt x="1020" y="465"/>
                                <a:pt x="1020" y="465"/>
                              </a:cubicBezTo>
                              <a:cubicBezTo>
                                <a:pt x="1134" y="456"/>
                                <a:pt x="1290" y="465"/>
                                <a:pt x="1380" y="3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80,465" path="m0,45c145,9,80,23,195,0c302,12,391,16,480,75c550,180,510,145,585,195c658,305,764,365,885,405c902,411,914,428,930,435c959,448,1020,465,1020,465c1134,456,1290,465,1380,375e" stroked="t" o:allowincell="f" style="position:absolute;margin-left:142.2pt;margin-top:2.7pt;width:71.2pt;height:24.7pt;mso-wrap-style:none;v-text-anchor:middle">
                <v:fill o:detectmouseclick="t" on="false"/>
                <v:stroke color="black" weight="19080" joinstyle="round" endcap="flat"/>
                <w10:wrap type="none"/>
              </v:shape>
            </w:pict>
          </mc:Fallback>
        </mc:AlternateContent>
      </w:r>
    </w:p>
    <w:p>
      <w:pPr>
        <w:pStyle w:val="Normal"/>
        <w:tabs>
          <w:tab w:val="clear" w:pos="708"/>
          <w:tab w:val="left" w:pos="2694" w:leader="none"/>
          <w:tab w:val="left" w:pos="7620" w:leader="none"/>
        </w:tabs>
        <w:ind w:right="-2" w:hanging="0"/>
        <w:jc w:val="both"/>
        <w:rPr>
          <w:szCs w:val="28"/>
        </w:rPr>
      </w:pPr>
      <w:r>
        <mc:AlternateContent>
          <mc:Choice Requires="wps">
            <w:drawing>
              <wp:anchor behindDoc="0" distT="0" distB="0" distL="114935" distR="114935" simplePos="0" locked="0" layoutInCell="0" allowOverlap="1" relativeHeight="249">
                <wp:simplePos x="0" y="0"/>
                <wp:positionH relativeFrom="column">
                  <wp:posOffset>34290</wp:posOffset>
                </wp:positionH>
                <wp:positionV relativeFrom="paragraph">
                  <wp:posOffset>144780</wp:posOffset>
                </wp:positionV>
                <wp:extent cx="3181350" cy="695325"/>
                <wp:effectExtent l="10160" t="10795" r="9525" b="9525"/>
                <wp:wrapNone/>
                <wp:docPr id="47" name=""/>
                <a:graphic xmlns:a="http://schemas.openxmlformats.org/drawingml/2006/main">
                  <a:graphicData uri="http://schemas.microsoft.com/office/word/2010/wordprocessingShape">
                    <wps:wsp>
                      <wps:cNvSpPr/>
                      <wps:spPr>
                        <a:xfrm>
                          <a:off x="0" y="0"/>
                          <a:ext cx="3181320" cy="695160"/>
                        </a:xfrm>
                        <a:custGeom>
                          <a:avLst/>
                          <a:gdLst/>
                          <a:ahLst/>
                          <a:rect l="l" t="t" r="r" b="b"/>
                          <a:pathLst>
                            <a:path w="5010" h="1095">
                              <a:moveTo>
                                <a:pt x="0" y="225"/>
                              </a:moveTo>
                              <a:cubicBezTo>
                                <a:pt x="66" y="203"/>
                                <a:pt x="119" y="180"/>
                                <a:pt x="180" y="150"/>
                              </a:cubicBezTo>
                              <a:cubicBezTo>
                                <a:pt x="196" y="142"/>
                                <a:pt x="208" y="127"/>
                                <a:pt x="225" y="120"/>
                              </a:cubicBezTo>
                              <a:cubicBezTo>
                                <a:pt x="294" y="90"/>
                                <a:pt x="378" y="93"/>
                                <a:pt x="450" y="75"/>
                              </a:cubicBezTo>
                              <a:cubicBezTo>
                                <a:pt x="555" y="49"/>
                                <a:pt x="658" y="18"/>
                                <a:pt x="765" y="0"/>
                              </a:cubicBezTo>
                              <a:cubicBezTo>
                                <a:pt x="900" y="5"/>
                                <a:pt x="1035" y="7"/>
                                <a:pt x="1170" y="15"/>
                              </a:cubicBezTo>
                              <a:cubicBezTo>
                                <a:pt x="1275" y="22"/>
                                <a:pt x="1397" y="79"/>
                                <a:pt x="1500" y="105"/>
                              </a:cubicBezTo>
                              <a:cubicBezTo>
                                <a:pt x="1569" y="122"/>
                                <a:pt x="1704" y="146"/>
                                <a:pt x="1755" y="180"/>
                              </a:cubicBezTo>
                              <a:cubicBezTo>
                                <a:pt x="1817" y="221"/>
                                <a:pt x="1866" y="262"/>
                                <a:pt x="1935" y="285"/>
                              </a:cubicBezTo>
                              <a:cubicBezTo>
                                <a:pt x="1990" y="340"/>
                                <a:pt x="2078" y="450"/>
                                <a:pt x="2145" y="495"/>
                              </a:cubicBezTo>
                              <a:cubicBezTo>
                                <a:pt x="2225" y="615"/>
                                <a:pt x="2120" y="470"/>
                                <a:pt x="2220" y="570"/>
                              </a:cubicBezTo>
                              <a:cubicBezTo>
                                <a:pt x="2233" y="583"/>
                                <a:pt x="2238" y="602"/>
                                <a:pt x="2250" y="615"/>
                              </a:cubicBezTo>
                              <a:cubicBezTo>
                                <a:pt x="2278" y="647"/>
                                <a:pt x="2310" y="675"/>
                                <a:pt x="2340" y="705"/>
                              </a:cubicBezTo>
                              <a:cubicBezTo>
                                <a:pt x="2365" y="730"/>
                                <a:pt x="2405" y="740"/>
                                <a:pt x="2430" y="765"/>
                              </a:cubicBezTo>
                              <a:cubicBezTo>
                                <a:pt x="2445" y="780"/>
                                <a:pt x="2459" y="796"/>
                                <a:pt x="2475" y="810"/>
                              </a:cubicBezTo>
                              <a:cubicBezTo>
                                <a:pt x="2535" y="860"/>
                                <a:pt x="2645" y="895"/>
                                <a:pt x="2715" y="930"/>
                              </a:cubicBezTo>
                              <a:cubicBezTo>
                                <a:pt x="2968" y="1056"/>
                                <a:pt x="3245" y="1073"/>
                                <a:pt x="3525" y="1095"/>
                              </a:cubicBezTo>
                              <a:cubicBezTo>
                                <a:pt x="3894" y="1083"/>
                                <a:pt x="4253" y="1077"/>
                                <a:pt x="4605" y="960"/>
                              </a:cubicBezTo>
                              <a:cubicBezTo>
                                <a:pt x="4639" y="949"/>
                                <a:pt x="4665" y="920"/>
                                <a:pt x="4695" y="900"/>
                              </a:cubicBezTo>
                              <a:cubicBezTo>
                                <a:pt x="4755" y="860"/>
                                <a:pt x="4813" y="837"/>
                                <a:pt x="4875" y="795"/>
                              </a:cubicBezTo>
                              <a:cubicBezTo>
                                <a:pt x="4924" y="763"/>
                                <a:pt x="4943" y="675"/>
                                <a:pt x="5010" y="6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010,1095" path="m0,225c66,203,119,180,180,150c196,142,208,127,225,120c294,90,378,93,450,75c555,49,658,18,765,0c900,5,1035,7,1170,15c1275,22,1397,79,1500,105c1569,122,1704,146,1755,180c1817,221,1866,262,1935,285c1990,340,2078,450,2145,495c2225,615,2120,470,2220,570c2233,583,2238,602,2250,615c2278,647,2310,675,2340,705c2365,730,2405,740,2430,765c2445,780,2459,796,2475,810c2535,860,2645,895,2715,930c2968,1056,3245,1073,3525,1095c3894,1083,4253,1077,4605,960c4639,949,4665,920,4695,900c4755,860,4813,837,4875,795c4924,763,4943,675,5010,675e" stroked="t" o:allowincell="f" style="position:absolute;margin-left:2.7pt;margin-top:11.4pt;width:250.45pt;height:54.7pt;mso-wrap-style:none;v-text-anchor:middle">
                <v:fill o:detectmouseclick="t" on="false"/>
                <v:stroke color="black" weight="19080" joinstyle="round" endcap="flat"/>
                <w10:wrap type="none"/>
              </v:shape>
            </w:pict>
          </mc:Fallback>
        </mc:AlternateContent>
      </w:r>
      <w:r>
        <w:rPr>
          <w:szCs w:val="28"/>
        </w:rPr>
        <w:t xml:space="preserve">                                                     </w:t>
      </w:r>
      <w:r>
        <w:rPr>
          <w:szCs w:val="28"/>
        </w:rPr>
        <w:t>Инь</w:t>
      </w:r>
    </w:p>
    <w:p>
      <w:pPr>
        <w:pStyle w:val="Normal"/>
        <w:tabs>
          <w:tab w:val="clear" w:pos="708"/>
          <w:tab w:val="left" w:pos="2694" w:leader="none"/>
          <w:tab w:val="left" w:pos="7620" w:leader="none"/>
        </w:tabs>
        <w:ind w:right="-2" w:hanging="0"/>
        <w:jc w:val="both"/>
        <w:rPr>
          <w:szCs w:val="28"/>
        </w:rPr>
      </w:pPr>
      <w:r>
        <w:rPr>
          <w:szCs w:val="28"/>
        </w:rPr>
      </w:r>
    </w:p>
    <w:p>
      <w:pPr>
        <w:pStyle w:val="Normal"/>
        <w:tabs>
          <w:tab w:val="clear" w:pos="708"/>
          <w:tab w:val="left" w:pos="2694" w:leader="none"/>
          <w:tab w:val="left" w:pos="7620" w:leader="none"/>
        </w:tabs>
        <w:ind w:right="-2" w:hanging="0"/>
        <w:jc w:val="both"/>
        <w:rPr>
          <w:szCs w:val="28"/>
        </w:rPr>
      </w:pPr>
      <w:r>
        <w:rPr>
          <w:szCs w:val="28"/>
        </w:rPr>
      </w:r>
    </w:p>
    <w:p>
      <w:pPr>
        <w:pStyle w:val="Normal"/>
        <w:tabs>
          <w:tab w:val="clear" w:pos="708"/>
          <w:tab w:val="left" w:pos="2694" w:leader="none"/>
          <w:tab w:val="left" w:pos="7620" w:leader="none"/>
        </w:tabs>
        <w:ind w:right="-2" w:hanging="0"/>
        <w:jc w:val="both"/>
        <w:rPr>
          <w:szCs w:val="28"/>
        </w:rPr>
      </w:pPr>
      <w:r>
        <w:rPr>
          <w:szCs w:val="28"/>
        </w:rPr>
      </w:r>
    </w:p>
    <w:p>
      <w:pPr>
        <w:pStyle w:val="Normal"/>
        <w:tabs>
          <w:tab w:val="clear" w:pos="708"/>
          <w:tab w:val="left" w:pos="2694" w:leader="none"/>
          <w:tab w:val="left" w:pos="7620" w:leader="none"/>
        </w:tabs>
        <w:ind w:right="-2" w:hanging="0"/>
        <w:jc w:val="both"/>
        <w:rPr>
          <w:szCs w:val="28"/>
        </w:rPr>
      </w:pPr>
      <w:r>
        <w:rPr>
          <w:szCs w:val="28"/>
        </w:rPr>
      </w:r>
    </w:p>
    <w:p>
      <w:pPr>
        <w:pStyle w:val="Normal"/>
        <w:tabs>
          <w:tab w:val="clear" w:pos="708"/>
          <w:tab w:val="left" w:pos="2694" w:leader="none"/>
          <w:tab w:val="left" w:pos="7620" w:leader="none"/>
        </w:tabs>
        <w:ind w:right="-2" w:hanging="0"/>
        <w:jc w:val="both"/>
        <w:rPr>
          <w:szCs w:val="28"/>
        </w:rPr>
      </w:pPr>
      <w:r>
        <w:rPr>
          <w:szCs w:val="28"/>
        </w:rPr>
      </w:r>
    </w:p>
    <w:p>
      <w:pPr>
        <w:pStyle w:val="Heading5"/>
        <w:ind w:right="-2" w:hanging="0"/>
        <w:rPr/>
      </w:pPr>
      <w:r>
        <mc:AlternateContent>
          <mc:Choice Requires="wps">
            <w:drawing>
              <wp:anchor behindDoc="1" distT="0" distB="0" distL="114935" distR="114935" simplePos="0" locked="0" layoutInCell="0" allowOverlap="1" relativeHeight="197">
                <wp:simplePos x="0" y="0"/>
                <wp:positionH relativeFrom="column">
                  <wp:posOffset>1110615</wp:posOffset>
                </wp:positionH>
                <wp:positionV relativeFrom="paragraph">
                  <wp:posOffset>36195</wp:posOffset>
                </wp:positionV>
                <wp:extent cx="923925" cy="800100"/>
                <wp:effectExtent l="10160" t="9525" r="9525" b="10160"/>
                <wp:wrapNone/>
                <wp:docPr id="48" name=""/>
                <a:graphic xmlns:a="http://schemas.openxmlformats.org/drawingml/2006/main">
                  <a:graphicData uri="http://schemas.microsoft.com/office/word/2010/wordprocessingShape">
                    <wps:wsp>
                      <wps:cNvSpPr/>
                      <wps:spPr>
                        <a:xfrm>
                          <a:off x="0" y="0"/>
                          <a:ext cx="92376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5pt;margin-top:2.85pt;width:72.7pt;height:62.95pt;mso-wrap-style:none;v-text-anchor:middle">
                <v:fill o:detectmouseclick="t" type="solid" color2="black"/>
                <v:stroke color="black" weight="19080" joinstyle="miter" endcap="flat"/>
                <w10:wrap type="none"/>
              </v:oval>
            </w:pict>
          </mc:Fallback>
        </mc:AlternateContent>
      </w:r>
      <w:r>
        <w:rPr/>
        <w:t xml:space="preserve">      </w:t>
      </w:r>
      <w:r>
        <w:rPr>
          <w:sz w:val="26"/>
        </w:rPr>
        <w:t>Иль-Инь</w:t>
      </w:r>
    </w:p>
    <w:p>
      <w:pPr>
        <w:pStyle w:val="Normal"/>
        <w:tabs>
          <w:tab w:val="clear" w:pos="708"/>
          <w:tab w:val="left" w:pos="2694" w:leader="none"/>
          <w:tab w:val="left" w:pos="7620" w:leader="none"/>
        </w:tabs>
        <w:ind w:right="-2" w:hanging="0"/>
        <w:jc w:val="both"/>
        <w:rPr>
          <w:szCs w:val="28"/>
        </w:rPr>
      </w:pPr>
      <w:r>
        <mc:AlternateContent>
          <mc:Choice Requires="wps">
            <w:drawing>
              <wp:anchor behindDoc="0" distT="0" distB="0" distL="114935" distR="114935" simplePos="0" locked="0" layoutInCell="0" allowOverlap="1" relativeHeight="248">
                <wp:simplePos x="0" y="0"/>
                <wp:positionH relativeFrom="column">
                  <wp:posOffset>1139190</wp:posOffset>
                </wp:positionH>
                <wp:positionV relativeFrom="paragraph">
                  <wp:posOffset>146685</wp:posOffset>
                </wp:positionV>
                <wp:extent cx="857250" cy="295275"/>
                <wp:effectExtent l="9525" t="10160" r="10160" b="9525"/>
                <wp:wrapNone/>
                <wp:docPr id="49" name=""/>
                <a:graphic xmlns:a="http://schemas.openxmlformats.org/drawingml/2006/main">
                  <a:graphicData uri="http://schemas.microsoft.com/office/word/2010/wordprocessingShape">
                    <wps:wsp>
                      <wps:cNvSpPr/>
                      <wps:spPr>
                        <a:xfrm>
                          <a:off x="0" y="0"/>
                          <a:ext cx="857160" cy="295200"/>
                        </a:xfrm>
                        <a:custGeom>
                          <a:avLst/>
                          <a:gdLst/>
                          <a:ahLst/>
                          <a:rect l="l" t="t" r="r" b="b"/>
                          <a:pathLst>
                            <a:path w="1380" h="465">
                              <a:moveTo>
                                <a:pt x="0" y="45"/>
                              </a:moveTo>
                              <a:cubicBezTo>
                                <a:pt x="145" y="9"/>
                                <a:pt x="80" y="23"/>
                                <a:pt x="195" y="0"/>
                              </a:cubicBezTo>
                              <a:cubicBezTo>
                                <a:pt x="302" y="12"/>
                                <a:pt x="391" y="16"/>
                                <a:pt x="480" y="75"/>
                              </a:cubicBezTo>
                              <a:cubicBezTo>
                                <a:pt x="550" y="180"/>
                                <a:pt x="510" y="145"/>
                                <a:pt x="585" y="195"/>
                              </a:cubicBezTo>
                              <a:cubicBezTo>
                                <a:pt x="658" y="305"/>
                                <a:pt x="764" y="365"/>
                                <a:pt x="885" y="405"/>
                              </a:cubicBezTo>
                              <a:cubicBezTo>
                                <a:pt x="902" y="411"/>
                                <a:pt x="914" y="428"/>
                                <a:pt x="930" y="435"/>
                              </a:cubicBezTo>
                              <a:cubicBezTo>
                                <a:pt x="959" y="448"/>
                                <a:pt x="1020" y="465"/>
                                <a:pt x="1020" y="465"/>
                              </a:cubicBezTo>
                              <a:cubicBezTo>
                                <a:pt x="1134" y="456"/>
                                <a:pt x="1290" y="465"/>
                                <a:pt x="1380" y="3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80,465" path="m0,45c145,9,80,23,195,0c302,12,391,16,480,75c550,180,510,145,585,195c658,305,764,365,885,405c902,411,914,428,930,435c959,448,1020,465,1020,465c1134,456,1290,465,1380,375e" stroked="t" o:allowincell="f" style="position:absolute;margin-left:89.7pt;margin-top:11.55pt;width:67.45pt;height:23.2pt;mso-wrap-style:none;v-text-anchor:middle">
                <v:fill o:detectmouseclick="t" on="false"/>
                <v:stroke color="black" weight="19080" joinstyle="round" endcap="flat"/>
                <w10:wrap type="none"/>
              </v:shape>
            </w:pict>
          </mc:Fallback>
        </mc:AlternateContent>
      </w:r>
      <w:r>
        <w:rPr>
          <w:szCs w:val="28"/>
        </w:rPr>
        <w:t xml:space="preserve">                                          </w:t>
      </w:r>
      <w:r>
        <w:rPr>
          <w:szCs w:val="28"/>
        </w:rPr>
        <w:t>Янь</w:t>
      </w:r>
    </w:p>
    <w:p>
      <w:pPr>
        <w:pStyle w:val="Normal"/>
        <w:tabs>
          <w:tab w:val="clear" w:pos="708"/>
          <w:tab w:val="left" w:pos="2694" w:leader="none"/>
          <w:tab w:val="left" w:pos="7620" w:leader="none"/>
        </w:tabs>
        <w:ind w:right="-2" w:hanging="0"/>
        <w:jc w:val="both"/>
        <w:rPr>
          <w:szCs w:val="28"/>
        </w:rPr>
      </w:pPr>
      <w:r>
        <w:rPr>
          <w:szCs w:val="28"/>
        </w:rPr>
      </w:r>
    </w:p>
    <w:p>
      <w:pPr>
        <w:pStyle w:val="Normal"/>
        <w:tabs>
          <w:tab w:val="clear" w:pos="708"/>
          <w:tab w:val="left" w:pos="2694" w:leader="none"/>
          <w:tab w:val="left" w:pos="7620" w:leader="none"/>
        </w:tabs>
        <w:ind w:right="-2" w:hanging="0"/>
        <w:jc w:val="both"/>
        <w:rPr>
          <w:szCs w:val="28"/>
        </w:rPr>
      </w:pPr>
      <w:r>
        <w:rPr>
          <w:szCs w:val="28"/>
        </w:rPr>
        <w:t xml:space="preserve">                                 </w:t>
      </w:r>
      <w:r>
        <w:rPr>
          <w:szCs w:val="28"/>
        </w:rPr>
        <w:t>Инь</w:t>
      </w:r>
    </w:p>
    <w:p>
      <w:pPr>
        <w:pStyle w:val="Normal"/>
        <w:tabs>
          <w:tab w:val="clear" w:pos="708"/>
          <w:tab w:val="left" w:pos="10065" w:leader="none"/>
        </w:tabs>
        <w:ind w:right="-2" w:hanging="0"/>
        <w:jc w:val="both"/>
        <w:rPr>
          <w:szCs w:val="28"/>
        </w:rPr>
      </w:pPr>
      <w:r>
        <w:rPr>
          <w:szCs w:val="28"/>
        </w:rPr>
      </w:r>
    </w:p>
    <w:p>
      <w:pPr>
        <w:pStyle w:val="Normal"/>
        <w:tabs>
          <w:tab w:val="clear" w:pos="708"/>
          <w:tab w:val="left" w:pos="10065" w:leader="none"/>
        </w:tabs>
        <w:ind w:right="-2" w:hanging="0"/>
        <w:jc w:val="center"/>
        <w:rPr>
          <w:b/>
          <w:b/>
          <w:bCs/>
          <w:color w:val="0000FF"/>
          <w:szCs w:val="28"/>
        </w:rPr>
      </w:pPr>
      <w:r>
        <w:rPr>
          <w:b/>
          <w:bCs/>
          <w:color w:val="0000FF"/>
          <w:szCs w:val="28"/>
        </w:rPr>
      </w:r>
    </w:p>
    <w:p>
      <w:pPr>
        <w:pStyle w:val="Normal"/>
        <w:tabs>
          <w:tab w:val="clear" w:pos="708"/>
          <w:tab w:val="left" w:pos="10065" w:leader="none"/>
        </w:tabs>
        <w:ind w:right="-2" w:hanging="0"/>
        <w:jc w:val="center"/>
        <w:rPr>
          <w:b/>
          <w:b/>
          <w:bCs/>
          <w:color w:val="0000FF"/>
          <w:szCs w:val="28"/>
        </w:rPr>
      </w:pPr>
      <w:r>
        <w:rPr>
          <w:b/>
          <w:bCs/>
          <w:color w:val="0000FF"/>
          <w:szCs w:val="28"/>
        </w:rPr>
        <w:t>Рис. 2.3.</w:t>
      </w:r>
    </w:p>
    <w:p>
      <w:pPr>
        <w:pStyle w:val="Normal"/>
        <w:tabs>
          <w:tab w:val="clear" w:pos="708"/>
          <w:tab w:val="left" w:pos="10065" w:leader="none"/>
        </w:tabs>
        <w:ind w:right="-2" w:firstLine="567"/>
        <w:jc w:val="both"/>
        <w:rPr>
          <w:szCs w:val="28"/>
        </w:rPr>
      </w:pPr>
      <w:r>
        <w:rPr>
          <w:szCs w:val="28"/>
        </w:rPr>
        <w:t xml:space="preserve"> </w:t>
      </w:r>
    </w:p>
    <w:p>
      <w:pPr>
        <w:pStyle w:val="Normal"/>
        <w:tabs>
          <w:tab w:val="clear" w:pos="708"/>
          <w:tab w:val="left" w:pos="10065" w:leader="none"/>
        </w:tabs>
        <w:ind w:right="-2" w:firstLine="567"/>
        <w:jc w:val="both"/>
        <w:rPr/>
      </w:pPr>
      <w:r>
        <w:rPr>
          <w:szCs w:val="28"/>
        </w:rPr>
        <w:t xml:space="preserve">Поэтому, выражая этот закон Иерархии, мы по секрету, не сообщая всем, простраиваем Файвы в отражении Христа и Христины Метагалактики четверичным огнем, где обязательно присутствуют две близнецовые пары. При этом мы не фиксируем кто выражает Фа и Иль, потому что в нашей реальности есть два Яня и два Иня. Инь выражает Иньский аспект, ЯНЬ – яньский. Это такой закон. Это в Метагалактике там отслеживают – что кто, это надо в синтезе быть, в новом теле, там у Христа. Здесь Янь выражает яньский – вот такой, ИНЬ – иньский – вот такой, получается ромбик </w:t>
      </w:r>
      <w:r>
        <w:rPr>
          <w:bCs/>
          <w:color w:val="0000FF"/>
          <w:szCs w:val="28"/>
        </w:rPr>
        <w:t>(Рис. 2.3)</w:t>
      </w:r>
      <w:r>
        <w:rPr>
          <w:szCs w:val="28"/>
        </w:rPr>
        <w:t xml:space="preserve"> Он пока не свернутый, но если чуть-чуть продолжить эти линии, то ромбик ясен. Осознали. Вот такой четверичный Огонь. Вот такая сильная, жесткая работа нужна, чтобы проявить вообще Огонь Христа и Христины Метагалактики. Поэтому вчерашний Огонь, заметьте 8-ричный огонь 4-ех близнецовых пар. Отец, Мать Метагалактики – линия, Отец, Мать планеты - линия, Бог-Сын, Бог-Дочь  Метагалактики – линия, Бог-Сын, Бог-Дочь планеты - линия - четыре близнецовых огня, даже не  два близнецовых огня, о которых я рассказал сейчас, а четыре. А в  восьмиконечном кресте Майтрейи – 4-ре, т.е. кроме этого ДАО - еще одно такое. Такое большое получилось и при совмещении этих 2-ух ДАО получается 8-ми конечный крест Майтрейи. Т.е. это относится еще к более вышестоящим уровням Вселенского Синтеза - Универсальной, Единой. Показываю: Глобальной – это 2, </w:t>
      </w:r>
      <w:r>
        <w:rPr>
          <w:color w:val="0000FF"/>
          <w:szCs w:val="28"/>
        </w:rPr>
        <w:t>(Рис.2.4.)</w:t>
      </w:r>
      <w:r>
        <w:rPr>
          <w:szCs w:val="28"/>
        </w:rPr>
        <w:t xml:space="preserve"> а где Универсальная - 8 – где-то так. А может быть еще и в Единой. У нас Отец Солнечный Единый, да, а он в 4-ой, значит здесь четверица, а здесь, скорее всего шестиконечная звезда. </w:t>
      </w:r>
    </w:p>
    <w:p>
      <w:pPr>
        <w:pStyle w:val="Normal"/>
        <w:tabs>
          <w:tab w:val="clear" w:pos="708"/>
          <w:tab w:val="left" w:pos="10065" w:leader="none"/>
        </w:tabs>
        <w:ind w:right="-2" w:firstLine="567"/>
        <w:jc w:val="both"/>
        <w:rPr>
          <w:szCs w:val="28"/>
        </w:rPr>
      </w:pPr>
      <w:r>
        <w:rPr>
          <w:szCs w:val="28"/>
        </w:rPr>
      </w:r>
    </w:p>
    <w:p>
      <w:pPr>
        <w:pStyle w:val="Normal"/>
        <w:tabs>
          <w:tab w:val="clear" w:pos="708"/>
          <w:tab w:val="left" w:pos="10065" w:leader="none"/>
        </w:tabs>
        <w:ind w:right="-2" w:firstLine="567"/>
        <w:jc w:val="both"/>
        <w:rPr/>
      </w:pPr>
      <w:r>
        <w:rPr>
          <w:szCs w:val="28"/>
        </w:rPr>
        <w:t xml:space="preserve">Глобальная              </w:t>
      </w:r>
      <w:r>
        <w:rPr>
          <w:rFonts w:eastAsia="Wingdings 2" w:cs="Wingdings 2" w:ascii="Wingdings 2" w:hAnsi="Wingdings 2"/>
          <w:sz w:val="30"/>
          <w:szCs w:val="28"/>
        </w:rPr>
        <w:t></w:t>
      </w:r>
      <w:r>
        <w:rPr>
          <w:szCs w:val="28"/>
        </w:rPr>
        <w:t xml:space="preserve">        - 4-х конечная звезда</w:t>
      </w:r>
    </w:p>
    <w:p>
      <w:pPr>
        <w:pStyle w:val="Normal"/>
        <w:tabs>
          <w:tab w:val="clear" w:pos="708"/>
          <w:tab w:val="left" w:pos="10065" w:leader="none"/>
        </w:tabs>
        <w:ind w:right="-2" w:firstLine="567"/>
        <w:jc w:val="both"/>
        <w:rPr>
          <w:szCs w:val="28"/>
        </w:rPr>
      </w:pPr>
      <w:r>
        <w:rPr>
          <w:szCs w:val="28"/>
        </w:rPr>
      </w:r>
    </w:p>
    <w:p>
      <w:pPr>
        <w:pStyle w:val="Normal"/>
        <w:tabs>
          <w:tab w:val="clear" w:pos="708"/>
          <w:tab w:val="left" w:pos="10065" w:leader="none"/>
        </w:tabs>
        <w:ind w:right="-2" w:firstLine="567"/>
        <w:jc w:val="both"/>
        <w:rPr/>
      </w:pPr>
      <w:r>
        <w:rPr>
          <w:szCs w:val="28"/>
        </w:rPr>
        <w:t xml:space="preserve">Универсальная       </w:t>
      </w:r>
      <w:r>
        <w:rPr>
          <w:rFonts w:eastAsia="Wingdings 2" w:cs="Wingdings 2" w:ascii="Wingdings 2" w:hAnsi="Wingdings 2"/>
          <w:sz w:val="30"/>
          <w:szCs w:val="28"/>
        </w:rPr>
        <w:t></w:t>
      </w:r>
      <w:r>
        <w:rPr>
          <w:sz w:val="30"/>
          <w:szCs w:val="28"/>
        </w:rPr>
        <w:t xml:space="preserve">  </w:t>
      </w:r>
      <w:r>
        <w:rPr>
          <w:szCs w:val="28"/>
        </w:rPr>
        <w:t xml:space="preserve">       - 6-ти конечная звезда</w:t>
      </w:r>
    </w:p>
    <w:p>
      <w:pPr>
        <w:pStyle w:val="Normal"/>
        <w:tabs>
          <w:tab w:val="clear" w:pos="708"/>
          <w:tab w:val="left" w:pos="10065" w:leader="none"/>
        </w:tabs>
        <w:ind w:right="-2" w:firstLine="567"/>
        <w:jc w:val="both"/>
        <w:rPr>
          <w:szCs w:val="28"/>
        </w:rPr>
      </w:pPr>
      <w:r>
        <w:rPr>
          <w:szCs w:val="28"/>
        </w:rPr>
      </w:r>
    </w:p>
    <w:p>
      <w:pPr>
        <w:pStyle w:val="Normal"/>
        <w:tabs>
          <w:tab w:val="clear" w:pos="708"/>
          <w:tab w:val="left" w:pos="10065" w:leader="none"/>
        </w:tabs>
        <w:ind w:right="-2" w:firstLine="567"/>
        <w:jc w:val="both"/>
        <w:rPr/>
      </w:pPr>
      <w:r>
        <w:rPr>
          <w:szCs w:val="28"/>
        </w:rPr>
        <w:t xml:space="preserve">Единая                     </w:t>
      </w:r>
      <w:r>
        <w:rPr>
          <w:rFonts w:eastAsia="Wingdings 2" w:cs="Wingdings 2" w:ascii="Wingdings 2" w:hAnsi="Wingdings 2"/>
          <w:sz w:val="28"/>
          <w:szCs w:val="28"/>
        </w:rPr>
        <w:t></w:t>
      </w:r>
      <w:r>
        <w:rPr>
          <w:szCs w:val="28"/>
        </w:rPr>
        <w:t xml:space="preserve">         - 8-ми конечная звезда</w:t>
      </w:r>
    </w:p>
    <w:p>
      <w:pPr>
        <w:pStyle w:val="Normal"/>
        <w:tabs>
          <w:tab w:val="clear" w:pos="708"/>
          <w:tab w:val="left" w:pos="10065" w:leader="none"/>
        </w:tabs>
        <w:ind w:right="-2" w:firstLine="567"/>
        <w:jc w:val="both"/>
        <w:rPr>
          <w:szCs w:val="28"/>
        </w:rPr>
      </w:pPr>
      <w:r>
        <w:rPr>
          <w:szCs w:val="28"/>
        </w:rPr>
      </w:r>
    </w:p>
    <w:p>
      <w:pPr>
        <w:pStyle w:val="Normal"/>
        <w:tabs>
          <w:tab w:val="clear" w:pos="708"/>
          <w:tab w:val="left" w:pos="10065" w:leader="none"/>
        </w:tabs>
        <w:ind w:right="-2" w:firstLine="567"/>
        <w:jc w:val="both"/>
        <w:rPr>
          <w:b/>
          <w:b/>
          <w:bCs/>
          <w:szCs w:val="28"/>
        </w:rPr>
      </w:pPr>
      <w:r>
        <w:rPr>
          <w:b/>
          <w:bCs/>
          <w:szCs w:val="28"/>
        </w:rPr>
        <w:t xml:space="preserve">                                                        </w:t>
      </w:r>
      <w:r>
        <w:rPr>
          <w:b/>
          <w:bCs/>
          <w:szCs w:val="28"/>
        </w:rPr>
        <w:t>Рис.2.4.</w:t>
      </w:r>
    </w:p>
    <w:p>
      <w:pPr>
        <w:pStyle w:val="Normal"/>
        <w:tabs>
          <w:tab w:val="clear" w:pos="708"/>
          <w:tab w:val="left" w:pos="10065" w:leader="none"/>
        </w:tabs>
        <w:ind w:right="-2" w:firstLine="567"/>
        <w:jc w:val="both"/>
        <w:rPr>
          <w:b/>
          <w:b/>
          <w:bCs/>
          <w:szCs w:val="28"/>
        </w:rPr>
      </w:pPr>
      <w:r>
        <w:rPr>
          <w:b/>
          <w:bCs/>
          <w:szCs w:val="28"/>
        </w:rPr>
      </w:r>
    </w:p>
    <w:p>
      <w:pPr>
        <w:pStyle w:val="Normal"/>
        <w:tabs>
          <w:tab w:val="clear" w:pos="708"/>
          <w:tab w:val="left" w:pos="10065" w:leader="none"/>
        </w:tabs>
        <w:ind w:right="-2" w:firstLine="567"/>
        <w:jc w:val="both"/>
        <w:rPr/>
      </w:pPr>
      <w:r>
        <w:rPr>
          <w:szCs w:val="28"/>
        </w:rPr>
        <w:t xml:space="preserve">Увидели. А у нас  двоица близнецового огня. Вот вам законы Вселенной. </w:t>
      </w:r>
      <w:r>
        <w:rPr>
          <w:b/>
          <w:bCs/>
          <w:szCs w:val="28"/>
        </w:rPr>
        <w:t>Поэтому закон Майтрейи и крест Майтрейи – это проявление аж Единой Вселенной, как минимум. Отец Солнечный Единый, да, прямое проявление Огня, даже не Солнца, звучащего в нас, а того огня, из которого это Солнце внутри себя рождает</w:t>
      </w:r>
      <w:r>
        <w:rPr>
          <w:szCs w:val="28"/>
        </w:rPr>
        <w:t>.</w:t>
      </w:r>
      <w:r>
        <w:rPr>
          <w:b/>
          <w:bCs/>
          <w:szCs w:val="28"/>
        </w:rPr>
        <w:t xml:space="preserve"> Осознайте.  Т.е. не внешнего Огня, который на нас сияет, а того внутреннего огня Единой Вселенной, в который входит это Солнце, чтобы она, переработав  его, стало Солнцем, а потом нам светило, как жизнь</w:t>
      </w:r>
      <w:r>
        <w:rPr>
          <w:szCs w:val="28"/>
        </w:rPr>
        <w:t xml:space="preserve">. Такая сложная вещь, такая сложная математика.  </w:t>
      </w:r>
    </w:p>
    <w:p>
      <w:pPr>
        <w:pStyle w:val="Normal"/>
        <w:tabs>
          <w:tab w:val="clear" w:pos="708"/>
          <w:tab w:val="left" w:pos="10065" w:leader="none"/>
        </w:tabs>
        <w:ind w:right="-2" w:firstLine="567"/>
        <w:jc w:val="both"/>
        <w:rPr>
          <w:szCs w:val="28"/>
        </w:rPr>
      </w:pPr>
      <w:r>
        <w:rPr>
          <w:szCs w:val="28"/>
        </w:rPr>
        <w:t xml:space="preserve">Столько опоздавших, что не знаю что делать. Это не к дверям, это к падающим карандашам. Вот это сложное внешнее восприятие и внутреннее, когда ты ловишь знак сознания и понимаешь - как  кто-то торопится, кого-то здесь нет, а события не складываются или Учитель проверки устраивает. Осознали? Увидели. Поэтому, даже входя в Христа Метагалактики, минимум сила должна быть четверичного поля. </w:t>
      </w:r>
    </w:p>
    <w:p>
      <w:pPr>
        <w:pStyle w:val="Normal"/>
        <w:tabs>
          <w:tab w:val="clear" w:pos="708"/>
          <w:tab w:val="left" w:pos="10065" w:leader="none"/>
        </w:tabs>
        <w:ind w:right="-2" w:firstLine="567"/>
        <w:jc w:val="both"/>
        <w:rPr>
          <w:szCs w:val="28"/>
        </w:rPr>
      </w:pPr>
      <w:r>
        <w:rPr>
          <w:szCs w:val="28"/>
        </w:rPr>
        <w:t xml:space="preserve">А теперь скажите, пожалуйста, где здесь будет вся «нашесть» без групповой деятельности, без группового единства,  где даже   близнецовый  огонь раскрыт, и не закрыт сам на себе в двоице, а раскрыт для взаимоотношений в четверице, в более высокой полноте группового огня уже 4-ех, а там и 6-ти, и 8-ми и т.д. При этом сохраняет и близнецовое единство огня. При этом между собой открывается для более высокого Огненного Единства Христа и Христины Метагалактики. </w:t>
      </w:r>
    </w:p>
    <w:p>
      <w:pPr>
        <w:pStyle w:val="Normal"/>
        <w:tabs>
          <w:tab w:val="clear" w:pos="708"/>
          <w:tab w:val="left" w:pos="10065" w:leader="none"/>
        </w:tabs>
        <w:ind w:right="-2" w:firstLine="567"/>
        <w:jc w:val="both"/>
        <w:rPr>
          <w:szCs w:val="28"/>
        </w:rPr>
      </w:pPr>
      <w:r>
        <w:rPr>
          <w:szCs w:val="28"/>
        </w:rPr>
        <w:t xml:space="preserve">Вот сейчас я сообщил новый Закон Эпохи, Закон Четверицы. А знаете, что после этого нашли в будущем в 6-ой расе. Мы уже об этом говорили, только не берите это сейчас на обычную деятельность, хотя, в принципе, этот закон проявляется. В будущем  семьи будут состоять необязательно из 2-ух людей в 6-й расе. И из 2-х тоже, и из 3-х, 4-х, 6-ти, 5-ти, 8-10-ти, сколько хочешь. Только не так, что один главный, а у другого гарем или одна главная и гарем мужчин. Как говорит молодой – в групповухе. Только они пока видят физически – без огня Духа. А в 6-ой расе – это когда культура созреет. А по-другому иногда для особо тупых тел,  каменных, которые не могут воспринимать групповое единство, вот таким групповым полем огня Духа, этот закон не вместить. Вот кто может это взять Огнем и групповым Духом, тот пойдет законами поля. Может быть у него и будет что-то выражаться на физике, может не будет - как Папа скажет. А кто не сможет взять групповым полем и более высоким Огненным единством, тому надо вместить телом, которое долго – долго что-то исполняет, исполняет, исполняет, потом на уровне условных рефлексов говорит: «Да! - групповое единство есть». И  вспоминает, что есть еще полевое единство. И следующий условный рефлекс - когда поле группы едино. Так постепенно 6-ая раса взойдет в групповой Огонь. Причем, для особо тупых тел будут разные групповые единства в разных жизнях. Сначала в 3-х, нет, в 2-х. Еще надо в семейном групповом единстве разобраться, 2-х между собой, чтобы было полным, единой группой, ДАО – разобрался. В следующих воплощениях, иногда одно, иногда много, иногда по скорости – несколько лет, 3 - разобрался, 4- разобрался, 5 – разобрался, 6, 7, 8 и т.д. пока не созреет полевой эффект, что ты един с группой. И как только в воплощении ты признаешь, что не просто в Духе мы едины, а Столп Духа в нас один, Отцовский, а наши отдельные тела – лишь часть этого Столпа, ты выйдешь в Огонь Духа Отца, с тебя снимут эту проблему, скажут: «Ну, ладно, в телах можешь не сливаться, попробуй слиться в Огне. Или в энергетике Эфирного тела». И человек будет тужиться и пытаться что делать? - руководить группой.  Первая позиция подготовленного ученика – сердечно слиться с сердцем с учениками группы и вести их. Сердечное слияние в любви. На физическом плане любовь есть телесная, а на энергетическом плане это слияние сердец. Извините, сердце к чему относится – к  Матушке?  Ах, к Матушке, да. Значит, более высокий аспект материи, но все равно материи. Там еще нет полноты проявления духа, где  все мы едины. Вот поломайте все свои установки. </w:t>
      </w:r>
    </w:p>
    <w:p>
      <w:pPr>
        <w:pStyle w:val="Normal"/>
        <w:tabs>
          <w:tab w:val="clear" w:pos="708"/>
          <w:tab w:val="left" w:pos="10065" w:leader="none"/>
        </w:tabs>
        <w:ind w:right="-2" w:firstLine="567"/>
        <w:jc w:val="both"/>
        <w:rPr>
          <w:szCs w:val="28"/>
        </w:rPr>
      </w:pPr>
      <w:r>
        <w:rPr>
          <w:szCs w:val="28"/>
        </w:rPr>
        <w:t xml:space="preserve">Доказательство: знаменитый треугольник, воспетый всеми поэтами, литераторами – любовный – он, она, оно. Оно – для него она, а для нее – он. Берем с ее позиции - 2 он, с его позиции -  2 она, в итоге - 4. Хотя Дух Троицы. Ну, об этом дураки только не знают, а молодежь дошла до того, что «оно» стало групповым эффектом. Со знаменитыми молодежными развлечениями. Они пока еще телесно развиваются, но уже здесь эти законы 6-ой расы проявляются. А сколько  у нас осуждений по поводу такой молодежи. Но не понимают они полевым эффектом, но не понимают они огнем Сердца. Пускай отрабатывают телами. Пора собирать камни и тереть их между собой. Искры повысекают, углы посрезают, глядишь, и поле будет гармонично. </w:t>
      </w:r>
    </w:p>
    <w:p>
      <w:pPr>
        <w:pStyle w:val="Normal"/>
        <w:tabs>
          <w:tab w:val="clear" w:pos="708"/>
          <w:tab w:val="left" w:pos="10065" w:leader="none"/>
        </w:tabs>
        <w:ind w:right="-2" w:firstLine="567"/>
        <w:jc w:val="both"/>
        <w:rPr/>
      </w:pPr>
      <w:r>
        <w:rPr>
          <w:szCs w:val="28"/>
        </w:rPr>
        <w:t xml:space="preserve">И тут возникает такая проблема, которая начинается - групповые поля: толпы, национальности, эгрегоры городов, сел и т.д. Здесь уже достаточно высокая ментальная культура, чтобы это все преодолеть. Ну,  как в деревне стенка на стенку, село с селом – кулаки почесать, это на уровне энергетики. Поэтому сейчас такие проявления, групповые и массовые. Огонь 6-ой расы взрывает эти внутренние, «пизиции» - «наши» или «мои». И так выражает вокруг. Это 6-ая раса так проявляется. Вы это не заметили? А то мы говорим о групповом единстве, а молодежь постоянно осуждаем - вы осуждаете закон 6-ой расы, закон группового единства даже в любви. Вот вам и закон «не суди, да не судим будешь». И каждому будет по сознанию - это Закон Отца. Кто может проживать Сердцем, огнем поля, тот </w:t>
      </w:r>
      <w:r>
        <w:rPr>
          <w:szCs w:val="28"/>
          <w:u w:val="single"/>
        </w:rPr>
        <w:t>свободен</w:t>
      </w:r>
      <w:r>
        <w:rPr>
          <w:szCs w:val="28"/>
        </w:rPr>
        <w:t xml:space="preserve"> от телесных необходимостей. Ну, как в Индии - культура слияния с Абсолютом – слияние тел нужно для рождения ребенка.  Потому что у учеников в более высоком огне, извините, ощущения более высокие - не телесные, а огненные. При этом они спокойны и активны, и физически могут быть, если надо, если нужно через тело огонь провести. И могут вообще этого не делать вообще всю жизнь. А зачем. Чего спускаться на физические и эфирные взаимоотношения людей. Можно работать в монадическом, анупадическом, а можно работать во всех телах, как Папа скажет: надо там, надо там, главное быть в этом. </w:t>
      </w:r>
    </w:p>
    <w:p>
      <w:pPr>
        <w:pStyle w:val="Normal"/>
        <w:tabs>
          <w:tab w:val="clear" w:pos="708"/>
          <w:tab w:val="left" w:pos="10065" w:leader="none"/>
        </w:tabs>
        <w:ind w:right="-2" w:firstLine="567"/>
        <w:jc w:val="both"/>
        <w:rPr/>
      </w:pPr>
      <w:r>
        <w:rPr>
          <w:szCs w:val="28"/>
        </w:rPr>
        <w:t>Ломайте, ломайте свои представления мужских, женских иллюзий. Почему? Потому что женские, мужские иллюзии это ваше сейчас  воплощение. Но в разных воплощениях вы были женщиной или мужчиной, пока не устоялись в женской линии Духа и в мужской линии Духа. В погружении иногда это вскрывается. Люди в недоумении, что  там  мужчина ходит. В прошлом воплощении она, оказывается, была мужчиной. Принципиально это возможно, разные линии роста души и Духа. В принципе, мужские, женские иллюзии – это до полноты того ДАО. А в Метагалактике, когда два близнецовых огня образуют одно тело – бывает мужское, бывает женское. А все по Воле Отца. Ну, Иль, это вообще-то она, где присутствует и мужчина. Но тело-то женское - это близнецовый огонь. А-а-а, о-о-о… Увидели? А еще есть самое интересное: Янь – ФА – это огонь, Инь – ФА – это Дух, Янь – Иль – это свет, Инь – Иль – это тьма. Помните четверицу? Просто эти Учителя, выражая этих Владык, так на планете работают. Получается – тьма – это закон ДАО Метагалактики, которое необходимо как творчество Матери, где женский аспект такого же женского духа Иль перерабатывает аспект Матери. И название нам дали хорошее, правда, Иль, а  мы говорим о названии Иль – как  индивидуальность любви или индивидуальная любовь. Ребята – с позиции Метагалактики, кто в индивидуальной любви «нашести» или «нашей», тот всего лишь доходит до позиции Иль, в смысле,  Ил – Матери. Видите, какой закон. Я сказал: ИЛЬ – ИЛ Матери, с которой идет  творчество Матери, это есть тьма или свет. Но еще не Дух и Огонь. Поэтому, если мы перестраиваемся на метагалактический, глобальный Огонь, Ил должен вырасти в ФА – в огонь новой формы Абсолюта внутри нас. Здесь творчество Матери,  где из Ила Матери вырастает что-то плодородное, рождается форма Абсолюта – ФА – в огне Духа, а не в свете тьмы где Свет в темном царстве, в Тьме. А здесь Огонь в царстве Духа. Есть разница?  Почему я и говорю, что вам надо преодолеть индивидуальную любовь, – Ил и войти в полноту монадического огня, который будет выражать вначале Инь как Мать – Фамо,  а на 10-ой ступени, Анупада, будет выражать  Янь – Фаом. Разные аспекты ФА, с позиции ФА – Отец-Мать – Фаом, а с позиции ФА – Мать-Отец – Фамо. И так и так правильно.</w:t>
      </w:r>
      <w:r>
        <w:rPr>
          <w:color w:val="0000FF"/>
          <w:szCs w:val="28"/>
        </w:rPr>
        <w:t xml:space="preserve"> </w:t>
      </w:r>
    </w:p>
    <w:p>
      <w:pPr>
        <w:pStyle w:val="Normal"/>
        <w:tabs>
          <w:tab w:val="clear" w:pos="708"/>
          <w:tab w:val="left" w:pos="10065" w:leader="none"/>
        </w:tabs>
        <w:ind w:right="-2" w:firstLine="567"/>
        <w:jc w:val="both"/>
        <w:rPr>
          <w:color w:val="0000FF"/>
          <w:szCs w:val="28"/>
        </w:rPr>
      </w:pPr>
      <w:r>
        <w:rPr>
          <w:color w:val="0000FF"/>
          <w:szCs w:val="28"/>
        </w:rPr>
      </w:r>
    </w:p>
    <w:p>
      <w:pPr>
        <w:pStyle w:val="Normal"/>
        <w:tabs>
          <w:tab w:val="clear" w:pos="708"/>
          <w:tab w:val="left" w:pos="10065" w:leader="none"/>
        </w:tabs>
        <w:ind w:right="-2" w:hanging="0"/>
        <w:jc w:val="both"/>
        <w:rPr>
          <w:color w:val="0000FF"/>
          <w:sz w:val="20"/>
          <w:szCs w:val="28"/>
          <w:lang w:val="en-US" w:eastAsia="en-US"/>
        </w:rPr>
      </w:pPr>
      <w:r>
        <w:rPr>
          <w:color w:val="0000FF"/>
          <w:sz w:val="20"/>
          <w:szCs w:val="28"/>
          <w:lang w:val="en-US" w:eastAsia="en-US"/>
        </w:rPr>
        <mc:AlternateContent>
          <mc:Choice Requires="wps">
            <w:drawing>
              <wp:anchor behindDoc="1" distT="0" distB="0" distL="114935" distR="114935" simplePos="0" locked="0" layoutInCell="0" allowOverlap="1" relativeHeight="199">
                <wp:simplePos x="0" y="0"/>
                <wp:positionH relativeFrom="column">
                  <wp:posOffset>1082040</wp:posOffset>
                </wp:positionH>
                <wp:positionV relativeFrom="paragraph">
                  <wp:posOffset>135255</wp:posOffset>
                </wp:positionV>
                <wp:extent cx="3086100" cy="2819400"/>
                <wp:effectExtent l="9525" t="9525" r="10160" b="10160"/>
                <wp:wrapNone/>
                <wp:docPr id="50" name=""/>
                <a:graphic xmlns:a="http://schemas.openxmlformats.org/drawingml/2006/main">
                  <a:graphicData uri="http://schemas.microsoft.com/office/word/2010/wordprocessingShape">
                    <wps:wsp>
                      <wps:cNvSpPr/>
                      <wps:spPr>
                        <a:xfrm>
                          <a:off x="0" y="0"/>
                          <a:ext cx="3086280" cy="281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2pt;margin-top:10.65pt;width:242.95pt;height:221.95pt;mso-wrap-style:none;v-text-anchor:middle">
                <v:fill o:detectmouseclick="t" on="false"/>
                <v:stroke color="black" weight="19080" joinstyle="miter" endcap="flat"/>
                <w10:wrap type="none"/>
              </v:oval>
            </w:pict>
          </mc:Fallback>
        </mc:AlternateContent>
      </w:r>
    </w:p>
    <w:p>
      <w:pPr>
        <w:pStyle w:val="Normal"/>
        <w:tabs>
          <w:tab w:val="clear" w:pos="708"/>
          <w:tab w:val="left" w:pos="2694" w:leader="none"/>
          <w:tab w:val="left" w:pos="7620" w:leader="none"/>
        </w:tabs>
        <w:ind w:right="-2" w:hanging="0"/>
        <w:jc w:val="both"/>
        <w:rPr>
          <w:szCs w:val="28"/>
        </w:rPr>
      </w:pPr>
      <w:r>
        <w:rPr>
          <w:szCs w:val="28"/>
        </w:rPr>
      </w:r>
    </w:p>
    <w:p>
      <w:pPr>
        <w:pStyle w:val="Heading4"/>
        <w:ind w:right="-2" w:hanging="0"/>
        <w:rPr/>
      </w:pPr>
      <w:r>
        <mc:AlternateContent>
          <mc:Choice Requires="wps">
            <w:drawing>
              <wp:anchor behindDoc="1" distT="0" distB="0" distL="114935" distR="114935" simplePos="0" locked="0" layoutInCell="0" allowOverlap="1" relativeHeight="200">
                <wp:simplePos x="0" y="0"/>
                <wp:positionH relativeFrom="column">
                  <wp:posOffset>2939415</wp:posOffset>
                </wp:positionH>
                <wp:positionV relativeFrom="paragraph">
                  <wp:posOffset>156210</wp:posOffset>
                </wp:positionV>
                <wp:extent cx="923925" cy="800100"/>
                <wp:effectExtent l="10160" t="9525" r="10160" b="10160"/>
                <wp:wrapNone/>
                <wp:docPr id="51" name=""/>
                <a:graphic xmlns:a="http://schemas.openxmlformats.org/drawingml/2006/main">
                  <a:graphicData uri="http://schemas.microsoft.com/office/word/2010/wordprocessingShape">
                    <wps:wsp>
                      <wps:cNvSpPr/>
                      <wps:spPr>
                        <a:xfrm>
                          <a:off x="0" y="0"/>
                          <a:ext cx="92376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45pt;margin-top:12.3pt;width:72.7pt;height:62.95pt;mso-wrap-style:none;v-text-anchor:middle">
                <v:fill o:detectmouseclick="t" type="solid" color2="black"/>
                <v:stroke color="black" weight="19080" joinstyle="miter" endcap="flat"/>
                <w10:wrap type="none"/>
              </v:oval>
            </w:pict>
          </mc:Fallback>
        </mc:AlternateContent>
      </w:r>
      <w:r>
        <w:rPr/>
        <w:t xml:space="preserve">                                                </w:t>
      </w:r>
      <w:r>
        <w:rPr/>
        <w:t>ФА-Янь</w:t>
      </w:r>
    </w:p>
    <w:p>
      <w:pPr>
        <w:pStyle w:val="Normal"/>
        <w:tabs>
          <w:tab w:val="clear" w:pos="708"/>
          <w:tab w:val="left" w:pos="2694" w:leader="none"/>
          <w:tab w:val="left" w:pos="7620" w:leader="none"/>
        </w:tabs>
        <w:ind w:right="-2" w:hanging="0"/>
        <w:jc w:val="both"/>
        <w:rPr>
          <w:szCs w:val="28"/>
        </w:rPr>
      </w:pPr>
      <w:r>
        <w:rPr>
          <w:sz w:val="20"/>
          <w:szCs w:val="28"/>
          <w:lang w:val="en-US" w:eastAsia="en-US"/>
        </w:rPr>
        <w:t xml:space="preserve">                                                                                                     </w:t>
      </w:r>
      <w:r>
        <w:rPr>
          <w:szCs w:val="28"/>
          <w:lang w:val="en-US" w:eastAsia="en-US"/>
        </w:rPr>
        <w:t>Янь</w:t>
      </w:r>
    </w:p>
    <w:p>
      <w:pPr>
        <w:pStyle w:val="Normal"/>
        <w:tabs>
          <w:tab w:val="clear" w:pos="708"/>
          <w:tab w:val="left" w:pos="2694" w:leader="none"/>
          <w:tab w:val="left" w:pos="7620" w:leader="none"/>
        </w:tabs>
        <w:ind w:right="-2" w:hanging="0"/>
        <w:jc w:val="both"/>
        <w:rPr>
          <w:szCs w:val="28"/>
        </w:rPr>
      </w:pPr>
      <w:r>
        <mc:AlternateContent>
          <mc:Choice Requires="wps">
            <w:drawing>
              <wp:anchor behindDoc="0" distT="0" distB="0" distL="114935" distR="114935" simplePos="0" locked="0" layoutInCell="0" allowOverlap="1" relativeHeight="262">
                <wp:simplePos x="0" y="0"/>
                <wp:positionH relativeFrom="column">
                  <wp:posOffset>2958465</wp:posOffset>
                </wp:positionH>
                <wp:positionV relativeFrom="paragraph">
                  <wp:posOffset>24765</wp:posOffset>
                </wp:positionV>
                <wp:extent cx="904875" cy="314325"/>
                <wp:effectExtent l="10160" t="10160" r="9525" b="9525"/>
                <wp:wrapNone/>
                <wp:docPr id="52" name=""/>
                <a:graphic xmlns:a="http://schemas.openxmlformats.org/drawingml/2006/main">
                  <a:graphicData uri="http://schemas.microsoft.com/office/word/2010/wordprocessingShape">
                    <wps:wsp>
                      <wps:cNvSpPr/>
                      <wps:spPr>
                        <a:xfrm>
                          <a:off x="0" y="0"/>
                          <a:ext cx="905040" cy="314280"/>
                        </a:xfrm>
                        <a:custGeom>
                          <a:avLst/>
                          <a:gdLst/>
                          <a:ahLst/>
                          <a:rect l="l" t="t" r="r" b="b"/>
                          <a:pathLst>
                            <a:path w="1380" h="465">
                              <a:moveTo>
                                <a:pt x="0" y="45"/>
                              </a:moveTo>
                              <a:cubicBezTo>
                                <a:pt x="145" y="9"/>
                                <a:pt x="80" y="23"/>
                                <a:pt x="195" y="0"/>
                              </a:cubicBezTo>
                              <a:cubicBezTo>
                                <a:pt x="302" y="12"/>
                                <a:pt x="391" y="16"/>
                                <a:pt x="480" y="75"/>
                              </a:cubicBezTo>
                              <a:cubicBezTo>
                                <a:pt x="550" y="180"/>
                                <a:pt x="510" y="145"/>
                                <a:pt x="585" y="195"/>
                              </a:cubicBezTo>
                              <a:cubicBezTo>
                                <a:pt x="658" y="305"/>
                                <a:pt x="764" y="365"/>
                                <a:pt x="885" y="405"/>
                              </a:cubicBezTo>
                              <a:cubicBezTo>
                                <a:pt x="902" y="411"/>
                                <a:pt x="914" y="428"/>
                                <a:pt x="930" y="435"/>
                              </a:cubicBezTo>
                              <a:cubicBezTo>
                                <a:pt x="959" y="448"/>
                                <a:pt x="1020" y="465"/>
                                <a:pt x="1020" y="465"/>
                              </a:cubicBezTo>
                              <a:cubicBezTo>
                                <a:pt x="1134" y="456"/>
                                <a:pt x="1290" y="465"/>
                                <a:pt x="1380" y="3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80,465" path="m0,45c145,9,80,23,195,0c302,12,391,16,480,75c550,180,510,145,585,195c658,305,764,365,885,405c902,411,914,428,930,435c959,448,1020,465,1020,465c1134,456,1290,465,1380,375e" stroked="t" o:allowincell="f" style="position:absolute;margin-left:232.95pt;margin-top:1.95pt;width:71.2pt;height:24.7pt;mso-wrap-style:none;v-text-anchor:middle">
                <v:fill o:detectmouseclick="t" on="false"/>
                <v:stroke color="black" weight="19080" joinstyle="round" endcap="flat"/>
                <w10:wrap type="none"/>
              </v:shape>
            </w:pict>
          </mc:Fallback>
        </mc:AlternateContent>
      </w:r>
      <w:r>
        <w:rPr>
          <w:szCs w:val="28"/>
        </w:rPr>
        <w:t xml:space="preserve">                                                                                         </w:t>
      </w:r>
      <w:r>
        <w:rPr>
          <w:szCs w:val="28"/>
        </w:rPr>
        <w:t>Огонь</w:t>
      </w:r>
    </w:p>
    <w:p>
      <w:pPr>
        <w:pStyle w:val="Normal"/>
        <w:tabs>
          <w:tab w:val="clear" w:pos="708"/>
          <w:tab w:val="left" w:pos="2694" w:leader="none"/>
          <w:tab w:val="left" w:pos="7620" w:leader="none"/>
        </w:tabs>
        <w:ind w:right="-2" w:hanging="0"/>
        <w:jc w:val="both"/>
        <w:rPr>
          <w:szCs w:val="28"/>
        </w:rPr>
      </w:pPr>
      <w:r>
        <w:rPr>
          <w:szCs w:val="28"/>
        </w:rPr>
        <w:t xml:space="preserve">                                                                                 </w:t>
      </w:r>
      <w:r>
        <w:rPr>
          <w:szCs w:val="28"/>
        </w:rPr>
        <w:t>Инь</w:t>
      </w:r>
    </w:p>
    <w:p>
      <w:pPr>
        <w:pStyle w:val="Normal"/>
        <w:tabs>
          <w:tab w:val="clear" w:pos="708"/>
          <w:tab w:val="left" w:pos="2694" w:leader="none"/>
          <w:tab w:val="left" w:pos="7620" w:leader="none"/>
        </w:tabs>
        <w:ind w:right="-2" w:hanging="0"/>
        <w:jc w:val="both"/>
        <w:rPr>
          <w:szCs w:val="28"/>
        </w:rPr>
      </w:pPr>
      <w:r>
        <mc:AlternateContent>
          <mc:Choice Requires="wps">
            <w:drawing>
              <wp:anchor behindDoc="0" distT="0" distB="0" distL="114935" distR="114935" simplePos="0" locked="0" layoutInCell="0" allowOverlap="1" relativeHeight="264">
                <wp:simplePos x="0" y="0"/>
                <wp:positionH relativeFrom="column">
                  <wp:posOffset>1110615</wp:posOffset>
                </wp:positionH>
                <wp:positionV relativeFrom="paragraph">
                  <wp:posOffset>121920</wp:posOffset>
                </wp:positionV>
                <wp:extent cx="3067050" cy="695325"/>
                <wp:effectExtent l="9525" t="10160" r="10160" b="9525"/>
                <wp:wrapNone/>
                <wp:docPr id="53" name=""/>
                <a:graphic xmlns:a="http://schemas.openxmlformats.org/drawingml/2006/main">
                  <a:graphicData uri="http://schemas.microsoft.com/office/word/2010/wordprocessingShape">
                    <wps:wsp>
                      <wps:cNvSpPr/>
                      <wps:spPr>
                        <a:xfrm>
                          <a:off x="0" y="0"/>
                          <a:ext cx="3067200" cy="695160"/>
                        </a:xfrm>
                        <a:custGeom>
                          <a:avLst/>
                          <a:gdLst/>
                          <a:ahLst/>
                          <a:rect l="l" t="t" r="r" b="b"/>
                          <a:pathLst>
                            <a:path w="5010" h="1095">
                              <a:moveTo>
                                <a:pt x="0" y="225"/>
                              </a:moveTo>
                              <a:cubicBezTo>
                                <a:pt x="66" y="203"/>
                                <a:pt x="119" y="180"/>
                                <a:pt x="180" y="150"/>
                              </a:cubicBezTo>
                              <a:cubicBezTo>
                                <a:pt x="196" y="142"/>
                                <a:pt x="208" y="127"/>
                                <a:pt x="225" y="120"/>
                              </a:cubicBezTo>
                              <a:cubicBezTo>
                                <a:pt x="294" y="90"/>
                                <a:pt x="378" y="93"/>
                                <a:pt x="450" y="75"/>
                              </a:cubicBezTo>
                              <a:cubicBezTo>
                                <a:pt x="555" y="49"/>
                                <a:pt x="658" y="18"/>
                                <a:pt x="765" y="0"/>
                              </a:cubicBezTo>
                              <a:cubicBezTo>
                                <a:pt x="900" y="5"/>
                                <a:pt x="1035" y="7"/>
                                <a:pt x="1170" y="15"/>
                              </a:cubicBezTo>
                              <a:cubicBezTo>
                                <a:pt x="1275" y="22"/>
                                <a:pt x="1397" y="79"/>
                                <a:pt x="1500" y="105"/>
                              </a:cubicBezTo>
                              <a:cubicBezTo>
                                <a:pt x="1569" y="122"/>
                                <a:pt x="1704" y="146"/>
                                <a:pt x="1755" y="180"/>
                              </a:cubicBezTo>
                              <a:cubicBezTo>
                                <a:pt x="1817" y="221"/>
                                <a:pt x="1866" y="262"/>
                                <a:pt x="1935" y="285"/>
                              </a:cubicBezTo>
                              <a:cubicBezTo>
                                <a:pt x="1990" y="340"/>
                                <a:pt x="2078" y="450"/>
                                <a:pt x="2145" y="495"/>
                              </a:cubicBezTo>
                              <a:cubicBezTo>
                                <a:pt x="2225" y="615"/>
                                <a:pt x="2120" y="470"/>
                                <a:pt x="2220" y="570"/>
                              </a:cubicBezTo>
                              <a:cubicBezTo>
                                <a:pt x="2233" y="583"/>
                                <a:pt x="2238" y="602"/>
                                <a:pt x="2250" y="615"/>
                              </a:cubicBezTo>
                              <a:cubicBezTo>
                                <a:pt x="2278" y="647"/>
                                <a:pt x="2310" y="675"/>
                                <a:pt x="2340" y="705"/>
                              </a:cubicBezTo>
                              <a:cubicBezTo>
                                <a:pt x="2365" y="730"/>
                                <a:pt x="2405" y="740"/>
                                <a:pt x="2430" y="765"/>
                              </a:cubicBezTo>
                              <a:cubicBezTo>
                                <a:pt x="2445" y="780"/>
                                <a:pt x="2459" y="796"/>
                                <a:pt x="2475" y="810"/>
                              </a:cubicBezTo>
                              <a:cubicBezTo>
                                <a:pt x="2535" y="860"/>
                                <a:pt x="2645" y="895"/>
                                <a:pt x="2715" y="930"/>
                              </a:cubicBezTo>
                              <a:cubicBezTo>
                                <a:pt x="2968" y="1056"/>
                                <a:pt x="3245" y="1073"/>
                                <a:pt x="3525" y="1095"/>
                              </a:cubicBezTo>
                              <a:cubicBezTo>
                                <a:pt x="3894" y="1083"/>
                                <a:pt x="4253" y="1077"/>
                                <a:pt x="4605" y="960"/>
                              </a:cubicBezTo>
                              <a:cubicBezTo>
                                <a:pt x="4639" y="949"/>
                                <a:pt x="4665" y="920"/>
                                <a:pt x="4695" y="900"/>
                              </a:cubicBezTo>
                              <a:cubicBezTo>
                                <a:pt x="4755" y="860"/>
                                <a:pt x="4813" y="837"/>
                                <a:pt x="4875" y="795"/>
                              </a:cubicBezTo>
                              <a:cubicBezTo>
                                <a:pt x="4924" y="763"/>
                                <a:pt x="4943" y="675"/>
                                <a:pt x="5010" y="6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010,1095" path="m0,225c66,203,119,180,180,150c196,142,208,127,225,120c294,90,378,93,450,75c555,49,658,18,765,0c900,5,1035,7,1170,15c1275,22,1397,79,1500,105c1569,122,1704,146,1755,180c1817,221,1866,262,1935,285c1990,340,2078,450,2145,495c2225,615,2120,470,2220,570c2233,583,2238,602,2250,615c2278,647,2310,675,2340,705c2365,730,2405,740,2430,765c2445,780,2459,796,2475,810c2535,860,2645,895,2715,930c2968,1056,3245,1073,3525,1095c3894,1083,4253,1077,4605,960c4639,949,4665,920,4695,900c4755,860,4813,837,4875,795c4924,763,4943,675,5010,675e" stroked="t" o:allowincell="f" style="position:absolute;margin-left:87.45pt;margin-top:9.6pt;width:241.45pt;height:54.7pt;mso-wrap-style:none;v-text-anchor:middle">
                <v:fill o:detectmouseclick="t" on="false"/>
                <v:stroke color="black" weight="19080" joinstyle="round" endcap="flat"/>
                <w10:wrap type="none"/>
              </v:shape>
            </w:pict>
          </mc:Fallback>
        </mc:AlternateContent>
      </w:r>
      <w:r>
        <w:rPr>
          <w:szCs w:val="28"/>
        </w:rPr>
        <w:t xml:space="preserve">                                                                                          </w:t>
      </w:r>
      <w:r>
        <w:rPr>
          <w:szCs w:val="28"/>
        </w:rPr>
        <w:t>Дух</w:t>
      </w:r>
    </w:p>
    <w:p>
      <w:pPr>
        <w:pStyle w:val="Normal"/>
        <w:tabs>
          <w:tab w:val="clear" w:pos="708"/>
          <w:tab w:val="left" w:pos="2694" w:leader="none"/>
          <w:tab w:val="left" w:pos="7620" w:leader="none"/>
        </w:tabs>
        <w:ind w:right="-2" w:hanging="0"/>
        <w:jc w:val="both"/>
        <w:rPr>
          <w:szCs w:val="28"/>
        </w:rPr>
      </w:pPr>
      <w:r>
        <w:rPr>
          <w:szCs w:val="28"/>
        </w:rPr>
      </w:r>
    </w:p>
    <w:p>
      <w:pPr>
        <w:pStyle w:val="Normal"/>
        <w:tabs>
          <w:tab w:val="clear" w:pos="708"/>
          <w:tab w:val="left" w:pos="2694" w:leader="none"/>
          <w:tab w:val="left" w:pos="7620" w:leader="none"/>
        </w:tabs>
        <w:ind w:right="-2" w:hanging="0"/>
        <w:jc w:val="both"/>
        <w:rPr>
          <w:szCs w:val="28"/>
        </w:rPr>
      </w:pPr>
      <w:r>
        <w:rPr>
          <w:szCs w:val="28"/>
        </w:rPr>
        <mc:AlternateContent>
          <mc:Choice Requires="wps">
            <w:drawing>
              <wp:anchor behindDoc="1" distT="0" distB="0" distL="114935" distR="114935" simplePos="0" locked="0" layoutInCell="0" allowOverlap="1" relativeHeight="201">
                <wp:simplePos x="0" y="0"/>
                <wp:positionH relativeFrom="column">
                  <wp:posOffset>1415415</wp:posOffset>
                </wp:positionH>
                <wp:positionV relativeFrom="paragraph">
                  <wp:posOffset>95250</wp:posOffset>
                </wp:positionV>
                <wp:extent cx="923925" cy="800100"/>
                <wp:effectExtent l="10160" t="9525" r="10160" b="10160"/>
                <wp:wrapNone/>
                <wp:docPr id="54" name=""/>
                <a:graphic xmlns:a="http://schemas.openxmlformats.org/drawingml/2006/main">
                  <a:graphicData uri="http://schemas.microsoft.com/office/word/2010/wordprocessingShape">
                    <wps:wsp>
                      <wps:cNvSpPr/>
                      <wps:spPr>
                        <a:xfrm>
                          <a:off x="0" y="0"/>
                          <a:ext cx="92376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45pt;margin-top:7.5pt;width:72.7pt;height:62.95pt;mso-wrap-style:none;v-text-anchor:middle">
                <v:fill o:detectmouseclick="t" type="solid" color2="black"/>
                <v:stroke color="black" weight="19080" joinstyle="miter" endcap="flat"/>
                <w10:wrap type="none"/>
              </v:oval>
            </w:pict>
          </mc:Fallback>
        </mc:AlternateContent>
      </w:r>
    </w:p>
    <w:p>
      <w:pPr>
        <w:pStyle w:val="Normal"/>
        <w:tabs>
          <w:tab w:val="clear" w:pos="708"/>
          <w:tab w:val="left" w:pos="2694" w:leader="none"/>
          <w:tab w:val="left" w:pos="7620" w:leader="none"/>
        </w:tabs>
        <w:ind w:right="-2" w:hanging="0"/>
        <w:jc w:val="both"/>
        <w:rPr>
          <w:szCs w:val="28"/>
        </w:rPr>
      </w:pPr>
      <w:r>
        <w:rPr>
          <w:szCs w:val="28"/>
        </w:rPr>
        <w:t xml:space="preserve">                                              </w:t>
      </w:r>
      <w:r>
        <w:rPr>
          <w:szCs w:val="28"/>
        </w:rPr>
        <w:t>Янь</w:t>
      </w:r>
    </w:p>
    <w:p>
      <w:pPr>
        <w:pStyle w:val="Normal"/>
        <w:tabs>
          <w:tab w:val="clear" w:pos="708"/>
          <w:tab w:val="left" w:pos="2694" w:leader="none"/>
          <w:tab w:val="left" w:pos="7620" w:leader="none"/>
        </w:tabs>
        <w:ind w:right="-2" w:hanging="0"/>
        <w:jc w:val="both"/>
        <w:rPr>
          <w:szCs w:val="28"/>
        </w:rPr>
      </w:pPr>
      <w:r>
        <mc:AlternateContent>
          <mc:Choice Requires="wps">
            <w:drawing>
              <wp:anchor behindDoc="0" distT="0" distB="0" distL="114935" distR="114935" simplePos="0" locked="0" layoutInCell="0" allowOverlap="1" relativeHeight="263">
                <wp:simplePos x="0" y="0"/>
                <wp:positionH relativeFrom="column">
                  <wp:posOffset>1443990</wp:posOffset>
                </wp:positionH>
                <wp:positionV relativeFrom="paragraph">
                  <wp:posOffset>6985</wp:posOffset>
                </wp:positionV>
                <wp:extent cx="857250" cy="295275"/>
                <wp:effectExtent l="9525" t="10160" r="10160" b="9525"/>
                <wp:wrapNone/>
                <wp:docPr id="55" name=""/>
                <a:graphic xmlns:a="http://schemas.openxmlformats.org/drawingml/2006/main">
                  <a:graphicData uri="http://schemas.microsoft.com/office/word/2010/wordprocessingShape">
                    <wps:wsp>
                      <wps:cNvSpPr/>
                      <wps:spPr>
                        <a:xfrm>
                          <a:off x="0" y="0"/>
                          <a:ext cx="857160" cy="295200"/>
                        </a:xfrm>
                        <a:custGeom>
                          <a:avLst/>
                          <a:gdLst/>
                          <a:ahLst/>
                          <a:rect l="l" t="t" r="r" b="b"/>
                          <a:pathLst>
                            <a:path w="1380" h="465">
                              <a:moveTo>
                                <a:pt x="0" y="45"/>
                              </a:moveTo>
                              <a:cubicBezTo>
                                <a:pt x="145" y="9"/>
                                <a:pt x="80" y="23"/>
                                <a:pt x="195" y="0"/>
                              </a:cubicBezTo>
                              <a:cubicBezTo>
                                <a:pt x="302" y="12"/>
                                <a:pt x="391" y="16"/>
                                <a:pt x="480" y="75"/>
                              </a:cubicBezTo>
                              <a:cubicBezTo>
                                <a:pt x="550" y="180"/>
                                <a:pt x="510" y="145"/>
                                <a:pt x="585" y="195"/>
                              </a:cubicBezTo>
                              <a:cubicBezTo>
                                <a:pt x="658" y="305"/>
                                <a:pt x="764" y="365"/>
                                <a:pt x="885" y="405"/>
                              </a:cubicBezTo>
                              <a:cubicBezTo>
                                <a:pt x="902" y="411"/>
                                <a:pt x="914" y="428"/>
                                <a:pt x="930" y="435"/>
                              </a:cubicBezTo>
                              <a:cubicBezTo>
                                <a:pt x="959" y="448"/>
                                <a:pt x="1020" y="465"/>
                                <a:pt x="1020" y="465"/>
                              </a:cubicBezTo>
                              <a:cubicBezTo>
                                <a:pt x="1134" y="456"/>
                                <a:pt x="1290" y="465"/>
                                <a:pt x="1380" y="3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80,465" path="m0,45c145,9,80,23,195,0c302,12,391,16,480,75c550,180,510,145,585,195c658,305,764,365,885,405c902,411,914,428,930,435c959,448,1020,465,1020,465c1134,456,1290,465,1380,375e" stroked="t" o:allowincell="f" style="position:absolute;margin-left:113.7pt;margin-top:0.55pt;width:67.45pt;height:23.2pt;mso-wrap-style:none;v-text-anchor:middle">
                <v:fill o:detectmouseclick="t" on="false"/>
                <v:stroke color="black" weight="19080" joinstyle="round" endcap="flat"/>
                <w10:wrap type="none"/>
              </v:shape>
            </w:pict>
          </mc:Fallback>
        </mc:AlternateContent>
      </w:r>
      <w:r>
        <w:rPr>
          <w:szCs w:val="28"/>
        </w:rPr>
        <w:t xml:space="preserve">                                                   </w:t>
      </w:r>
      <w:r>
        <w:rPr>
          <w:szCs w:val="28"/>
        </w:rPr>
        <w:t>Свет</w:t>
      </w:r>
    </w:p>
    <w:p>
      <w:pPr>
        <w:pStyle w:val="Heading5"/>
        <w:ind w:right="-2" w:hanging="0"/>
        <w:rPr/>
      </w:pPr>
      <w:r>
        <w:rPr>
          <w:b w:val="false"/>
          <w:bCs w:val="false"/>
        </w:rPr>
        <w:t xml:space="preserve">                                    </w:t>
      </w:r>
      <w:r>
        <w:rPr>
          <w:b w:val="false"/>
          <w:bCs w:val="false"/>
          <w:sz w:val="26"/>
        </w:rPr>
        <w:t>Инь</w:t>
      </w:r>
      <w:r>
        <w:rPr/>
        <w:t xml:space="preserve">                     </w:t>
      </w:r>
      <w:r>
        <w:rPr>
          <w:sz w:val="26"/>
        </w:rPr>
        <w:t>Иль-Инь</w:t>
      </w:r>
    </w:p>
    <w:p>
      <w:pPr>
        <w:pStyle w:val="Normal"/>
        <w:tabs>
          <w:tab w:val="clear" w:pos="708"/>
          <w:tab w:val="left" w:pos="2694" w:leader="none"/>
          <w:tab w:val="left" w:pos="7620" w:leader="none"/>
        </w:tabs>
        <w:ind w:right="-2" w:hanging="0"/>
        <w:jc w:val="both"/>
        <w:rPr>
          <w:szCs w:val="28"/>
        </w:rPr>
      </w:pPr>
      <w:r>
        <w:rPr>
          <w:szCs w:val="28"/>
        </w:rPr>
        <w:t xml:space="preserve">                                             </w:t>
      </w:r>
      <w:r>
        <w:rPr>
          <w:szCs w:val="28"/>
        </w:rPr>
        <w:t xml:space="preserve">Тьма                     </w:t>
      </w:r>
    </w:p>
    <w:p>
      <w:pPr>
        <w:pStyle w:val="Normal"/>
        <w:tabs>
          <w:tab w:val="clear" w:pos="708"/>
          <w:tab w:val="left" w:pos="2694" w:leader="none"/>
          <w:tab w:val="left" w:pos="7620" w:leader="none"/>
        </w:tabs>
        <w:ind w:right="-2" w:hanging="0"/>
        <w:jc w:val="both"/>
        <w:rPr>
          <w:szCs w:val="28"/>
        </w:rPr>
      </w:pPr>
      <w:r>
        <w:rPr>
          <w:szCs w:val="28"/>
        </w:rPr>
      </w:r>
    </w:p>
    <w:p>
      <w:pPr>
        <w:pStyle w:val="Normal"/>
        <w:tabs>
          <w:tab w:val="clear" w:pos="708"/>
          <w:tab w:val="left" w:pos="2694" w:leader="none"/>
          <w:tab w:val="left" w:pos="7620" w:leader="none"/>
        </w:tabs>
        <w:ind w:right="-2" w:hanging="0"/>
        <w:jc w:val="both"/>
        <w:rPr>
          <w:szCs w:val="28"/>
        </w:rPr>
      </w:pPr>
      <w:r>
        <w:rPr>
          <w:szCs w:val="28"/>
        </w:rPr>
        <w:t xml:space="preserve">                                  </w:t>
      </w:r>
    </w:p>
    <w:p>
      <w:pPr>
        <w:pStyle w:val="Normal"/>
        <w:tabs>
          <w:tab w:val="clear" w:pos="708"/>
          <w:tab w:val="left" w:pos="10065" w:leader="none"/>
        </w:tabs>
        <w:ind w:right="-2" w:hanging="0"/>
        <w:jc w:val="both"/>
        <w:rPr>
          <w:szCs w:val="28"/>
        </w:rPr>
      </w:pPr>
      <w:r>
        <w:rPr>
          <w:szCs w:val="28"/>
        </w:rPr>
      </w:r>
    </w:p>
    <w:p>
      <w:pPr>
        <w:pStyle w:val="Normal"/>
        <w:tabs>
          <w:tab w:val="clear" w:pos="708"/>
          <w:tab w:val="left" w:pos="10065" w:leader="none"/>
        </w:tabs>
        <w:ind w:right="-2" w:hanging="0"/>
        <w:jc w:val="center"/>
        <w:rPr>
          <w:b/>
          <w:b/>
          <w:bCs/>
          <w:color w:val="0000FF"/>
          <w:szCs w:val="28"/>
        </w:rPr>
      </w:pPr>
      <w:r>
        <w:rPr>
          <w:b/>
          <w:bCs/>
          <w:color w:val="0000FF"/>
          <w:szCs w:val="28"/>
        </w:rPr>
      </w:r>
    </w:p>
    <w:p>
      <w:pPr>
        <w:pStyle w:val="Heading7"/>
        <w:ind w:right="-2" w:hanging="0"/>
        <w:rPr/>
      </w:pPr>
      <w:r>
        <w:rPr/>
        <w:t xml:space="preserve">                                                               </w:t>
      </w:r>
      <w:r>
        <w:rPr/>
        <w:t>Рис.2.5.</w:t>
      </w:r>
    </w:p>
    <w:p>
      <w:pPr>
        <w:pStyle w:val="Normal"/>
        <w:tabs>
          <w:tab w:val="clear" w:pos="708"/>
          <w:tab w:val="left" w:pos="10065" w:leader="none"/>
        </w:tabs>
        <w:ind w:right="-2" w:firstLine="567"/>
        <w:jc w:val="both"/>
        <w:rPr>
          <w:szCs w:val="28"/>
        </w:rPr>
      </w:pPr>
      <w:r>
        <w:rPr>
          <w:szCs w:val="28"/>
        </w:rPr>
        <w:t xml:space="preserve">В единстве огненной материи есть взгляд снизу и взгляд сверху. Вот сейчас мы проходим взгляд снизу. Поэтому мы начинаем спускаться вниз и проверять, а как  там с  групповой деятельностью, а как с личностных позиций, наработанных по жизни. Сейчас была проверочка - смогли принять до конца, без шипов - прошли, не смогли принять – это ваша проблема. Я сообщил вам закон 6-ой расы, как будет развиваться культура 6-й расы. Она уже развивается. Не важно - приняли мы или не приняли – это наши проблемы. Если Папа установил этот закон, он все равно будет. Ну, развоплотимся мы, лет так через 100, через 200 забудут о наших позициях. Они только в наших душах останутся как карма. Через 300 воплотимся, а тут уже другие законы. И если не приняли сейчас, вас проверили на это, где вы воплотитесь, лет через 300, когда 6-ая раса  будет? – Там где вы индивидуально отработаете эту позицию, и  примите закон группового огня. А вот так, закон Кармы. Я вам сейчас объяснил причинно-следственные связи. Вам сейчас подсказали, чтобы вы стали более освобожденными, с позиции закона 6-ой расы. Успокоились, пошло восприятие по преданности, и вы пошли дальше в огонь. А вот если не приняли? Это не означает, что надо ломать семьи, традиции, позиции. А если семьи нет, а только видимость, ломать надо, вы были не правы. Знаете такое, если любви сердца нет - «Любила ли ты сердцем, Магдалина?» Если в семье нет любви  сердца, это не семья, - если вы не договорились только,  что видимость – вы живете совместно, как в общежитии, привыкли, это тоже можно. Можно ученические взаимоотношения. Чем жить в разных углах, можно жить, помогая друг другу, в принципе - жертва. Только надо договориться, что это не семья, а  ученическое общежитие. Почему бы и нет. Это нормальный экономический, социальный договор. Когда тела живут, помогая друг другу. Почему бы и нет, ну как родственники. Тоже такой аспект и т.д. Это должно выражаться в деятельности нашей жизни. Подумайте, как это у вас выражается, насколько. Проблема в чем? Проблема не в том, как вы живете, а насколько ясную позицию в этом занимаете, сами для себя и для других. Увидели. Насколько ясно вы можете передать эту позицию, чтобы не ломало людей рядом с вами, даже любящих вас или ненавидящих вас, пока эта ясная позиция не наступит. Касается и детей и родственников, всего. А родовой эгрегор, как вы думаете, что это? Это и есть коллектив родственников, где каждая душа часть родового огня. Да, да, да. Это и есть далекая, далекая подготовка развертывания 6-ой расы, где родственники едины, хотя бы на тонком плане, хотя бы в каких-то своих качествах. Там тоже свои законы, но пока говорить о них вообще рано. Увидели. </w:t>
      </w:r>
    </w:p>
    <w:p>
      <w:pPr>
        <w:pStyle w:val="Normal"/>
        <w:tabs>
          <w:tab w:val="clear" w:pos="708"/>
          <w:tab w:val="left" w:pos="10065" w:leader="none"/>
        </w:tabs>
        <w:ind w:right="-2" w:firstLine="567"/>
        <w:jc w:val="both"/>
        <w:rPr>
          <w:szCs w:val="28"/>
        </w:rPr>
      </w:pPr>
      <w:r>
        <w:rPr>
          <w:szCs w:val="28"/>
        </w:rPr>
        <w:t xml:space="preserve">Вот видите, сколько приходиться объяснять, куда залезать. Это все, что из вас выплеснулось. Вот, Магнит, сказал, полчаса назад, а потом опять болтает. Не болтаю. Когда возникло групповое поле, из вас выплеснулись некие ежи позиции. Надо будет чуть - чуть разъяснить, чтобы они рассосались, чтобы в Магните мы не сносили  ваши позиции, а милосердно вы перестраивались. Увидели. Поэтому пришлось рассказывать, потому что у вас в подсознании, в бессознании вылезло то, что вы накопили «лучшее» в своей индивидуальности. А вот это я рассказываю  чтобы ориентироваться, знаете, нужно, как это называется, идеал. Вот когда мы видим, что в Метагалактике что-то так, нам будет проще перестраиваться по жизни, правда. Идеал - это так, они там так живут. Вернее они так выражаются здесь. Там они живут вдвоем. Но в вышестоящем уровне опять сливаются четверицей. Ну, закон такой в разных уровнях Вселенной. Об этом мы еще дойдем. Ребята, кто останется на 11—12-ую ступень, там еще раскрутится. Голограммы нашей жизни бывают иногда очень уникальные. </w:t>
      </w:r>
    </w:p>
    <w:p>
      <w:pPr>
        <w:pStyle w:val="Normal"/>
        <w:tabs>
          <w:tab w:val="clear" w:pos="708"/>
          <w:tab w:val="left" w:pos="10065" w:leader="none"/>
        </w:tabs>
        <w:ind w:right="-2" w:firstLine="567"/>
        <w:jc w:val="both"/>
        <w:rPr/>
      </w:pPr>
      <w:r>
        <w:rPr/>
        <w:t xml:space="preserve">Теперь внимательно. Закон Четверицы – новый закон, который устанавливается сейчас, после месячного развертывания атмо-монадического Огня. До этого он не был развернут в таком аспектике. Причем сейчас произойдет в Магните перестройка всех планов работы ваших тел. Имейте в виду. Поэтому нужна полная открытость. Перестройка будет очень жесткая. Мы сейчас войдем в новый огонь Христа, в новый огонь Сына соответствующий Новой Эпохе. Сразу для примера скажу. Где вы сейчас воспринимаете Сына, прежде всего мы должны, в Школе говорили, где? - Разум, Причинный план, да? Из наших позиций Сын работает с Разумом. А теперь с новых позиций Сын будет работать не с Разумом, а аж с Атмо-монадическим уровнем. Увидели разницу? Повышение качества огня сразу аж на три плана. Ого!  </w:t>
      </w:r>
    </w:p>
    <w:tbl>
      <w:tblPr>
        <w:tblW w:w="9956" w:type="dxa"/>
        <w:jc w:val="left"/>
        <w:tblInd w:w="-54" w:type="dxa"/>
        <w:tblLayout w:type="fixed"/>
        <w:tblCellMar>
          <w:top w:w="0" w:type="dxa"/>
          <w:left w:w="54" w:type="dxa"/>
          <w:bottom w:w="0" w:type="dxa"/>
          <w:right w:w="54" w:type="dxa"/>
        </w:tblCellMar>
      </w:tblPr>
      <w:tblGrid>
        <w:gridCol w:w="557"/>
        <w:gridCol w:w="2537"/>
        <w:gridCol w:w="3512"/>
        <w:gridCol w:w="2357"/>
        <w:gridCol w:w="993"/>
      </w:tblGrid>
      <w:tr>
        <w:trPr>
          <w:trHeight w:val="270" w:hRule="atLeast"/>
        </w:trPr>
        <w:tc>
          <w:tcPr>
            <w:tcW w:w="557" w:type="dxa"/>
            <w:tcBorders>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37" w:type="dxa"/>
            <w:tcBorders>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tcBorders>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57" w:type="dxa"/>
            <w:tcBorders>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7" w:type="dxa"/>
            <w:tcBorders>
              <w:top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w:t>
            </w:r>
          </w:p>
        </w:tc>
        <w:tc>
          <w:tcPr>
            <w:tcW w:w="2537" w:type="dxa"/>
            <w:tcBorders>
              <w:top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Атмо-монадический глобальный</w:t>
            </w:r>
          </w:p>
        </w:tc>
        <w:tc>
          <w:tcPr>
            <w:tcW w:w="3512" w:type="dxa"/>
            <w:tcBorders>
              <w:top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синтеза в аспекте синтеза</w:t>
            </w:r>
          </w:p>
        </w:tc>
        <w:tc>
          <w:tcPr>
            <w:tcW w:w="2357" w:type="dxa"/>
            <w:tcBorders/>
          </w:tcPr>
          <w:p>
            <w:pPr>
              <w:pStyle w:val="Normal"/>
              <w:widowControl w:val="false"/>
              <w:autoSpaceDE w:val="false"/>
              <w:jc w:val="center"/>
              <w:rPr>
                <w:rFonts w:ascii="Arial" w:hAnsi="Arial" w:cs="Arial"/>
                <w:sz w:val="20"/>
                <w:szCs w:val="20"/>
              </w:rPr>
            </w:pPr>
            <w:r>
              <w:rPr>
                <w:rFonts w:cs="Arial" w:ascii="Arial" w:hAnsi="Arial"/>
                <w:sz w:val="20"/>
                <w:szCs w:val="20"/>
              </w:rPr>
              <w:t>4-я капля Синтеза глобального          Искра Синтеза</w:t>
            </w:r>
          </w:p>
        </w:tc>
        <w:tc>
          <w:tcPr>
            <w:tcW w:w="993" w:type="dxa"/>
            <w:tcBorders>
              <w:top w:val="single" w:sz="12"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Отец</w:t>
            </w:r>
          </w:p>
        </w:tc>
      </w:tr>
      <w:tr>
        <w:trPr/>
        <w:tc>
          <w:tcPr>
            <w:tcW w:w="55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w:t>
            </w:r>
          </w:p>
        </w:tc>
        <w:tc>
          <w:tcPr>
            <w:tcW w:w="253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Атмический глобальный</w:t>
            </w:r>
          </w:p>
        </w:tc>
        <w:tc>
          <w:tcPr>
            <w:tcW w:w="3512"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синтеза в аспекте воли</w:t>
            </w:r>
          </w:p>
        </w:tc>
        <w:tc>
          <w:tcPr>
            <w:tcW w:w="23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5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w:t>
            </w:r>
          </w:p>
        </w:tc>
        <w:tc>
          <w:tcPr>
            <w:tcW w:w="253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18"/>
                <w:szCs w:val="20"/>
              </w:rPr>
              <w:t>Буддхический глобальный</w:t>
            </w:r>
          </w:p>
        </w:tc>
        <w:tc>
          <w:tcPr>
            <w:tcW w:w="3512"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синтеза в аспекте мудрости</w:t>
            </w:r>
          </w:p>
        </w:tc>
        <w:tc>
          <w:tcPr>
            <w:tcW w:w="23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57" w:type="dxa"/>
            <w:tcBorders>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w:t>
            </w:r>
          </w:p>
        </w:tc>
        <w:tc>
          <w:tcPr>
            <w:tcW w:w="2537" w:type="dxa"/>
            <w:tcBorders>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Логоический план</w:t>
            </w:r>
          </w:p>
        </w:tc>
        <w:tc>
          <w:tcPr>
            <w:tcW w:w="3512" w:type="dxa"/>
            <w:tcBorders>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синтеза в аспекте любви</w:t>
            </w:r>
          </w:p>
        </w:tc>
        <w:tc>
          <w:tcPr>
            <w:tcW w:w="2357" w:type="dxa"/>
            <w:tcBorders>
              <w:bottom w:val="single" w:sz="12"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bottom w:val="single" w:sz="12"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5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253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дхаммический план</w:t>
            </w:r>
          </w:p>
        </w:tc>
        <w:tc>
          <w:tcPr>
            <w:tcW w:w="3512"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воли в аспекте синтеза</w:t>
            </w:r>
          </w:p>
        </w:tc>
        <w:tc>
          <w:tcPr>
            <w:tcW w:w="2357" w:type="dxa"/>
            <w:tcBorders>
              <w:top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я капля Воли глобальной            Искра Воли</w:t>
            </w:r>
          </w:p>
        </w:tc>
        <w:tc>
          <w:tcPr>
            <w:tcW w:w="993" w:type="dxa"/>
            <w:tcBorders>
              <w:top w:val="single" w:sz="12"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Дочь</w:t>
            </w:r>
          </w:p>
        </w:tc>
      </w:tr>
      <w:tr>
        <w:trPr/>
        <w:tc>
          <w:tcPr>
            <w:tcW w:w="55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253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головерсумный план</w:t>
            </w:r>
          </w:p>
        </w:tc>
        <w:tc>
          <w:tcPr>
            <w:tcW w:w="3512"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воли в аспекте воли</w:t>
            </w:r>
          </w:p>
        </w:tc>
        <w:tc>
          <w:tcPr>
            <w:tcW w:w="23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5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253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анупадический план</w:t>
            </w:r>
          </w:p>
        </w:tc>
        <w:tc>
          <w:tcPr>
            <w:tcW w:w="3512"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воли в аспекте мудрости</w:t>
            </w:r>
          </w:p>
        </w:tc>
        <w:tc>
          <w:tcPr>
            <w:tcW w:w="23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57" w:type="dxa"/>
            <w:tcBorders>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2537" w:type="dxa"/>
            <w:tcBorders>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монадический план</w:t>
            </w:r>
          </w:p>
        </w:tc>
        <w:tc>
          <w:tcPr>
            <w:tcW w:w="3512" w:type="dxa"/>
            <w:tcBorders>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воли в аспекте любви</w:t>
            </w:r>
          </w:p>
        </w:tc>
        <w:tc>
          <w:tcPr>
            <w:tcW w:w="2357" w:type="dxa"/>
            <w:tcBorders>
              <w:bottom w:val="single" w:sz="12"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bottom w:val="single" w:sz="12"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5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253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атмо-монадический план</w:t>
            </w:r>
          </w:p>
        </w:tc>
        <w:tc>
          <w:tcPr>
            <w:tcW w:w="3512"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мудрости в аспекте синтеза</w:t>
            </w:r>
          </w:p>
        </w:tc>
        <w:tc>
          <w:tcPr>
            <w:tcW w:w="2357" w:type="dxa"/>
            <w:tcBorders>
              <w:top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я капля Мудрости глобальной               Искра Мудрости</w:t>
            </w:r>
          </w:p>
        </w:tc>
        <w:tc>
          <w:tcPr>
            <w:tcW w:w="993" w:type="dxa"/>
            <w:tcBorders>
              <w:top w:val="single" w:sz="12"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Сын</w:t>
            </w:r>
          </w:p>
        </w:tc>
      </w:tr>
      <w:tr>
        <w:trPr/>
        <w:tc>
          <w:tcPr>
            <w:tcW w:w="55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253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атмический план</w:t>
            </w:r>
          </w:p>
        </w:tc>
        <w:tc>
          <w:tcPr>
            <w:tcW w:w="3512"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мудрости в аспекте воли</w:t>
            </w:r>
          </w:p>
        </w:tc>
        <w:tc>
          <w:tcPr>
            <w:tcW w:w="23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5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253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буддхический план</w:t>
            </w:r>
          </w:p>
        </w:tc>
        <w:tc>
          <w:tcPr>
            <w:tcW w:w="3512"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мудрости в аспекте мудрости</w:t>
            </w:r>
          </w:p>
        </w:tc>
        <w:tc>
          <w:tcPr>
            <w:tcW w:w="23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57" w:type="dxa"/>
            <w:tcBorders>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2537" w:type="dxa"/>
            <w:tcBorders>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причинный план</w:t>
            </w:r>
          </w:p>
        </w:tc>
        <w:tc>
          <w:tcPr>
            <w:tcW w:w="3512" w:type="dxa"/>
            <w:tcBorders>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мудрости в аспекте любви</w:t>
            </w:r>
          </w:p>
        </w:tc>
        <w:tc>
          <w:tcPr>
            <w:tcW w:w="2357" w:type="dxa"/>
            <w:tcBorders>
              <w:bottom w:val="single" w:sz="12"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bottom w:val="single" w:sz="12"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57" w:type="dxa"/>
            <w:tcBorders>
              <w:top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2537" w:type="dxa"/>
            <w:tcBorders>
              <w:top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ментальный план</w:t>
            </w:r>
          </w:p>
        </w:tc>
        <w:tc>
          <w:tcPr>
            <w:tcW w:w="3512" w:type="dxa"/>
            <w:tcBorders>
              <w:top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любви в аспекте синтеза</w:t>
            </w:r>
          </w:p>
        </w:tc>
        <w:tc>
          <w:tcPr>
            <w:tcW w:w="2357" w:type="dxa"/>
            <w:tcBorders>
              <w:top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1-я капля Любви глобальной </w:t>
            </w:r>
          </w:p>
          <w:p>
            <w:pPr>
              <w:pStyle w:val="Normal"/>
              <w:widowControl w:val="false"/>
              <w:autoSpaceDE w:val="false"/>
              <w:jc w:val="center"/>
              <w:rPr>
                <w:rFonts w:ascii="Arial" w:hAnsi="Arial" w:cs="Arial"/>
                <w:sz w:val="20"/>
                <w:szCs w:val="20"/>
              </w:rPr>
            </w:pPr>
            <w:r>
              <w:rPr>
                <w:rFonts w:cs="Arial" w:ascii="Arial" w:hAnsi="Arial"/>
                <w:sz w:val="20"/>
                <w:szCs w:val="20"/>
              </w:rPr>
              <w:t>Искра Любви</w:t>
            </w:r>
          </w:p>
        </w:tc>
        <w:tc>
          <w:tcPr>
            <w:tcW w:w="993" w:type="dxa"/>
            <w:tcBorders>
              <w:top w:val="single" w:sz="12"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Мать</w:t>
            </w:r>
          </w:p>
        </w:tc>
      </w:tr>
      <w:tr>
        <w:trPr/>
        <w:tc>
          <w:tcPr>
            <w:tcW w:w="55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253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астральный план</w:t>
            </w:r>
          </w:p>
        </w:tc>
        <w:tc>
          <w:tcPr>
            <w:tcW w:w="3512"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любви в аспекте воли</w:t>
            </w:r>
          </w:p>
        </w:tc>
        <w:tc>
          <w:tcPr>
            <w:tcW w:w="23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55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2537"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эфирный план</w:t>
            </w:r>
          </w:p>
        </w:tc>
        <w:tc>
          <w:tcPr>
            <w:tcW w:w="3512" w:type="dxa"/>
            <w:tcBorders>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любви в аспекте мудрости</w:t>
            </w:r>
          </w:p>
        </w:tc>
        <w:tc>
          <w:tcPr>
            <w:tcW w:w="23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57" w:type="dxa"/>
            <w:tcBorders>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2537" w:type="dxa"/>
            <w:tcBorders>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физический план</w:t>
            </w:r>
          </w:p>
        </w:tc>
        <w:tc>
          <w:tcPr>
            <w:tcW w:w="3512" w:type="dxa"/>
            <w:tcBorders>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скра любви в аспекте любви</w:t>
            </w:r>
          </w:p>
        </w:tc>
        <w:tc>
          <w:tcPr>
            <w:tcW w:w="2357" w:type="dxa"/>
            <w:tcBorders>
              <w:bottom w:val="single" w:sz="12"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bottom w:val="single" w:sz="12"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10065" w:leader="none"/>
        </w:tabs>
        <w:ind w:right="-2" w:hanging="0"/>
        <w:jc w:val="both"/>
        <w:rPr>
          <w:szCs w:val="28"/>
        </w:rPr>
      </w:pPr>
      <w:r>
        <w:rPr>
          <w:szCs w:val="28"/>
        </w:rPr>
        <w:t xml:space="preserve">                                                                                 </w:t>
      </w:r>
      <w:r>
        <w:rPr>
          <w:b/>
          <w:bCs/>
          <w:szCs w:val="28"/>
        </w:rPr>
        <w:t>Рис.2.6.</w:t>
      </w:r>
    </w:p>
    <w:p>
      <w:pPr>
        <w:pStyle w:val="Normal"/>
        <w:tabs>
          <w:tab w:val="clear" w:pos="708"/>
          <w:tab w:val="left" w:pos="10065" w:leader="none"/>
        </w:tabs>
        <w:ind w:right="-2" w:firstLine="567"/>
        <w:jc w:val="both"/>
        <w:rPr>
          <w:szCs w:val="28"/>
        </w:rPr>
      </w:pPr>
      <w:r>
        <w:rPr>
          <w:szCs w:val="28"/>
        </w:rPr>
        <w:t xml:space="preserve">А, значит, повышение силы огня в три раза, в третьей степени. Имели 10-ть капель, на вас пойдет 30-ть или 40, сразу. Увидели силу? Это серьезно. Имели одну каплю - сразу будете троичную, четверичную брать. Сразу! Поэтому сила открытости должна быть в 4-е степени шире ваших возможностей, т.е. не в одно трансцендировались, а сразу в четыре, чтобы в это войти, в 4-ой степени. Максимальное.  </w:t>
      </w:r>
    </w:p>
    <w:p>
      <w:pPr>
        <w:pStyle w:val="Normal"/>
        <w:tabs>
          <w:tab w:val="clear" w:pos="708"/>
          <w:tab w:val="left" w:pos="10065" w:leader="none"/>
        </w:tabs>
        <w:ind w:right="-2" w:firstLine="567"/>
        <w:jc w:val="both"/>
        <w:rPr/>
      </w:pPr>
      <w:r>
        <w:rPr>
          <w:szCs w:val="28"/>
        </w:rPr>
        <w:t xml:space="preserve">Что имеется ввиду? План. Помните, мы говорили по аспектам? 1-я капля любви развертывает в 4-ех планах - 1, 2, 3, 4. Где капля Любви галактическая, глобальная, хотя выражается галактически. Эта капля делится на 4-ре аспекта, да. И эта капля фактически является, будем так говорить,  Искрой – Искра Любви. Почему Искра - а чтобы отделить общую каплю глобального огня, да, от Искры. Искра определяется 4-мя аспектами. 1- физический, любви, 1-ая Искра любви в аспекте любви, т.е. полнота любви, да? Дальше, 2 –эфирный. Что там у нас идет – Мудрость, Любовь  в аспекте Мудрости, 3 – Любовь в аспекте Воли; 4 – Любовь в аспекте Синтеза. </w:t>
      </w:r>
      <w:r>
        <w:rPr>
          <w:b/>
          <w:color w:val="0000FF"/>
          <w:szCs w:val="28"/>
        </w:rPr>
        <w:t>(Рис.2.6.)</w:t>
      </w:r>
      <w:r>
        <w:rPr>
          <w:szCs w:val="28"/>
        </w:rPr>
        <w:t xml:space="preserve"> </w:t>
      </w:r>
    </w:p>
    <w:p>
      <w:pPr>
        <w:pStyle w:val="Normal"/>
        <w:tabs>
          <w:tab w:val="clear" w:pos="708"/>
          <w:tab w:val="left" w:pos="10065" w:leader="none"/>
        </w:tabs>
        <w:ind w:right="-2" w:firstLine="567"/>
        <w:jc w:val="both"/>
        <w:rPr/>
      </w:pPr>
      <w:r>
        <w:rPr>
          <w:szCs w:val="28"/>
        </w:rPr>
        <w:t xml:space="preserve">А вот это новое, помните, вчера на Ментальном плане была Мудрость в аспекте Любви. Увидели, во вчерашнем Магните?  А теперь в аспекте Синтеза. А что это отражает? – Любовь в аспекте Синтеза, это какой огонь?  Атмо-монадического тела, где Разум горит синтезом Любви. И теперь ментальное тело - не физическое, не взаимодействие физических тел, а взаимодействие ментальных тел, мысли и сфер мышления,  мы будем растить огонь Синтеза Любви. Как вот этот огонь  и лепесток Атмо-монадического тела синтеза любви. Увидели?  </w:t>
      </w:r>
      <w:r>
        <w:rPr>
          <w:b/>
          <w:bCs/>
          <w:szCs w:val="28"/>
        </w:rPr>
        <w:t>Чтобы взойти в новое состояние любви, нам нужна глубина гармонии в Любви между ментально мысленными  нашими взаимодействиями.</w:t>
      </w:r>
      <w:r>
        <w:rPr>
          <w:szCs w:val="28"/>
        </w:rPr>
        <w:t xml:space="preserve"> «Нашими» - это проявление Духа. Это сразу отслеживайте, эти слова. Увидели.  И вот это все позиция Матери. Следующая позиция более высокая – позиция Сына, 5-ая позиция: опять 2-ая капля или Искра, ну, капля – Искра – чего? -  Мудрость. И за Матерью всегда следует Сын. Ну и здесь тоже: Причинный план - Искра Мудрости в аспекте Любви. Заметьте – Мудрость Сына в аспекте Любви. </w:t>
      </w:r>
    </w:p>
    <w:p>
      <w:pPr>
        <w:pStyle w:val="Normal"/>
        <w:tabs>
          <w:tab w:val="clear" w:pos="708"/>
          <w:tab w:val="left" w:pos="10065" w:leader="none"/>
        </w:tabs>
        <w:ind w:right="-2" w:firstLine="567"/>
        <w:jc w:val="both"/>
        <w:rPr>
          <w:szCs w:val="28"/>
        </w:rPr>
      </w:pPr>
      <w:r>
        <w:rPr>
          <w:szCs w:val="28"/>
        </w:rPr>
        <w:t xml:space="preserve">И тут начинается наша с вами проблема, вот эти 4-ре плана, это большая наша с вами проблема, почему? Вдумайтесь, Искра Мудрости в аспекте Любви на Причинном плане в нашем  Разуме. А как вам Разум Любви? Новое состояние материи, где причинное тело и Разум  должно быть, обязаны в любви, а любовь сила соединяющая, а как причина всех наших причинно-следственных кармических связей, как сила, соединяющая в любви, которые мы  отрабатываем и откидываем. А, преодолевая, мы должны возжигаться в любви. Это уже старая позиция причинно-следственных связей. Мы лишь должны различать причины, осознавать следствия или видеть их и возжигаться огнем в Любви, преображая и причину, и следствия. И причину тоже. Иначе Мудрость в Любви у нас не возникнет. И вот эта та наработка Сына - Христа, которая  и должна проявиться сейчас в Новую Эпоху. </w:t>
      </w:r>
    </w:p>
    <w:p>
      <w:pPr>
        <w:pStyle w:val="Normal"/>
        <w:tabs>
          <w:tab w:val="clear" w:pos="708"/>
          <w:tab w:val="left" w:pos="10065" w:leader="none"/>
        </w:tabs>
        <w:ind w:right="-2" w:firstLine="567"/>
        <w:jc w:val="both"/>
        <w:rPr/>
      </w:pPr>
      <w:r>
        <w:rPr>
          <w:szCs w:val="28"/>
        </w:rPr>
        <w:t xml:space="preserve">Это тот Божественный суд, который будет и уже идет. И будет  все шире и шире идти дальше. Что значит Божественный суд? А вот ваши разумные накопления всех ваших психических сил, всех ваших сил универсально образующих. Это, в принципе, одна психея -психическая энергия,  психическая сила - не просто вообще излучает Разум - вот я такой. А Разум должен </w:t>
      </w:r>
      <w:r>
        <w:rPr>
          <w:b/>
          <w:bCs/>
          <w:szCs w:val="28"/>
        </w:rPr>
        <w:t>быть</w:t>
      </w:r>
      <w:r>
        <w:rPr>
          <w:szCs w:val="28"/>
        </w:rPr>
        <w:t xml:space="preserve"> в Мудрости - осознания ваших причин - и выражаться не просто следствиями по жизни, а гармонизировать все следствия в любви.  Как вам отработка Любовью, где следствие не просто в конфликт входит, а в любви преодолевает. Входит в конфликт, уже неправильно. И начинается поиск Разума, который мудро уже видит причину, но преодолеть следствие должен в Любви. Если преодолевают конфликтно – отверг, закрылся - он уже будет не соответствовать новой эпохе.  Правда, Божественная суд интересный? Это и есть Божий суд. Вы просто не видите всех этих аспектов. Мы следствие отрабатывали, что с ним делали? Уничтожали, чтобы причинных следствий не было. Надо освободиться от Кармы как причинно-следственных связей! В Новую Эпоху это звучит так: надо освободиться от Любви как от причинно-следственных связей. Перевожу: а значит, освободиться от Матери,  отойти от Сына и уйти в тьму материи. Поэтому надо  не освобождаться от причинно- следственных связей и не отрабатывать Карму. Это иллюзии 5-ой расы. Для нас с вами это теперь подставки, подножки на пути. Устремленный перешагнул, пошел, а не устремленный нос разбил, а то и голову, а то и все тело. Почему?  А причинно- следственные связи – это рост в материи. А чем вы будете расти, мы всегда это говорили, как не теми причинами, которые вы накопили в прошлом. А чем вы будете расти и проявлять любовь, как не теми следствиями, которые из этого выходят и которые надо гармонизировать, трансмутировать, преображать, синтезировать в Любви. Ибо Синтез в Любви перед этим на Ментальном плане, а синтезировать в Любви как можно? Вот Любовь видите перед этим. Синтез в Любви идет через Ментальный план, через мысли. </w:t>
      </w:r>
      <w:r>
        <w:rPr>
          <w:b/>
          <w:bCs/>
          <w:szCs w:val="28"/>
        </w:rPr>
        <w:t>Видим следствия и осмысляем, почему оно такое и стараемся  найти такую позицию Духа, когда эта любовь через это следствие проявляется, и Разум перестраивается в Любви. Не отрабатывает, не исчезает, не уходит, а наоборот - трансмутирует, дает нам любовь, более высокое качество материи</w:t>
      </w:r>
      <w:r>
        <w:rPr>
          <w:szCs w:val="28"/>
        </w:rPr>
        <w:t xml:space="preserve">. </w:t>
      </w:r>
    </w:p>
    <w:p>
      <w:pPr>
        <w:pStyle w:val="Normal"/>
        <w:tabs>
          <w:tab w:val="clear" w:pos="708"/>
          <w:tab w:val="left" w:pos="10065" w:leader="none"/>
        </w:tabs>
        <w:ind w:right="-2" w:firstLine="567"/>
        <w:jc w:val="both"/>
        <w:rPr>
          <w:szCs w:val="28"/>
        </w:rPr>
      </w:pPr>
      <w:r>
        <w:rPr>
          <w:szCs w:val="28"/>
        </w:rPr>
        <w:t xml:space="preserve">Со скрипом перестраиваемся, вроде язык простой и понятный. С другой стороны, позиция не перевертывается – вот так со скрипом начала двигаться у всей группы, но не перекрутилась. Ну, еще раз.  Есть причина - идут следствия. Обычно мы отрабатываем причину, чтобы освободиться от следствий, да, выйти из материи.  Но материя-то оставалась не преображенной. Значит, если есть причина, мы по Мудрости их увидели. Если Мудрости нет, мы их не увидим, а если увидим, нам никто не даст их отработать. Т.е. накопили Мудрость, Мудрость чем копится? – энергетикой эфирного тела, - групповая  деятельность. Прежде всего, материальный мир. Потом еще будет Мудрость сознательная, 6-я, Мудрость в Мудрости, две противоположности. Вверху самая полнота Мудрости, чтобы Разум осмыслил, идет Мудрость в Мудрости, т.е. осознание. Мы осознали за счет аппарата мысли причину, т.е. стали мудрые. Но нам надо еще отработать в любви всех 4-ех предыдущих тел. Перестроить эту причину, это следствие в Синтезе осмыслить, в Воле претворить высокими чувствами, просто высочайшими чувствами. Претворить это Мудрости - в энергетике групповой деятельности. И только потом утвердить это в Любви – в жизни физического тела. И тогда вы выросли из того, что мы называем Карма, перестроить всю свою Дхарму, т.е. долг на пути, выросли в Мудрости Любви, Разум вошел в Любовь. И вы можете идти дальше. </w:t>
      </w:r>
    </w:p>
    <w:p>
      <w:pPr>
        <w:pStyle w:val="Normal"/>
        <w:tabs>
          <w:tab w:val="clear" w:pos="708"/>
          <w:tab w:val="left" w:pos="10065" w:leader="none"/>
        </w:tabs>
        <w:ind w:right="-2" w:firstLine="567"/>
        <w:jc w:val="both"/>
        <w:rPr>
          <w:szCs w:val="28"/>
        </w:rPr>
      </w:pPr>
      <w:r>
        <w:rPr>
          <w:szCs w:val="28"/>
        </w:rPr>
        <w:t xml:space="preserve">После вот этого сообщения, все законы отработки кармических программ предыдущей эпохи, в т.ч. и Лазарева, - теряют силу. Запомните, т.е. если вы вот этот закон  сейчас услышали, для вас вот то больше не имеет значения. Если будет иметь значение, вы будете жить в 5-ой расе. Ясно, да?  И ни о каком огне мечтать не можете. А если мечтаете, будете входить в наказание, потому что вы не соответствуете новому виду огня. Я дал время, чтобы вы перестроились. Кто сейчас взял Мудрость в Любви? Знаете, как в анекдоте - а каким образом? </w:t>
      </w:r>
    </w:p>
    <w:p>
      <w:pPr>
        <w:pStyle w:val="3"/>
        <w:rPr/>
      </w:pPr>
      <w:r>
        <w:rPr/>
        <w:t xml:space="preserve">Теперь будьте внимательны. Сын теперь начинает развертывается с Разума, раньше было только в Разуме. Заметьте рост новой эпохи, ширину проявления Христа, т.е. Сына теперь – глубину и полноту, насколько это серьезно теперь. Он не просто в Разуме, а он и в сознании, и в Атме, и даже в Атмо-монаде. И вот только после рождения Атмо-монадического тела, мы видим новый четверичный аспект деятельности Сына. Увидели. И его Воля, его Любовь, его Мудрость теперь будет касаться не законов Любви, а законов атмо-монадического развертывания нового тела планеты. И это можно было сообщать только после рождения  этого тела у всей планеты, а не у отдельных учеников. При этом, помните  синтез Атмо-монады как вершина Разума, где Разум горит трех лепестковым огнем. Вот вам опять Синтез Любви - Разума, Синтез Мудрости – сознания, Синтез Воли – Духа Атмы, накоплениями вот этих предыдущих тоже синтезов. И возникает Синтез Мудрости Сына – второй огонь Мудрости атмо-монадического тела. Неужели вы думаете, что во втором пришествии Христос придя… (вернее он уже пришел – спустился на Ментальный план, значит, пришел в материю, он уже действует вплоть до физического), придет действовать по старому. Это большая иллюзия. За эту 100 лет эволюция выросла неимоверно сильно. Мы даже не можем отследить – как сильно, но выросла. Мы не будем жить тем, что он раньше говорил. То - мы будем подтверждать, как мы этому научились, а жить будем новым - вот этим. Кстати, атмо-монадическим аспектом проявления, и в этом будет новый Христос. Потому что помните, мы с вами отрабатывали, что Вновь Рожденный стоит  на 7 теле, в теле Майтрейи, по буддистски - второе пришествие Христа это тоже Майтрейя, Новое Рождение. По-мусульмански – это Имам Махди: Махди – новое тело, тело Вновь Рожденного. Но проявляться и выражаться это будет не просто атмическим телом Вновь Рожденного, а атмо-монадическим телом, которое сможет развертывать тело эфирное Метагалактики, более высокое, но за счет трех лепесткового огня Разума. </w:t>
      </w:r>
      <w:r>
        <w:rPr>
          <w:b/>
          <w:bCs/>
        </w:rPr>
        <w:t>Это и будет новая работа Христа – развертывание  в каждом из нас Высшей Души  как нового аспекта работы, которая стала, кстати, четверичной (помните ДАО четверичное), как выражение Христа Метагалактики. Отец планеты стал Христом Метагалактики, значит, Сын выражает четко четверичность.</w:t>
      </w:r>
      <w:r>
        <w:rPr/>
        <w:t xml:space="preserve"> А если не выражает, - понятно, да? – он просто не Сын. Если он на позиции троицы, где Матери нет, а просто – Святой Дух т.е. два мужских тела, отсюда вся проблема мужеложства. Так сбивается подсознание, что некоторые священники только с мужчинами начинают быть. Их двое – Отец, Сын – женщин нет – Святой Дух. Значит, любовь между двумя мужчинами. Вот Карма всех этих связей. Как в древности установили - извините, если ты глубоко веришь в Бога, ты входишь в закон Троицы, как это видишь, в конечном счете, в закрытых церковных учреждениях,  самые высокие священники, которые далеко ушли в Троицу, а Святой Дух через них проявляется как бы напрямую сверху, начинают стыковаться как мужчины. Это проблема не культуры отдельного человека, это проблема культуры религии как пути воссоединения. И та проблема католической церкви, которая сейчас возникла, это только начало. Учитель говорил: «Ой, что после этого наступит!». А наступит  принятие Четверицы и церковь будет обязана измениться по этому Плану. А если не изменится, она падет. Кстати, церковь уже пала, мы забыли вам сообщить. Две недели назад после определенных событий на планах нам четко сказали: «Церковь пала». Мы вначале в шоке: «Как?!» А ее матрица восприятия окружающего, не в смысле учреждения, которые еще ведут, а матрица восприятия  пала. Почему? - Потому что Христос начал наказывать за неправильную матрицу  священство. И он начал наказывать за неправильные установки, которые сделали  церковники, что не соответствовало его словам и Божественному плану  древности и не соответствовало Божественному плану современности. И именно главный аспект неправильный троицы вырос через католиков. И на этом вырастает громадный конфликт, который затрагивает психологические религиозные установки: Бог – Отец, Бог – Сын, а Святой Дух,  это ну, что-то такое святое – свет, Дух. В теле его нет, т.е. женщин нет в теле,  Матери нет. Где же мы тогда живем? О, и выросла громадная религиозная проблема. Психоаналитики, думаю уже просчитали, а что они  могут делать с религиозными установками, которые говорят, что так есть от Бога? А теперь придется принять, что от Бога есть новый закон Четверичности. Отец – это Синтез, Дочь – это Воля, Сын – это Мудрость и Мать – это Любовь. Даже внутри себя они выражают четверичность. Вот получается пятиричность - Сын с 4-ой,  4-ка Сын, даже наше тело так устроено. Пока мы в материи, у нас еще ноги – 20-ка, четверица. 4 капли Любви в больших пальцах. Увидели. В четверичном претворении аспектов - наше строение такое – отражающее закон Метагалактики. Наконец – таки наши тела, точнее наш Дух будет выражать полноту Образа Отца в нашем подобии тел. И, наконец,  мы станем цельными, чтобы увидеть всю полноту Закона. Увидели, какая грандиозная перестройка начинается? - Вот с этого объявления этого закона. Ну, кто на физике объявил закон, осознал его – тут же он включается в работу. Ну, закон Ученичества. Почувствуйте поток и огонь, что сейчас есть – пустота или безмолвие, каждому свое, или некая полнота. Мы даже не заем  что в этом делать. А наши старые установки сейчас – п..ш..и..к.. и разорвались. А теперь будем  нарабатывать новые. Мы об этом вам говорили – пора преображаться.</w:t>
      </w:r>
    </w:p>
    <w:p>
      <w:pPr>
        <w:pStyle w:val="Normal"/>
        <w:tabs>
          <w:tab w:val="clear" w:pos="708"/>
          <w:tab w:val="left" w:pos="10065" w:leader="none"/>
        </w:tabs>
        <w:ind w:right="-2" w:firstLine="567"/>
        <w:jc w:val="both"/>
        <w:rPr>
          <w:szCs w:val="28"/>
        </w:rPr>
      </w:pPr>
      <w:r>
        <w:rPr>
          <w:szCs w:val="28"/>
        </w:rPr>
        <w:t>Вопрос из зала: «А люди, рожденные с шестью пальцами?»</w:t>
      </w:r>
    </w:p>
    <w:p>
      <w:pPr>
        <w:pStyle w:val="Normal"/>
        <w:tabs>
          <w:tab w:val="clear" w:pos="708"/>
          <w:tab w:val="left" w:pos="10065" w:leader="none"/>
        </w:tabs>
        <w:ind w:right="-2" w:firstLine="567"/>
        <w:jc w:val="both"/>
        <w:rPr/>
      </w:pPr>
      <w:r>
        <w:rPr>
          <w:szCs w:val="28"/>
        </w:rPr>
        <w:t xml:space="preserve"> </w:t>
      </w:r>
      <w:r>
        <w:rPr>
          <w:szCs w:val="28"/>
        </w:rPr>
        <w:t xml:space="preserve">Аномалия. Пока это аномалия – такого закона нет на планете. Аномалия -  это материя пытается простроить более высоким состоянием, но это, извините, после прохождения всех рас. Можно вступить в другие уровни развертывания тел, будем так говорить, человеческих. А все расы – это 9 рас. Так мы можем рождаться в 6 пальцах, в 7-ми. Но с позиции закона Отца для нашей планеты, пока не прошло 9 рас, это  аномалия. Просто  8-я, 9-я, 10-я – это очень быстро – огненные, как в принципе, писалось в книге </w:t>
      </w:r>
      <w:r>
        <w:rPr>
          <w:color w:val="000000"/>
          <w:szCs w:val="28"/>
        </w:rPr>
        <w:t>Дзиан</w:t>
      </w:r>
      <w:r>
        <w:rPr>
          <w:szCs w:val="28"/>
        </w:rPr>
        <w:t xml:space="preserve"> и «Тайная доктрина», поэтому мы видим 7 рас, с позиции семиричности. А с позиции этого плана их будет намного больше. А потом, когда мы дойдем до 8 – 9-ой расы, это будет уже огненная раса а трансмутация в огне, ой, какая быстрая! Ну,  солнечные Ангелы, как вы думаете, какая это раса? - с позиции наших планов – 16-ая. Ну, а мы с вами 6-ая - кто вошел туда. Еще 10 рас развития на планете и будете солнечными Ангелами, наша планета будет звездой. Каплю звездного огня прошлый раз мы уже получили. Значит, наше восприятие семиричности рас, тоже куда девается - уходит. Эту матрицу развития мы с удовольствием преодолеваем, идем дальше. Эволюция впереди достаточно большая. Наш разум просто всегда ждет конца – когда конец? Он, конечно все воспринимает – начало, где ж он наступит? Когда конец, он как бы совершенен - вот он, конец и я сам по себе.  Это всего лишь проблема разумного восприятия Любви. Но Учителя ведь постоянно говорят, что эволюция бесконечна, работать всегда есть с чем. Только мы правильно должны видеть законы эволюционного роста обмена, развертывания. </w:t>
      </w:r>
    </w:p>
    <w:p>
      <w:pPr>
        <w:pStyle w:val="Normal"/>
        <w:tabs>
          <w:tab w:val="clear" w:pos="708"/>
          <w:tab w:val="left" w:pos="10065" w:leader="none"/>
        </w:tabs>
        <w:ind w:right="-2" w:firstLine="567"/>
        <w:jc w:val="both"/>
        <w:rPr>
          <w:szCs w:val="28"/>
        </w:rPr>
      </w:pPr>
      <w:r>
        <w:rPr>
          <w:szCs w:val="28"/>
        </w:rPr>
        <w:t>Ну не получается у нас войти Магнит. Ну что я могу сделать – ответ на чью то мысль.</w:t>
      </w:r>
    </w:p>
    <w:p>
      <w:pPr>
        <w:pStyle w:val="Normal"/>
        <w:tabs>
          <w:tab w:val="clear" w:pos="708"/>
          <w:tab w:val="left" w:pos="10065" w:leader="none"/>
        </w:tabs>
        <w:ind w:right="-2" w:firstLine="567"/>
        <w:jc w:val="both"/>
        <w:rPr/>
      </w:pPr>
      <w:r>
        <w:rPr>
          <w:szCs w:val="28"/>
        </w:rPr>
        <w:t xml:space="preserve">3-ая капля, Искра, Искра Воли. Эта Искра Дочери. Помните, предсказание всех религий, о том, что в будущем будет или София – Мудрость или Звента Звентана, если брать «Розу Мира». Т.е. женщина – Дева, это будет не Мать, это будет проявление Дочери. Если переход в 6-ую расу и развертывание 6-ой расы делает Сын - с Атмо-монадического плана, то так же как в 5-ой расе приходил Иисус Христос, выражая закон Сына, чтобы 5-ая раса развернулась, - вот в этом в атмо-монадическом. Кстати, развернув атмо-монадическое тело, мы выполнили план Сына, утвердили его, что называется - проявили Христа в себе. Не Христосознание, а Розу Сердца атмо-монадического тела. Да, да, да, именно так на прошлой ступени. Я просто не хотел говорить, чтобы не вводить ваше сознание вообще в полный шок. </w:t>
      </w:r>
      <w:r>
        <w:rPr>
          <w:b/>
          <w:bCs/>
          <w:szCs w:val="28"/>
        </w:rPr>
        <w:t>Проявление Христа и Божьего Суда на планете происходит через развертывание Атмо-монадического тела</w:t>
      </w:r>
      <w:r>
        <w:rPr>
          <w:szCs w:val="28"/>
        </w:rPr>
        <w:t xml:space="preserve">. Развернул,  Христа, пусть в каком-то аспекте проявил, можешь развиваться дальше. Осознайте. А если не развернул атмо-монадическое тело, да то и значит – Христа не проявил и никакое  Христосознание, никакая «Божественная Любовь», никакие пути Христа и никакое заявление, что я Христос, ты Христос, все мы Христы – вам не помогут. Знаете как по закону Отца – или ты сделал это, и это есть или этого нет. А сделал ни что-то теоретическое, а родил в себе новое тело – атмо-монадическое, где есть синтез Атмы и Монады. Атма – как высшее выражение материи, т.е. Сына Христа и Монады как Матери, т.е. синтез Сына и Матери. Увидели, осознайте. А потом еще эта Атмо-монада должна вырасти по новому плану Отца, чтобы она не просто родилась, а началась развиваться по новому плану Отца, развернулась дальше во всех ее телах. Вот это и есть, кстати, новый план Отца. А учение Сына что предполагает? – План Отца. Что такое учение - это выражение плана Отца в жизнь. Правильно?  Что такое план Отца, мы говорим – это Слово Отца. Помните? Я Есмь Слово, и Истина, и Жизнь. Я Есмь Слово как план Отца, и Истина как его выражение, словесное в т.ч., и Жизнь, как это проявляется в жизни. Осознали? Так, изучая план Отца, мы вмещаем в себя новое Слово Отца, и развертываемся в законе Христа. И даже не «я есмь» слово, это «нашесть» наша, а мы в Отце, как Слово Отца. У нас даже Столп появился, 5-ый на 8-ой ступени – Слово Отца. Кто скажет, что у нас теперь нет плана и Слово Отца. Вот и есть «Я  Есмь» - Христос. Это надо синтезировать, чтобы войти в Волю. </w:t>
      </w:r>
      <w:r>
        <w:rPr>
          <w:b/>
          <w:bCs/>
          <w:szCs w:val="28"/>
        </w:rPr>
        <w:t xml:space="preserve">Если вы сейчас не перестроитесь на восприятие Сына как Мудрости, что 5-ый Столп Слово Отца Атмо-монады и есть до конца проявление «Я Есмь Слово», когда есть Слово не просто – «Я Есмь», а когда Есмь как Отец внутри вас. Там же проявление Отца Фаом в Столпе всех Слов Отца. Вспомнили? Значит, это и есть высшее выражение Христа внутри нас. Это и есть проявление учения Христа, новое на Физическом плане. </w:t>
      </w:r>
      <w:r>
        <w:rPr>
          <w:szCs w:val="28"/>
        </w:rPr>
        <w:t xml:space="preserve">Ну, новое  - это от наших иллюзий. В принципе, иерархическое - как новый план жизни. От нашего ЭГО – новое-старое, хорошее-плохое, личная двойственность. А у Отца просто Есмь, а у Христа - он просто живет этим. Увидели? Ну, если есть Столп Слова, то есть </w:t>
      </w:r>
      <w:r>
        <w:rPr>
          <w:b/>
          <w:bCs/>
          <w:szCs w:val="28"/>
        </w:rPr>
        <w:t>Истина</w:t>
      </w:r>
      <w:r>
        <w:rPr>
          <w:szCs w:val="28"/>
        </w:rPr>
        <w:t xml:space="preserve">, которая выражается в осознании плана, в развертывании.  И есть </w:t>
      </w:r>
      <w:r>
        <w:rPr>
          <w:b/>
          <w:bCs/>
          <w:szCs w:val="28"/>
        </w:rPr>
        <w:t>Жизнь</w:t>
      </w:r>
      <w:r>
        <w:rPr>
          <w:szCs w:val="28"/>
        </w:rPr>
        <w:t xml:space="preserve">, которая все претворяет на Атмическом плане. А на атмо-монадическом между Истиной и Жизнью, что находится? – </w:t>
      </w:r>
      <w:r>
        <w:rPr>
          <w:b/>
          <w:bCs/>
          <w:szCs w:val="28"/>
        </w:rPr>
        <w:t>Путь</w:t>
      </w:r>
      <w:r>
        <w:rPr>
          <w:szCs w:val="28"/>
        </w:rPr>
        <w:t>, т.е. идет еще 4-ый аспект, когда Истина вначале идет или становится Путем, а потом становится Жизнью. Т.е. Столп Слова выражается в Истине наших осознаний, проживаний, восприятий. Ибо Мудрость Сына как учение Христа. Помните четверицу: Сын – учение, Дочь – обучение, Мать – воспитание, Отец – образование. Вот Отец образовал, дал новое Слово – Столп Слова, Дочь обучает Волей, Мать воспитывает Любовью, а Сын учит, как это Слово претворить в Истину, выразить правильно - по Мудрости Высшей Души; в Пути как правильно использовать -</w:t>
      </w:r>
      <w:r>
        <w:rPr>
          <w:color w:val="0000FF"/>
          <w:szCs w:val="28"/>
        </w:rPr>
        <w:t xml:space="preserve">  </w:t>
      </w:r>
      <w:r>
        <w:rPr>
          <w:szCs w:val="28"/>
        </w:rPr>
        <w:t>как действуем - так там на</w:t>
      </w:r>
      <w:r>
        <w:rPr>
          <w:color w:val="0000FF"/>
          <w:szCs w:val="28"/>
        </w:rPr>
        <w:t xml:space="preserve"> </w:t>
      </w:r>
      <w:r>
        <w:rPr>
          <w:szCs w:val="28"/>
        </w:rPr>
        <w:t>пути,  потому что Христос это Глава Иерархии, Владыка.</w:t>
      </w:r>
    </w:p>
    <w:p>
      <w:pPr>
        <w:pStyle w:val="Normal"/>
        <w:tabs>
          <w:tab w:val="clear" w:pos="708"/>
          <w:tab w:val="left" w:pos="10065" w:leader="none"/>
        </w:tabs>
        <w:ind w:right="-2" w:firstLine="567"/>
        <w:jc w:val="both"/>
        <w:rPr/>
      </w:pPr>
      <w:r>
        <mc:AlternateContent>
          <mc:Choice Requires="wps">
            <w:drawing>
              <wp:anchor behindDoc="0" distT="0" distB="0" distL="114935" distR="114935" simplePos="0" locked="0" layoutInCell="0" allowOverlap="1" relativeHeight="265">
                <wp:simplePos x="0" y="0"/>
                <wp:positionH relativeFrom="column">
                  <wp:posOffset>2148840</wp:posOffset>
                </wp:positionH>
                <wp:positionV relativeFrom="paragraph">
                  <wp:posOffset>153035</wp:posOffset>
                </wp:positionV>
                <wp:extent cx="895350" cy="1419225"/>
                <wp:effectExtent l="11430" t="19050" r="12065" b="18415"/>
                <wp:wrapNone/>
                <wp:docPr id="56" name=""/>
                <a:graphic xmlns:a="http://schemas.openxmlformats.org/drawingml/2006/main">
                  <a:graphicData uri="http://schemas.microsoft.com/office/word/2010/wordprocessingShape">
                    <wps:wsp>
                      <wps:cNvSpPr/>
                      <wps:spPr>
                        <a:xfrm>
                          <a:off x="0" y="0"/>
                          <a:ext cx="895320" cy="14191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9.2pt;margin-top:12.05pt;width:70.45pt;height:111.7pt;mso-wrap-style:none;v-text-anchor:middle" type="_x0000_t4">
                <v:fill o:detectmouseclick="t" type="solid" color2="black"/>
                <v:stroke color="black" weight="19080" joinstyle="miter" endcap="flat"/>
                <w10:wrap type="none"/>
              </v:shape>
            </w:pict>
          </mc:Fallback>
        </mc:AlternateContent>
      </w:r>
      <w:r>
        <w:rPr>
          <w:szCs w:val="28"/>
        </w:rPr>
        <w:t xml:space="preserve">                                      </w:t>
      </w:r>
      <w:r>
        <w:rPr>
          <w:b/>
          <w:bCs/>
          <w:szCs w:val="28"/>
        </w:rPr>
        <w:t xml:space="preserve"> </w:t>
      </w:r>
      <w:r>
        <w:rPr>
          <w:b/>
          <w:bCs/>
          <w:szCs w:val="28"/>
        </w:rPr>
        <w:t>Отец - образование</w:t>
      </w:r>
    </w:p>
    <w:p>
      <w:pPr>
        <w:pStyle w:val="Normal"/>
        <w:tabs>
          <w:tab w:val="clear" w:pos="708"/>
          <w:tab w:val="left" w:pos="10065" w:leader="none"/>
        </w:tabs>
        <w:ind w:right="-2" w:firstLine="567"/>
        <w:jc w:val="both"/>
        <w:rPr>
          <w:b/>
          <w:b/>
          <w:bCs/>
          <w:szCs w:val="28"/>
        </w:rPr>
      </w:pPr>
      <w:r>
        <w:rPr>
          <w:b/>
          <w:bCs/>
          <w:szCs w:val="28"/>
        </w:rPr>
      </w:r>
    </w:p>
    <w:p>
      <w:pPr>
        <w:pStyle w:val="Normal"/>
        <w:tabs>
          <w:tab w:val="clear" w:pos="708"/>
          <w:tab w:val="left" w:pos="10065" w:leader="none"/>
        </w:tabs>
        <w:ind w:right="-2" w:firstLine="567"/>
        <w:jc w:val="both"/>
        <w:rPr>
          <w:b/>
          <w:b/>
          <w:bCs/>
          <w:szCs w:val="28"/>
        </w:rPr>
      </w:pPr>
      <w:r>
        <w:rPr>
          <w:b/>
          <w:bCs/>
          <w:szCs w:val="28"/>
        </w:rPr>
      </w:r>
    </w:p>
    <w:p>
      <w:pPr>
        <w:pStyle w:val="Normal"/>
        <w:tabs>
          <w:tab w:val="clear" w:pos="708"/>
          <w:tab w:val="left" w:pos="10065" w:leader="none"/>
        </w:tabs>
        <w:ind w:right="-2" w:firstLine="567"/>
        <w:jc w:val="both"/>
        <w:rPr>
          <w:b/>
          <w:b/>
          <w:bCs/>
          <w:szCs w:val="28"/>
        </w:rPr>
      </w:pPr>
      <w:r>
        <w:rPr>
          <w:b/>
          <w:bCs/>
          <w:szCs w:val="28"/>
        </w:rPr>
      </w:r>
    </w:p>
    <w:p>
      <w:pPr>
        <w:pStyle w:val="Normal"/>
        <w:tabs>
          <w:tab w:val="clear" w:pos="708"/>
          <w:tab w:val="left" w:pos="10065" w:leader="none"/>
        </w:tabs>
        <w:ind w:right="-2" w:firstLine="567"/>
        <w:jc w:val="both"/>
        <w:rPr>
          <w:b/>
          <w:b/>
          <w:bCs/>
          <w:szCs w:val="28"/>
        </w:rPr>
      </w:pPr>
      <w:r>
        <w:rPr>
          <w:b/>
          <w:bCs/>
          <w:szCs w:val="28"/>
        </w:rPr>
        <w:t xml:space="preserve">                     </w:t>
      </w:r>
      <w:r>
        <w:rPr>
          <w:b/>
          <w:bCs/>
          <w:szCs w:val="28"/>
        </w:rPr>
        <w:t>Сын – учение                          Дочь - обучение</w:t>
      </w:r>
    </w:p>
    <w:p>
      <w:pPr>
        <w:pStyle w:val="Normal"/>
        <w:tabs>
          <w:tab w:val="clear" w:pos="708"/>
          <w:tab w:val="left" w:pos="10065" w:leader="none"/>
        </w:tabs>
        <w:ind w:right="-2" w:firstLine="567"/>
        <w:jc w:val="both"/>
        <w:rPr>
          <w:b/>
          <w:b/>
          <w:bCs/>
          <w:szCs w:val="28"/>
        </w:rPr>
      </w:pPr>
      <w:r>
        <w:rPr>
          <w:b/>
          <w:bCs/>
          <w:szCs w:val="28"/>
        </w:rPr>
      </w:r>
    </w:p>
    <w:p>
      <w:pPr>
        <w:pStyle w:val="Normal"/>
        <w:tabs>
          <w:tab w:val="clear" w:pos="708"/>
          <w:tab w:val="left" w:pos="10065" w:leader="none"/>
        </w:tabs>
        <w:ind w:right="-2" w:firstLine="567"/>
        <w:jc w:val="both"/>
        <w:rPr>
          <w:b/>
          <w:b/>
          <w:bCs/>
          <w:szCs w:val="28"/>
        </w:rPr>
      </w:pPr>
      <w:r>
        <w:rPr>
          <w:b/>
          <w:bCs/>
          <w:szCs w:val="28"/>
        </w:rPr>
      </w:r>
    </w:p>
    <w:p>
      <w:pPr>
        <w:pStyle w:val="Normal"/>
        <w:tabs>
          <w:tab w:val="clear" w:pos="708"/>
          <w:tab w:val="left" w:pos="10065" w:leader="none"/>
        </w:tabs>
        <w:ind w:right="-2" w:firstLine="567"/>
        <w:jc w:val="both"/>
        <w:rPr>
          <w:b/>
          <w:b/>
          <w:bCs/>
          <w:szCs w:val="28"/>
        </w:rPr>
      </w:pPr>
      <w:r>
        <w:rPr>
          <w:b/>
          <w:bCs/>
          <w:szCs w:val="28"/>
        </w:rPr>
      </w:r>
    </w:p>
    <w:p>
      <w:pPr>
        <w:pStyle w:val="Normal"/>
        <w:tabs>
          <w:tab w:val="clear" w:pos="708"/>
          <w:tab w:val="left" w:pos="10065" w:leader="none"/>
        </w:tabs>
        <w:ind w:right="-2" w:firstLine="567"/>
        <w:jc w:val="both"/>
        <w:rPr>
          <w:b/>
          <w:b/>
          <w:bCs/>
          <w:szCs w:val="28"/>
        </w:rPr>
      </w:pPr>
      <w:r>
        <w:rPr>
          <w:b/>
          <w:bCs/>
          <w:szCs w:val="28"/>
        </w:rPr>
      </w:r>
    </w:p>
    <w:p>
      <w:pPr>
        <w:pStyle w:val="Normal"/>
        <w:tabs>
          <w:tab w:val="clear" w:pos="708"/>
          <w:tab w:val="left" w:pos="10065" w:leader="none"/>
        </w:tabs>
        <w:ind w:right="-2" w:firstLine="567"/>
        <w:jc w:val="both"/>
        <w:rPr>
          <w:b/>
          <w:b/>
          <w:bCs/>
          <w:szCs w:val="28"/>
        </w:rPr>
      </w:pPr>
      <w:r>
        <w:rPr>
          <w:b/>
          <w:bCs/>
          <w:szCs w:val="28"/>
        </w:rPr>
        <w:t xml:space="preserve">                                         </w:t>
      </w:r>
      <w:r>
        <w:rPr>
          <w:b/>
          <w:bCs/>
          <w:szCs w:val="28"/>
        </w:rPr>
        <w:t>Мать - воспитание</w:t>
      </w:r>
    </w:p>
    <w:p>
      <w:pPr>
        <w:pStyle w:val="Normal"/>
        <w:tabs>
          <w:tab w:val="clear" w:pos="708"/>
          <w:tab w:val="left" w:pos="10065" w:leader="none"/>
        </w:tabs>
        <w:ind w:right="-2" w:firstLine="567"/>
        <w:jc w:val="both"/>
        <w:rPr>
          <w:b/>
          <w:b/>
          <w:bCs/>
          <w:szCs w:val="28"/>
        </w:rPr>
      </w:pPr>
      <w:r>
        <w:rPr>
          <w:b/>
          <w:bCs/>
          <w:szCs w:val="28"/>
        </w:rPr>
        <w:t xml:space="preserve">                                                  </w:t>
      </w:r>
      <w:r>
        <w:rPr>
          <w:b/>
          <w:bCs/>
          <w:szCs w:val="28"/>
        </w:rPr>
        <w:t>Рис.2.7.</w:t>
      </w:r>
    </w:p>
    <w:p>
      <w:pPr>
        <w:pStyle w:val="Normal"/>
        <w:tabs>
          <w:tab w:val="clear" w:pos="708"/>
          <w:tab w:val="left" w:pos="10065" w:leader="none"/>
        </w:tabs>
        <w:ind w:right="-2" w:firstLine="567"/>
        <w:jc w:val="both"/>
        <w:rPr>
          <w:b/>
          <w:b/>
          <w:bCs/>
          <w:szCs w:val="28"/>
        </w:rPr>
      </w:pPr>
      <w:r>
        <w:rPr>
          <w:b/>
          <w:bCs/>
          <w:szCs w:val="28"/>
        </w:rPr>
      </w:r>
    </w:p>
    <w:p>
      <w:pPr>
        <w:pStyle w:val="Normal"/>
        <w:tabs>
          <w:tab w:val="clear" w:pos="708"/>
          <w:tab w:val="left" w:pos="10065" w:leader="none"/>
        </w:tabs>
        <w:ind w:right="-2" w:firstLine="567"/>
        <w:jc w:val="both"/>
        <w:rPr>
          <w:szCs w:val="28"/>
        </w:rPr>
      </w:pPr>
      <w:r>
        <w:rPr>
          <w:szCs w:val="28"/>
        </w:rPr>
        <w:t xml:space="preserve"> </w:t>
      </w:r>
      <w:r>
        <w:rPr>
          <w:szCs w:val="28"/>
        </w:rPr>
        <w:t>Почему мы с Богом Сыном планеты сливаемся? Мы говорим, что, все Владыки Центров – Христы, помните? А самый высший Владыка Центра - самый полный Христос планеты. Другая Иерархия, не такая, как раньше была. Тоже, кстати, новое. В том, как этот путь претворяется, как жизнь  окончательная из этого пути, что из нас получается.  В принципе, это есть новое учение Христа. Только зачем об этом заявлять - Новый Завет, Старый Завет. Кстати Ветхий Завет и Новый Завет писали в одно время. Название было разное просто. Ветхий Завет, который писался на основе  ведических законов. Ветхий – ветхи – веды в древности, еще их так называли. Веды – это стиль написания, когда разные пророки  дают разные учения и на этом жизнь развивается - ведическая традиция. В Индии то же самое – Упанишады – комментарии разных пророков. Поэтому Ветхи – Веды, тоже самое, что и ведические знания – знания разных пророков по законам Отца. Их слияние с Отцом и выражение для людей, потому что люди пока сами не могут. Это был стиль написания Вед. И в этом стиле был написан Коран – пошло мусульманство. В этом стиле пытались жить старообрядцы, поэтому на них гонения. И Новый Завет, который вышел из ведических  традиций и сказал: «Человек сам по себе, царь зверей» - именно зверей, больше никого, или вкруг себя царь.</w:t>
      </w:r>
    </w:p>
    <w:p>
      <w:pPr>
        <w:pStyle w:val="Normal"/>
        <w:ind w:right="27" w:firstLine="567"/>
        <w:jc w:val="both"/>
        <w:rPr/>
      </w:pPr>
      <w:r>
        <w:rPr>
          <w:szCs w:val="28"/>
        </w:rPr>
        <w:t xml:space="preserve">И опять отделили человека от природы, отчудили. Почему? Есть тело Христово - церковь. Мы в церкви – в теле Христовом. А есть природа - сама по себе, матушкина. Ну, Матушки нет, есть Святой Дух, поэтому мы в церкви со Святым Духом. Природы нет. Церковь отделила человека от природы, забрала под себя. И пошел процесс отчуждения. Знаете, что из этого сделала церковь? Она отчудила человека от жизни, от природы. </w:t>
      </w:r>
      <w:r>
        <w:rPr/>
        <w:t xml:space="preserve">Почему? Потому что церковь утверждала в нашем сознании несколько столетий, что человек вошел в тело церковное, да. Святой Дух, значит, отошел от природы. Значит человек и природа отчуждены друг от друга. Природа сама по себе, человек сам по себе. В  итоге возникает научный конфликт отделенности – нецелостности окружающего мира. </w:t>
      </w:r>
    </w:p>
    <w:p>
      <w:pPr>
        <w:pStyle w:val="Normal"/>
        <w:ind w:right="27" w:firstLine="567"/>
        <w:jc w:val="both"/>
        <w:rPr/>
      </w:pPr>
      <w:r>
        <w:rPr/>
        <w:t xml:space="preserve">А откуда пошла вся наука? - Из монастырей, из церкви. Первые ученные были христиане. Правильно, потому что они были отделены. С одной стороны, это нормально - это развитие разумности. Но с другой стороны, это породило все негативные продукты цивилизации. Сейчас скажут: «О, обвиняют церковь, ее традиции». Да не обвиняем, мы выводим, это факт. Причину этих отчуждений положила  церковь, когда отделила тело Христа - Сына от тела Матери – природы. Даже конфликт, в «Туманах  Авалона» посмотрите. Да, потом Церковь примет Веру как символ Матери, но извините, все равно продолжают купать детей в воде, говоря, что это Святой Дух, а природы здесь уже нету. Он из грязи природы взошел в Святой Дух Церкви. А, что в природе нет Святого Духа, получается? А это закладывается на подсознании. Мы этого не замечаем, но у нас то эта религиозная установка есть. </w:t>
      </w:r>
    </w:p>
    <w:p>
      <w:pPr>
        <w:pStyle w:val="Normal"/>
        <w:ind w:right="27" w:firstLine="567"/>
        <w:jc w:val="both"/>
        <w:rPr/>
      </w:pPr>
      <w:r>
        <w:rPr/>
        <w:t xml:space="preserve">А почему я об этом говорю? А потому что мы проходим монадическую ступень. Помните, по смыслам бытия – 9-я ступень – это что? (предыдущая 8-я) – «религия». Почему я сказал: «Ступень будет сложноватенькая, разрывать будет очень сильно».                                            Так вот вам надо выкинуть старую религиозную установку, чтоб войти вот сюда, потому что дальше начнется Монада  как Любовь – капля Воли в Любви, Дочь. Но для этого надо убрать отчуждение, что есть тело церковное как Сын и есть Природа. Кстати, Христос так никогда не говорил. Одна из его фраз в Апокрифах: «Надо чтить Мать нашу Природу – она ж кормит нас». В Апокрифах эта фраза есть. В Библии вы это не найдете, потому что Церковь обособила себя от Христа. У нас был спор с одним человеком. Он говорит: «Ну, я предан церковным установкам, они выше нас, это от Христа». Я говорю: «Это не от Христа…» А вспомните название Церкви – Апостольская Православная и т.д., т.е. апостольская – как назвал коня, так он и повезет вас. «В начале было слово» - Библия. Если назвать – Апостольская  организация. То при чем здесь Христос? Только при том, что он научил  этих Апостолов? Ну, научил, ученик не отслеживает результатов действий своих. А как они смогли претворить, так и смогли. Вот то и получилось, что Апостолы наделали. Полностью по закону Бога - «В начале было слово» - назвали Апостольской церковью, даже Христианской. Извините, всю причину развития церкви заложили Апостолы. А какие это были люди? Не всегда образованные. Да, в Святом в Духе они быстро развивались, но кто сказал, что до конца развились? И ведь один ученик был, Иоанн, у Христа, а остальные были Апостолы, </w:t>
      </w:r>
      <w:r>
        <w:rPr>
          <w:b/>
          <w:bCs/>
        </w:rPr>
        <w:t>но не ученики, если следовать законам Иерархии</w:t>
      </w:r>
      <w:r>
        <w:rPr/>
        <w:t xml:space="preserve">. Поэтому он и смог написать Аппокаллипсис, предсказывая, что «будет новый свет» в будущем, ибо до конца они сейчас выразить его не могут. Назвал его Аппокаллипсисом, предсказал это символически как ученик, а мы до сих пор от этого мучаемся. Ой, какие страсти нам Новый Свет принес - мы его боимся. Но, извините, начали во тьме Апостольской церкви и в этом смысле Церковь пала. А знаете почему? Если Христос начал действовать в материи – он то главнее Апостолов,  все Апостолы там так стоят (по стойке смирно). А если он принес новое учение, новый закон по плану Отца, все старые законы церкви теряют силу. И с этих и с других сторон эта позиция уже не действует. Вот это такая страшная вещь. Если церковь примет это и преодолеет сама себя, она будет иметь право на развитие. И тогда церковь Христова будет, а не Апостольская. И то - в том моменте, что она будет разными путями вести к Богу, учитывая индивидуальность путей и полноту группового огня, но не света, а огня. Вершина Сына – Атмо-монада.   Преодоление даже наших позиций, отдельно групповых. Где одна церковь отделилась от другой. Это наша   православная, это ваша      католическая,  это ваша, это наша и т.д. Индивидуальной позиции большей групповой отделенности в Духе.  Это тоже придется преодолеть, чего и гоняю   Папу (Римского) то к мусульманам, то еще к кому-то, то еще к кому–то, доказывая, что пора все это преодолеть. И он   как ученик, осознающий старое, все - но делает это, потому что Слово Папы  (Римского) - закон, высшее выражение Бога для потомков. Слава Богу, хоть так их построить и не только их. Поэтому, как только есть из позиции отдаленности, церковь будет постепенно наказываться...- по новым законам. И никуда от этого не деться. </w:t>
      </w:r>
    </w:p>
    <w:p>
      <w:pPr>
        <w:pStyle w:val="Normal"/>
        <w:ind w:right="27" w:firstLine="567"/>
        <w:jc w:val="both"/>
        <w:rPr/>
      </w:pPr>
      <w:r>
        <w:rPr/>
        <w:t xml:space="preserve">(Стало плохо человеку). Вот вам знак, думайте, о чем мы говорили. Знак – подумайте, что за знак, это Учитель нам за знак показал. Понятно, что человеку сейчас тяжело. Все нормально, откройтесь, я знаю, что перегруз. Подумайте, что за знак, кто понял, кто увидел в этом полноту даже телесного знака. Взрослый человек, старый – как старое тело Матери, меняется, выходит. Человек настолько привык к своим установкам, что даже преодолеть не может. Я  сказал, что 8-я ступень будет преодолевать все установки. Они настолько вошли в тело, что даже тело… я при всем уважении к нему – я его не отрицаю, хороший человек, идет очень сильно. В таком возрасте так идти, молодец.  В то же время есть установки, что аж тело раздирает, аж плохо становится. И не только от кислорода, от преодоления даже в теле своих камней и наработок. Не в смысле, что человек плохой, а в смысле того, что накопилось по жизни, как говорил Христос: «Пора собирать камни». А камни иногда очень тяжело трансмутировать. Ибо каменный наш Разум - каменное наше сознание. Помните кристаллы - оттуда каменные наши тела. Так что плохо становится  после таких сообщений. Хоть они и кристаллы, но все равно камешки, хоть и драгоценные. Увидели? Вот вам знак - насколько тяжело вмещать огонь сейчас в вас, на этой ступени и как это будет тяжело по жизни происходить. Вдумайтесь, какая должна быть подготовка, чтобы это свободно вместить и что сейчас происходить будет постепенно по жизни. Ой, что будет происходить. </w:t>
      </w:r>
    </w:p>
    <w:p>
      <w:pPr>
        <w:pStyle w:val="Normal"/>
        <w:ind w:right="27" w:firstLine="567"/>
        <w:jc w:val="both"/>
        <w:rPr/>
      </w:pPr>
      <w:r>
        <w:rPr/>
        <w:t xml:space="preserve">Вот смотрите, идет Воля Дочери, четверичная капля Воли. Вот тут понадобиться вся Любовь Христова, которой, якобы, обучены христиане. Не моя любовь, как я вижу, как бабушки в церкви: «Не там  стоишь, молиться так надо. Моя любовь самая лучшая, я показываю, что я  люблю; как в храме и в церкви правильно стоять…» «Без государственного документа о регистрации брака мы вас повенчать не можем перед Богом». - Церковь отделена от государства, выполняя его указания. Я понимаю, как социальный институт она должна гармонизироваться с государством. Это нормально. Но извините меня, когда вы венчаетесь, ни Богу утверждаем, а освещаете государственный документ брака.  При  этом государство нужно уважать в виде его законов, но сохранять, извините, свободу Божественной Воли. Это разные вещи. В виде законов – это исполняя, эти законы в Церкви. Да, в этом закон Отца, но не требуя бумажки исполнения этого закона от людей. Ибо они перед Богом не с бумажкой будут стоять, а по сердцу своему. Это ж главная установка Церкви. Вот она и падает, вот так ломаться будет. И сломается. Это и есть не религия, а более свободные пути к Богу - религиозные воссоединенные. Мы об этом с вами говорили на 8-ой ступени. </w:t>
      </w:r>
    </w:p>
    <w:p>
      <w:pPr>
        <w:pStyle w:val="Normal"/>
        <w:ind w:right="27" w:firstLine="567"/>
        <w:jc w:val="both"/>
        <w:rPr/>
      </w:pPr>
      <w:r>
        <w:rPr/>
        <w:t xml:space="preserve">Ладно. 3-я Искра, Воли - 9-й план Анупадический - Воля Дочери, Слова Отца. Оказывается, что теперь Анупадический план не просто  Отца будет, а Дом  Отца будет  управляться чем? Дочь. Дочь, ну правильно, как по жизни - домом кто управляет? – Хозяйка, Дочь. Наконец-то, в Любви, вернее, монадически - в Любви, а анупадически – в Мудрости. Увидели? Дочь начинает управлять и Монадой, развитием огня. Да, да, да. И вот это можете считать предрасположенностью к тому, что в будущем проявится Дочь, которая принесет еще более высокое учение, уже не Сына, а Дочери, как и предсказано всеми. Но она появится тогда, когда человечество будет готово взять в массе своей        вот эту четверицу и научится работать в Монаде, в Воле Любви; в Анупаде – в Воле Мудрости; в Головерсуме – Астро-плазменно, где Воля в Воле становится: универсальная голограмма - двойная Воля -  11 ступень.   И Воля Синтеза, аж на 12 ступени – дхаммическая ступень – Дхамма –  Искра Божественного огня планеты. Где Воля Синтеза возжигает новый огонь как планеты так и в тебе как части планетарной. Увидели? Осознайте. И  во всем это будет проявляться Дочь. В будущем  будет соответствующее учение нести. Выше крыши все равно не прыгнешь. Мы это можем взять, мы можем осознать, но пока с позиции учения Христа, потому что мы входим в 6-ю расу. Следующие учения будут с позиции Дочери. Сейчас мы лишь принимаем Волю и учимся быть в Воле Отца. До этого не было учения в Воле. Мы лишь сейчас взяли его, а дальше будет развитие учения в Воле, когда придет Дочь или Звента Звентана. Или София, хотя София только для этой эпохи, эпохи 5-ой расы. Для 6-ой расы ее будут звать по-другому. Потому, что на Софии мы взрастем, а потом придет новое учение с новым языком 6-ой расы и назовется по настоящему, по-новому. Сейчас мы можем назвать пока Христиной. Но это еще будет совсем по-другому, когда мы вырастим во всем этом. Осознайте. Но пока мы растем тем, чем можем. Да? В развертывании силы Христа. Вот тут уже Воля Отца, что есть, то есть. В будущем все проявиться, а пока что вот такой закон  развертывания. </w:t>
      </w:r>
    </w:p>
    <w:p>
      <w:pPr>
        <w:pStyle w:val="Normal"/>
        <w:ind w:right="27" w:firstLine="567"/>
        <w:jc w:val="both"/>
        <w:rPr/>
      </w:pPr>
      <w:r>
        <w:rPr/>
        <w:t>И, наконец-таки, Отец проявляется еще в  4-х планах, 4-ая капля – Искра Синтеза, Отец. Здесь у нас остается четыре плана - 13, 14, 15, 16.</w:t>
      </w:r>
    </w:p>
    <w:p>
      <w:pPr>
        <w:pStyle w:val="Normal"/>
        <w:ind w:right="27" w:firstLine="567"/>
        <w:jc w:val="both"/>
        <w:rPr/>
      </w:pPr>
      <w:r>
        <w:rPr/>
        <w:t>13 – Логоический, Отец как Логос и 13-й, Синтез Любви – Логос, Причинно-плазменный. Заметьте, Синтез Любви - Отец  и Сын - Мудрость Любви, увидели. Сын  выражает Отца - это Причинный  план и 13-тый, какой? -  Причинно-плазменный, причинно–глобальный. В интегральном варианте Сын выражается в Мудрости Любви  Отца. Когда мы взойдем  к Отцу на 13 ступень, мы должны будем в полноте Синтеза быть в Любви. Т.е. Любовь будет или должна в нас находится как высший Синтез. И Синтез Любви будет проверяться Сыном на атмо-монадическом  теле. Если здесь Разум горит Синтезом Любви, тогда тебя могут допустить к Отцу на 13-ю ступень логоичность – человек-Логос, да? Чтобы Синтез Любви проявить в жизни Отца. Если здесь не горит - с позиции  учения Сына, здесь никогда в жизни не проявится, 13-ю ступень никогда не возьмете. Нет, выслушать выслушаете, вопрос не информационного принятия на семинаре, а в проживании по жизни, действия в этом. Это разные вещи.</w:t>
      </w:r>
    </w:p>
    <w:p>
      <w:pPr>
        <w:pStyle w:val="Normal"/>
        <w:ind w:right="27" w:firstLine="567"/>
        <w:jc w:val="both"/>
        <w:rPr/>
      </w:pPr>
      <w:r>
        <w:rPr/>
        <w:t xml:space="preserve">То же самое 14-ая -  как вхождение в Буддхический Глобальный, кстати, Абсолют Хрусталик - идет Синтез Мудрости. Мудрости в чем? Что мы живем на планете Абсолют Хрусталика, что наша планета становится Хрусталиком Абсолюта, Хрусталиком правого глаза Абсолюта. Все понятно? И умение синтез своей мудрости принести сюда как лучшие накопления. Мы еще такие Магниты будем делать. Увидели? Увидели. </w:t>
      </w:r>
    </w:p>
    <w:p>
      <w:pPr>
        <w:pStyle w:val="Normal"/>
        <w:ind w:right="27" w:firstLine="567"/>
        <w:jc w:val="both"/>
        <w:rPr/>
      </w:pPr>
      <w:r>
        <w:rPr/>
        <w:t>Дальше. Синтез Отца на 15 плане как Воля. А что такое 15 план? - Атмический Глобальный. Увидели? Как Воля Духа Галактическая Глобальная или Метагалактическая. Галактическая, если материя вырастает до Атмического Глобального, да? Это вершина материи. Метагалактическая – когда «Я есть» Метагалактический Глобальный. Т.е., другими словами, Отец нас тянет</w:t>
        <w:tab/>
        <w:t>в метагалактическую жизнь и развертывает из нас как Вновь Рожденных метагалактических людей.</w:t>
      </w:r>
    </w:p>
    <w:p>
      <w:pPr>
        <w:pStyle w:val="TextBodyIndent"/>
        <w:rPr/>
      </w:pPr>
      <w:r>
        <w:rPr/>
        <w:t xml:space="preserve">И 16-ый план – Атмо-монадический. Заметили, опять как Отец и Сын, как Синтез Синтезов, Атмо-монадический план Метагалактики, 6-и лепестковый огонь Разума. Сын, выражающий Отца, в вершине тоже несет Атмо-монадический план Интегральной Вселенной. Увидели? Сын - полностью выражающий Отца. </w:t>
      </w:r>
      <w:r>
        <w:rPr>
          <w:b/>
          <w:bCs/>
        </w:rPr>
        <w:t>Вот в этом и заключается совершенство Христа, когда Сын  как мужское начало полностью выражает Отца, тоже как мужское начало, только в нижестоящей ступени проявления.</w:t>
      </w:r>
      <w:r>
        <w:rPr/>
        <w:t xml:space="preserve"> И закон Второго Пришествия Христа нужен был для того. И когда некоторые в древности говорили: «Христос не до конца выполнил свою задачу, Иисус». Это не с наших позиций, это с позиций Отца, потому, что материя и люди были еще не готовы. И только сейчас в эту новую эпоху Христос смог выразить полноту Отца, потому что материя созрела. И вот только теперь Христос выполняет свою миссию до конца, в полноте. Закон выражения Отца в полноте материи, нижестоящей. Увидели. Именно поэтому объявлялось Второе Пришествие Христа в христианстве  или Майтрейи в Буддизме или Имама Махди в мусульманстве. Не важно, какие названия  от всяких народов  и традиций. Главное, что все это имеет одну суть – проявление нового учения Сына, т.е. Христа и Сына, не который отделен, и говорит: «Вот я Сын, а вы  все там кто-то». А как некого коллективного Духа, где в каждом из нас Сын, где в каждом из нас Дочь как Христос, а Сын - всеобъемлющий Дух планеты -  Христос. Это проявляется и в физическом теле и в самом максимальном - огненно-плазменном, глобально-огненном. Увидели? Ибо Вновь Рожденные должны раститься в этих телах. Если мы в этих телах растимся, то Отец в нас проявляется и мы тогда и Сын, и Дочь. Поэтому я говорил, что если в 5-ой расе Христос – это личностное начало, </w:t>
      </w:r>
      <w:r>
        <w:rPr>
          <w:b/>
          <w:bCs/>
        </w:rPr>
        <w:t>один,</w:t>
      </w:r>
      <w:r>
        <w:rPr/>
        <w:t xml:space="preserve"> то, входя в закон 6-ой расы, Христос – групповое начало,</w:t>
      </w:r>
      <w:r>
        <w:rPr>
          <w:b/>
          <w:bCs/>
        </w:rPr>
        <w:t xml:space="preserve"> все</w:t>
      </w:r>
      <w:r>
        <w:rPr/>
        <w:t xml:space="preserve">. Те, кто проявили новый план Отца. Поэтому мы и ведем здесь линию ученичества у Отца – чтобы каждый стал Христом и Христиной  и перед Отцом подтвердил – может он это делать или нет. Всякие лидерские позиции это иллюзии 5-ой расы. Коллективно взойдем – пройдем,  коллективно - на сколько можем, каждый в себе проявит Христа и Христину, взойдем. И каждый из нас несет  свои аспекты работы. Это и есть 6-ая раса, это и есть новое учение,  только надо уметь это видеть. Осознали?  </w:t>
      </w:r>
    </w:p>
    <w:p>
      <w:pPr>
        <w:pStyle w:val="TextBodyIndent"/>
        <w:rPr/>
      </w:pPr>
      <w:r>
        <w:rPr/>
        <w:t xml:space="preserve">17-й и 18-й. А вот тут начинается (много рисовать не буду) новая вещь, что Отец нашей планеты стал кем, кем? Христом Метагалактики. Увидели? Он уже достиг Атмо-монадического плана и Сын тут же выразил Атмо-монадический план на физике, в нашей с вами работе на прошлой ступени. Это сейчас развертывается на Физическом плане. В выражение чего? - Слова Отца Метагалактики. Поэтому здесь появляется работа Матери  Метагалактической или Глобальной, и Отца Метагалактического или Глобального. Увидели? </w:t>
      </w:r>
      <w:r>
        <w:rPr>
          <w:b/>
          <w:bCs/>
        </w:rPr>
        <w:t>И Отец нашей планеты - для нас Отец, с их позиций - Сын, причем, Христос Метагалактики, глава Иерархии Метагалактической</w:t>
      </w:r>
      <w:r>
        <w:rPr/>
        <w:t xml:space="preserve">. Такой план развития. Вы скажете: «Почему именно глава Иерархии»? Не знаю. Его право и право Отца. Так сложилось, так надо. Потому что это </w:t>
      </w:r>
      <w:r>
        <w:rPr>
          <w:b/>
          <w:bCs/>
        </w:rPr>
        <w:t>новый план Отца Метагалактики проверяется на нашей планете, а потом будет идти по всей Метагалактике. Т.е. наш Отец как Христос будет должен претворить этот план во всей Метагалактике</w:t>
      </w:r>
      <w:r>
        <w:rPr/>
        <w:t xml:space="preserve">. Во, работы! И нам с вами тоже, как обучающимся по этому плану, а потом  по закону мы должны будем отдать этот план, жить, реализовывать,  научить других. Это и есть закон эволюции. </w:t>
      </w:r>
    </w:p>
    <w:p>
      <w:pPr>
        <w:pStyle w:val="TextBodyIndent"/>
        <w:rPr/>
      </w:pPr>
      <w:r>
        <w:rPr/>
        <w:t>Вопрос из зала: (Об имени Отца).</w:t>
      </w:r>
    </w:p>
    <w:p>
      <w:pPr>
        <w:pStyle w:val="TextBodyIndent"/>
        <w:rPr/>
      </w:pPr>
      <w:r>
        <w:rPr/>
        <w:t xml:space="preserve">С наших позиций – да. С позиции Метагалактики можно назвать </w:t>
      </w:r>
      <w:r>
        <w:rPr>
          <w:b/>
          <w:bCs/>
        </w:rPr>
        <w:t>Христос Интеграл Абсолют ФА, можно Глобал-Абсолют,</w:t>
      </w:r>
      <w:r>
        <w:rPr/>
        <w:t xml:space="preserve"> но с наших позиций - пока лучше - Интеграл-Абсолют, чтоб огонь его нас не съел, случайно. Ну, как огонь поядающий, как у  Серафима Саровского. Мы можем его воспринять только как Интеграл Абсолют, к чему мы и идем. Осознали? Осознали. Поэтому даже Отец планеты в этом символе показывает, что мы идем к Матушке Метагалактической и Отцу Метагалактическому. Правильно? 8-ми конечный крест Майтрейи. Вы скажете: «А где Бог Сын, Бог Дочь Метагалактики»? А Аватар Синтеза претворяет этот план, в том числе, на Физическом плане и через нашу Школу. Потому что с этих позиций Бог-Сын не виден, а с других  позиций, он работает с Отцом планеты  полностью в атмо-надическом выражении. Он и принес, этот план на  землю,  как Сын. Ну и Богиня Дочь Метагалактики, Аватаресса, то же самое, претворяет, создает  условия, чтобы этот план  воплотился. Отсюда 8-ми конечный крест Майтреи. Деятельность вышестоящих Сына и Дочери пока нам не видна. Пока мы не созреем и не выйдем на какой круг ученичества? – на глобальный, метагалактический, где Сын и Дочь Метагалактические  могут более глубоко развертывать свою работу. Пока мы в интегральном круге, то Бог-Сын, Бог-Дочь – планетарные.</w:t>
      </w:r>
    </w:p>
    <w:p>
      <w:pPr>
        <w:pStyle w:val="TextBodyIndent"/>
        <w:rPr/>
      </w:pPr>
      <w:r>
        <w:rPr/>
        <w:t xml:space="preserve">  </w:t>
      </w:r>
      <w:r>
        <w:rPr/>
        <w:t>Вопрос из зала: Не являются ли наши Отец и Мать Сыном и Дочерью в вышестоящей Вселенной?</w:t>
      </w:r>
    </w:p>
    <w:p>
      <w:pPr>
        <w:pStyle w:val="TextBodyIndent"/>
        <w:rPr/>
      </w:pPr>
      <w:r>
        <w:rPr/>
        <w:t xml:space="preserve"> </w:t>
      </w:r>
      <w:r>
        <w:rPr/>
        <w:t xml:space="preserve">Я сказал, что наш Отец стал  Христом Метагалактики, а кто такой Христос – Сын. Правильно?  Так вот этот план  действует как Мистерия. Помните: </w:t>
      </w:r>
      <w:r>
        <w:rPr>
          <w:b/>
          <w:bCs/>
        </w:rPr>
        <w:t>познавший Мистерию, познал мир, его начало и конец.</w:t>
      </w:r>
      <w:r>
        <w:rPr/>
        <w:t xml:space="preserve"> Установлено древними. Так вот вы сейчас увидели Мистерию Абсолютную. Вот так развертывается Абсолют по всем Вселенным. Связывает все Вселенные между собой. Значит, Отец Метагалактики в Универсальной Вселенной становится кем? - Сыном, Христом. Вот это и есть Метагалактическая или космическая Мистерия. А помните, мы говорили, что в  первом Файве наша практика Магнита становится Космическим Магнитом как  Метагалактическая Мистерия. Во втором Файве практика Миракля становится Космическим Мираклем - Метагалактической Магией. Не пугайтесь от слова «магия».   Магия как проявление  жизни Матери. Поэтому имя вашего города Мо – сква: Мо – Мать, 2-й Файф. Все по закону. Это установлено настолько давно, что мы считаем это естественным. Учителя за тысячелетия закладывают причины будущего развития. Так что 2-й Файв давно здесь закладывался, мы лишь начали его претворять и развивать. Мо – Мать. КВА – сердечный, К – это еще и Кали, а  ВА – символ жизни Абсолюта. В – жизнь, А – Абсолют. Сердечная жизнь Абсолюта, или сердечная женская ВА, жизнь Абсолюта. Услышали. Не в смысле, что мужчин здесь нет, а в смысле, что это полнота выражения Метагалактической Матери, концентрированная,  2-й Файв - МО. А Синтез Матери всегда через что проявляется? – через эфирное тело, 2-й Файв – Огненный Мир. Поэтому мы вначале можем осознать Метагалактическую Мать как Любовь в Мудрости, чтобы взойти в третью Любовь в Воле. Но там сложнее.</w:t>
      </w:r>
    </w:p>
    <w:p>
      <w:pPr>
        <w:pStyle w:val="TextBodyIndent"/>
        <w:rPr/>
      </w:pPr>
      <w:r>
        <w:rPr/>
        <w:t>Вопрос из зала: Закончился еще один инволюционный период?</w:t>
      </w:r>
    </w:p>
    <w:p>
      <w:pPr>
        <w:pStyle w:val="TextBody"/>
        <w:ind w:firstLine="540"/>
        <w:rPr/>
      </w:pPr>
      <w:r>
        <w:rPr/>
        <w:t>На Шабсуге мы считали просто, что взаимодействие Матери и Сына - это инволюция, а взаимодействие Дочери и Отца это эволюция. Тем, что Сын взошел в новую ступень, почему я сказал, что завершилось, что Христос выполнил свой план. В этом и есть смысл Второго Пришествия Христа - в развертывании атмо-монадического тела. Раз это завершилось и атмо-монадическое тело родилось – смысл: план выполнен, инволюция окончательно закончилась, все, ее нет больше. Идет эволюция как развитие Дочери и Отца, Воли и Синтеза или Синтеза Воли в нас. Потому что Сын и Мать работают в Материи, развертывая Дух как инволюцию. Потом Сын переключает это на эволюцию, утверждая новое установление развертывания Материи. Дочь  это развертывает своей Волей, сотворяя Материю, а Отец ей помогает, утверждает и поддерживает – закон Мистерии: «Что вверху,  то и внизу». И эволюция развертывается, расширяется.</w:t>
      </w:r>
    </w:p>
    <w:p>
      <w:pPr>
        <w:pStyle w:val="TextBody"/>
        <w:ind w:firstLine="540"/>
        <w:rPr/>
      </w:pPr>
      <w:r>
        <w:rPr/>
        <w:t>Вот мы с вами изучаем план Отца и Сына для претворения в Материи. Сын его реализует, включает, начиная, чтоб он действовал, а Дочь своей Волей  будет его - ну, понятно, что делает. А женская воля, если женщина сказала: «Так быть!», то ее уже не сдвинешь. Особенно если по Мудрости и по Любви, особенно если она по сердцу так чувствует: «Я так чувствую, поэтому так быть». Увидели, да? Осознали?</w:t>
      </w:r>
    </w:p>
    <w:p>
      <w:pPr>
        <w:pStyle w:val="TextBody"/>
        <w:ind w:firstLine="540"/>
        <w:rPr/>
      </w:pPr>
      <w:r>
        <w:rPr/>
        <w:t>Зачем перед Магнитом такой долгий разговор? Мыслеобраз Учитель дал с утра, Магнит по этому поводу, а потом шла подготовка. Мы преодолевли наши личные, индивидуальные позиции, чтобы войти в Магнит развернутыми, открытыми. И сейчас понадобится Магнит, где вы вывернетесь наизнанку, когда у вас полная открытость, когда эти огни надо принять так, как они есть.  И вас проверят на все ваши накопления во всех веках.  Магнит не особенный. Мы просто пройдемся по телам, разворачивая этот огонь. Но именно полнота преданности, Веры, Любви, Мудрости, Воли вам поможет. Если этой полноты не будет – не поможет. Почему мы и пытались сделать групповое поле, чтобы это не так сильно на вас влияло. Как вам показали – тяжело проходить даже информационно, а что будет в Магните?  Я не пугаю, а надо чтобы вы убрали все свои иллюзии по этому поводу, открылись до конца без всякого остатка в себе чего-то: «нашести», «моего», «нашего» и всего остального, в огне Отца и Матери в полноте. Тогда все развернется… Нет, оно развернется и без этой позиции, насколько сможет, в вас.  А потом будет вас заставлять развернуться до конца. Поэтому лучше пройти группой, чем оставить в себе на  потом развертывание.  Потом будут все помогать – Учителя и Владыки Кармы – лишь бы развернулось. У нас Владыки Кармы как самая лучшая страшилка. Как только сказал: «Владыки Кармы» - все сразу построились, все готовы развернуться – не надо Владык Кармы. Это всего лишь Владыки стихии Огня – Причинный план. Владыки Кармы работают на Причинном плане с Пространственным огнем – со стихией Огня, поэтому он такой опасный для нас с вами. Это можно было давно сообразить. Нельзя до конца открывать планирование действий Владык Кармы, а то мы с нашей гипер активностью по отработке Кармы такого наворотим…, что придется включаться Солнечным Владыкам  огненной Кармы. Пора убирать эти отработки.</w:t>
      </w:r>
    </w:p>
    <w:p>
      <w:pPr>
        <w:pStyle w:val="TextBody"/>
        <w:ind w:firstLine="540"/>
        <w:rPr>
          <w:b/>
          <w:b/>
          <w:bCs/>
          <w:color w:val="FF00FF"/>
          <w:sz w:val="36"/>
        </w:rPr>
      </w:pPr>
      <w:r>
        <w:rPr>
          <w:b/>
          <w:bCs/>
          <w:color w:val="FF00FF"/>
          <w:sz w:val="36"/>
        </w:rPr>
      </w:r>
    </w:p>
    <w:p>
      <w:pPr>
        <w:pStyle w:val="TextBody"/>
        <w:ind w:firstLine="540"/>
        <w:jc w:val="center"/>
        <w:rPr>
          <w:b/>
          <w:b/>
          <w:bCs/>
          <w:color w:val="0000FF"/>
          <w:sz w:val="28"/>
        </w:rPr>
      </w:pPr>
      <w:r>
        <w:rPr>
          <w:b/>
          <w:bCs/>
          <w:color w:val="0000FF"/>
        </w:rPr>
        <w:t>Магнит</w:t>
      </w:r>
    </w:p>
    <w:p>
      <w:pPr>
        <w:pStyle w:val="TextBody"/>
        <w:ind w:firstLine="540"/>
        <w:rPr/>
      </w:pPr>
      <w:r>
        <w:rPr/>
        <w:t>Мы погружаемся в себя. Мы воспламеняем все уровни, все 13 уровней нашего Совершенного Сердца, возжигаясь столпом Совершенного Сердца, воспламеняя точку Абсолюта Хрусталика Совершенного Сердца в каждом из нас, воспламеняясь ее огнем и воспламеняя всю полноту Любви, накопленную в нас в веках.</w:t>
      </w:r>
    </w:p>
    <w:p>
      <w:pPr>
        <w:pStyle w:val="TextBody"/>
        <w:ind w:firstLine="540"/>
        <w:rPr/>
      </w:pPr>
      <w:r>
        <w:rPr/>
        <w:t>И в этом огне мы воспламеняем все 13 уровней Великого Разума, возжигая их огнем Разума, огнем Мудрости, накопленной в веках и воспламеняем точку Абсолюта Хрусталика, Веры внутри нас, в огне накопленной Мудрости в веках.</w:t>
      </w:r>
    </w:p>
    <w:p>
      <w:pPr>
        <w:pStyle w:val="TextBody"/>
        <w:ind w:firstLine="540"/>
        <w:rPr/>
      </w:pPr>
      <w:r>
        <w:rPr/>
        <w:t>И мы воспламеняем огнем Воли все 13 уровней столпа Единого Тела, возжигая огонь Высшей Души и воспламеняя точку Абсолюта Хрусталика, столпа Единого Тела в огне Воли, накопленной в веках в нас.</w:t>
      </w:r>
    </w:p>
    <w:p>
      <w:pPr>
        <w:pStyle w:val="TextBody"/>
        <w:ind w:firstLine="540"/>
        <w:rPr/>
      </w:pPr>
      <w:r>
        <w:rPr/>
        <w:t xml:space="preserve">И в этом огне огнем Синтеза мы воспламеняем все 13-ть уровней Дома Отца, воспламеняя точку Абсолюта Хрусталика Дома Отца в огне Синтеза, накопленного в веках. </w:t>
      </w:r>
    </w:p>
    <w:p>
      <w:pPr>
        <w:pStyle w:val="TextBody"/>
        <w:ind w:firstLine="540"/>
        <w:rPr/>
      </w:pPr>
      <w:r>
        <w:rPr/>
        <w:t xml:space="preserve">И в этих четырех точках мы синтезируемся с точкой Абсолюта Хрусталика в Любви Совершенного Сердца с Матушкой Планетой, воспламеняя огонь Любви Совершенного Сердца Матушки.  </w:t>
      </w:r>
    </w:p>
    <w:p>
      <w:pPr>
        <w:pStyle w:val="TextBody"/>
        <w:ind w:firstLine="540"/>
        <w:rPr/>
      </w:pPr>
      <w:r>
        <w:rPr/>
        <w:t xml:space="preserve">С Точкой Абсолюта Хрусталика, Веры в огне Мудрости мы синтезируем с Богом-Сыном Планеты Владыкой Кут Хуми, воспламеняя огонь Мудрости Сына. </w:t>
      </w:r>
    </w:p>
    <w:p>
      <w:pPr>
        <w:pStyle w:val="TextBody"/>
        <w:ind w:firstLine="540"/>
        <w:rPr/>
      </w:pPr>
      <w:r>
        <w:rPr/>
        <w:t xml:space="preserve">Точку  Абсолюта Хрусталика Единого Тела, мы синтезируем с Богиней Дочерью Планеты, Владычицей Фаинь, воспламеняя Огонь Воли, Высшей Души в нас. </w:t>
      </w:r>
    </w:p>
    <w:p>
      <w:pPr>
        <w:pStyle w:val="TextBody"/>
        <w:ind w:firstLine="540"/>
        <w:rPr/>
      </w:pPr>
      <w:r>
        <w:rPr/>
        <w:t>И точку Дома Отца в Абсолюте Хрусталике в огне Синтеза векового, мы синтезируем с Домом Отца Мории – Логосом нашей планетарной схемы, возжигаясь его огнем Синтеза.</w:t>
      </w:r>
    </w:p>
    <w:p>
      <w:pPr>
        <w:pStyle w:val="TextBody"/>
        <w:ind w:firstLine="540"/>
        <w:rPr/>
      </w:pPr>
      <w:r>
        <w:rPr/>
        <w:t>И в этом огне мы воспламеняем Слово Отца всех 13-ти уровней, воспламенения Воли Синтеза внутри нас, и возжигаем 14-ю точку Искру Слова Отца Абсолюта Хрусталика, Отца Планеты Фаом внутри нас, воспламеняя ее в полноте наших физических тел в синтезе по Образу и Подобию Отца Фа внутри нас.</w:t>
      </w:r>
    </w:p>
    <w:p>
      <w:pPr>
        <w:pStyle w:val="TextBody"/>
        <w:ind w:firstLine="540"/>
        <w:rPr/>
      </w:pPr>
      <w:r>
        <w:rPr/>
        <w:t>И в этом огне мы воспламеняем все 13-ть уровней Абсолютного Синтеза Огня Жизни, синтезируясь с Отцом Солнечным и Матушкой Солнечной, Гелиосом и Вестой, воспламеняясь их огнем Абсолютного Синтеза Огня Жизни и возжигая точку Абсолютного Синтеза Абсолюта Хрусталика в нас. И возжигая столп Абсолютного Синтеза Огня Жизни в точке - Искре внутри нас.</w:t>
      </w:r>
    </w:p>
    <w:p>
      <w:pPr>
        <w:pStyle w:val="TextBody"/>
        <w:ind w:firstLine="540"/>
        <w:rPr/>
      </w:pPr>
      <w:r>
        <w:rPr/>
        <w:t>И в этом огне мы воспламеняем столп во всех 13-ти уровнях Абсолютного Слова Огня, синтезируясь с Аватаром Синтеза и Аватарессой Синтеза и воспламеняясь их огнем, синтезируя точку-искру Абсолюта-Хрусталика огня Абсолютного Слова  Огня.</w:t>
      </w:r>
    </w:p>
    <w:p>
      <w:pPr>
        <w:pStyle w:val="TextBody"/>
        <w:ind w:firstLine="540"/>
        <w:rPr/>
      </w:pPr>
      <w:r>
        <w:rPr/>
        <w:t xml:space="preserve">И в этом огне мы воспламеняем 8-ю точку Метагалактического Дома Отца, воспламеняя 18-ть уровней Дома Отца Метагалактики внутри нас и синтезируясь с Отцом Метагалактики Метадоменом и Матушкой Метагалактики Метадонтессой, воспламеняясь их огнем, и возжигая точку-искру Абсолюта-Хрусталика Метагалактического Дома Отца, воспламеняясь огнем Абсолюта Интегрального, Абсолюта Глобального или Интеграл Абсолюта, Глобал Абсолюта по нашим накоплениям внутри нас. </w:t>
      </w:r>
    </w:p>
    <w:p>
      <w:pPr>
        <w:pStyle w:val="TextBody"/>
        <w:ind w:firstLine="540"/>
        <w:rPr/>
      </w:pPr>
      <w:r>
        <w:rPr/>
        <w:t xml:space="preserve">И воспламеняя 8 точек Абсолюта Хрусталика, мы синтезируем между собой точки Абсолюта Хрусталика: Совершенного Сердца, Веры, Единого Тела, Дома Отца, Слова Отца, Абсолютного Синтеза Огня Жизни, Абсолютного Слова Огня, Глобального Дома Отца Метадомена в восьмиконечный крест Майтрейи, синтезируясь в полноте 8 точек-вершин столпов с Отцом Метадоменом и Матушкой Метадонтессой в восьми столпах первой линии Христа. С Богом-Сыном Метагалактики Абсолютом Синтеза и Аватарессой Синтеза Абсолютного в 8-ми столпах, развертывая вторую линию Христа. С Отцом Планеты Фаом и Матушкой Планеты Фамо в 8-ми столпах, развертывая 4-ю линию Христа. С Богом Сыном-Планеты Владыкой Кут Хуми и Богиней-Дочерью Планеты Владычицей Фаинь, развертывая третью линию Христа, Абсолютов Хрусталика в наших восьми  столпах. </w:t>
      </w:r>
    </w:p>
    <w:p>
      <w:pPr>
        <w:pStyle w:val="TextBody"/>
        <w:ind w:firstLine="540"/>
        <w:rPr/>
      </w:pPr>
      <w:r>
        <w:rPr/>
        <w:t>И мы развертываем 32 варианта восьмиконечных столпов в нашем огне и синтезируем их в каплю Метагалактического Абсолютного Глобального огня в синтезе с Отцом Солнечным, Гелиосом и Матушкой Солнечной Вестой и Логосом нашей планетарной схемы, Владыкой Мория.</w:t>
      </w:r>
    </w:p>
    <w:p>
      <w:pPr>
        <w:pStyle w:val="TextBody"/>
        <w:ind w:firstLine="540"/>
        <w:rPr/>
      </w:pPr>
      <w:r>
        <w:rPr/>
        <w:t xml:space="preserve">И возжигаемся всей полнотой Метагалактического Глобального Абсолютного Огня в восьмиконечном кресте Майтрейи, в едином поле огня всей группы и во всеедином кресте Майтрейи каждого из нас, развернутом в нашем Сердце по Образу и Подобию Отца через наши Тела, Разумы, Дома Отца, Слова Отца, Абсолютный Синтез Огня Жизни, Абсолютное Слово Огня в Метагалактическом Глобальном Доме Отца Метадомена,  в огне Абсолютном  Глобальном  Метагалктическом. </w:t>
      </w:r>
    </w:p>
    <w:p>
      <w:pPr>
        <w:pStyle w:val="TextBody"/>
        <w:ind w:firstLine="540"/>
        <w:rPr/>
      </w:pPr>
      <w:r>
        <w:rPr/>
        <w:t xml:space="preserve">И развертываем эту каплю Абсолютного Глобального  Метагалктического огня через каплю-Искру Любви, воспламеняя ее в синтезе с Матушкой Фамо и Матушкой Метагалактической Метадонтессой в планетарном метагалактическом аспектах огня. </w:t>
      </w:r>
    </w:p>
    <w:p>
      <w:pPr>
        <w:pStyle w:val="TextBody"/>
        <w:ind w:firstLine="540"/>
        <w:rPr/>
      </w:pPr>
      <w:r>
        <w:rPr/>
        <w:t>И развертываем:</w:t>
      </w:r>
    </w:p>
    <w:p>
      <w:pPr>
        <w:pStyle w:val="TextBody"/>
        <w:ind w:left="540" w:hanging="0"/>
        <w:rPr/>
      </w:pPr>
      <w:r>
        <w:rPr/>
        <w:t>- аспект огня Любви в физических телах, в физическом проявлении Искры Любви,</w:t>
      </w:r>
    </w:p>
    <w:p>
      <w:pPr>
        <w:pStyle w:val="TextBody"/>
        <w:ind w:left="540" w:hanging="0"/>
        <w:rPr/>
      </w:pPr>
      <w:r>
        <w:rPr/>
        <w:t>- аспект огня Мудрости в эфирном проявлении Искры Любви,</w:t>
      </w:r>
    </w:p>
    <w:p>
      <w:pPr>
        <w:pStyle w:val="TextBody"/>
        <w:ind w:left="540" w:hanging="0"/>
        <w:rPr/>
      </w:pPr>
      <w:r>
        <w:rPr/>
        <w:t>- аспект огня Воли в астральном проявлении Искры – капли  Любви,</w:t>
      </w:r>
    </w:p>
    <w:p>
      <w:pPr>
        <w:pStyle w:val="TextBody"/>
        <w:ind w:left="540" w:hanging="0"/>
        <w:rPr/>
      </w:pPr>
      <w:r>
        <w:rPr/>
        <w:t>-аспект огня Синтеза в ментальном проявлении капли-Искры Любви, Метагалактической Глобально-огненной.</w:t>
      </w:r>
    </w:p>
    <w:p>
      <w:pPr>
        <w:pStyle w:val="TextBody"/>
        <w:ind w:firstLine="540"/>
        <w:rPr/>
      </w:pPr>
      <w:r>
        <w:rPr/>
        <w:t>И мы развертываем  Искру Мудрости в синтезе с Богом  Сыном Владыкой Кут Хуми и с Богом Сыном Метагалактики Аватаром Синтеза в двойном аспекте, планетарно-метагалакическом, развертывая точку-Искру Мудрости:</w:t>
      </w:r>
    </w:p>
    <w:p>
      <w:pPr>
        <w:pStyle w:val="TextBody"/>
        <w:ind w:left="600" w:hanging="0"/>
        <w:rPr/>
      </w:pPr>
      <w:r>
        <w:rPr/>
        <w:t>- в аспекте Любви в причинном проявлении огня Глобального Метагалактического,</w:t>
      </w:r>
    </w:p>
    <w:p>
      <w:pPr>
        <w:pStyle w:val="TextBody"/>
        <w:ind w:left="600" w:hanging="0"/>
        <w:rPr/>
      </w:pPr>
      <w:r>
        <w:rPr/>
        <w:t>- аспект Мудрости в буддхическом проявлении сознания нашего в точке-Искре Мудрости, Глобальной Метагалактическо-огненной,</w:t>
      </w:r>
    </w:p>
    <w:p>
      <w:pPr>
        <w:pStyle w:val="TextBody"/>
        <w:ind w:left="600" w:hanging="0"/>
        <w:rPr/>
      </w:pPr>
      <w:r>
        <w:rPr/>
        <w:t xml:space="preserve">- аспект Воли в атмическом проявлении точки-Искры Мудрости Глобального Метагалактического огня, </w:t>
      </w:r>
    </w:p>
    <w:p>
      <w:pPr>
        <w:pStyle w:val="TextBody"/>
        <w:ind w:left="600" w:hanging="0"/>
        <w:rPr/>
      </w:pPr>
      <w:r>
        <w:rPr/>
        <w:t>- аспект Синтеза в атмо-монадическом проявлении точки-Искры Мудрости Глобального Метагалактического огня.</w:t>
      </w:r>
    </w:p>
    <w:p>
      <w:pPr>
        <w:pStyle w:val="TextBody"/>
        <w:ind w:left="540" w:hanging="0"/>
        <w:rPr/>
      </w:pPr>
      <w:r>
        <w:rPr/>
        <w:t>И воспламеняемся в полноте столпа атмо-монадического тела, в Розе Сердца атмо-монадической Метагалактической, в 8-ми лепестковом огне Разума с 3-х лепестковым огнем Синтеза Любви, Синтеза Мудрости и Синтеза Воли атмо-монадическом. И воспламеняем 4-й лепесток, Воли Синтеза в  атмо-монадическом теле Разума, возжигая 4-х лепестковый огонь - Синтеза Любви, Синтеза Воли, Синтеза Мудрости и Воли  Синтеза или Абсолютного Синтеза, по нашим накоплениям, внутри атмо-монадического столпа, возжигаясь всей полнотой Искры Божественного огня Дхаммы Творения Планеты, развертывая Розу атмо-монадического Сердца в Метагалактическом Глобальном Огне.</w:t>
      </w:r>
    </w:p>
    <w:p>
      <w:pPr>
        <w:pStyle w:val="TextBody"/>
        <w:ind w:firstLine="540"/>
        <w:rPr/>
      </w:pPr>
      <w:r>
        <w:rPr/>
        <w:t>И в этом пламени мы развертываем далее Искру – каплю Воли Метагалактического Глобального Огня, синтезируясь с Богиней Дочерью Планеты, Фаинь и Богиней Дочерью Метагалактики, Аватарессой Синтеза и возжигая:</w:t>
      </w:r>
    </w:p>
    <w:p>
      <w:pPr>
        <w:pStyle w:val="TextBody"/>
        <w:ind w:left="600" w:hanging="0"/>
        <w:rPr/>
      </w:pPr>
      <w:r>
        <w:rPr/>
        <w:t xml:space="preserve">- аспект Любви - в монадическом проявлении Глобального Метагалактического огня, </w:t>
      </w:r>
    </w:p>
    <w:p>
      <w:pPr>
        <w:pStyle w:val="TextBody"/>
        <w:ind w:left="600" w:hanging="0"/>
        <w:rPr/>
      </w:pPr>
      <w:r>
        <w:rPr/>
        <w:t>- аспект Мудрости в капле-Искре Воли Глобального Метагалактического огня  в анупадическом проявлении,</w:t>
      </w:r>
    </w:p>
    <w:p>
      <w:pPr>
        <w:pStyle w:val="TextBody"/>
        <w:ind w:left="600" w:hanging="0"/>
        <w:rPr/>
      </w:pPr>
      <w:r>
        <w:rPr/>
        <w:t>- аспект Воли капли-Искры Воли Глобального Метагалактического огня в головерсумном проявлении астроплазменного огня внутри нас,</w:t>
      </w:r>
    </w:p>
    <w:p>
      <w:pPr>
        <w:pStyle w:val="TextBody"/>
        <w:ind w:left="600" w:hanging="0"/>
        <w:rPr/>
      </w:pPr>
      <w:r>
        <w:rPr/>
        <w:t>- аспект Синтеза капли-искры Воли Глобального Метагалактического огня  полноты огня Воли внутри нас</w:t>
      </w:r>
    </w:p>
    <w:p>
      <w:pPr>
        <w:pStyle w:val="TextBody"/>
        <w:ind w:firstLine="600"/>
        <w:rPr/>
      </w:pPr>
      <w:r>
        <w:rPr/>
        <w:t>и возжигаемся всей полнотой Искры Божественного Огня Планеты внутри нас  во всей полноте нашего 3-х лепесткового Глобального Метагалактического огня, развертывая новую полноту Дхаммы Творения Планеты внутри нас и нашей Дхаммы Творения в Планете, воспламеняя новую Искру Божественного Огня Отца-Матери Метагалактических, Глобальных и Планетарно-Интегральных внутри нас  в четверичном ДАО Метагалактического Глобального огня Искр Божественного Огня  Метагалактики. Аминь.</w:t>
      </w:r>
    </w:p>
    <w:p>
      <w:pPr>
        <w:pStyle w:val="TextBody"/>
        <w:ind w:firstLine="600"/>
        <w:rPr/>
      </w:pPr>
      <w:r>
        <w:rPr/>
        <w:t>И в этом огне мы развертываем точку-Искру Синтеза Глобального Метагалактического огня:</w:t>
      </w:r>
    </w:p>
    <w:p>
      <w:pPr>
        <w:pStyle w:val="TextBody"/>
        <w:ind w:left="600" w:hanging="0"/>
        <w:rPr/>
      </w:pPr>
      <w:r>
        <w:rPr/>
        <w:t>- в аспекте Любви - в логоическом, причинно-плазменном проявлении точки-Искры Синтеза Глобального Метагалактического огня,</w:t>
      </w:r>
    </w:p>
    <w:p>
      <w:pPr>
        <w:pStyle w:val="TextBody"/>
        <w:ind w:left="600" w:hanging="0"/>
        <w:rPr/>
      </w:pPr>
      <w:r>
        <w:rPr/>
        <w:t>- в аспекте Мудрости - в буддхическо-глобально-огненном проявлении точки-Искры Синтеза Глобального Метагалактического огня,</w:t>
      </w:r>
    </w:p>
    <w:p>
      <w:pPr>
        <w:pStyle w:val="TextBody"/>
        <w:ind w:left="600" w:hanging="0"/>
        <w:rPr/>
      </w:pPr>
      <w:r>
        <w:rPr/>
        <w:t>- в аспекте Воли - в атмическом глобально-огненном проявлении Глобального Метагалактического огня,</w:t>
      </w:r>
    </w:p>
    <w:p>
      <w:pPr>
        <w:pStyle w:val="TextBody"/>
        <w:ind w:left="600" w:hanging="0"/>
        <w:rPr/>
      </w:pPr>
      <w:r>
        <w:rPr/>
        <w:t>- в аспекте Синтеза - в атмо-монадическом проявлении точки-Искры Синтеза Глобального Метагалактического огня.</w:t>
      </w:r>
    </w:p>
    <w:p>
      <w:pPr>
        <w:pStyle w:val="TextBody"/>
        <w:ind w:firstLine="600"/>
        <w:rPr/>
      </w:pPr>
      <w:r>
        <w:rPr/>
        <w:t xml:space="preserve">И воспламеняясь атмо-монадическими телами, Метагалактическими Глобальными, мы возжигаем восемь пламен Разума  Метагалактического Глобального, в восьми точках-Искрах Абсолюта Хрусталика в каждом из нас, развертывая всю полноту проявления атмо-монадического Глобального столпа Тела внутри нас,  8-ми пламенного Разума атмо-монадического Глобального огненного в нас и вокруг нас, атмо-монадической метагалактической глобально-огненной Розы - вокруг нас, в 344-х лепестках огня Универсальной Вселенной  в метагалактическом глобально-огненом проявлении. И расширяя ее в 356 лепестков огня новой Розы Метагалактического Глобального огня внутри нас и развертывая в отражении ее новой Розы атмо-монадического огня в 88 лепестках Интегрального огня в Глобальном огне проявления в атмо-монадических телах наших интегральных, развертывая четверицу огня из 66 лепестков в 88 в огне четверичного проявления внутри нас. </w:t>
      </w:r>
    </w:p>
    <w:p>
      <w:pPr>
        <w:pStyle w:val="TextBody"/>
        <w:ind w:firstLine="600"/>
        <w:rPr/>
      </w:pPr>
      <w:r>
        <w:rPr/>
        <w:t>И в этом огне в синтезе 4-х точек-искр-капель Любви, Мудрости, Воли и Синтеза Глобального Метагалактического огня внутри нас мы воспламеняем Абсолютную каплю Глобального Метагалактического огня, синтезируясь с Матушкой Метадонтессой в Искре Божественного Огня Монады, воспламеняя ее 8-ми лепестковым огнем нового проявления Метагалактического Глобального огня в Искре Божественного Огня Монады.</w:t>
      </w:r>
    </w:p>
    <w:p>
      <w:pPr>
        <w:pStyle w:val="TextBody"/>
        <w:ind w:firstLine="600"/>
        <w:rPr/>
      </w:pPr>
      <w:r>
        <w:rPr/>
        <w:t xml:space="preserve">И синтезируемся абсолютной каплей Глобального Метагалактического огня с Отцом Метагалактики Метадоменом, синтезируясь с его Словом Отца, воспламеняясь его огнем нового Слова Отца и возжигая всьмиконечный крест Майтрейи в полноте Слова Отца Метагалактического Глобального огня. Утверждая четверичный аспект проявления интегрального вселенского развертывания звездно-планетарного каждого из нас и восьмиричный аспект развертывания  метагалактическо-глобального, галактического, каждого из нас. И воспламеняясь всей  полнотой 12 сфер творения, мы развертываем Логоичное Слово Отца каждого из нас в огне претворения восьмиконечного креста  Метагалактического Майтрейи. Аминь. </w:t>
      </w:r>
    </w:p>
    <w:p>
      <w:pPr>
        <w:pStyle w:val="TextBody"/>
        <w:ind w:firstLine="600"/>
        <w:rPr/>
      </w:pPr>
      <w:r>
        <w:rPr/>
        <w:t xml:space="preserve">И возжигаясь его Абсолютным Метагалактическим Глобальным огнем. АУМ. </w:t>
      </w:r>
    </w:p>
    <w:p>
      <w:pPr>
        <w:pStyle w:val="TextBody"/>
        <w:ind w:firstLine="600"/>
        <w:rPr/>
      </w:pPr>
      <w:r>
        <w:rPr/>
        <w:t xml:space="preserve">И излучаем этот огонь из нас, перестраиваем все уровни 18-ти тел с позиции Интегральной Вселенной, 10-ти тел - с позиции Глобальной Вселенной в  восьмиконечный крест проявления Майтрейи в каждом из нас, как воспламенение всей полноты монадического метагалактического развертывания новой Глобальной Монады внутри нас. И отдавая огонь, мы постепенно выходим из Магнита, из Космического Магнита как Глобальной Материи внутри и вокруг нас. </w:t>
      </w:r>
    </w:p>
    <w:p>
      <w:pPr>
        <w:pStyle w:val="TextBody"/>
        <w:ind w:firstLine="600"/>
        <w:rPr/>
      </w:pPr>
      <w:r>
        <w:rPr/>
        <w:t>Постепенно выходим.</w:t>
      </w:r>
    </w:p>
    <w:p>
      <w:pPr>
        <w:pStyle w:val="TextBody"/>
        <w:ind w:firstLine="600"/>
        <w:rPr/>
      </w:pPr>
      <w:r>
        <w:rPr/>
      </w:r>
    </w:p>
    <w:p>
      <w:pPr>
        <w:pStyle w:val="TextBody"/>
        <w:ind w:firstLine="600"/>
        <w:rPr>
          <w:szCs w:val="28"/>
        </w:rPr>
      </w:pPr>
      <w:r>
        <w:rPr/>
        <w:t>Перерыв.</w:t>
      </w:r>
    </w:p>
    <w:p>
      <w:pPr>
        <w:pStyle w:val="Normal"/>
        <w:tabs>
          <w:tab w:val="clear" w:pos="708"/>
          <w:tab w:val="left" w:pos="2472" w:leader="none"/>
          <w:tab w:val="left" w:pos="10065" w:leader="none"/>
        </w:tabs>
        <w:ind w:right="-2" w:firstLine="540"/>
        <w:jc w:val="both"/>
        <w:rPr>
          <w:szCs w:val="28"/>
        </w:rPr>
      </w:pPr>
      <w:r>
        <w:rPr>
          <w:szCs w:val="28"/>
        </w:rPr>
      </w:r>
    </w:p>
    <w:p>
      <w:pPr>
        <w:pStyle w:val="Normal"/>
        <w:tabs>
          <w:tab w:val="clear" w:pos="708"/>
          <w:tab w:val="left" w:pos="2472" w:leader="none"/>
          <w:tab w:val="left" w:pos="10065" w:leader="none"/>
        </w:tabs>
        <w:ind w:right="-2" w:firstLine="540"/>
        <w:jc w:val="both"/>
        <w:rPr/>
      </w:pPr>
      <w:r>
        <w:rPr>
          <w:szCs w:val="28"/>
        </w:rPr>
        <w:t xml:space="preserve">Отметьте для себя пожалуйста, что строение атмо-монадического тела, которое мы изучали на 8-й ступени, поменялось. Еще раз, кто не сообразил в Магните. </w:t>
      </w:r>
      <w:r>
        <w:rPr>
          <w:b/>
          <w:bCs/>
          <w:szCs w:val="28"/>
        </w:rPr>
        <w:t>Повторяю, строение Атмо-монадического тела, исходя из нового закона о четверице, который мы развернули, поменялось</w:t>
      </w:r>
      <w:r>
        <w:rPr>
          <w:szCs w:val="28"/>
        </w:rPr>
        <w:t xml:space="preserve">. Неважно, с какой скоростью это приходит, не нам решать, все по Воле Отца. Вот в Магните нам направили новое строение Атмо-монадического тела. Вот кто внимательно отслеживает Магниты, то тот знает, как мы получали  не информацию, а как проживаем новое действие, потом  этому следуем. </w:t>
      </w:r>
    </w:p>
    <w:p>
      <w:pPr>
        <w:pStyle w:val="Normal"/>
        <w:tabs>
          <w:tab w:val="clear" w:pos="708"/>
          <w:tab w:val="left" w:pos="2472" w:leader="none"/>
          <w:tab w:val="left" w:pos="10065" w:leader="none"/>
        </w:tabs>
        <w:ind w:right="-2" w:firstLine="540"/>
        <w:jc w:val="both"/>
        <w:rPr/>
      </w:pPr>
      <w:r>
        <w:rPr>
          <w:szCs w:val="28"/>
        </w:rPr>
        <w:t xml:space="preserve">Теперь Атмо-монадическое тело, Роза Атмо-монадическая выросла и горит теперь не  66, а 88-ю лепестками. Это в Магните было четко сообщено и мы это делали. Я просто напоминаю, чтобы это зафиксировать </w:t>
      </w:r>
      <w:r>
        <w:rPr>
          <w:b/>
          <w:bCs/>
          <w:szCs w:val="28"/>
        </w:rPr>
        <w:t>разумно</w:t>
      </w:r>
      <w:r>
        <w:rPr>
          <w:szCs w:val="28"/>
        </w:rPr>
        <w:t xml:space="preserve">. И разум Атмо-монадического тела горит теперь не 3-х, а 4-х лепестковым огнем – Синтез Любви, Синтез Мудрости, Синтез Воли и в зависимости от развития человека или Воля Синтеза или Абсолютный Синтез. Ну, Абсолютный Синтез это те, кто работает с Абсолютным Огнем (мы сегодня этим будем заниматься к концу дня) и кто  развертывает Абсолютный Огонь в себе, начиная с 9-ой ступени и выше, а точнее с 10-ой, 11-ой и т.д. Осознали? Почему 66, почему 88? Кстати, исходя из этого, меняется строение Метагалактических тел. Если вы помните, на 8-ой ступени мы изучали, что 66 лепестков Атмо-монадического тела соответствовали 66 </w:t>
      </w:r>
      <w:r>
        <w:rPr>
          <w:color w:val="000000"/>
          <w:szCs w:val="28"/>
        </w:rPr>
        <w:t xml:space="preserve">лепесткам атмо-монадичекого Лотоса. Помните, Вновь Рожденные. Теперь, </w:t>
      </w:r>
      <w:r>
        <w:rPr>
          <w:szCs w:val="28"/>
        </w:rPr>
        <w:t xml:space="preserve">естественно, если в Атмо-монаде, нам сказали - 88, то и в Атмическом Глобальном - Лотос имеет 88 лепестков. Увидели? Т.е. развернули более широко. А значит, и Буддхический кристалл имеет не 64, а или 86 или 88 граней, с учетом того, что две грани должны развертываться вокруг – 86-ая, 87-ая, 88-ая. Может быть 3-4 - это надо еще уточнять. Но идет новое  развертывание метагалактических тел. На данном этапе не будем пока этим заниматься потому что, если оно идет, то оно и простраивается. Я лишь хотел бы вам отметить, что Атмо-монадическое тело возжигается теперь: Роза – 88 лепестков. И вся информация, которая была на 8-ой ступени, дополняется этим. Почему 88-мь? 22 умножаем на 4 – четверица -88. Прошлую ступень мы развертывались законом  Троицы – 3-х лепестковый Огонь Разума, да, 66 лепестков Розы. Закон о четверице – 4-ех лепестковый Огонь Разума Атмо-монады – 88 лепестков Розы. Увидели? Вот это то новое, что начинается. И, соответственно, Столп Атмо-монадического тела  имеет  не 6-сть Столпов, а 8-мь, что мы с вами и развертывали всю эту ступень. </w:t>
      </w:r>
    </w:p>
    <w:p>
      <w:pPr>
        <w:pStyle w:val="TextBodyIndent"/>
        <w:rPr/>
      </w:pPr>
      <w:r>
        <w:rPr/>
        <w:t xml:space="preserve">Другими словами, на предыдущей ступени мы не до конца были готовы или не до конца была готова материя, что, в принципе, едино, мы часть Материи, развернуться в полноте 8-миричности или 8-миричного креста Майтрейи. И мы развертывали по наработанному закону Вновь Рожденных, где Монада Метагалактическая Вновь Рожденных была в 6-ти лепестковом огне, Искра Монадическая и Вновь Рожденные воспламенялись 6-ти лепестковым огнем. Теперь же, Вновь Рожденные, идущие в нашей Школе и имеющие атмо-монадическое тело, подчеркиваю – и имеющие атмо-монадическое тело, развертывают Монаду Метагалактическую 8-ми лепестковым Огнем. Помните, я сказал вам, что будет разделение Глобусов, что это будет разделение идти по людям, в зависимости от накоплений? Кто-то будет иметь 6-ти лепестковую Монаду Метагалактики, кто-то 8-ми лепестковую Монаду Метагалактики. Осознайте это, пожалуйста. И вспомните, что в этой практике мы расширяли Монадический Огонь Метагалактики в 8-ми лепестковую из 6-ти т.е. соответственно, и 8-мь лепестков горят вокруг Искры Божественного Огня Метагалактики. Очень четко осознайте разницу. Видите, куда относится 8-ми лепестковый Огонь? К Единой Вселенной. До этого был 6-ти лепестковый - в Универсальной Вселенной. Да. В Глобальной - 4-ех лепестковый. Но наше атмо-монадическое тело развернуло 4-х лепестковый Огонь, а значит наша с вами Монада, горит в каком огне? Как минимум? – в 4-х лепестковом. Увидели? Т.е. и в нашей Монаде возжиганием 4-х капель </w:t>
      </w:r>
      <w:r>
        <w:rPr>
          <w:b/>
          <w:bCs/>
        </w:rPr>
        <w:t>сейчас произошли изменения, где из 3-ех лепесткового огня возжегся 4-ех лепестковый</w:t>
      </w:r>
      <w:r>
        <w:rPr/>
        <w:t>.</w:t>
      </w:r>
      <w:r>
        <w:rPr>
          <w:b/>
          <w:bCs/>
        </w:rPr>
        <w:t xml:space="preserve"> Атмо-монадическое - 4-огня Разума, Монадическое - 4-огня Сердца, в итоге получается 8-ми лепестковый огонь Единой Вселенной</w:t>
      </w:r>
      <w:r>
        <w:rPr/>
        <w:t xml:space="preserve">. </w:t>
      </w:r>
      <w:r>
        <w:rPr>
          <w:b/>
          <w:bCs/>
        </w:rPr>
        <w:t>А с учетом того, что наш Отец Солнечный Единый, то мы начинаем в этом состоянии, в полноте выражать цель и план эволюции Солнечной Системы, вершины. А значит, инволюция Солнечной Системы в этом плане завершилась, и начинается эволюция не только нашей планеты, но и, собственно, Солнечной Системы.</w:t>
      </w:r>
      <w:r>
        <w:rPr/>
        <w:t xml:space="preserve"> Потому что мы когда-то говорили, что Аватар Синтеза работает не только с нашей планетой, а со всеми планетами Солнечной Системы. И мы с вами в этом Магните – почему он так долго готовился, целых полдня ученического времени, пока мы все осознали - вошли в Магнит или в магнитную работу Солнечной Системы, которая тоже перестраивалась на эволюционный путь, на новые законы эволюционного пути. В Магните там прозвучала перестройка 2-х Роз еще более высоких Вселенных, 344 на 356, т.е. там расширение Розы пошло еще вокруг, в вышестоящих уровнях, в Универсальной Вселенной. Вот здесь. Увидели?  </w:t>
      </w:r>
    </w:p>
    <w:p>
      <w:pPr>
        <w:pStyle w:val="Normal"/>
        <w:tabs>
          <w:tab w:val="clear" w:pos="708"/>
          <w:tab w:val="left" w:pos="2472" w:leader="none"/>
          <w:tab w:val="left" w:pos="10065" w:leader="none"/>
        </w:tabs>
        <w:ind w:right="-2" w:firstLine="540"/>
        <w:jc w:val="both"/>
        <w:rPr>
          <w:szCs w:val="28"/>
        </w:rPr>
      </w:pPr>
      <w:r>
        <w:rPr>
          <w:szCs w:val="28"/>
        </w:rPr>
        <w:t xml:space="preserve">Вот в этой Мистерии развертки мы с вами поучаствовали в Магните. Почему я сказал, что это Космический Магнит, это Космический Миракль. Т.е. некая Мистерия, в которой мы как ученики участвовали, развертывая наши тела и развертываясь по это работе. </w:t>
      </w:r>
    </w:p>
    <w:p>
      <w:pPr>
        <w:pStyle w:val="TextBodyIndent"/>
        <w:rPr/>
      </w:pPr>
      <w:r>
        <w:rPr/>
        <w:t xml:space="preserve">Отметьте это, пожалуйста, для себя. И, изучая 8-ую ступень, перестройте ее с учетом этого Магнита, этого восприятия. Это не сложно, т.е. не 6, а 8 Столпов, не 3 огня, а 4 огня разных, не по 66 лепестков, а  88, т.е. преодоление в полноте. Сразу же оговорюсь, что надо знать и 3-х лепестковую систему, 6-ти лепестковую и 8-ми лепестковую. Почему? - потому что, когда человек проходит Новое Рождение, входя в Школу, он, хочет того или нет, вначале будет входить очень долго, а может быть первые несколько лет в Магните четко сказали – в 6-ти лепестковый огонь Атмо-монады, а потом в 8-ми лепестковый, т.е.  этапность все равно сохранится.  Первая развертка атмо-монадического тела будет 6-ти лепестковая, универсальная, а потом, если человек устремляется действовать дальше, будет 8-ми лепестковая, единая. Ваши устремления проверяли все 3 часа,  когда я вас раскрывал насколько можно. И разная информация в единое поле огня. Т.е. понятно - с учетом этого раскрытия и перестройка в 8-ми конечный Синтез была у каждого из вас. При этом в зависимости от вашего раскрытия кто-то взял 8-ми конечность на одном уровне…1,2,3,4-ом, кто-то - на 8-ом. Ну, это подпланы атмо-монадического тела. Т.е. 8-ми конечность можно было раскрыть на любом из подпланов с учетом нашей позиции накоплений и с учетом полноты и открытости, которую мы смогли проявить с предыдущей лекции, изменив свою позицию, или приняв, или перестроив ее. Осознали. У Отца все многомерно. Не перестроился, но группа прошла, ты тоже изменился, но на подуровне своих изменений. Остался на 3, 2-ом, то атмо-монадическое тело у тебя выражается 8-ми лепестковым, но через 3, 2-ой подуровни. Открылся, взошел выше - 6, 7, 8-й и дальше. Увидели?  Т.е. подплановость, подуровность атмо-монадического тела при этом сохраняется. Соответственно сохраняется многообразие Огня, соответственно сохраняется полнота восприятия и ваших возможностей, ну и милосердие Отца, когда вы идете насколько можете. Но закон деятельности учеников в Школе, если Учителям надо, чтобы вы его проявили, значит, мы его проявляем вне зависимости от того, готовы – не готовы. Ученик должен быть всегда готов. И проявляет насколько готов. А дальше жизнь покажет. Увидели? Осознали? Осознайте эту многомерность, что у Отца все многомерно. Все многовариантивно. Это по поводу Магнита, чтобы мы еще раз это осознали, углубили и пошли развертываться дальше. </w:t>
      </w:r>
    </w:p>
    <w:p>
      <w:pPr>
        <w:pStyle w:val="Normal"/>
        <w:tabs>
          <w:tab w:val="clear" w:pos="708"/>
          <w:tab w:val="left" w:pos="2472" w:leader="none"/>
          <w:tab w:val="left" w:pos="10065" w:leader="none"/>
        </w:tabs>
        <w:ind w:right="-2" w:firstLine="540"/>
        <w:jc w:val="both"/>
        <w:rPr>
          <w:color w:val="0000FF"/>
          <w:szCs w:val="28"/>
        </w:rPr>
      </w:pPr>
      <w:r>
        <w:rPr>
          <w:color w:val="0000FF"/>
          <w:szCs w:val="28"/>
        </w:rPr>
      </w:r>
    </w:p>
    <w:p>
      <w:pPr>
        <w:pStyle w:val="Normal"/>
        <w:tabs>
          <w:tab w:val="clear" w:pos="708"/>
          <w:tab w:val="left" w:pos="2472" w:leader="none"/>
          <w:tab w:val="left" w:pos="10065" w:leader="none"/>
        </w:tabs>
        <w:ind w:right="-2" w:firstLine="540"/>
        <w:jc w:val="center"/>
        <w:rPr>
          <w:b/>
          <w:b/>
          <w:bCs/>
          <w:color w:val="0000FF"/>
          <w:szCs w:val="28"/>
        </w:rPr>
      </w:pPr>
      <w:r>
        <w:rPr>
          <w:b/>
          <w:bCs/>
          <w:color w:val="0000FF"/>
          <w:szCs w:val="28"/>
        </w:rPr>
        <w:t>Первая Система развертывания Вселенных.</w:t>
      </w:r>
    </w:p>
    <w:p>
      <w:pPr>
        <w:pStyle w:val="Normal"/>
        <w:tabs>
          <w:tab w:val="clear" w:pos="708"/>
          <w:tab w:val="left" w:pos="2472" w:leader="none"/>
          <w:tab w:val="left" w:pos="10065" w:leader="none"/>
        </w:tabs>
        <w:ind w:right="-2" w:firstLine="540"/>
        <w:jc w:val="both"/>
        <w:rPr>
          <w:b/>
          <w:b/>
          <w:bCs/>
          <w:color w:val="0000FF"/>
          <w:szCs w:val="28"/>
        </w:rPr>
      </w:pPr>
      <w:r>
        <w:rPr>
          <w:b/>
          <w:bCs/>
          <w:color w:val="0000FF"/>
          <w:szCs w:val="28"/>
        </w:rPr>
      </w:r>
    </w:p>
    <w:p>
      <w:pPr>
        <w:pStyle w:val="Normal"/>
        <w:tabs>
          <w:tab w:val="clear" w:pos="708"/>
          <w:tab w:val="left" w:pos="2472" w:leader="none"/>
          <w:tab w:val="left" w:pos="10065" w:leader="none"/>
        </w:tabs>
        <w:ind w:right="-2" w:firstLine="540"/>
        <w:jc w:val="both"/>
        <w:rPr>
          <w:szCs w:val="28"/>
        </w:rPr>
      </w:pPr>
      <w:r>
        <w:rPr>
          <w:color w:val="0000FF"/>
          <w:szCs w:val="28"/>
        </w:rPr>
        <w:t xml:space="preserve"> </w:t>
      </w:r>
      <w:r>
        <w:rPr>
          <w:szCs w:val="28"/>
        </w:rPr>
        <w:t xml:space="preserve">Ну, а теперь возвращаемся к нашим системам. И теперь начинаем разбираться дальше. Итак, мы уложили в голове, что наши 10 планов – с первого по десятый – это в принципе Интегральная Вселенная. Если брать по 18-ый, т.е. с 1-го по 10-ый – это в принципе Глобальная Вселенная. В каждом из этих планов есть или 3 мира, или 5, т.е. это миры. Вспомнили. Да, система, сложили. Соответственно, если Универсальная Вселенная, то она берет Интегральную Вселенную, и даже шире – Галактику, в 13-ти планах, 13 – как физически- универсальный. И если тянуть дальше – она может, здесь опять единица, у нее есть своя десятка. Потом идет вот на этом уровне – Эфирно – Универсальный как Огненно-Глобальный план, ну и дальше все планы Универсальной Вселенной. Тоже вспомнили. Это то, что я просил выучить до сегодняшнего дня. Как выучили, так и взяли. Продумали. В принципе, я восстановил то о чем мы говорили.  </w:t>
      </w:r>
      <w:r>
        <w:rPr>
          <w:color w:val="0000FF"/>
          <w:szCs w:val="28"/>
        </w:rPr>
        <w:t>(Рис.1.3.)</w:t>
      </w:r>
    </w:p>
    <w:p>
      <w:pPr>
        <w:pStyle w:val="Normal"/>
        <w:tabs>
          <w:tab w:val="clear" w:pos="708"/>
          <w:tab w:val="left" w:pos="2472" w:leader="none"/>
          <w:tab w:val="left" w:pos="10065" w:leader="none"/>
        </w:tabs>
        <w:ind w:right="-2" w:firstLine="540"/>
        <w:jc w:val="both"/>
        <w:rPr>
          <w:szCs w:val="28"/>
        </w:rPr>
      </w:pPr>
      <w:r>
        <w:rPr>
          <w:szCs w:val="28"/>
        </w:rPr>
        <w:t xml:space="preserve">Ну, теперь идем дальше. И дальше убираем, держа эту систему в голове, у нас возникает вопрос, что развертывается, как развертывается Интегральный Абсолют. Мы говорили – все вот эти Вселенные нанизываются вот такой системой друг на друга и идет развертывание Интегрального Абсолюта. В какой системе? Интегральная Вселенная становится  Физическим Телом Абсолюта. Увидели, да? Глобальная Вселенная – Эфирным Телом Интегрального Абсолюта, точно. Универсальная Вселенная – Астральным телом Интегрального Абсолюта и так далее по телам побежали...  Единое-Ментальное тело, Всеединое-Буддхическое…Атмическое, Атмо-монадическое, Монадическое, Анупадическое. Это все тела Интегрального Абсолюта, т.е. такие же тела, как наши с вами. И Закон «По Образу и Подобию Божьему» относится не к Эфирному телу, как Глобальной Вселенной - это мы осознавали, когда росли как атомы или молекулы, как маленькие частички Отца - а относится к Интегральному Абсолюту. Познавший Мистерию, познает мир. </w:t>
      </w:r>
    </w:p>
    <w:p>
      <w:pPr>
        <w:pStyle w:val="Normal"/>
        <w:tabs>
          <w:tab w:val="clear" w:pos="708"/>
          <w:tab w:val="left" w:pos="2472" w:leader="none"/>
          <w:tab w:val="left" w:pos="10065" w:leader="none"/>
        </w:tabs>
        <w:ind w:right="-2" w:firstLine="540"/>
        <w:jc w:val="both"/>
        <w:rPr/>
      </w:pPr>
      <w:r>
        <w:rPr>
          <w:b/>
          <w:bCs/>
          <w:szCs w:val="28"/>
        </w:rPr>
        <w:t>Все мистерии Метагалактики, Планеты идут из Интегрального Абсолюта. И по большому счету все Отцы развертывают мистерию в Интегральном Абсолюте.</w:t>
      </w:r>
      <w:r>
        <w:rPr>
          <w:szCs w:val="28"/>
        </w:rPr>
        <w:t xml:space="preserve"> И там есть такой парадокс: то, что вверху, то и внизу. Помните, я называл Отца в Глобальной Вселенной, как Христа Интеграл Абсолюта или Абсолюта Интегрального. Об Интеграле Абсолюте мы пока не говорим, это еще более высоко, это еще сложно. Это мы пойдем там, подальше, но как в Интегральном Абсолюте. Вы скажете: «Окончания меняются» - с окончаниями все меняется. Поэтому и</w:t>
      </w:r>
      <w:r>
        <w:rPr>
          <w:b/>
          <w:bCs/>
          <w:szCs w:val="28"/>
        </w:rPr>
        <w:t xml:space="preserve"> Интегральный Абсолют  и Интеграл Абсолюта – это две большие разницы</w:t>
      </w:r>
      <w:r>
        <w:rPr>
          <w:szCs w:val="28"/>
        </w:rPr>
        <w:t xml:space="preserve">. Чуть позже мы это выучим. Пока мы разбираем Интегральный Абсолют. </w:t>
      </w:r>
    </w:p>
    <w:p>
      <w:pPr>
        <w:pStyle w:val="Normal"/>
        <w:tabs>
          <w:tab w:val="clear" w:pos="708"/>
          <w:tab w:val="left" w:pos="2472" w:leader="none"/>
          <w:tab w:val="left" w:pos="10065" w:leader="none"/>
        </w:tabs>
        <w:ind w:right="-2" w:firstLine="540"/>
        <w:jc w:val="both"/>
        <w:rPr>
          <w:szCs w:val="28"/>
        </w:rPr>
      </w:pPr>
      <w:r>
        <w:rPr>
          <w:szCs w:val="28"/>
        </w:rPr>
        <w:t xml:space="preserve">Так вот, восходя в 10-ую ступень, когда мы взойдем по Вселенным, мы узнаем, что там у Отца планеты есть некий Храм, в котором развертываются все готовые ученики и все готовые сотрудники планеты, где он уже выступает как  Интегральный Абсолют, выражая его через себя в Интегральной Вселенной. Увидели? Т.е., взойдя в Интегральный Абсолют, мы с удивлением обнаруживаем, что Отец планеты это и есть Физическое тело Интегрального Абсолюта. Еще завтра мы разбираться будем, как развивается огонь Искры божественного Огня Интегрального Абсолюта. Мне сказали, что эту систему уже кому-то дали как систему Посвящения. Не важно. Завтра с Искрой будем разбираться – выясним. Как 100 планов, 100 посвящений Отца планеты, которые соответствуют этим планам. Ну, там система изменится. </w:t>
      </w:r>
    </w:p>
    <w:p>
      <w:pPr>
        <w:pStyle w:val="Normal"/>
        <w:tabs>
          <w:tab w:val="clear" w:pos="708"/>
          <w:tab w:val="left" w:pos="2472" w:leader="none"/>
          <w:tab w:val="left" w:pos="10065" w:leader="none"/>
        </w:tabs>
        <w:ind w:right="-2" w:firstLine="540"/>
        <w:jc w:val="both"/>
        <w:rPr>
          <w:szCs w:val="28"/>
        </w:rPr>
      </w:pPr>
      <w:r>
        <w:rPr>
          <w:szCs w:val="28"/>
        </w:rPr>
        <w:t xml:space="preserve">Почему? - Раньше в нашей системе не развертывалось атмо-монадическое тело Интегрального Абсолюта. А теперь оно развертывается. Увидели? Раньше мы воспринимали не 13, а 12 Вселенных, а теперь их 13, как полнота совершенства Матери. И раньше мы стремились к развертке  13-тиричности, потому что сам шар Интегрального Абсолюта был 13-тым, а теперь с развертки Атмо-монадического тела стал 14-м. И развертывание Абсолюта тоже стремится ввысь. Увидели? Поэтому мы с вами живем в теле Абсолютного начала. Причем, Отец планеты, задача Отцов планеты, вот Отца планеты, Отца Солнечного, максимально выразить в себе то или иное тело Шара Интегрального Абсолюта. И если мы говорим о планетах, то планеты выражают Физическое тело. Если мы говорим о Галактиках, Метагалактиках – они выражают Эфирное тело и все процессы, там происходящие. И если мы говорим об универсализации сфер Метагалактики, и еще более высоких сфер жизни – мы это будем проходить на Головерсумном этапе, потому что сейчас если мы в это войдем – мы там потеряемся. Нам хотя бы закрепиться по Вселенным, т.е. в более высоких состояниях, чем Метагалактика. Там развивается  Астральное тело Интегрального Абсолюта. Причем, Учителя это знают, там растут и развертываются. Но этот план развертывается только с приходом Аватара Синтеза.  До прихода Аватара Синтеза планета в этом плане идти и расти не имела права. Ну, такой закон. Почему? Потому что только когда Отец планеты взошел в ноту ФА, т.е. появился новый Отец планеты. А нота ФА означает Форму Абсолюта, т.е. наша планета, наш Отец смог выразить идеальную форму Абсолюта на Физическом плане его. </w:t>
      </w:r>
    </w:p>
    <w:p>
      <w:pPr>
        <w:pStyle w:val="Normal"/>
        <w:tabs>
          <w:tab w:val="clear" w:pos="708"/>
          <w:tab w:val="left" w:pos="2472" w:leader="none"/>
          <w:tab w:val="left" w:pos="10065" w:leader="none"/>
        </w:tabs>
        <w:ind w:right="-2" w:firstLine="540"/>
        <w:jc w:val="both"/>
        <w:rPr/>
      </w:pPr>
      <w:r>
        <w:rPr>
          <w:szCs w:val="28"/>
        </w:rPr>
        <w:t xml:space="preserve">Что такое форма Абсолюта? Вот форма тела, по Образу и Подобию Отца, да?  Анупадическое выражается в физическом. </w:t>
      </w:r>
      <w:r>
        <w:rPr>
          <w:b/>
          <w:bCs/>
          <w:szCs w:val="28"/>
        </w:rPr>
        <w:t>Так вот, Отцом планеты стал тот Владыка, который идеально выразил Форму Абсолюта в Физическом теле Планеты</w:t>
      </w:r>
      <w:r>
        <w:rPr>
          <w:szCs w:val="28"/>
        </w:rPr>
        <w:t xml:space="preserve">. Осознайте, это очень важно. Другими словами, сложил по Образу Абсолюта и  Подобию его. Ну, то что вверху, то и внизу - закон Мистерии. Есть Образ, только уже Абсолютный, а здесь его Подобие - Форма Абсолюта. Из ноты ФА, когда сложилась  Формы по Образу и Подобию Абсолюта, начинается эволюционное развитие планеты, собственно уже в звезду, так, и так далее. Причем, эти формы Абсолюта, различны бывают. Допустим, Солнечный Отец в предыдущем, ну вот в Манвантаре, в которой мы живем. Ну, а вообще он сложился в предыдущей Манвантаре, а здесь он реализовался. Он входил в форму Абсолюта с позиции ноты МИ. Отсюда вчерашнее понятие Мамы, как «мимо». Там была проблема. Нет, Отец-то вошел в форму - Солнце–то сияет. Войдя в форму, он развернул новую Манвантару, где появились все наши планеты. Исходя из этой позиции, мы высчитали, а потом Учителя нам подтвердили это, сказав, что да, это правда, что в следующей Манвантаре Солнцем будет наша планета. Т.е. солнечные уровни меняются. Мы об этом говорили. Вспомните, внутри Солнца астрологически есть планета Вулкан. Вот в предыдущей Солнечной Системе, в предыдущей Манвантаре, эта планета и  Отец планеты Вулкан взошел, смог взойти в новую ноту (тогда эта  была нота МИ) - развертывание Солнечных Систем нашего уровня, метагалактического - начал готовиться, чтобы стать Солнечным Отцом и развернул новую Манвантару ноты МИ, в которой мы с вами жили. Но развернув новую Манвантару, - сначала развертывается инволюция, до начала звучания новой ноты, а потом начинается эволюция. Когда смогли совместить все ноты МИ настолько в полноте звучания, что появилась нота ФА. Тогда пришел Аватар Синтеза, он тогда был, помните, мы говорили, Владыка Дома Отца Метагалактики, 1-го Луча  Воли Синтеза, он начал проверять, кто более всего готов. И ноту ФА развернул Отец нашей планеты, откуда его новое имя - ФАОМ, т.е. Новая Форма Абсолюта. Причем, в следующей Манвантаре, по закону развертывания новой ноты, наша планета будет Солнцем, а мы с вами - Солнечными Ангелами. И мы входим в 6-ую расу и начинаем готовиться к 16-ой. Ну, еще не известно, на нашей планете будет она 16-я, но на солнце – 16-ая. </w:t>
      </w:r>
    </w:p>
    <w:p>
      <w:pPr>
        <w:pStyle w:val="Normal"/>
        <w:tabs>
          <w:tab w:val="clear" w:pos="708"/>
          <w:tab w:val="left" w:pos="2472" w:leader="none"/>
          <w:tab w:val="left" w:pos="10065" w:leader="none"/>
        </w:tabs>
        <w:ind w:right="-2" w:firstLine="540"/>
        <w:jc w:val="both"/>
        <w:rPr/>
      </w:pPr>
      <w:r>
        <w:rPr>
          <w:szCs w:val="28"/>
        </w:rPr>
        <w:t xml:space="preserve">Новая нота предполагает новый план, причем даже новые  виды ускорения. И на 8-ой ступени Атмо-монадической проявилась первая </w:t>
      </w:r>
      <w:r>
        <w:rPr>
          <w:b/>
          <w:bCs/>
          <w:szCs w:val="28"/>
        </w:rPr>
        <w:t>капля звездного огня</w:t>
      </w:r>
      <w:r>
        <w:rPr>
          <w:szCs w:val="28"/>
        </w:rPr>
        <w:t xml:space="preserve">, мы там говорили – как новое достижение уникальное. Т.е. программа развертывания звезды идет через рождение Атмо-монадических тел, только уже в новой форме. Потому что, если нота МИ развертывается в законе Троицы – 3-я нота, нота ФА развертывается в четверице – 4-ая нота. И это не подстройка под музыкальную систему, а музыкальная система отражает развертывание всех нот в Солнечной Системе. Почему? Все эзотерики всех времен и народов обращались к солнцу, куда выходили а первую очередь по всем медитациям? - В Центральное Духовное Сердце. Правильно? А Центральное Духовное Сердце где у нас находится? - на Астральном плане. А Астральный план – это звучание, звук. Другими словами, они гармонизировались нотой МИ, звучащей в Центральном Духовном Сердце Солнечного Отца и Солнца для дальнейшего развития. А нота МИ как 3-ая нота, в первую очередь, активировалась и звучала через какой план? - Через Астральный. А значит центр усилий человечества, по Образу и Подобию Отца, был на Астральном плане и наше Буддхическое тело на 3-ем подплане имело подплан – сознание. Т.е. наше сознание как таковое фиксируется на чувствах, на развертывании </w:t>
      </w:r>
      <w:r>
        <w:rPr>
          <w:b/>
          <w:bCs/>
          <w:szCs w:val="28"/>
        </w:rPr>
        <w:t>чувствительности</w:t>
      </w:r>
      <w:r>
        <w:rPr>
          <w:szCs w:val="28"/>
        </w:rPr>
        <w:t xml:space="preserve"> внутри себя. Видите сколько выводов всего лишь из 2-ух букв.  </w:t>
      </w:r>
    </w:p>
    <w:p>
      <w:pPr>
        <w:pStyle w:val="TextBodyIndent"/>
        <w:rPr/>
      </w:pPr>
      <w:r>
        <w:rPr/>
        <w:t xml:space="preserve">Я сейчас разворачиваю этот план в неком синтезе, как он есть. Но как только пришла новая нота ФА и мы начинаем все более и более ей соответствовать, сознательность человека начинает фиксироваться на Ментальном плане, на 4-ом. Причем, закон Аналогии еще гласит такую вещь. Я пока чуть-чуть разворачиваю законы Аналогии Головерсумного уровня,  11-ой ступени. Еще об одном законе. Согласно системе Блаватской 3-е тело было какое? Не Астральное. Было Эфирно-физическое, Астрально-причинно-ментальное было совмещено. Так вот, Астральное тело Солнечного Отца шло к развертыванию девятиричности, а потом и десятиричности, чтобы проявить новую форму Абсолюта, да? Это как бы была перспектива развертывания человечества. А то, в чем жило человечество, то, как оно действовало по плану, оно осознавало - Разум причинно-ментальных взаимодействий. Для чего? Чтобы потом развернуться в ноте ФА и наше Ментальное тело стало совершенно. Увидели?  Т.е. 3-ий подплан был причинно-ментальный, когда мы занимались причинно-следственными связями и от этого росла наша мысль. Т.е. то, чем занимается Лазарев, он занимается четкой программой Солнечной Системы предыдущего периода - когда мы осознаем причинно-следственные связи, делаем выводы и на этой основе рождаем мысли - как из этого выходить. Таким образом развивается ментальное тело. При этом  сейчас это отрицать нельзя, надо понимать, что это тоже надо, что таким образом развиваются первые 3-4 сферы мышления, чтобы войти в логику, но ведь надо идти дальше. Это надо взять как часть возможностей развития Ментального тела, а потом уже осознать дальнейшее движение, уже с позиции ноты ФА, с позиции новой Формы Абсолюта, 4-х лепесткового огня, с позиции нового простроения системы Вселенной. Причем, в этом новом простроении, если раньше Монада Абсолюта звучала 3-х лепестковым огнем, то теперь это 4-х лепестковый огонь, который стремится к пятирице, к пятой ноте, СОЛЬ. </w:t>
      </w:r>
    </w:p>
    <w:p>
      <w:pPr>
        <w:pStyle w:val="TextBodyIndent"/>
        <w:rPr/>
      </w:pPr>
      <w:r>
        <w:rPr/>
        <w:t xml:space="preserve">Но есть более сложный закон, чем он стремится. Нота ФА выражается на физике, а в Глобальной системе обязана выражаться более высокая нота, чтобы ниже проявлялась более низкая, какая нота? – СОЛЬ,  Любовь Матери. Поэтому мы входили сейчас в каплю Любви Матери. Значит, в Универсальной Вселенной это - ЛЯ, «ля-ля, фа-фа». Да? А в Единой Вселенной это СИ. Для нашего с вами музыкального ряда - полная завершенность. Но Солнечного Отца мы называем Отец Единый Солнечный, полная завершенность нот. При этом нота МИ уходит в нижестоящую Вселенную, которую мы называем Деинтегральной.  Деинтегральная живет нотой МИ и там находится 10 Глобусов, о которых мы когда-то с вами говорили. </w:t>
      </w:r>
    </w:p>
    <w:p>
      <w:pPr>
        <w:pStyle w:val="Normal"/>
        <w:tabs>
          <w:tab w:val="clear" w:pos="708"/>
          <w:tab w:val="left" w:pos="2472" w:leader="none"/>
          <w:tab w:val="left" w:pos="10065" w:leader="none"/>
        </w:tabs>
        <w:ind w:right="-2" w:firstLine="540"/>
        <w:jc w:val="both"/>
        <w:rPr>
          <w:szCs w:val="28"/>
        </w:rPr>
      </w:pPr>
      <w:r>
        <w:rPr>
          <w:szCs w:val="28"/>
        </w:rPr>
        <w:t xml:space="preserve">Мы о Глобусах с вами говорили? Говорили. Где 10-ый глобус? - это глобус Львов, ну он теперь в десятку входит, хотя там еще может быть девятка, но уже проявляется десятый. А Глобусом Львов кто руководит? - Иисус Христос как выражение Отца планеты. А помните, мы когда-то в Школе, - (ну это давно, здесь на ступенях мы не говорим), - что Христос, вообще понятие Сына, является высшим выражением ноты МИ. Ну, как высшее выражение Троицы: Отец - ДО, Мать - РЕ, а Христос - МИ. А когда эта нота завершается, его задача войти в ноту ФА. Вошел, сделал это совершенным. И, в принципе, начинает разворачивать нижестоящую Вселенную, которой раньше не было в  Солнечной Системе, но теперь развертывается. Т.е. расширяется сила Абсолюта в еще более, ну как в древности говорили, - еще более сильные глубины хаоса. Ну, или его взаимодействие с другим Интегральным Абсолютом. Допустим, если это мужчина - с женским началом, если женщина - с мужским началом. Да? В каком–то абсолютном творчестве. В каком - понятно, только мы это осознаем потом. Эта система тоже в Школе есть, - дальнейшей работы в Абсолютном Огне. Увидели?  Поэтому, фактически,  Иисус Христос в выражении Отца планеты становится Солнечным Владыкой нижестоящей Вселенной, где наша планета как солнце. В нашей Вселенной она планета, а в нижестоящей – солнце. Где вокруг него уже есть планеты и с позиции прстранственно-временного континиума нижестоящей Вселенной и с позиции нижестоящих глобусов, которые развиваются тоже по своим законам. </w:t>
      </w:r>
    </w:p>
    <w:p>
      <w:pPr>
        <w:pStyle w:val="Normal"/>
        <w:tabs>
          <w:tab w:val="clear" w:pos="708"/>
          <w:tab w:val="left" w:pos="2472" w:leader="none"/>
          <w:tab w:val="left" w:pos="10065" w:leader="none"/>
        </w:tabs>
        <w:ind w:right="-2" w:firstLine="540"/>
        <w:jc w:val="both"/>
        <w:rPr>
          <w:szCs w:val="28"/>
        </w:rPr>
      </w:pPr>
      <w:r>
        <w:rPr>
          <w:szCs w:val="28"/>
        </w:rPr>
        <w:t xml:space="preserve">Я тут сообщал одному человеку - сердцем  планету вводили нижестоящей Вселенной, как мы по Глобусам иногда ходим нижестоящих Вселенных в погружениях. Есть еще более серьезная работа в Школе, когда идет работа с законами нижестоящих Вселенных и их развертыванием. Кстати, нижестоящая Вселенная сейчас формируется  в более высоких системах взаимодействия, чем даже мы с вами.  Наши планеты жили в системе астральности, переходят в ментальные. А там сложились некие уникальные условия  преодоления закона МИ, преодоления закона Троицы. Вот это удалось сейчас сделать, и те планеты тоже развиваются в ментальной развернутости и начинают двигаться по кругам не вокруг солнца, как мы сейчас в жестком зажатом режиме, вращаясь. А начинают выбирать индивидуальные траектории разумного движения, для более активного восхождения в проявлении огня солнца. Ну, не вот так, а в свободном движении вокруг солнца, в поле солнца, выбирая самые лучшие позиции для усвоения солнечного огня. Как бы там в Деинтегральной Вселенной, исходя из новой Формы Абсолюта, тоже выражается новый закон развития планет. Они уже будут двигаться не так, как наши планеты, а по-другому. Не жестко, по орбите, а свободно передвигаясь. </w:t>
      </w:r>
    </w:p>
    <w:p>
      <w:pPr>
        <w:pStyle w:val="Normal"/>
        <w:tabs>
          <w:tab w:val="clear" w:pos="708"/>
          <w:tab w:val="left" w:pos="2472" w:leader="none"/>
          <w:tab w:val="left" w:pos="10065" w:leader="none"/>
        </w:tabs>
        <w:ind w:right="-2" w:firstLine="540"/>
        <w:jc w:val="both"/>
        <w:rPr>
          <w:szCs w:val="28"/>
        </w:rPr>
      </w:pPr>
      <w:r>
        <w:rPr>
          <w:szCs w:val="28"/>
        </w:rPr>
        <w:t xml:space="preserve">Т.о. мы видим новую линию развития Абсолюта. Деинтегральной Вселенной не было, наши планеты жестко были вокруг Солнца, Солнце - часть Галактики и пошли, по телам... Нота Ми.  Перешли на ноту ФА. Наша Солнечная Система начинает постепенно развертываться в Глобальную - как Галактика, Метагалактика. Появляется нижестоящая, Деинтегральная Вселенная, развертывается с новой системой движения планет. И наша планета из планет Солнечной Системы как самая созревшая - неважно почему, давайте по факту, - готовится и уже в полном процессе проявления солнца как солнца будущей Солнечной Системы, которая будет в следующей Манвантаре. Для человечества это огромный период, очень большой, но не с позиции Солнечного Отца и Метагалактики. </w:t>
      </w:r>
    </w:p>
    <w:p>
      <w:pPr>
        <w:pStyle w:val="Normal"/>
        <w:tabs>
          <w:tab w:val="clear" w:pos="708"/>
          <w:tab w:val="left" w:pos="2472" w:leader="none"/>
          <w:tab w:val="left" w:pos="10065" w:leader="none"/>
        </w:tabs>
        <w:ind w:right="-2" w:firstLine="540"/>
        <w:jc w:val="both"/>
        <w:rPr/>
      </w:pPr>
      <w:r>
        <w:rPr>
          <w:szCs w:val="28"/>
        </w:rPr>
        <w:t xml:space="preserve">Наши предыдущие мыслеобразы выкидываем и начинаем работать дальше. Помните, мы говорили, что  наши Солнца или наши светильники души Астрального плана, являются звездами для нижестоящих Вселенных, для Деинтегральной Вселенной. Так же, как звезды, которые мы видим, это метагалактические существа, такие же люди как мы с вами,  астроплазменные, которые имеют вот такие души, различные. Звезды разные бывают, а значит, светильники души разные бывают, по отношению к нам с вами, к нижестоящей Вселенной. </w:t>
      </w:r>
      <w:r>
        <w:rPr>
          <w:b/>
          <w:bCs/>
          <w:szCs w:val="28"/>
        </w:rPr>
        <w:t>И это закон Вселенского роста, где на каждой Вселенной живут существа, и существа вышестоящей Вселенной для нижестоящей являются звездами -</w:t>
      </w:r>
      <w:r>
        <w:rPr>
          <w:szCs w:val="28"/>
        </w:rPr>
        <w:t xml:space="preserve"> согласно Астральному плану. Астрея – звездная энергия Интегрального Абсолюта, вплоть до Универсальной Вселенной. Почему? </w:t>
      </w:r>
    </w:p>
    <w:p>
      <w:pPr>
        <w:pStyle w:val="Normal"/>
        <w:tabs>
          <w:tab w:val="clear" w:pos="708"/>
          <w:tab w:val="left" w:pos="2472" w:leader="none"/>
          <w:tab w:val="left" w:pos="10065" w:leader="none"/>
        </w:tabs>
        <w:ind w:right="-2" w:firstLine="540"/>
        <w:jc w:val="both"/>
        <w:rPr>
          <w:szCs w:val="28"/>
        </w:rPr>
      </w:pPr>
      <w:r>
        <w:rPr>
          <w:szCs w:val="28"/>
        </w:rPr>
        <w:t xml:space="preserve">Универсальная Вселенная выражает астральное тело Абсолюта, сейчас. Потому что, когда Деинтегральная  Вселенная созреет и развернется, все сдвинется. Увидели. В Универсальной Вселенной эти звезды в полноте формируются, и дальше уже нет вышестоящих существ как звезды, ибо - 3 тела Абсолюта, интегральных в полноте выражения. Ну, там звезды идут уже другого Абсолюта. По аналогии со Вселенными, если у нас Интегральный Абсолют, то выше какой Абсолют? - Глобальный. И уже существа, живущие в Глобальном Абсолюте, для существ нашей Вселенной являются звездами. Это так, удочка на 10-ую ступень, на 11-ую, на 10-ую, в Абсолютный Синтез, в Синтез Абсолюта. Увидели? </w:t>
      </w:r>
    </w:p>
    <w:p>
      <w:pPr>
        <w:pStyle w:val="Normal"/>
        <w:tabs>
          <w:tab w:val="clear" w:pos="708"/>
          <w:tab w:val="left" w:pos="2472" w:leader="none"/>
          <w:tab w:val="left" w:pos="10065" w:leader="none"/>
        </w:tabs>
        <w:ind w:right="-2" w:firstLine="540"/>
        <w:jc w:val="both"/>
        <w:rPr>
          <w:szCs w:val="28"/>
        </w:rPr>
      </w:pPr>
      <w:r>
        <w:rPr>
          <w:szCs w:val="28"/>
        </w:rPr>
        <w:t xml:space="preserve">Вот всю вот эту матрицу, весь этот мыслеобраз надо очень четко, ясно уложить в голове, чтобы более-менее свободно расти и действовать, как мы привыкли это называть, по Вселенным. Помните, Вселенные, - это какое тело больше развертывается? - сознательное, Буддхическое. Вспоминаем предыдущую ступень. А Абсолютное восприятие развертывает какое тело? - Атмическое. Поэтому нынешняя наша лекция опирается больше всего на сознание. А вот лекция на 10 ступени, про Абсолют, будет опираться на Волю, так есть и все тут. Т.е. если здесь мы осознаем, входя во все это, осознавая, осмысляя, то на 10 ступени, опираясь на 7 уровень абсолютных восприятий, мы просто будем говорить: «Так есть по Божественному плану». Увидели? </w:t>
      </w:r>
    </w:p>
    <w:p>
      <w:pPr>
        <w:pStyle w:val="Normal"/>
        <w:tabs>
          <w:tab w:val="clear" w:pos="708"/>
          <w:tab w:val="left" w:pos="2472" w:leader="none"/>
          <w:tab w:val="left" w:pos="10065" w:leader="none"/>
        </w:tabs>
        <w:ind w:right="-2" w:firstLine="540"/>
        <w:jc w:val="both"/>
        <w:rPr>
          <w:szCs w:val="28"/>
        </w:rPr>
      </w:pPr>
      <w:r>
        <w:rPr>
          <w:szCs w:val="28"/>
        </w:rPr>
        <w:t xml:space="preserve">Поэтому мы с вам живем в Новой Форме Абсолюта, в новой ноте Солнечной Системы. Эта нота только излучается по Солнечной Системе. И я напоминаю, что Отец планеты, Владыка 3-го Отдела Солнечной Системы, 3-го Луча, т.е. все, что относится к Разумной Активности, разум есть Сын, т.е. совершенный Сын. А значит, он и выражает эту ноту ФА, новую Форму Абсолюта по Солнечной Системе. Вот так взаимосвязаны эти законы. И наша планета становится вместе с Юпитером и Венерой управителем Солнечной Системы. Юпитер - Владыка Дома Отца, помните? 1-го отдела. Венера - Владыка Иерархии 2-го отдела, а Земля - Владыка 3-го отдела, ну то, что называется Человечество или Разумной Активностью Совершенного Разума Солнечной Системы в выражении Солнечного Отца. Почему я говорю - наш Отец планеты имеет должность – Солнечный Отец. Если не называть Солнечный Отец – Гелиос, или Отец Единый Солнечный, а просто обращаться к Солнечному Отцу - ваше обращение дойдет до Отца планеты. Ибо, Солнечный Отец ФАОМ, Владыка 3-го Отдела Солнечного, ибо Солнечный Отец – Санат Кумара как Владыка Иерархии, тоже 2-й отдел и так же Солнечный Отец - Владыка Юпитер. Только тут еще надо помнить, что есть Владыка Юпитер наш с таким же именем и Солнечный Отец Юпитер, как Владыка планеты, Солнечный. Осознали? Увидели. Сложилось? Вот через эту сложенность мы начнем более глубоко воспринимать Солнечную Систему, Галактику, Метагалактику дальше, осознавая Иерархию Солнечной системы и, входя на галактическое, метагалактическое восприятие более высоких уровней, расширяя. </w:t>
      </w:r>
    </w:p>
    <w:p>
      <w:pPr>
        <w:pStyle w:val="Normal"/>
        <w:tabs>
          <w:tab w:val="clear" w:pos="708"/>
          <w:tab w:val="left" w:pos="2472" w:leader="none"/>
          <w:tab w:val="left" w:pos="10065" w:leader="none"/>
        </w:tabs>
        <w:ind w:right="-2" w:firstLine="540"/>
        <w:jc w:val="both"/>
        <w:rPr>
          <w:b/>
          <w:b/>
          <w:bCs/>
          <w:color w:val="0000FF"/>
          <w:szCs w:val="28"/>
        </w:rPr>
      </w:pPr>
      <w:r>
        <w:rPr>
          <w:szCs w:val="28"/>
        </w:rPr>
        <w:t xml:space="preserve">Идем дальше. </w:t>
      </w:r>
      <w:r>
        <w:rPr/>
        <w:t xml:space="preserve">Итак, в каждой Вселенной, внимание! Например, в Буддхической – сколько планов, с какого начинается? С позиции нашего сознания обычного, предыдущего, с позиции ноты МИ, все началось с  Астрального плана – 3-го, т.е. с 3-го по 10-ый. Ну, Тонкий мир. При этом предыдущие все Вселенные осознавались как эфирные и физические. Будьте внимательны, потому что сейчас преодолеваем одну из серьезнейших матриц Школы, которые наработаны за 4 года, но потеряла свою силу с восхождением  атмо-монадического тела. Внимательно. Итак, с позиции Интегральной Вселенной, с позиции Абсолюта, это Физическое тело. Здесь действует та схема, которую я перед этим рассказывал. Эфирное тело – это как Метагалактика, Глобальная Вселенная, да? С позиции Универсальной Вселенной его физическое тело – это наша Вселенная, Интегральная, с включением Глобальной. Увидели. А Глобальная Вселенная – это часть, вернее эфирное тело, это часть глобальной, как огненный мир с переходом в Универсальную. Вспоминаем. А в Универсальной Вселенной разворачивается астральный, ментальный, причинный и т.д. Все остальные. Сколько планов здесь? – 8-мь, а было 7-мь. Восьмерица. А если посмотреть с позиции Единой Вселенной, то здесь развертывается 8-мь планов, потому что Глобальная – это эфир, а Интегральная – это физика. Значит это 1-ое планирование. Давайте обозначим. Сейчас мозгам будет сложно, но это 1-ое планирование. </w:t>
      </w:r>
    </w:p>
    <w:p>
      <w:pPr>
        <w:pStyle w:val="Normal"/>
        <w:tabs>
          <w:tab w:val="clear" w:pos="708"/>
          <w:tab w:val="left" w:pos="2472" w:leader="none"/>
          <w:tab w:val="left" w:pos="10065" w:leader="none"/>
        </w:tabs>
        <w:ind w:right="-2" w:firstLine="540"/>
        <w:jc w:val="both"/>
        <w:rPr>
          <w:b/>
          <w:b/>
          <w:bCs/>
          <w:color w:val="0000FF"/>
          <w:szCs w:val="28"/>
        </w:rPr>
      </w:pPr>
      <w:r>
        <w:rPr>
          <w:b/>
          <w:bCs/>
          <w:color w:val="0000FF"/>
          <w:szCs w:val="28"/>
        </w:rPr>
      </w:r>
    </w:p>
    <w:tbl>
      <w:tblPr>
        <w:tblW w:w="7425" w:type="dxa"/>
        <w:jc w:val="left"/>
        <w:tblInd w:w="824" w:type="dxa"/>
        <w:tblLayout w:type="fixed"/>
        <w:tblCellMar>
          <w:top w:w="15" w:type="dxa"/>
          <w:left w:w="15" w:type="dxa"/>
          <w:bottom w:w="0" w:type="dxa"/>
          <w:right w:w="15" w:type="dxa"/>
        </w:tblCellMar>
      </w:tblPr>
      <w:tblGrid>
        <w:gridCol w:w="326"/>
        <w:gridCol w:w="3872"/>
        <w:gridCol w:w="253"/>
        <w:gridCol w:w="2974"/>
      </w:tblGrid>
      <w:tr>
        <w:trPr>
          <w:trHeight w:val="23" w:hRule="atLeast"/>
        </w:trPr>
        <w:tc>
          <w:tcPr>
            <w:tcW w:w="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2" w:type="dxa"/>
            <w:tcBorders/>
            <w:vAlign w:val="bottom"/>
          </w:tcPr>
          <w:p>
            <w:pPr>
              <w:pStyle w:val="Normal"/>
              <w:rPr>
                <w:rFonts w:ascii="Arial" w:hAnsi="Arial" w:cs="Arial"/>
                <w:b/>
                <w:b/>
                <w:bCs/>
              </w:rPr>
            </w:pPr>
            <w:r>
              <w:rPr>
                <w:rFonts w:cs="Arial" w:ascii="Arial" w:hAnsi="Arial"/>
                <w:b/>
                <w:bCs/>
              </w:rPr>
              <w:t xml:space="preserve">1 </w:t>
            </w:r>
            <w:r>
              <w:rPr>
                <w:rFonts w:cs="Arial" w:ascii="Arial" w:hAnsi="Arial"/>
                <w:b/>
                <w:bCs/>
              </w:rPr>
              <w:t>система</w:t>
            </w:r>
            <w:r>
              <w:rPr>
                <w:rFonts w:cs="Arial" w:ascii="Arial" w:hAnsi="Arial"/>
                <w:b/>
                <w:bCs/>
              </w:rPr>
              <w:t xml:space="preserve"> </w:t>
            </w:r>
            <w:r>
              <w:rPr>
                <w:rFonts w:cs="Arial" w:ascii="Arial" w:hAnsi="Arial"/>
                <w:b/>
                <w:bCs/>
              </w:rPr>
              <w:t>развертывания</w:t>
            </w:r>
          </w:p>
        </w:tc>
        <w:tc>
          <w:tcPr>
            <w:tcW w:w="2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326" w:type="dxa"/>
            <w:tcBorders/>
            <w:vAlign w:val="bottom"/>
          </w:tcPr>
          <w:p>
            <w:pPr>
              <w:pStyle w:val="Normal"/>
              <w:rPr>
                <w:rFonts w:ascii="Arial" w:hAnsi="Arial" w:cs="Arial"/>
                <w:b/>
                <w:b/>
                <w:bCs/>
                <w:sz w:val="20"/>
                <w:szCs w:val="20"/>
              </w:rPr>
            </w:pPr>
            <w:r>
              <w:rPr>
                <w:rFonts w:cs="Arial" w:ascii="Arial" w:hAnsi="Arial"/>
                <w:b/>
                <w:bCs/>
                <w:sz w:val="20"/>
                <w:szCs w:val="20"/>
              </w:rPr>
              <w:t>13</w:t>
            </w:r>
          </w:p>
        </w:tc>
        <w:tc>
          <w:tcPr>
            <w:tcW w:w="3872" w:type="dxa"/>
            <w:tcBorders/>
            <w:vAlign w:val="bottom"/>
          </w:tcPr>
          <w:p>
            <w:pPr>
              <w:pStyle w:val="Normal"/>
              <w:rPr>
                <w:rFonts w:ascii="Arial" w:hAnsi="Arial" w:cs="Arial"/>
                <w:b/>
                <w:b/>
                <w:bCs/>
                <w:sz w:val="20"/>
                <w:szCs w:val="20"/>
              </w:rPr>
            </w:pPr>
            <w:r>
              <w:rPr>
                <w:rFonts w:cs="Arial" w:ascii="Arial" w:hAnsi="Arial"/>
                <w:b/>
                <w:bCs/>
                <w:sz w:val="20"/>
                <w:szCs w:val="20"/>
              </w:rPr>
              <w:t>Логоическая</w:t>
            </w:r>
            <w:r>
              <w:rPr>
                <w:rFonts w:cs="Arial" w:ascii="Arial" w:hAnsi="Arial"/>
                <w:b/>
                <w:bCs/>
                <w:sz w:val="20"/>
                <w:szCs w:val="20"/>
              </w:rPr>
              <w:t xml:space="preserve"> </w:t>
            </w:r>
            <w:r>
              <w:rPr>
                <w:rFonts w:cs="Arial" w:ascii="Arial" w:hAnsi="Arial"/>
                <w:b/>
                <w:bCs/>
                <w:sz w:val="20"/>
                <w:szCs w:val="20"/>
              </w:rPr>
              <w:t>Вселенная</w:t>
            </w:r>
          </w:p>
        </w:tc>
        <w:tc>
          <w:tcPr>
            <w:tcW w:w="2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974" w:type="dxa"/>
            <w:tcBorders/>
            <w:vAlign w:val="bottom"/>
          </w:tcPr>
          <w:p>
            <w:pPr>
              <w:pStyle w:val="Normal"/>
              <w:rPr>
                <w:rFonts w:ascii="Arial" w:hAnsi="Arial" w:cs="Arial"/>
                <w:sz w:val="20"/>
                <w:szCs w:val="20"/>
              </w:rPr>
            </w:pPr>
            <w:r>
              <w:rPr>
                <w:rFonts w:cs="Arial" w:ascii="Arial" w:hAnsi="Arial"/>
                <w:sz w:val="20"/>
                <w:szCs w:val="20"/>
              </w:rPr>
              <w:t>Отец</w:t>
            </w:r>
          </w:p>
        </w:tc>
      </w:tr>
      <w:tr>
        <w:trPr>
          <w:trHeight w:val="23" w:hRule="atLeast"/>
        </w:trPr>
        <w:tc>
          <w:tcPr>
            <w:tcW w:w="32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лого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rPr>
                <w:rFonts w:ascii="Arial" w:hAnsi="Arial" w:cs="Arial"/>
                <w:b/>
                <w:b/>
                <w:bCs/>
                <w:sz w:val="20"/>
                <w:szCs w:val="20"/>
              </w:rPr>
            </w:pPr>
            <w:r>
              <w:rPr>
                <w:rFonts w:cs="Arial" w:ascii="Arial" w:hAnsi="Arial"/>
                <w:b/>
                <w:bCs/>
                <w:sz w:val="20"/>
                <w:szCs w:val="20"/>
              </w:rPr>
              <w:t>12</w:t>
            </w:r>
          </w:p>
        </w:tc>
        <w:tc>
          <w:tcPr>
            <w:tcW w:w="3872" w:type="dxa"/>
            <w:tcBorders/>
            <w:vAlign w:val="bottom"/>
          </w:tcPr>
          <w:p>
            <w:pPr>
              <w:pStyle w:val="Normal"/>
              <w:rPr>
                <w:rFonts w:ascii="Arial" w:hAnsi="Arial" w:cs="Arial"/>
                <w:b/>
                <w:b/>
                <w:bCs/>
                <w:sz w:val="20"/>
                <w:szCs w:val="20"/>
              </w:rPr>
            </w:pPr>
            <w:r>
              <w:rPr>
                <w:rFonts w:cs="Arial" w:ascii="Arial" w:hAnsi="Arial"/>
                <w:b/>
                <w:bCs/>
                <w:sz w:val="20"/>
                <w:szCs w:val="20"/>
              </w:rPr>
              <w:t>Дхаммическая</w:t>
            </w:r>
            <w:r>
              <w:rPr>
                <w:rFonts w:cs="Arial" w:ascii="Arial" w:hAnsi="Arial"/>
                <w:b/>
                <w:bCs/>
                <w:sz w:val="20"/>
                <w:szCs w:val="20"/>
              </w:rPr>
              <w:t xml:space="preserve"> </w:t>
            </w:r>
            <w:r>
              <w:rPr>
                <w:rFonts w:cs="Arial" w:ascii="Arial" w:hAnsi="Arial"/>
                <w:b/>
                <w:bCs/>
                <w:sz w:val="20"/>
                <w:szCs w:val="20"/>
              </w:rPr>
              <w:t>Вселенная</w:t>
            </w:r>
          </w:p>
        </w:tc>
        <w:tc>
          <w:tcPr>
            <w:tcW w:w="2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974" w:type="dxa"/>
            <w:tcBorders/>
            <w:vAlign w:val="bottom"/>
          </w:tcPr>
          <w:p>
            <w:pPr>
              <w:pStyle w:val="Normal"/>
              <w:rPr>
                <w:rFonts w:ascii="Arial" w:hAnsi="Arial" w:cs="Arial"/>
                <w:sz w:val="20"/>
                <w:szCs w:val="20"/>
              </w:rPr>
            </w:pPr>
            <w:r>
              <w:rPr>
                <w:rFonts w:cs="Arial" w:ascii="Arial" w:hAnsi="Arial"/>
                <w:sz w:val="20"/>
                <w:szCs w:val="20"/>
              </w:rPr>
              <w:t>Непроявленный</w:t>
            </w:r>
            <w:r>
              <w:rPr>
                <w:rFonts w:cs="Arial" w:ascii="Arial" w:hAnsi="Arial"/>
                <w:sz w:val="20"/>
                <w:szCs w:val="20"/>
              </w:rPr>
              <w:t xml:space="preserve"> </w:t>
            </w:r>
            <w:r>
              <w:rPr>
                <w:rFonts w:cs="Arial" w:ascii="Arial" w:hAnsi="Arial"/>
                <w:sz w:val="20"/>
                <w:szCs w:val="20"/>
              </w:rPr>
              <w:t>Абсолют</w:t>
            </w:r>
            <w:r>
              <w:rPr>
                <w:rFonts w:cs="Arial" w:ascii="Arial" w:hAnsi="Arial"/>
                <w:sz w:val="20"/>
                <w:szCs w:val="20"/>
              </w:rPr>
              <w:t xml:space="preserve"> –</w:t>
            </w:r>
            <w:r>
              <w:rPr>
                <w:rFonts w:cs="Arial" w:ascii="Arial" w:hAnsi="Arial"/>
                <w:sz w:val="20"/>
                <w:szCs w:val="20"/>
              </w:rPr>
              <w:t>Сын</w:t>
            </w:r>
          </w:p>
        </w:tc>
      </w:tr>
      <w:tr>
        <w:trPr>
          <w:trHeight w:val="23" w:hRule="atLeast"/>
        </w:trPr>
        <w:tc>
          <w:tcPr>
            <w:tcW w:w="32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Дхамм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3872" w:type="dxa"/>
            <w:tcBorders/>
            <w:vAlign w:val="bottom"/>
          </w:tcPr>
          <w:p>
            <w:pPr>
              <w:pStyle w:val="Normal"/>
              <w:rPr>
                <w:rFonts w:ascii="Arial" w:hAnsi="Arial" w:cs="Arial"/>
                <w:b/>
                <w:b/>
                <w:bCs/>
                <w:sz w:val="20"/>
                <w:szCs w:val="20"/>
              </w:rPr>
            </w:pPr>
            <w:r>
              <w:rPr>
                <w:rFonts w:cs="Arial" w:ascii="Arial" w:hAnsi="Arial"/>
                <w:b/>
                <w:bCs/>
                <w:sz w:val="20"/>
                <w:szCs w:val="20"/>
              </w:rPr>
              <w:t>Головерсумная</w:t>
            </w:r>
            <w:r>
              <w:rPr>
                <w:rFonts w:cs="Arial" w:ascii="Arial" w:hAnsi="Arial"/>
                <w:b/>
                <w:bCs/>
                <w:sz w:val="20"/>
                <w:szCs w:val="20"/>
              </w:rPr>
              <w:t xml:space="preserve"> </w:t>
            </w:r>
            <w:r>
              <w:rPr>
                <w:rFonts w:cs="Arial" w:ascii="Arial" w:hAnsi="Arial"/>
                <w:b/>
                <w:bCs/>
                <w:sz w:val="20"/>
                <w:szCs w:val="20"/>
              </w:rPr>
              <w:t>Вселенная</w:t>
            </w:r>
          </w:p>
        </w:tc>
        <w:tc>
          <w:tcPr>
            <w:tcW w:w="2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974" w:type="dxa"/>
            <w:tcBorders/>
            <w:vAlign w:val="bottom"/>
          </w:tcPr>
          <w:p>
            <w:pPr>
              <w:pStyle w:val="Normal"/>
              <w:rPr>
                <w:rFonts w:ascii="Arial" w:hAnsi="Arial" w:cs="Arial"/>
                <w:sz w:val="20"/>
                <w:szCs w:val="20"/>
              </w:rPr>
            </w:pPr>
            <w:r>
              <w:rPr>
                <w:rFonts w:cs="Arial" w:ascii="Arial" w:hAnsi="Arial"/>
                <w:sz w:val="20"/>
                <w:szCs w:val="20"/>
              </w:rPr>
              <w:t>Проявленный</w:t>
            </w:r>
            <w:r>
              <w:rPr>
                <w:rFonts w:cs="Arial" w:ascii="Arial" w:hAnsi="Arial"/>
                <w:sz w:val="20"/>
                <w:szCs w:val="20"/>
              </w:rPr>
              <w:t xml:space="preserve"> </w:t>
            </w:r>
            <w:r>
              <w:rPr>
                <w:rFonts w:cs="Arial" w:ascii="Arial" w:hAnsi="Arial"/>
                <w:sz w:val="20"/>
                <w:szCs w:val="20"/>
              </w:rPr>
              <w:t>Абсолют</w:t>
            </w:r>
            <w:r>
              <w:rPr>
                <w:rFonts w:cs="Arial" w:ascii="Arial" w:hAnsi="Arial"/>
                <w:sz w:val="20"/>
                <w:szCs w:val="20"/>
              </w:rPr>
              <w:t xml:space="preserve"> –</w:t>
            </w:r>
            <w:r>
              <w:rPr>
                <w:rFonts w:cs="Arial" w:ascii="Arial" w:hAnsi="Arial"/>
                <w:sz w:val="20"/>
                <w:szCs w:val="20"/>
              </w:rPr>
              <w:t>Мать</w:t>
            </w:r>
          </w:p>
        </w:tc>
      </w:tr>
      <w:tr>
        <w:trPr>
          <w:trHeight w:val="23" w:hRule="atLeast"/>
        </w:trPr>
        <w:tc>
          <w:tcPr>
            <w:tcW w:w="32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головерсумны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rPr>
                <w:rFonts w:ascii="Arial" w:hAnsi="Arial" w:cs="Arial"/>
                <w:b/>
                <w:b/>
                <w:bCs/>
                <w:sz w:val="20"/>
                <w:szCs w:val="20"/>
              </w:rPr>
            </w:pPr>
            <w:r>
              <w:rPr>
                <w:rFonts w:cs="Arial" w:ascii="Arial" w:hAnsi="Arial"/>
                <w:b/>
                <w:bCs/>
                <w:sz w:val="20"/>
                <w:szCs w:val="20"/>
              </w:rPr>
              <w:t>10</w:t>
            </w:r>
          </w:p>
        </w:tc>
        <w:tc>
          <w:tcPr>
            <w:tcW w:w="3872" w:type="dxa"/>
            <w:tcBorders/>
            <w:vAlign w:val="bottom"/>
          </w:tcPr>
          <w:p>
            <w:pPr>
              <w:pStyle w:val="Normal"/>
              <w:rPr>
                <w:rFonts w:ascii="Arial" w:hAnsi="Arial" w:cs="Arial"/>
                <w:b/>
                <w:b/>
                <w:bCs/>
                <w:sz w:val="20"/>
                <w:szCs w:val="20"/>
              </w:rPr>
            </w:pPr>
            <w:r>
              <w:rPr>
                <w:rFonts w:cs="Arial" w:ascii="Arial" w:hAnsi="Arial"/>
                <w:b/>
                <w:bCs/>
                <w:sz w:val="20"/>
                <w:szCs w:val="20"/>
              </w:rPr>
              <w:t>Анупадическая</w:t>
            </w:r>
            <w:r>
              <w:rPr>
                <w:rFonts w:cs="Arial" w:ascii="Arial" w:hAnsi="Arial"/>
                <w:b/>
                <w:bCs/>
                <w:sz w:val="20"/>
                <w:szCs w:val="20"/>
              </w:rPr>
              <w:t xml:space="preserve"> </w:t>
            </w:r>
            <w:r>
              <w:rPr>
                <w:rFonts w:cs="Arial" w:ascii="Arial" w:hAnsi="Arial"/>
                <w:b/>
                <w:bCs/>
                <w:sz w:val="20"/>
                <w:szCs w:val="20"/>
              </w:rPr>
              <w:t>Вселенная</w:t>
            </w:r>
          </w:p>
        </w:tc>
        <w:tc>
          <w:tcPr>
            <w:tcW w:w="2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74" w:type="dxa"/>
            <w:tcBorders/>
            <w:vAlign w:val="bottom"/>
          </w:tcPr>
          <w:p>
            <w:pPr>
              <w:pStyle w:val="Normal"/>
              <w:rPr>
                <w:rFonts w:ascii="Arial" w:hAnsi="Arial" w:cs="Arial"/>
                <w:sz w:val="20"/>
                <w:szCs w:val="20"/>
              </w:rPr>
            </w:pPr>
            <w:r>
              <w:rPr>
                <w:rFonts w:cs="Arial" w:ascii="Arial" w:hAnsi="Arial"/>
                <w:sz w:val="20"/>
                <w:szCs w:val="20"/>
              </w:rPr>
              <w:t>ануп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Анупадическ</w:t>
            </w:r>
            <w:r>
              <w:rPr>
                <w:rFonts w:cs="Arial" w:ascii="Arial" w:hAnsi="Arial"/>
                <w:sz w:val="20"/>
                <w:szCs w:val="20"/>
              </w:rPr>
              <w:t>ий план А</w:t>
            </w:r>
            <w:r>
              <w:rPr>
                <w:rFonts w:cs="Arial" w:ascii="Arial" w:hAnsi="Arial"/>
                <w:sz w:val="20"/>
                <w:szCs w:val="20"/>
              </w:rPr>
              <w:t>бсолюта</w:t>
            </w:r>
          </w:p>
        </w:tc>
        <w:tc>
          <w:tcPr>
            <w:tcW w:w="253"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326" w:type="dxa"/>
            <w:tcBorders/>
            <w:vAlign w:val="bottom"/>
          </w:tcPr>
          <w:p>
            <w:pPr>
              <w:pStyle w:val="Normal"/>
              <w:rPr>
                <w:rFonts w:ascii="Arial" w:hAnsi="Arial" w:cs="Arial"/>
                <w:b/>
                <w:b/>
                <w:bCs/>
                <w:sz w:val="20"/>
                <w:szCs w:val="20"/>
              </w:rPr>
            </w:pPr>
            <w:r>
              <w:rPr>
                <w:rFonts w:cs="Arial" w:ascii="Arial" w:hAnsi="Arial"/>
                <w:b/>
                <w:bCs/>
                <w:sz w:val="20"/>
                <w:szCs w:val="20"/>
              </w:rPr>
              <w:t>9</w:t>
            </w:r>
          </w:p>
        </w:tc>
        <w:tc>
          <w:tcPr>
            <w:tcW w:w="3872" w:type="dxa"/>
            <w:tcBorders/>
            <w:vAlign w:val="bottom"/>
          </w:tcPr>
          <w:p>
            <w:pPr>
              <w:pStyle w:val="Normal"/>
              <w:rPr>
                <w:rFonts w:ascii="Arial" w:hAnsi="Arial" w:cs="Arial"/>
                <w:b/>
                <w:b/>
                <w:bCs/>
                <w:sz w:val="20"/>
                <w:szCs w:val="20"/>
              </w:rPr>
            </w:pPr>
            <w:r>
              <w:rPr>
                <w:rFonts w:cs="Arial" w:ascii="Arial" w:hAnsi="Arial"/>
                <w:b/>
                <w:bCs/>
                <w:sz w:val="20"/>
                <w:szCs w:val="20"/>
              </w:rPr>
              <w:t>Монадическая</w:t>
            </w:r>
            <w:r>
              <w:rPr>
                <w:rFonts w:cs="Arial" w:ascii="Arial" w:hAnsi="Arial"/>
                <w:b/>
                <w:bCs/>
                <w:sz w:val="20"/>
                <w:szCs w:val="20"/>
              </w:rPr>
              <w:t xml:space="preserve"> </w:t>
            </w:r>
            <w:r>
              <w:rPr>
                <w:rFonts w:cs="Arial" w:ascii="Arial" w:hAnsi="Arial"/>
                <w:b/>
                <w:bCs/>
                <w:sz w:val="20"/>
                <w:szCs w:val="20"/>
              </w:rPr>
              <w:t>Вселенная</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нуп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Монадическ</w:t>
            </w:r>
            <w:r>
              <w:rPr>
                <w:rFonts w:cs="Arial" w:ascii="Arial" w:hAnsi="Arial"/>
                <w:sz w:val="20"/>
                <w:szCs w:val="20"/>
              </w:rPr>
              <w:t xml:space="preserve">ий план </w:t>
            </w:r>
            <w:r>
              <w:rPr>
                <w:rFonts w:cs="Arial" w:ascii="Arial" w:hAnsi="Arial"/>
                <w:sz w:val="20"/>
                <w:szCs w:val="20"/>
              </w:rPr>
              <w:t>Абсолюта</w:t>
            </w:r>
          </w:p>
        </w:tc>
        <w:tc>
          <w:tcPr>
            <w:tcW w:w="253"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9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rPr>
                <w:rFonts w:ascii="Arial" w:hAnsi="Arial" w:cs="Arial"/>
                <w:b/>
                <w:b/>
                <w:bCs/>
                <w:sz w:val="20"/>
                <w:szCs w:val="20"/>
              </w:rPr>
            </w:pPr>
            <w:r>
              <w:rPr>
                <w:rFonts w:cs="Arial" w:ascii="Arial" w:hAnsi="Arial"/>
                <w:b/>
                <w:bCs/>
                <w:sz w:val="20"/>
                <w:szCs w:val="20"/>
              </w:rPr>
              <w:t>8</w:t>
            </w:r>
          </w:p>
        </w:tc>
        <w:tc>
          <w:tcPr>
            <w:tcW w:w="3872" w:type="dxa"/>
            <w:tcBorders/>
            <w:vAlign w:val="bottom"/>
          </w:tcPr>
          <w:p>
            <w:pPr>
              <w:pStyle w:val="Normal"/>
              <w:rPr>
                <w:rFonts w:ascii="Arial" w:hAnsi="Arial" w:cs="Arial"/>
                <w:b/>
                <w:b/>
                <w:bCs/>
                <w:sz w:val="20"/>
                <w:szCs w:val="20"/>
              </w:rPr>
            </w:pPr>
            <w:r>
              <w:rPr>
                <w:rFonts w:cs="Arial" w:ascii="Arial" w:hAnsi="Arial"/>
                <w:b/>
                <w:bCs/>
                <w:sz w:val="20"/>
                <w:szCs w:val="20"/>
              </w:rPr>
              <w:t>Атмо</w:t>
            </w:r>
            <w:r>
              <w:rPr>
                <w:rFonts w:cs="Arial" w:ascii="Arial" w:hAnsi="Arial"/>
                <w:b/>
                <w:bCs/>
                <w:sz w:val="20"/>
                <w:szCs w:val="20"/>
              </w:rPr>
              <w:t>-</w:t>
            </w:r>
            <w:r>
              <w:rPr>
                <w:rFonts w:cs="Arial" w:ascii="Arial" w:hAnsi="Arial"/>
                <w:b/>
                <w:bCs/>
                <w:sz w:val="20"/>
                <w:szCs w:val="20"/>
              </w:rPr>
              <w:t>монадическая</w:t>
            </w:r>
            <w:r>
              <w:rPr>
                <w:rFonts w:cs="Arial" w:ascii="Arial" w:hAnsi="Arial"/>
                <w:b/>
                <w:bCs/>
                <w:sz w:val="20"/>
                <w:szCs w:val="20"/>
              </w:rPr>
              <w:t xml:space="preserve"> </w:t>
            </w:r>
            <w:r>
              <w:rPr>
                <w:rFonts w:cs="Arial" w:ascii="Arial" w:hAnsi="Arial"/>
                <w:b/>
                <w:bCs/>
                <w:sz w:val="20"/>
                <w:szCs w:val="20"/>
              </w:rPr>
              <w:t>Вселенная</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нуп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rPr>
                <w:rFonts w:ascii="Arial" w:hAnsi="Arial" w:cs="Arial"/>
                <w:sz w:val="20"/>
                <w:szCs w:val="20"/>
              </w:rPr>
            </w:pPr>
            <w:r>
              <w:rPr>
                <w:rFonts w:cs="Arial" w:ascii="Arial" w:hAnsi="Arial"/>
                <w:sz w:val="20"/>
                <w:szCs w:val="20"/>
              </w:rPr>
              <w:t>Атмо</w:t>
            </w:r>
            <w:r>
              <w:rPr>
                <w:rFonts w:cs="Arial" w:ascii="Arial" w:hAnsi="Arial"/>
                <w:sz w:val="20"/>
                <w:szCs w:val="20"/>
              </w:rPr>
              <w:t>-</w:t>
            </w:r>
            <w:r>
              <w:rPr>
                <w:rFonts w:cs="Arial" w:ascii="Arial" w:hAnsi="Arial"/>
                <w:sz w:val="20"/>
                <w:szCs w:val="20"/>
              </w:rPr>
              <w:t>монадическ</w:t>
            </w:r>
            <w:r>
              <w:rPr>
                <w:rFonts w:cs="Arial" w:ascii="Arial" w:hAnsi="Arial"/>
                <w:sz w:val="20"/>
                <w:szCs w:val="20"/>
              </w:rPr>
              <w:t xml:space="preserve">ий план </w:t>
            </w:r>
            <w:r>
              <w:rPr>
                <w:rFonts w:cs="Arial" w:ascii="Arial" w:hAnsi="Arial"/>
                <w:sz w:val="20"/>
                <w:szCs w:val="20"/>
              </w:rPr>
              <w:t>Абсолюта</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9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атмо</w:t>
            </w:r>
            <w:r>
              <w:rPr>
                <w:rFonts w:cs="Arial" w:ascii="Arial" w:hAnsi="Arial"/>
                <w:sz w:val="20"/>
                <w:szCs w:val="20"/>
              </w:rPr>
              <w:t>-</w:t>
            </w: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rPr>
                <w:rFonts w:ascii="Arial" w:hAnsi="Arial" w:cs="Arial"/>
                <w:b/>
                <w:b/>
                <w:bCs/>
                <w:sz w:val="20"/>
                <w:szCs w:val="20"/>
              </w:rPr>
            </w:pPr>
            <w:r>
              <w:rPr>
                <w:rFonts w:cs="Arial" w:ascii="Arial" w:hAnsi="Arial"/>
                <w:b/>
                <w:bCs/>
                <w:sz w:val="20"/>
                <w:szCs w:val="20"/>
              </w:rPr>
              <w:t>7</w:t>
            </w:r>
          </w:p>
        </w:tc>
        <w:tc>
          <w:tcPr>
            <w:tcW w:w="3872" w:type="dxa"/>
            <w:tcBorders/>
            <w:vAlign w:val="bottom"/>
          </w:tcPr>
          <w:p>
            <w:pPr>
              <w:pStyle w:val="Normal"/>
              <w:rPr>
                <w:rFonts w:ascii="Arial" w:hAnsi="Arial" w:cs="Arial"/>
                <w:b/>
                <w:b/>
                <w:bCs/>
                <w:sz w:val="20"/>
                <w:szCs w:val="20"/>
              </w:rPr>
            </w:pPr>
            <w:r>
              <w:rPr>
                <w:rFonts w:cs="Arial" w:ascii="Arial" w:hAnsi="Arial"/>
                <w:b/>
                <w:bCs/>
                <w:sz w:val="20"/>
                <w:szCs w:val="20"/>
              </w:rPr>
              <w:t>Атмическая</w:t>
            </w:r>
            <w:r>
              <w:rPr>
                <w:rFonts w:cs="Arial" w:ascii="Arial" w:hAnsi="Arial"/>
                <w:b/>
                <w:bCs/>
                <w:sz w:val="20"/>
                <w:szCs w:val="20"/>
              </w:rPr>
              <w:t xml:space="preserve"> </w:t>
            </w:r>
            <w:r>
              <w:rPr>
                <w:rFonts w:cs="Arial" w:ascii="Arial" w:hAnsi="Arial"/>
                <w:b/>
                <w:bCs/>
                <w:sz w:val="20"/>
                <w:szCs w:val="20"/>
              </w:rPr>
              <w:t>Абсолютная</w:t>
            </w:r>
            <w:r>
              <w:rPr>
                <w:rFonts w:cs="Arial" w:ascii="Arial" w:hAnsi="Arial"/>
                <w:b/>
                <w:bCs/>
                <w:sz w:val="20"/>
                <w:szCs w:val="20"/>
              </w:rPr>
              <w:t xml:space="preserve"> </w:t>
            </w:r>
            <w:r>
              <w:rPr>
                <w:rFonts w:cs="Arial" w:ascii="Arial" w:hAnsi="Arial"/>
                <w:b/>
                <w:bCs/>
                <w:sz w:val="20"/>
                <w:szCs w:val="20"/>
              </w:rPr>
              <w:t>Вселенная</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нуп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rPr>
                <w:rFonts w:ascii="Arial" w:hAnsi="Arial" w:cs="Arial"/>
                <w:sz w:val="20"/>
                <w:szCs w:val="20"/>
              </w:rPr>
            </w:pPr>
            <w:r>
              <w:rPr>
                <w:rFonts w:cs="Arial" w:ascii="Arial" w:hAnsi="Arial"/>
                <w:sz w:val="20"/>
                <w:szCs w:val="20"/>
              </w:rPr>
              <w:t>Атмическ</w:t>
            </w:r>
            <w:r>
              <w:rPr>
                <w:rFonts w:cs="Arial" w:ascii="Arial" w:hAnsi="Arial"/>
                <w:sz w:val="20"/>
                <w:szCs w:val="20"/>
              </w:rPr>
              <w:t xml:space="preserve">ий план </w:t>
            </w:r>
            <w:r>
              <w:rPr>
                <w:rFonts w:cs="Arial" w:ascii="Arial" w:hAnsi="Arial"/>
                <w:sz w:val="20"/>
                <w:szCs w:val="20"/>
              </w:rPr>
              <w:t>Абсолюта</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тмо</w:t>
            </w:r>
            <w:r>
              <w:rPr>
                <w:rFonts w:cs="Arial" w:ascii="Arial" w:hAnsi="Arial"/>
                <w:sz w:val="20"/>
                <w:szCs w:val="20"/>
              </w:rPr>
              <w:t>-</w:t>
            </w: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9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атм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rPr>
                <w:rFonts w:ascii="Arial" w:hAnsi="Arial" w:cs="Arial"/>
                <w:b/>
                <w:b/>
                <w:bCs/>
                <w:sz w:val="20"/>
                <w:szCs w:val="20"/>
              </w:rPr>
            </w:pPr>
            <w:r>
              <w:rPr>
                <w:rFonts w:cs="Arial" w:ascii="Arial" w:hAnsi="Arial"/>
                <w:b/>
                <w:bCs/>
                <w:sz w:val="20"/>
                <w:szCs w:val="20"/>
              </w:rPr>
              <w:t>6</w:t>
            </w:r>
          </w:p>
        </w:tc>
        <w:tc>
          <w:tcPr>
            <w:tcW w:w="3872" w:type="dxa"/>
            <w:tcBorders/>
            <w:vAlign w:val="bottom"/>
          </w:tcPr>
          <w:p>
            <w:pPr>
              <w:pStyle w:val="Normal"/>
              <w:rPr>
                <w:rFonts w:ascii="Arial" w:hAnsi="Arial" w:cs="Arial"/>
                <w:b/>
                <w:b/>
                <w:bCs/>
                <w:sz w:val="20"/>
                <w:szCs w:val="20"/>
              </w:rPr>
            </w:pPr>
            <w:r>
              <w:rPr>
                <w:rFonts w:cs="Arial" w:ascii="Arial" w:hAnsi="Arial"/>
                <w:b/>
                <w:bCs/>
                <w:sz w:val="20"/>
                <w:szCs w:val="20"/>
              </w:rPr>
              <w:t>Буддхическая</w:t>
            </w:r>
            <w:r>
              <w:rPr>
                <w:rFonts w:cs="Arial" w:ascii="Arial" w:hAnsi="Arial"/>
                <w:b/>
                <w:bCs/>
                <w:sz w:val="20"/>
                <w:szCs w:val="20"/>
              </w:rPr>
              <w:t xml:space="preserve"> </w:t>
            </w:r>
            <w:r>
              <w:rPr>
                <w:rFonts w:cs="Arial" w:ascii="Arial" w:hAnsi="Arial"/>
                <w:b/>
                <w:bCs/>
                <w:sz w:val="20"/>
                <w:szCs w:val="20"/>
              </w:rPr>
              <w:t>Абсолютная</w:t>
            </w:r>
            <w:r>
              <w:rPr>
                <w:rFonts w:cs="Arial" w:ascii="Arial" w:hAnsi="Arial"/>
                <w:b/>
                <w:bCs/>
                <w:sz w:val="20"/>
                <w:szCs w:val="20"/>
              </w:rPr>
              <w:t xml:space="preserve"> </w:t>
            </w:r>
            <w:r>
              <w:rPr>
                <w:rFonts w:cs="Arial" w:ascii="Arial" w:hAnsi="Arial"/>
                <w:b/>
                <w:bCs/>
                <w:sz w:val="20"/>
                <w:szCs w:val="20"/>
              </w:rPr>
              <w:t>Вселенная</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нуп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rPr>
                <w:rFonts w:ascii="Arial" w:hAnsi="Arial" w:cs="Arial"/>
                <w:sz w:val="20"/>
                <w:szCs w:val="20"/>
              </w:rPr>
            </w:pPr>
            <w:r>
              <w:rPr>
                <w:rFonts w:cs="Arial" w:ascii="Arial" w:hAnsi="Arial"/>
                <w:sz w:val="20"/>
                <w:szCs w:val="20"/>
              </w:rPr>
              <w:t>Буддхическ</w:t>
            </w:r>
            <w:r>
              <w:rPr>
                <w:rFonts w:cs="Arial" w:ascii="Arial" w:hAnsi="Arial"/>
                <w:sz w:val="20"/>
                <w:szCs w:val="20"/>
              </w:rPr>
              <w:t xml:space="preserve">ий план </w:t>
            </w:r>
            <w:r>
              <w:rPr>
                <w:rFonts w:cs="Arial" w:ascii="Arial" w:hAnsi="Arial"/>
                <w:sz w:val="20"/>
                <w:szCs w:val="20"/>
              </w:rPr>
              <w:t>Абсолюта</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тмо</w:t>
            </w:r>
            <w:r>
              <w:rPr>
                <w:rFonts w:cs="Arial" w:ascii="Arial" w:hAnsi="Arial"/>
                <w:sz w:val="20"/>
                <w:szCs w:val="20"/>
              </w:rPr>
              <w:t>-</w:t>
            </w: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тм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9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Буддх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rPr>
                <w:rFonts w:ascii="Arial" w:hAnsi="Arial" w:cs="Arial"/>
                <w:b/>
                <w:b/>
                <w:bCs/>
                <w:sz w:val="20"/>
                <w:szCs w:val="20"/>
              </w:rPr>
            </w:pPr>
            <w:r>
              <w:rPr>
                <w:rFonts w:cs="Arial" w:ascii="Arial" w:hAnsi="Arial"/>
                <w:b/>
                <w:bCs/>
                <w:sz w:val="20"/>
                <w:szCs w:val="20"/>
              </w:rPr>
              <w:t>5</w:t>
            </w:r>
          </w:p>
        </w:tc>
        <w:tc>
          <w:tcPr>
            <w:tcW w:w="3872" w:type="dxa"/>
            <w:tcBorders/>
            <w:vAlign w:val="bottom"/>
          </w:tcPr>
          <w:p>
            <w:pPr>
              <w:pStyle w:val="Normal"/>
              <w:rPr>
                <w:rFonts w:ascii="Arial" w:hAnsi="Arial" w:cs="Arial"/>
                <w:b/>
                <w:b/>
                <w:bCs/>
                <w:sz w:val="20"/>
                <w:szCs w:val="20"/>
              </w:rPr>
            </w:pPr>
            <w:r>
              <w:rPr>
                <w:rFonts w:cs="Arial" w:ascii="Arial" w:hAnsi="Arial"/>
                <w:b/>
                <w:bCs/>
                <w:sz w:val="20"/>
                <w:szCs w:val="20"/>
              </w:rPr>
              <w:t>Всеединая</w:t>
            </w:r>
            <w:r>
              <w:rPr>
                <w:rFonts w:cs="Arial" w:ascii="Arial" w:hAnsi="Arial"/>
                <w:b/>
                <w:bCs/>
                <w:sz w:val="20"/>
                <w:szCs w:val="20"/>
              </w:rPr>
              <w:t xml:space="preserve"> </w:t>
            </w:r>
            <w:r>
              <w:rPr>
                <w:rFonts w:cs="Arial" w:ascii="Arial" w:hAnsi="Arial"/>
                <w:b/>
                <w:bCs/>
                <w:sz w:val="20"/>
                <w:szCs w:val="20"/>
              </w:rPr>
              <w:t>Вселенная</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нуп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rPr>
                <w:rFonts w:ascii="Arial" w:hAnsi="Arial" w:cs="Arial"/>
                <w:sz w:val="20"/>
                <w:szCs w:val="20"/>
              </w:rPr>
            </w:pPr>
            <w:r>
              <w:rPr>
                <w:rFonts w:cs="Arial" w:ascii="Arial" w:hAnsi="Arial"/>
                <w:sz w:val="20"/>
                <w:szCs w:val="20"/>
              </w:rPr>
              <w:t>Причинн</w:t>
            </w:r>
            <w:r>
              <w:rPr>
                <w:rFonts w:cs="Arial" w:ascii="Arial" w:hAnsi="Arial"/>
                <w:sz w:val="20"/>
                <w:szCs w:val="20"/>
              </w:rPr>
              <w:t xml:space="preserve">ый план </w:t>
            </w:r>
            <w:r>
              <w:rPr>
                <w:rFonts w:cs="Arial" w:ascii="Arial" w:hAnsi="Arial"/>
                <w:sz w:val="20"/>
                <w:szCs w:val="20"/>
              </w:rPr>
              <w:t>Абсолюта</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тмо</w:t>
            </w:r>
            <w:r>
              <w:rPr>
                <w:rFonts w:cs="Arial" w:ascii="Arial" w:hAnsi="Arial"/>
                <w:sz w:val="20"/>
                <w:szCs w:val="20"/>
              </w:rPr>
              <w:t>-</w:t>
            </w: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тм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Буддх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9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причинны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rPr>
                <w:rFonts w:ascii="Arial" w:hAnsi="Arial" w:cs="Arial"/>
                <w:b/>
                <w:b/>
                <w:bCs/>
                <w:sz w:val="20"/>
                <w:szCs w:val="20"/>
              </w:rPr>
            </w:pPr>
            <w:r>
              <w:rPr>
                <w:rFonts w:cs="Arial" w:ascii="Arial" w:hAnsi="Arial"/>
                <w:b/>
                <w:bCs/>
                <w:sz w:val="20"/>
                <w:szCs w:val="20"/>
              </w:rPr>
              <w:t>4</w:t>
            </w:r>
          </w:p>
        </w:tc>
        <w:tc>
          <w:tcPr>
            <w:tcW w:w="3872" w:type="dxa"/>
            <w:tcBorders/>
            <w:vAlign w:val="bottom"/>
          </w:tcPr>
          <w:p>
            <w:pPr>
              <w:pStyle w:val="Normal"/>
              <w:rPr>
                <w:rFonts w:ascii="Arial" w:hAnsi="Arial" w:cs="Arial"/>
                <w:b/>
                <w:b/>
                <w:bCs/>
                <w:sz w:val="20"/>
                <w:szCs w:val="20"/>
              </w:rPr>
            </w:pPr>
            <w:r>
              <w:rPr>
                <w:rFonts w:cs="Arial" w:ascii="Arial" w:hAnsi="Arial"/>
                <w:b/>
                <w:bCs/>
                <w:sz w:val="20"/>
                <w:szCs w:val="20"/>
              </w:rPr>
              <w:t>Единая</w:t>
            </w:r>
            <w:r>
              <w:rPr>
                <w:rFonts w:cs="Arial" w:ascii="Arial" w:hAnsi="Arial"/>
                <w:b/>
                <w:bCs/>
                <w:sz w:val="20"/>
                <w:szCs w:val="20"/>
              </w:rPr>
              <w:t xml:space="preserve"> </w:t>
            </w:r>
            <w:r>
              <w:rPr>
                <w:rFonts w:cs="Arial" w:ascii="Arial" w:hAnsi="Arial"/>
                <w:b/>
                <w:bCs/>
                <w:sz w:val="20"/>
                <w:szCs w:val="20"/>
              </w:rPr>
              <w:t>Вселенная</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нуп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rPr>
                <w:rFonts w:ascii="Arial" w:hAnsi="Arial" w:cs="Arial"/>
                <w:sz w:val="20"/>
                <w:szCs w:val="20"/>
              </w:rPr>
            </w:pPr>
            <w:r>
              <w:rPr>
                <w:rFonts w:cs="Arial" w:ascii="Arial" w:hAnsi="Arial"/>
                <w:sz w:val="20"/>
                <w:szCs w:val="20"/>
              </w:rPr>
              <w:t>Ментальн</w:t>
            </w:r>
            <w:r>
              <w:rPr>
                <w:rFonts w:cs="Arial" w:ascii="Arial" w:hAnsi="Arial"/>
                <w:sz w:val="20"/>
                <w:szCs w:val="20"/>
              </w:rPr>
              <w:t xml:space="preserve">ый план </w:t>
            </w:r>
            <w:r>
              <w:rPr>
                <w:rFonts w:cs="Arial" w:ascii="Arial" w:hAnsi="Arial"/>
                <w:sz w:val="20"/>
                <w:szCs w:val="20"/>
              </w:rPr>
              <w:t>Абсолюта</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тмо</w:t>
            </w:r>
            <w:r>
              <w:rPr>
                <w:rFonts w:cs="Arial" w:ascii="Arial" w:hAnsi="Arial"/>
                <w:sz w:val="20"/>
                <w:szCs w:val="20"/>
              </w:rPr>
              <w:t>-</w:t>
            </w: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тм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Буддх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ричинны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9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ментальны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rPr>
                <w:rFonts w:ascii="Arial" w:hAnsi="Arial" w:cs="Arial"/>
                <w:b/>
                <w:b/>
                <w:bCs/>
                <w:sz w:val="20"/>
                <w:szCs w:val="20"/>
              </w:rPr>
            </w:pPr>
            <w:r>
              <w:rPr>
                <w:rFonts w:cs="Arial" w:ascii="Arial" w:hAnsi="Arial"/>
                <w:b/>
                <w:bCs/>
                <w:sz w:val="20"/>
                <w:szCs w:val="20"/>
              </w:rPr>
              <w:t>3</w:t>
            </w:r>
          </w:p>
        </w:tc>
        <w:tc>
          <w:tcPr>
            <w:tcW w:w="3872" w:type="dxa"/>
            <w:tcBorders/>
            <w:vAlign w:val="bottom"/>
          </w:tcPr>
          <w:p>
            <w:pPr>
              <w:pStyle w:val="Normal"/>
              <w:rPr>
                <w:rFonts w:ascii="Arial" w:hAnsi="Arial" w:cs="Arial"/>
                <w:b/>
                <w:b/>
                <w:bCs/>
                <w:sz w:val="20"/>
                <w:szCs w:val="20"/>
              </w:rPr>
            </w:pPr>
            <w:r>
              <w:rPr>
                <w:rFonts w:cs="Arial" w:ascii="Arial" w:hAnsi="Arial"/>
                <w:b/>
                <w:bCs/>
                <w:sz w:val="20"/>
                <w:szCs w:val="20"/>
              </w:rPr>
              <w:t>Универсальная</w:t>
            </w:r>
            <w:r>
              <w:rPr>
                <w:rFonts w:cs="Arial" w:ascii="Arial" w:hAnsi="Arial"/>
                <w:b/>
                <w:bCs/>
                <w:sz w:val="20"/>
                <w:szCs w:val="20"/>
              </w:rPr>
              <w:t xml:space="preserve"> </w:t>
            </w:r>
            <w:r>
              <w:rPr>
                <w:rFonts w:cs="Arial" w:ascii="Arial" w:hAnsi="Arial"/>
                <w:b/>
                <w:bCs/>
                <w:sz w:val="20"/>
                <w:szCs w:val="20"/>
              </w:rPr>
              <w:t>Вселенная</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нуп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rPr>
                <w:rFonts w:ascii="Arial" w:hAnsi="Arial" w:cs="Arial"/>
                <w:sz w:val="20"/>
                <w:szCs w:val="20"/>
              </w:rPr>
            </w:pPr>
            <w:r>
              <w:rPr>
                <w:rFonts w:cs="Arial" w:ascii="Arial" w:hAnsi="Arial"/>
                <w:sz w:val="20"/>
                <w:szCs w:val="20"/>
              </w:rPr>
              <w:t>Астральн</w:t>
            </w:r>
            <w:r>
              <w:rPr>
                <w:rFonts w:cs="Arial" w:ascii="Arial" w:hAnsi="Arial"/>
                <w:sz w:val="20"/>
                <w:szCs w:val="20"/>
              </w:rPr>
              <w:t xml:space="preserve">ый план </w:t>
            </w:r>
            <w:r>
              <w:rPr>
                <w:rFonts w:cs="Arial" w:ascii="Arial" w:hAnsi="Arial"/>
                <w:sz w:val="20"/>
                <w:szCs w:val="20"/>
              </w:rPr>
              <w:t>Абсолюта</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тмо</w:t>
            </w:r>
            <w:r>
              <w:rPr>
                <w:rFonts w:cs="Arial" w:ascii="Arial" w:hAnsi="Arial"/>
                <w:sz w:val="20"/>
                <w:szCs w:val="20"/>
              </w:rPr>
              <w:t>-</w:t>
            </w: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тм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Буддх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ричинны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ентальны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астральны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rPr>
                <w:rFonts w:ascii="Arial" w:hAnsi="Arial" w:cs="Arial"/>
                <w:b/>
                <w:b/>
                <w:bCs/>
                <w:sz w:val="20"/>
                <w:szCs w:val="20"/>
              </w:rPr>
            </w:pPr>
            <w:r>
              <w:rPr>
                <w:rFonts w:cs="Arial" w:ascii="Arial" w:hAnsi="Arial"/>
                <w:b/>
                <w:bCs/>
                <w:sz w:val="20"/>
                <w:szCs w:val="20"/>
              </w:rPr>
              <w:t>2</w:t>
            </w:r>
          </w:p>
        </w:tc>
        <w:tc>
          <w:tcPr>
            <w:tcW w:w="3872" w:type="dxa"/>
            <w:tcBorders/>
            <w:vAlign w:val="bottom"/>
          </w:tcPr>
          <w:p>
            <w:pPr>
              <w:pStyle w:val="Normal"/>
              <w:rPr>
                <w:rFonts w:ascii="Arial" w:hAnsi="Arial" w:cs="Arial"/>
                <w:b/>
                <w:b/>
                <w:bCs/>
                <w:sz w:val="20"/>
                <w:szCs w:val="20"/>
              </w:rPr>
            </w:pPr>
            <w:r>
              <w:rPr>
                <w:rFonts w:cs="Arial" w:ascii="Arial" w:hAnsi="Arial"/>
                <w:b/>
                <w:bCs/>
                <w:sz w:val="20"/>
                <w:szCs w:val="20"/>
              </w:rPr>
              <w:t>Глобальная</w:t>
            </w:r>
            <w:r>
              <w:rPr>
                <w:rFonts w:cs="Arial" w:ascii="Arial" w:hAnsi="Arial"/>
                <w:b/>
                <w:bCs/>
                <w:sz w:val="20"/>
                <w:szCs w:val="20"/>
              </w:rPr>
              <w:t xml:space="preserve"> </w:t>
            </w:r>
            <w:r>
              <w:rPr>
                <w:rFonts w:cs="Arial" w:ascii="Arial" w:hAnsi="Arial"/>
                <w:b/>
                <w:bCs/>
                <w:sz w:val="20"/>
                <w:szCs w:val="20"/>
              </w:rPr>
              <w:t>Вселенная</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нуп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rPr/>
            </w:pPr>
            <w:r>
              <w:rPr>
                <w:rFonts w:cs="Arial" w:ascii="Arial" w:hAnsi="Arial"/>
                <w:sz w:val="20"/>
                <w:szCs w:val="20"/>
              </w:rPr>
              <w:t>Эфирн</w:t>
            </w:r>
            <w:r>
              <w:rPr>
                <w:rFonts w:cs="Arial" w:ascii="Arial" w:hAnsi="Arial"/>
                <w:sz w:val="20"/>
                <w:szCs w:val="20"/>
              </w:rPr>
              <w:t xml:space="preserve">ый план </w:t>
            </w:r>
            <w:r>
              <w:rPr>
                <w:rFonts w:cs="Arial" w:ascii="Arial" w:hAnsi="Arial"/>
                <w:sz w:val="20"/>
                <w:szCs w:val="20"/>
              </w:rPr>
              <w:t>Абсолюта</w:t>
            </w:r>
            <w:r>
              <w:rPr>
                <w:rFonts w:cs="Arial" w:ascii="Arial" w:hAnsi="Arial"/>
                <w:sz w:val="20"/>
                <w:szCs w:val="20"/>
              </w:rPr>
              <w:t xml:space="preserve"> </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тмо</w:t>
            </w:r>
            <w:r>
              <w:rPr>
                <w:rFonts w:cs="Arial" w:ascii="Arial" w:hAnsi="Arial"/>
                <w:sz w:val="20"/>
                <w:szCs w:val="20"/>
              </w:rPr>
              <w:t>-</w:t>
            </w: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тм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Буддх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ричинны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ентальны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стральны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9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эфирны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rPr>
                <w:rFonts w:ascii="Arial" w:hAnsi="Arial" w:cs="Arial"/>
                <w:b/>
                <w:b/>
                <w:bCs/>
                <w:sz w:val="20"/>
                <w:szCs w:val="20"/>
              </w:rPr>
            </w:pPr>
            <w:r>
              <w:rPr>
                <w:rFonts w:cs="Arial" w:ascii="Arial" w:hAnsi="Arial"/>
                <w:b/>
                <w:bCs/>
                <w:sz w:val="20"/>
                <w:szCs w:val="20"/>
              </w:rPr>
              <w:t>1</w:t>
            </w:r>
          </w:p>
        </w:tc>
        <w:tc>
          <w:tcPr>
            <w:tcW w:w="3872" w:type="dxa"/>
            <w:tcBorders/>
            <w:vAlign w:val="bottom"/>
          </w:tcPr>
          <w:p>
            <w:pPr>
              <w:pStyle w:val="Normal"/>
              <w:rPr>
                <w:rFonts w:ascii="Arial" w:hAnsi="Arial" w:cs="Arial"/>
                <w:b/>
                <w:b/>
                <w:bCs/>
                <w:sz w:val="20"/>
                <w:szCs w:val="20"/>
              </w:rPr>
            </w:pPr>
            <w:r>
              <w:rPr>
                <w:rFonts w:cs="Arial" w:ascii="Arial" w:hAnsi="Arial"/>
                <w:b/>
                <w:bCs/>
                <w:sz w:val="20"/>
                <w:szCs w:val="20"/>
              </w:rPr>
              <w:t>Интегральная</w:t>
            </w:r>
            <w:r>
              <w:rPr>
                <w:rFonts w:cs="Arial" w:ascii="Arial" w:hAnsi="Arial"/>
                <w:b/>
                <w:bCs/>
                <w:sz w:val="20"/>
                <w:szCs w:val="20"/>
              </w:rPr>
              <w:t xml:space="preserve"> </w:t>
            </w:r>
            <w:r>
              <w:rPr>
                <w:rFonts w:cs="Arial" w:ascii="Arial" w:hAnsi="Arial"/>
                <w:b/>
                <w:bCs/>
                <w:sz w:val="20"/>
                <w:szCs w:val="20"/>
              </w:rPr>
              <w:t>Вселенная</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нуп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rPr>
                <w:rFonts w:ascii="Arial" w:hAnsi="Arial" w:cs="Arial"/>
                <w:sz w:val="20"/>
                <w:szCs w:val="20"/>
              </w:rPr>
            </w:pPr>
            <w:r>
              <w:rPr>
                <w:rFonts w:cs="Arial" w:ascii="Arial" w:hAnsi="Arial"/>
                <w:sz w:val="20"/>
                <w:szCs w:val="20"/>
              </w:rPr>
              <w:t>Физическ</w:t>
            </w:r>
            <w:r>
              <w:rPr>
                <w:rFonts w:cs="Arial" w:ascii="Arial" w:hAnsi="Arial"/>
                <w:sz w:val="20"/>
                <w:szCs w:val="20"/>
              </w:rPr>
              <w:t xml:space="preserve">ий план </w:t>
            </w:r>
            <w:r>
              <w:rPr>
                <w:rFonts w:cs="Arial" w:ascii="Arial" w:hAnsi="Arial"/>
                <w:sz w:val="20"/>
                <w:szCs w:val="20"/>
              </w:rPr>
              <w:t>Абсолюта</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тмо</w:t>
            </w:r>
            <w:r>
              <w:rPr>
                <w:rFonts w:cs="Arial" w:ascii="Arial" w:hAnsi="Arial"/>
                <w:sz w:val="20"/>
                <w:szCs w:val="20"/>
              </w:rPr>
              <w:t>-</w:t>
            </w:r>
            <w:r>
              <w:rPr>
                <w:rFonts w:cs="Arial" w:ascii="Arial" w:hAnsi="Arial"/>
                <w:sz w:val="20"/>
                <w:szCs w:val="20"/>
              </w:rPr>
              <w:t>монад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тм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rPr>
                <w:rFonts w:ascii="Arial" w:hAnsi="Arial" w:cs="Arial"/>
                <w:sz w:val="20"/>
                <w:szCs w:val="20"/>
              </w:rPr>
            </w:pPr>
            <w:r>
              <w:rPr>
                <w:rFonts w:cs="Arial" w:ascii="Arial" w:hAnsi="Arial"/>
                <w:sz w:val="20"/>
                <w:szCs w:val="20"/>
              </w:rPr>
              <w:t xml:space="preserve">10 </w:t>
            </w:r>
            <w:r>
              <w:rPr>
                <w:rFonts w:cs="Arial" w:ascii="Arial" w:hAnsi="Arial"/>
                <w:sz w:val="20"/>
                <w:szCs w:val="20"/>
              </w:rPr>
              <w:t>подпланов</w:t>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буддхически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ричинны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ентальны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стральны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9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эфирный</w:t>
            </w:r>
            <w:r>
              <w:rPr>
                <w:rFonts w:cs="Arial" w:ascii="Arial" w:hAnsi="Arial"/>
                <w:sz w:val="20"/>
                <w:szCs w:val="20"/>
              </w:rPr>
              <w:t xml:space="preserve"> </w:t>
            </w:r>
            <w:r>
              <w:rPr>
                <w:rFonts w:cs="Arial" w:ascii="Arial" w:hAnsi="Arial"/>
                <w:sz w:val="20"/>
                <w:szCs w:val="20"/>
              </w:rPr>
              <w:t>план</w:t>
            </w:r>
          </w:p>
        </w:tc>
      </w:tr>
      <w:tr>
        <w:trPr>
          <w:trHeight w:val="23" w:hRule="atLeast"/>
        </w:trPr>
        <w:tc>
          <w:tcPr>
            <w:tcW w:w="32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физический</w:t>
            </w:r>
            <w:r>
              <w:rPr>
                <w:rFonts w:cs="Arial" w:ascii="Arial" w:hAnsi="Arial"/>
                <w:sz w:val="20"/>
                <w:szCs w:val="20"/>
              </w:rPr>
              <w:t xml:space="preserve"> </w:t>
            </w:r>
            <w:r>
              <w:rPr>
                <w:rFonts w:cs="Arial" w:ascii="Arial" w:hAnsi="Arial"/>
                <w:sz w:val="20"/>
                <w:szCs w:val="20"/>
              </w:rPr>
              <w:t>план</w:t>
            </w:r>
          </w:p>
        </w:tc>
      </w:tr>
    </w:tbl>
    <w:p>
      <w:pPr>
        <w:pStyle w:val="Normal"/>
        <w:tabs>
          <w:tab w:val="clear" w:pos="708"/>
          <w:tab w:val="left" w:pos="2472" w:leader="none"/>
          <w:tab w:val="left" w:pos="10065" w:leader="none"/>
        </w:tabs>
        <w:ind w:right="-2" w:firstLine="540"/>
        <w:jc w:val="center"/>
        <w:rPr>
          <w:b/>
          <w:b/>
          <w:bCs/>
          <w:szCs w:val="28"/>
        </w:rPr>
      </w:pPr>
      <w:r>
        <w:rPr>
          <w:b/>
          <w:bCs/>
          <w:szCs w:val="28"/>
        </w:rPr>
        <w:t>Рис.2.8.</w:t>
      </w:r>
    </w:p>
    <w:p>
      <w:pPr>
        <w:pStyle w:val="Normal"/>
        <w:tabs>
          <w:tab w:val="clear" w:pos="708"/>
          <w:tab w:val="left" w:pos="2472" w:leader="none"/>
          <w:tab w:val="left" w:pos="10065" w:leader="none"/>
        </w:tabs>
        <w:ind w:right="-2" w:firstLine="540"/>
        <w:jc w:val="center"/>
        <w:rPr>
          <w:b/>
          <w:b/>
          <w:bCs/>
          <w:szCs w:val="28"/>
        </w:rPr>
      </w:pPr>
      <w:r>
        <w:rPr>
          <w:b/>
          <w:bCs/>
          <w:szCs w:val="28"/>
        </w:rPr>
      </w:r>
    </w:p>
    <w:p>
      <w:pPr>
        <w:pStyle w:val="Normal"/>
        <w:tabs>
          <w:tab w:val="clear" w:pos="708"/>
          <w:tab w:val="left" w:pos="2472" w:leader="none"/>
          <w:tab w:val="left" w:pos="10065" w:leader="none"/>
        </w:tabs>
        <w:ind w:right="-2" w:firstLine="540"/>
        <w:jc w:val="both"/>
        <w:rPr/>
      </w:pPr>
      <w:r>
        <w:rPr/>
        <w:t>А теперь мы отслеживаем, что если глобальный и физический план уже есть - в совершенстве Абсолюта,  то здесь остается Астральный план и с Единой Вселенной идет 7-мь планов. И она начинается с Ментального плана - Ментальный, Причинный, а нижестоящие 3 Вселенные являются предыдущими тремя планами, где с позиции Единой Вселенной, Интегральной Вселенной наши 10 планов - Физический, Глобально-Эфирный план, Универсально-Астральный план и дальше пошли Ментально-Единый, Причинно-Единый, Будхически-Единый и до Анупадического Единого. Можно и на 13, но пока хотя бы в 10-ке. Увидели?  Если мы выходим на Всеединую Вселенную, то Ментальным планом Абсолюта является Единая Вселенная. Значит, Всеединая Вселенная начинается с какого плана? – с Причинного. Причинный, здесь 6 планов. Ибо все нижестоящие вселенные развертываются как эта. И мы доходим до Буддхического, где он сам становится планом. Причинный уходит вниз и здесь становится</w:t>
      </w:r>
      <w:r>
        <w:rPr>
          <w:szCs w:val="28"/>
        </w:rPr>
        <w:t xml:space="preserve"> пять планов, да? – с 6-ого и выше, т.е. 5-ть планов, увидели? В этой системе заканчивается проявление материи  Интегрального Абсолюта. </w:t>
      </w:r>
    </w:p>
    <w:p>
      <w:pPr>
        <w:pStyle w:val="TextBodyIndent"/>
        <w:rPr/>
      </w:pPr>
      <w:r>
        <w:rPr/>
        <w:t xml:space="preserve">Вот теперь будьте внимательны. Интегральный Абсолют, в отличие от нашей Вселенной, даже вот этой, новой, проявляется в 6 материальных планах. У него материя состоит из 6 Вселенных.  А наша с вами материя, состоит из скольких планов? – из 5-ти. Но наша Вселенная еще будет развиваться, чтобы освоить 6-ой Буддхический план, проявив его до конца в материи. Т.е. как идет развитие Абсолютов? Когда определенные вышестоящие Вселенные развертываются, т.е. сотворяются в материи. Задача Интегрального Абсолют в чем? Сотворить Атмический план в материи, т.е. сделать из непроявленного Атмического проявленный. Увидели? Поэтому все усилия Нового Рождения, которые у нас были, были нацелены на какой план? – Атмический. Мы развертывали Закон Интегрального Абсолюта. </w:t>
      </w:r>
    </w:p>
    <w:p>
      <w:pPr>
        <w:pStyle w:val="Normal"/>
        <w:tabs>
          <w:tab w:val="clear" w:pos="708"/>
          <w:tab w:val="left" w:pos="10065" w:leader="none"/>
        </w:tabs>
        <w:ind w:right="-2" w:firstLine="540"/>
        <w:jc w:val="both"/>
        <w:rPr/>
      </w:pPr>
      <w:r>
        <w:rPr/>
        <w:t xml:space="preserve">Но в более высокой системе наш Отец развертывает еще Законы Глобального Абсолюта, потому что он стал Христом Метагалактики. А Глобальная Вселенная, как Метагалактика еще подчиняется законам Глобального Абсолюта. И, развернув 1-ую систему Нового Рождения на Атмическом плане, где в Лотосах стоят Вновь Рожденные Отец начал отражать Законы Глобальной Вселенной, Глобального Абсолюта. И здесь понадобилось родить новое тело Атмо-монадическое, которое в своем строении отражает законы более высокого Абсолюта, чем Интегральный, - Законы Глобального Абсолюта, следующего за Интегральным. Увидели? Т.о. Отец планеты стал развертываться и в Интегральном варианте, в планах Нового Рождения, на 7  ступени, когда человек переходит в глобального человека и в Атмо-монадическом плане, когда человек уже </w:t>
      </w:r>
      <w:r>
        <w:rPr>
          <w:b/>
          <w:bCs/>
        </w:rPr>
        <w:t>действует</w:t>
      </w:r>
      <w:r>
        <w:rPr/>
        <w:t xml:space="preserve"> в метагалактических телах, а значит по закону уже не Интегрального Абсолюта, а Глобального. Увидели? </w:t>
      </w:r>
    </w:p>
    <w:p>
      <w:pPr>
        <w:pStyle w:val="Normal"/>
        <w:tabs>
          <w:tab w:val="clear" w:pos="708"/>
          <w:tab w:val="left" w:pos="10065" w:leader="none"/>
        </w:tabs>
        <w:ind w:right="-2" w:firstLine="540"/>
        <w:jc w:val="both"/>
        <w:rPr/>
      </w:pPr>
      <w:r>
        <w:rPr>
          <w:b/>
          <w:bCs/>
        </w:rPr>
        <w:t>Поэтому синтез деятельности Школы и нас, как учеников Христа планеты, заключается в развертывании 2-х тел – Атмического и Атмо-монадического, как самых важных тел для развития Отца</w:t>
      </w:r>
      <w:r>
        <w:rPr/>
        <w:t xml:space="preserve">. Увидели?  Который растит новый синтез Глобальной и Интегральной Вселенной, где он в Глобальной как Христос Метагалактики. Более широкие законы мы пока что не готовы понимать. Нам еще надо вот это усваивать. Там есть и другие законы. Перестройте сейчас свою матрицу на это восприятие, свою матрицу разумного восприятия. Увидели? </w:t>
      </w:r>
    </w:p>
    <w:p>
      <w:pPr>
        <w:pStyle w:val="Normal"/>
        <w:tabs>
          <w:tab w:val="clear" w:pos="708"/>
          <w:tab w:val="left" w:pos="10065" w:leader="none"/>
        </w:tabs>
        <w:ind w:right="-2" w:firstLine="540"/>
        <w:jc w:val="both"/>
        <w:rPr>
          <w:szCs w:val="28"/>
        </w:rPr>
      </w:pPr>
      <w:r>
        <w:rPr>
          <w:szCs w:val="28"/>
        </w:rPr>
        <w:t xml:space="preserve">Соответственно, выходя в Атмический план  (6 уже сотворено планов) и здесь как непроявленный Абсолют, в принципе, просто действует Атмический план 4-мя подпланами, на Атмо-монадическом  действует 3 подплана, на Монадическом – 2 и на Анупадическом, собственно – 1, где и живут все Владыки Интегральной Вселенной, развернутые там, действующие там и дошедшие сюда. Но не все Учителя сейчас там живут и действуют. Увидели? </w:t>
      </w:r>
    </w:p>
    <w:p>
      <w:pPr>
        <w:pStyle w:val="Normal"/>
        <w:tabs>
          <w:tab w:val="clear" w:pos="708"/>
          <w:tab w:val="left" w:pos="10065" w:leader="none"/>
        </w:tabs>
        <w:ind w:right="-2" w:firstLine="540"/>
        <w:jc w:val="both"/>
        <w:rPr/>
      </w:pPr>
      <w:r>
        <w:rPr>
          <w:szCs w:val="28"/>
        </w:rPr>
        <w:t xml:space="preserve">Один план как самый совершенный план, где совершенная жизнь и происходит. Понятно, что для нас легче это понять через Глобальную, Универсальную  Вселенные и все остальное, но действуя по Вселенным и начав осознавать эту 8-ую ступень, в принципе, мы смогли выйти в Храм Отца, аж вот сюда </w:t>
      </w:r>
      <w:r>
        <w:rPr>
          <w:b/>
          <w:bCs/>
          <w:color w:val="0000FF"/>
          <w:szCs w:val="28"/>
        </w:rPr>
        <w:t>(Рис.2.8.)</w:t>
      </w:r>
      <w:r>
        <w:rPr>
          <w:szCs w:val="28"/>
        </w:rPr>
        <w:t xml:space="preserve">, как минимум, чтобы осознать, что именно здесь живут Владыки и развертывается Отец планеты, почему? А ведь он и есть выражение Интегрального Абсолюта нашей планеты. Всего, весь Абсолют мы не охватим - слишком широки его тела, но в рамках нашей планеты, в рамках наших возможностей восприятия разума - единицы универсальной материи - Интегральный Абсолют выражается через нашего Отца планеты. Но он живет и действует вот здесь. И именно потому это Отец планеты </w:t>
      </w:r>
      <w:r>
        <w:rPr>
          <w:b/>
          <w:bCs/>
          <w:color w:val="0000FF"/>
          <w:szCs w:val="28"/>
        </w:rPr>
        <w:t>(Рис.2.8.)</w:t>
      </w:r>
      <w:r>
        <w:rPr>
          <w:szCs w:val="28"/>
        </w:rPr>
        <w:t xml:space="preserve"> По Слову Интегрального Абсолюта - Анупадический план. Ибо в более вышестоящем плане идет Проявленный Абсолют, который развертывает систему материи. В принципе, это можно сказать – Мать или Святой Дух, в системе Троицы. Заметили? Интегральный Абсолют пока еще в системе  Троицы, и еще будет в Четверице развертывается. Хотя в принципе 14 уже есть. Потом идет Сын, как непроявленный, и мы выражаем его законы здесь,  и потом Дом Отца, Отец, ну, Отец - закон Троицы. И новая Форма Абсолюта, когда вырастет, преодолеет здесь закон Троицы и войдет в четверицу. Здесь уже заложена четверица, здесь как план Интегрального Абсолюта для нашей планеты есть, но она еще должна вырасти, чтобы этот план здесь раскрылся. И здесь идет переход из закона Троицы в четверицу, где Отец планеты станет четверкой. Увидели?  </w:t>
      </w:r>
    </w:p>
    <w:p>
      <w:pPr>
        <w:pStyle w:val="Normal"/>
        <w:tabs>
          <w:tab w:val="clear" w:pos="708"/>
          <w:tab w:val="left" w:pos="10065" w:leader="none"/>
        </w:tabs>
        <w:ind w:right="-2" w:firstLine="540"/>
        <w:jc w:val="both"/>
        <w:rPr>
          <w:b/>
          <w:b/>
          <w:bCs/>
          <w:color w:val="0000FF"/>
          <w:szCs w:val="28"/>
        </w:rPr>
      </w:pPr>
      <w:r>
        <w:rPr>
          <w:szCs w:val="28"/>
        </w:rPr>
        <w:t xml:space="preserve">Для координации. Кто сейчас стал четверкой? - Владыка Дома Отца – Мория. Помните, восьмиричность. А сам Отец планеты стал пятым. А Дом Отца - это какой план? – Анупадический. Значит, с позиции Абсолюта он станет четвертым как Владыка Дома Отца, а сам Абсолют станет пятым. Ну, что вверху, то и внизу – по столпам осознавайте. Сейчас идет напряг разума, потому что меняется матрица разумного восприятия. Поэтому мы заранее дали   планирование Вселенных и перестраиваем вас в другие восприятия. Увидели? О выщестоящих 3-ех Вселенных говорить бесполезно, потому что мы с вами даже не проходили  10, 11, 12 ступени. Нам будет не просто тяжело, а поплывем все вместе, а к концу дня спросим, где здесь стена, чтобы выйти.  Я серьезно.  Т.е. сначала надо устояться в огнях Абсолюта, что бы развернуться дальше. </w:t>
      </w:r>
    </w:p>
    <w:p>
      <w:pPr>
        <w:pStyle w:val="Normal"/>
        <w:tabs>
          <w:tab w:val="clear" w:pos="708"/>
          <w:tab w:val="left" w:pos="10065" w:leader="none"/>
        </w:tabs>
        <w:ind w:right="-2" w:firstLine="540"/>
        <w:jc w:val="center"/>
        <w:rPr>
          <w:b/>
          <w:b/>
          <w:bCs/>
          <w:color w:val="0000FF"/>
          <w:szCs w:val="28"/>
        </w:rPr>
      </w:pPr>
      <w:r>
        <w:rPr>
          <w:b/>
          <w:bCs/>
          <w:color w:val="0000FF"/>
          <w:szCs w:val="28"/>
        </w:rPr>
        <w:t xml:space="preserve">Вторая система развертывания Вселенных. </w:t>
      </w:r>
    </w:p>
    <w:p>
      <w:pPr>
        <w:pStyle w:val="Normal"/>
        <w:tabs>
          <w:tab w:val="clear" w:pos="708"/>
          <w:tab w:val="left" w:pos="10065" w:leader="none"/>
        </w:tabs>
        <w:ind w:right="-2" w:firstLine="540"/>
        <w:jc w:val="both"/>
        <w:rPr/>
      </w:pPr>
      <w:r>
        <w:rPr>
          <w:szCs w:val="28"/>
        </w:rPr>
        <w:t>Идем дальше. Это первая система развертывания. А есть другая система развертывания, которую мы начинали первой. Будьте внимательны. Это взяли? Это важно. Это как живут Учителя. Чтобы легче было. А теперь предыдущая система развертывания - заканчиваем ее. Просто мы поняли, что если ту сразу дать, то будут полные кранты. Теперь внимание. Есть десятка, она проще простого, но кранты наступят. В каждой из Вселенных эта десятка выражается как 10-ть подуровней. 10-ть здесь, 10-ть здесь, 10 здесь. Но при этом, чтобы связать с предыдущим всем, получается что? Сто планов, сто Лучей Отца как сто посвящений Отца, чтобы развернуться вот здесь. Но при этом начинаются такие сложные связи. Покажу на единице. Наша Вселенная первая. И вот наша первая Вселенная имеет 10 подпланов, выходит сюда на 1-ую, отражая их.  Выходит сюда, на 2-ой, Универсальный, (это глобальный), отражая 1-ый. Выходит сюда, тоже на 1- ый, отражая Единый физический. Выходит сюда же, на 1-ый, отражая Всеединый, физический. Выходит сюда же, на 1-ый, отражая Буддхический физический, - на 1-ый, на 1-ый, на 1-ый и на 1-ый  (</w:t>
      </w:r>
      <w:r>
        <w:rPr>
          <w:b/>
          <w:szCs w:val="28"/>
          <w:u w:val="single"/>
        </w:rPr>
        <w:t xml:space="preserve">показано на схеме) </w:t>
      </w:r>
      <w:r>
        <w:rPr>
          <w:szCs w:val="28"/>
        </w:rPr>
        <w:t xml:space="preserve"> Увидели? Т.е. наша Вселенная, как первая, выражается во всех 1-ых планах всех Абсолютов - вот такими связками. Будьте внимательны, наши 10-ть планов  1-ой Вселенной являются выражением всех 10-ти Вселенных. Т.е. наш Эфирный план является выражением Глобальной Вселенной – что вверху, то и внизу. Наш Астральный план есть выражение Универсальной Вселенной – что вверху, то и внизу и строится в отражении  законов этих Вселенных. Сложилось. Наш Ментальный план отражает Единую Вселенную. Мы там еще не живем, но проживая Ментальный план и, вмещая эти законы, мы фактически учимся действовать в Единой Вселенной. Проживая сейчас  с вами семинар 9-ой ступени, фактически систему огня мы берем с 9-го подплана физического плана, чтобы наши физические тела выдержали, но, извините, тянемся в Монадическую Вселенную, в 3-х лепестковый, а теперь в 4-х лепестковый Огонь Абсолюта. </w:t>
      </w:r>
    </w:p>
    <w:p>
      <w:pPr>
        <w:pStyle w:val="Normal"/>
        <w:tabs>
          <w:tab w:val="clear" w:pos="708"/>
          <w:tab w:val="left" w:pos="10065" w:leader="none"/>
        </w:tabs>
        <w:ind w:right="-2" w:firstLine="540"/>
        <w:jc w:val="both"/>
        <w:rPr>
          <w:szCs w:val="28"/>
        </w:rPr>
      </w:pPr>
      <w:r>
        <w:rPr>
          <w:szCs w:val="28"/>
        </w:rPr>
      </w:r>
    </w:p>
    <w:p>
      <w:pPr>
        <w:pStyle w:val="Normal"/>
        <w:tabs>
          <w:tab w:val="clear" w:pos="708"/>
          <w:tab w:val="left" w:pos="10065" w:leader="none"/>
        </w:tabs>
        <w:ind w:right="-2" w:firstLine="567"/>
        <w:jc w:val="both"/>
        <w:rPr>
          <w:szCs w:val="28"/>
          <w:lang w:val="en-US"/>
        </w:rPr>
      </w:pPr>
      <w:r>
        <w:rPr>
          <w:szCs w:val="28"/>
        </w:rPr>
        <w:t xml:space="preserve">Что мы сейчас делали в магните? Поменяли Искру Божественного Огня с 3-х лепестковой на 4-х лепестковую. За счет чего это возможно сделать? Только за счет материи Монадической Вселенной. Так вот в нашем физическом теле в Интегральной Вселенной каждый план имеет кусочки материи этих всех Вселенных - Закон «Все во всем». И с одной стороны, наш Монадический план –9-й, это </w:t>
      </w:r>
    </w:p>
    <w:p>
      <w:pPr>
        <w:pStyle w:val="Normal"/>
        <w:tabs>
          <w:tab w:val="clear" w:pos="708"/>
          <w:tab w:val="left" w:pos="10065" w:leader="none"/>
        </w:tabs>
        <w:ind w:left="1416" w:right="-2" w:firstLine="567"/>
        <w:jc w:val="both"/>
        <w:rPr>
          <w:szCs w:val="28"/>
          <w:lang w:val="en-US"/>
        </w:rPr>
      </w:pPr>
      <w:r>
        <w:rPr>
          <w:szCs w:val="28"/>
          <w:lang w:val="en-US"/>
        </w:rPr>
        <w:object w:dxaOrig="3227" w:dyaOrig="7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55pt;height:362.25pt" filled="f" o:ole="">
            <v:imagedata r:id="rId7" o:title=""/>
          </v:shape>
          <o:OLEObject Type="Embed" ProgID="" ShapeID="ole_rId6" DrawAspect="Content" ObjectID="_1966235304" r:id="rId6"/>
        </w:object>
      </w:r>
    </w:p>
    <w:p>
      <w:pPr>
        <w:pStyle w:val="Normal"/>
        <w:tabs>
          <w:tab w:val="clear" w:pos="708"/>
          <w:tab w:val="left" w:pos="10065" w:leader="none"/>
        </w:tabs>
        <w:ind w:right="-2" w:firstLine="540"/>
        <w:jc w:val="both"/>
        <w:rPr>
          <w:b/>
          <w:b/>
          <w:bCs/>
          <w:szCs w:val="28"/>
        </w:rPr>
      </w:pPr>
      <w:r>
        <w:rPr>
          <w:b/>
          <w:bCs/>
          <w:szCs w:val="28"/>
        </w:rPr>
        <w:t xml:space="preserve">                        </w:t>
      </w:r>
    </w:p>
    <w:p>
      <w:pPr>
        <w:pStyle w:val="Normal"/>
        <w:tabs>
          <w:tab w:val="clear" w:pos="708"/>
          <w:tab w:val="left" w:pos="10065" w:leader="none"/>
        </w:tabs>
        <w:ind w:right="-2" w:firstLine="540"/>
        <w:jc w:val="both"/>
        <w:rPr>
          <w:b/>
          <w:b/>
          <w:bCs/>
          <w:szCs w:val="28"/>
        </w:rPr>
      </w:pPr>
      <w:r>
        <w:rPr>
          <w:b/>
          <w:bCs/>
          <w:szCs w:val="28"/>
        </w:rPr>
        <w:t xml:space="preserve">                                   </w:t>
      </w:r>
      <w:r>
        <w:rPr>
          <w:b/>
          <w:bCs/>
          <w:szCs w:val="28"/>
        </w:rPr>
        <w:t>Рис. 2.9.</w:t>
      </w:r>
    </w:p>
    <w:p>
      <w:pPr>
        <w:pStyle w:val="Normal"/>
        <w:tabs>
          <w:tab w:val="clear" w:pos="708"/>
          <w:tab w:val="left" w:pos="10065" w:leader="none"/>
        </w:tabs>
        <w:ind w:right="-2" w:firstLine="540"/>
        <w:jc w:val="both"/>
        <w:rPr>
          <w:b/>
          <w:b/>
          <w:bCs/>
          <w:szCs w:val="28"/>
        </w:rPr>
      </w:pPr>
      <w:r>
        <w:rPr>
          <w:b/>
          <w:bCs/>
          <w:szCs w:val="28"/>
        </w:rPr>
      </w:r>
    </w:p>
    <w:p>
      <w:pPr>
        <w:pStyle w:val="21"/>
        <w:rPr/>
      </w:pPr>
      <w:r>
        <w:rPr/>
        <w:t xml:space="preserve">план Интегральной Вселенной, но это синтез Интегральной как Физического тела Абсолюта, с Монадическим, как Монадического. И каждый план  нашей Вселенной строится, минимум как синтез 2-х Вселенных. Допустим, наш 1-ый - самый творческий, почему? - потому что синтезировать не с чем. Он есть полнота выражения физической Вселенной - Физический план. Поэтому  так много у нас зацикленных на теле, не видящих никакие вышестоящие Вселенные и планы и, говорящие, что тело – это самый главный Бог и поклоняющиеся телу - ну, там памятники, постаменты и т.д. Это отражение того, что наш Физический план выражает всю Интегральную Вселенную, в своих 10-ти подуровнях. </w:t>
      </w:r>
    </w:p>
    <w:p>
      <w:pPr>
        <w:pStyle w:val="Normal"/>
        <w:tabs>
          <w:tab w:val="clear" w:pos="708"/>
          <w:tab w:val="left" w:pos="10065" w:leader="none"/>
        </w:tabs>
        <w:ind w:right="-2" w:firstLine="540"/>
        <w:jc w:val="both"/>
        <w:rPr/>
      </w:pPr>
      <w:r>
        <w:rPr/>
        <w:t xml:space="preserve">Это всего лишь вселенское, не абсолютное выражение. Вселенское, это так, - это на уровне человеческого восприятия, на уровне Вселенской Церкви, будьте внимательны. Церковь, назвав себя Вселенской, пытается преодолеть матрицу зацикленности физического тела человека на Интегральной Вселенной, чтобы люди верой своей, как Великим Разумом, насытившись энергетикой Астрального, Ментального плана  - рай на небесах, т.е. на Ментальном плане - смогли войти в эту абсолютную матрицу и принять энергетику других планов, Астрального и Ментального как Единой и Универсальной Вселенной. Осознали? И если в древности, когда наш мир был не стольких планов, а более узок, и развертывание Абсолюта шло по другим законам - не было формы Абсолюта идеальной, была лишь попытка ее выразить - и это было правильно, то теперь наш интеллект и разум дорос до того, что мы можем матрицу физического мира, как отражение Интегральной Вселенной, увидеть - ну, что все 10-ть планов нашей Вселенной выражаются в физическом теле как подуровни. Вот в этом теле есть выражение Астрального плана. И не только как системы физической, а как подуровней, как чувств физического тела. У физического тела есть чувства, не только у астрального, этим душа связывается с физикой. У физического тела есть свои физические мысли: как надо пройти туда, чтобы почистить зубы. Ментальному телу это сугубо фиолетово, ему все равно – чистишь ты зубы или не чистишь. Его задача - учиться активно мыслить и связывать все сферы мышления, чтобы была полная мысль. А физическому надо чистить зубы, а то сгниют. Ну мысль такая есть: как научить ребенка чистить зубы. Почему он так дергается от этого? Потому что мы приучаем его к восприятию физического плана, с 10 подпланами,  или уровнями, выражающими Вселенную. </w:t>
      </w:r>
    </w:p>
    <w:p>
      <w:pPr>
        <w:pStyle w:val="Normal"/>
        <w:tabs>
          <w:tab w:val="clear" w:pos="708"/>
          <w:tab w:val="left" w:pos="10065" w:leader="none"/>
        </w:tabs>
        <w:ind w:right="-2" w:firstLine="540"/>
        <w:jc w:val="both"/>
        <w:rPr/>
      </w:pPr>
      <w:r>
        <w:rPr/>
        <w:t xml:space="preserve">Ну, вспомним эту систему. Забыли. </w:t>
      </w:r>
      <w:r>
        <w:rPr>
          <w:b/>
          <w:bCs/>
        </w:rPr>
        <w:t>Капля</w:t>
      </w:r>
      <w:r>
        <w:rPr/>
        <w:t xml:space="preserve">, потом идет </w:t>
      </w:r>
      <w:r>
        <w:rPr>
          <w:b/>
          <w:bCs/>
        </w:rPr>
        <w:t>слой</w:t>
      </w:r>
      <w:r>
        <w:rPr/>
        <w:t xml:space="preserve">, потом идет </w:t>
      </w:r>
      <w:r>
        <w:rPr>
          <w:b/>
          <w:bCs/>
        </w:rPr>
        <w:t>уровень</w:t>
      </w:r>
      <w:r>
        <w:rPr/>
        <w:t xml:space="preserve">, потом идет </w:t>
      </w:r>
      <w:r>
        <w:rPr>
          <w:b/>
          <w:bCs/>
        </w:rPr>
        <w:t>план</w:t>
      </w:r>
      <w:r>
        <w:rPr/>
        <w:t xml:space="preserve">, потом идет </w:t>
      </w:r>
      <w:r>
        <w:rPr>
          <w:b/>
          <w:bCs/>
        </w:rPr>
        <w:t>мир</w:t>
      </w:r>
      <w:r>
        <w:rPr/>
        <w:t xml:space="preserve">, потом </w:t>
      </w:r>
      <w:r>
        <w:rPr>
          <w:b/>
          <w:bCs/>
        </w:rPr>
        <w:t>Вселенная</w:t>
      </w:r>
      <w:r>
        <w:rPr/>
        <w:t xml:space="preserve">, потом </w:t>
      </w:r>
      <w:r>
        <w:rPr>
          <w:b/>
          <w:bCs/>
        </w:rPr>
        <w:t>Абсолют</w:t>
      </w:r>
      <w:r>
        <w:rPr/>
        <w:t xml:space="preserve">. Другими словами, </w:t>
      </w:r>
      <w:r>
        <w:rPr>
          <w:b/>
          <w:bCs/>
        </w:rPr>
        <w:t>любой план в нижестоящем уровне, выражается как уровень, любой мир выражается как план, а любая Вселенная выражается через миры</w:t>
      </w:r>
      <w:r>
        <w:rPr/>
        <w:t xml:space="preserve">. Но мы пока до этого не дошли. Мы пока осознаем только план. Сейчас расскажу про миры, вообще крыша будет дергаться. Там все не страшно. Что вверху, то и внизу. Но будет интересно посмотреть друг на друга другими глазами. Увидели? Думайте, думайте, думайте. Вы говорили, что ваши мозги достаточно развиты. Работайте. Разбираемся. Это Головерсум, Головерсум огня Матушки, Матушка как живет. Я не против, но вы знаете, что каждая ступень – у нас начало нового. Разбирайтесь. Думаем, перестраиваемся. Рост в силе мысли. Кстати, Форма Абсолюта – Ментальный план, рост в силе мысли. </w:t>
      </w:r>
    </w:p>
    <w:p>
      <w:pPr>
        <w:pStyle w:val="Normal"/>
        <w:tabs>
          <w:tab w:val="clear" w:pos="708"/>
          <w:tab w:val="left" w:pos="10065" w:leader="none"/>
        </w:tabs>
        <w:ind w:right="-2" w:firstLine="540"/>
        <w:jc w:val="both"/>
        <w:rPr>
          <w:szCs w:val="28"/>
        </w:rPr>
      </w:pPr>
      <w:r>
        <w:rPr>
          <w:szCs w:val="28"/>
        </w:rPr>
        <w:t xml:space="preserve">Внимание еще раз. Укладываем. Т.к. планы строятся через уровни, то наш физический план делает 10 подуровней, отражающих все планы Интегральной Вселенной. И есть мысли физические, и есть мысли ментальные – это разные вещи, очень разные. Но так же и наша Вселенная, как физический план Абсолюта. Только, раз эта Вселенная выражается в планах – 7 вышестоящих Вселенных. Поэтому, когда мы входим с вами в Монадический огонь, мы не просто действуем на этом плане, а мы начинаем выражать огонь аж Монадической Вселенной, а это Непроявленный Абсолют. Поэтому наши материальные умники еще в христосознание входят - с позиции Абсолюта Буддхической Вселенной там можно выскочить в Буддхический план. Поэтому и Буддхический план имеет кристалл, т.е. камень, материю сознания. А в Атмический план, в Духовную Волю, в основном не ходят. Они просто отмечают, что «Я там  Есмь, и живу по свободе воли». Потому что это надо пробиваться в Непроявленного Абсолюта. Он Непроявленный и  чтоб туда войти, надо отказаться от самого себя. Ну, т.е. слиться - в Духе мы едины. А Дух это что? - Извините, Атмическое тело, не Буддхическое. Дух выражается в Буддхическом, но едины мы в Духе, в Атмическом теле. Откуда этот закон идет? - от Атмической Вселенной. Видите, как все по полочкам раскладывается? Только полочки надо расширить. </w:t>
      </w:r>
    </w:p>
    <w:p>
      <w:pPr>
        <w:pStyle w:val="TextBodyIndent"/>
        <w:rPr/>
      </w:pPr>
      <w:r>
        <w:rPr/>
        <w:t xml:space="preserve">Поэтому мы в погружении убирали все склады из-под домов астральных, потому что если там  много эфирной энергетики идет на склад - в бочки, соленья и банки - хотя душе это даром не надо.  Мы даже бочки с вином увидели у одного товарища. Там Владыка Бахус поработал на славу. Входим в большой подвал. Такой маленький домик и большой подвал и большие бочки. А рядом мешки стоят, там рожь, пшеница - для переработки дальнейшей. Бочка закончилась, тут же засыпал, залил. Ну, серьезно. Человек с древности работал с Владыкой Бахусом. Да не к тому, что плохо – хорошо, просто опыт. Мы это отдали на благо восходящих. </w:t>
      </w:r>
    </w:p>
    <w:p>
      <w:pPr>
        <w:pStyle w:val="Normal"/>
        <w:tabs>
          <w:tab w:val="clear" w:pos="708"/>
          <w:tab w:val="left" w:pos="10065" w:leader="none"/>
        </w:tabs>
        <w:ind w:right="-2" w:firstLine="540"/>
        <w:jc w:val="both"/>
        <w:rPr>
          <w:szCs w:val="28"/>
        </w:rPr>
      </w:pPr>
      <w:r>
        <w:rPr>
          <w:szCs w:val="28"/>
        </w:rPr>
        <w:t xml:space="preserve">Так вот сейчас, если вам не хватает энергетики, спросите, куда вы ее дели. Потому что для того, чтобы это взять, мы предупреждали – мозги должны иметь всю полноту энергетики. А если они не имеют или имеют не так?  Или эта энергетика потратилась на ненужные вещи с позиции души. Но вы своим   эфирно-физическим телом сказали «так надо, в Интегральной Вселенной главное – физическое тело», и оно тут же сформировало загашник - запасы.  Вот на Ментальном плане, на чердаке часто старые вещи видим. Ну, надо сохранить, там, внукам пригодится. Там пыль, в грязи, но лыжи. Полезная вещь на чердаке, вот тут. Ну, или там еще что-нибудь в виде сундуков с лучшими накоплениями - шкатулок и все, что там. Даже шкатулки видны с душой на цепочке. Я не хочу обижать тех людей, они сидят здесь, в зале. Я открытым текстом рассказываю о разных вариантах. Я показываю просто разнообразие опыта, которое физическое тело своим осознанием начинает делать на всех подуровнях. </w:t>
      </w:r>
    </w:p>
    <w:p>
      <w:pPr>
        <w:pStyle w:val="Normal"/>
        <w:tabs>
          <w:tab w:val="clear" w:pos="708"/>
          <w:tab w:val="left" w:pos="10065" w:leader="none"/>
        </w:tabs>
        <w:ind w:right="-2" w:firstLine="540"/>
        <w:jc w:val="both"/>
        <w:rPr/>
      </w:pPr>
      <w:r>
        <w:rPr>
          <w:szCs w:val="28"/>
        </w:rPr>
        <w:t xml:space="preserve">Будьте внимательны, т.к. здесь физическое тело у нас самое творческое и отражает всю Вселенную, то мы говорим, что именно физический план Интегральной Вселенной самый творческий. А знаете, что это значит? Когда есть жесткая установка физического тела, </w:t>
      </w:r>
      <w:r>
        <w:rPr>
          <w:b/>
          <w:bCs/>
          <w:szCs w:val="28"/>
        </w:rPr>
        <w:t>что это так</w:t>
      </w:r>
      <w:r>
        <w:rPr>
          <w:szCs w:val="28"/>
        </w:rPr>
        <w:t xml:space="preserve">, то все вышестоящие тела, даже, если и пытаются дернуться, что по закону Папы это по другому. Оно всю жизнь говорит, что это так. Душа сколько весит? – 4 гр. А тело сколько? – 70 кг. И все. И бедная душа после смерти возле могилы болтается: «Когда же ты меня отпустишь? А?» – «Никогда». А там еще и Ментальное тело, которое привыкло мыслить только физически и не видит и не верит: «Нет тонких миров, я не вижу внутри себя, потому что это… Я верю в то, что я по каналу от Учителя принимаю… Я не вижу внутри себя ничего. Но мозг же не может видеть внутри себя, для этого нужно духовидение, ясновидение, широковидение, экранное видение, любое угодно видение, только не моих глаз» - основная проблема учеников в погружении – они не верят, что они видят внутри себя так же свободно, как снаружи. «Вот наружу, внешне, </w:t>
      </w:r>
      <w:r>
        <w:rPr>
          <w:szCs w:val="28"/>
          <w:u w:val="single"/>
        </w:rPr>
        <w:t>личностно</w:t>
      </w:r>
      <w:r>
        <w:rPr>
          <w:szCs w:val="28"/>
        </w:rPr>
        <w:t xml:space="preserve"> - я вижу, внутри себя, </w:t>
      </w:r>
      <w:r>
        <w:rPr>
          <w:szCs w:val="28"/>
          <w:u w:val="single"/>
        </w:rPr>
        <w:t>индивидуально</w:t>
      </w:r>
      <w:r>
        <w:rPr>
          <w:szCs w:val="28"/>
        </w:rPr>
        <w:t xml:space="preserve"> – нет, нельзя». Все в тумане, все в крике. Да, по вере твоей тебе дано будет. «Да какая вера, я вижу, вот я по каналу с Учителем, он мне внутри отвечает, что у тебя это есть. Ну, не вижу». И вот приходится убеждать, что пятый орган чувств и ты чувствуешь форму, значит ты видишь. И даешь 5-ть, 10-ть, 30-ть минут на осознание, что видение – это тоже чувство, пятое чувство. А раз ты чувствуешь что-то там, значит, в принципе, видишь. Потому что ты не </w:t>
      </w:r>
      <w:r>
        <w:rPr>
          <w:bCs/>
          <w:szCs w:val="28"/>
        </w:rPr>
        <w:t>лижешь, не</w:t>
      </w:r>
      <w:r>
        <w:rPr>
          <w:szCs w:val="28"/>
        </w:rPr>
        <w:t xml:space="preserve"> щупаешь. Ну, тактильные, осязательные, обонятельные, слуховые. Спрашиваем: «Ты нюхаешь это?» - «Нет». </w:t>
      </w:r>
    </w:p>
    <w:p>
      <w:pPr>
        <w:pStyle w:val="Normal"/>
        <w:tabs>
          <w:tab w:val="clear" w:pos="708"/>
          <w:tab w:val="left" w:pos="10065" w:leader="none"/>
        </w:tabs>
        <w:ind w:right="-2" w:firstLine="540"/>
        <w:jc w:val="both"/>
        <w:rPr>
          <w:szCs w:val="28"/>
        </w:rPr>
      </w:pPr>
      <w:r>
        <w:rPr>
          <w:szCs w:val="28"/>
        </w:rPr>
        <w:t xml:space="preserve">Хотя был один момент, у нас было уникальное погружение, когда человек Учителя лизал. Я понимаю, что можно человека целовать, но.. Учителя все терпят, они милосердные. Вы же терпите, когда кошечки, собачки вас лижут, - глядите, какой он хороший. Да для Учителя это тоже самое. А иногда в погружении все, что угодно бывает. Это я к чему? Человек физически настолько закрепостился, установил законы Физического плана вот такие, что на этом уровне, в принципе, продолжал их, уже видя, зная, претворять, потому что он привык жить - где животные живут? - на эфирном подплане, да, в соответствующем животном царстве. Его Монада была животной и он не хотел проходить рождение в человеке, второе рождение. Мы его вывели на планы и он, как истинное животное-Монада показал все законы животного. Вместо слияния  сердцем с  Учителем, он полизал его в любви. Но это и есть выражение любви животного к человеку. В отражении закона Монады, что Второе Рождение ты еще не прошел, ты еще не человек. С позиции Монады ты еще животное. Поэтому думайте, что делает тело. По телу можно такого насмотреться. </w:t>
      </w:r>
    </w:p>
    <w:p>
      <w:pPr>
        <w:pStyle w:val="Normal"/>
        <w:tabs>
          <w:tab w:val="clear" w:pos="708"/>
          <w:tab w:val="left" w:pos="10065" w:leader="none"/>
        </w:tabs>
        <w:ind w:right="-2" w:firstLine="540"/>
        <w:jc w:val="both"/>
        <w:rPr/>
      </w:pPr>
      <w:r>
        <w:rPr>
          <w:szCs w:val="28"/>
        </w:rPr>
        <w:t xml:space="preserve">Так вот проблема нашей Вселенной, что как вы сейчас физически возьмете, так вы и жить будете дальше. Нет, есть объективные законы как они есть, а есть ваше вхождение в Волю Отца. Вот всегда в Школе возникает вопрос: «Ты всегда твердишь – «вхождение в Волю Отца». Что за Воля Отца? Что за бред?» Мы говорим: «Войти Любовью Я. Еще больше, «Я», «Я».  Что, значит, войти Любовью? Воля человека, как моя воля свободная. Потом говоришь: «Войти Любовью Я Отца». Примерно. Ну, мы там видим, как кто-то с Отцом сливается. И давайте представим такую вещь, что наше ведь сердце в вершине носит Слово Отца. Значит, </w:t>
      </w:r>
      <w:r>
        <w:rPr>
          <w:b/>
          <w:bCs/>
          <w:szCs w:val="28"/>
        </w:rPr>
        <w:t>вершина сердечного устремления Матери – это развертывание Слова Отца</w:t>
      </w:r>
      <w:r>
        <w:rPr>
          <w:szCs w:val="28"/>
        </w:rPr>
        <w:t xml:space="preserve">. Что такое Слово Отца? Это его план, жизнь, которую он претворяет в этом кусочке реальности, и в нас, в том числе. А если мы с вами берем вот этот план, это является Словом Отца? Вот. Для некоторых это удивление. Так это и есть Воля Отца. </w:t>
      </w:r>
      <w:r>
        <w:rPr>
          <w:b/>
          <w:bCs/>
          <w:szCs w:val="28"/>
        </w:rPr>
        <w:t xml:space="preserve">Мудрость – это как мы этот план осознаем, применим и будем по нему жить, а Воля Отца – это так, как есть. </w:t>
      </w:r>
    </w:p>
    <w:p>
      <w:pPr>
        <w:pStyle w:val="Normal"/>
        <w:tabs>
          <w:tab w:val="clear" w:pos="708"/>
          <w:tab w:val="left" w:pos="10065" w:leader="none"/>
        </w:tabs>
        <w:ind w:right="-2" w:firstLine="540"/>
        <w:jc w:val="both"/>
        <w:rPr>
          <w:szCs w:val="28"/>
        </w:rPr>
      </w:pPr>
      <w:r>
        <w:rPr>
          <w:szCs w:val="28"/>
        </w:rPr>
        <w:t xml:space="preserve">Помните, Атмическое тело, Духовная Воля. А как это есть? И когда вы решаете – а как это есть, вы, в принципе, принимаете Волю Отца.  Так, когда вы изучаете планирование того - как есть и учитесь входить, осознавать, осмыслять – а как это, действительно, есть - в Мирах, Вселенных, планах – вы входите в Волю Отца. Это ни какое-нибудь теоретическое вхождение, где она там где то высоко, на троне, как мы  вчера публиковали. И твердо так говорит: «Вот так»,  еще и молнии пускает. Это наши иллюзии, где Папа на небесах вообще. А если брать конкретно, ученически, человек – как ученик времени, он чему учится? Законам Отца. А законы Отца простраивают что? - Систематику планов, миров, выражая  для нас определенные мировые – мир – взаимодействия. Мировые, т.е. причинные взаимодействия. Вселенские, т.е. 1, 2, 3, 4, 5, 6 - буддхические взаимодействия. Увидели? Нет, нет мировые, причинные взаимодействия, ну, ментально- причинные, Высший Манас. Осознали? </w:t>
      </w:r>
    </w:p>
    <w:p>
      <w:pPr>
        <w:pStyle w:val="Normal"/>
        <w:tabs>
          <w:tab w:val="clear" w:pos="708"/>
          <w:tab w:val="left" w:pos="10065" w:leader="none"/>
        </w:tabs>
        <w:ind w:right="-2" w:firstLine="540"/>
        <w:jc w:val="both"/>
        <w:rPr/>
      </w:pPr>
      <w:r>
        <w:rPr>
          <w:szCs w:val="28"/>
        </w:rPr>
        <w:t xml:space="preserve">Говоря о мировых матрицах, мы развертываем причинную силу Отца.  Говоря о Вселенских восприятиях, мы развертываем буддхическую силу Отца, его Волю через развертывание буддхических осознаний.  Почему мы здесь, в нем пока Вселенским планом? Потому что это Мать, потому что Материя стремится развернуться в Буддхи, чтобы выразить закон Абсолюта. Поэтому, говоря сейчас о Монадическом плане, мы говорим о Матери, задача которой из 5-ти планов сотворить 6-ть в себе самой, в материи.  Поэтому наше усилие материнское идет на осознание вселенских планов и законов. И когда мы принимаем планирование Вселенных, не вообще говорим: «Да, ладно, может быть этого всего нет, в нашей разумной жизни», а </w:t>
      </w:r>
      <w:r>
        <w:rPr>
          <w:szCs w:val="28"/>
          <w:u w:val="single"/>
        </w:rPr>
        <w:t>принимаем</w:t>
      </w:r>
      <w:r>
        <w:rPr>
          <w:szCs w:val="28"/>
        </w:rPr>
        <w:t xml:space="preserve"> - мы входим в Волю Отца. А принять мы только можем по вере своей, по логике. Люди говорят: «Да, это иллюзии,  опять теорию построил и верит». Извините, когда вы изучали в школе закон Ньютона, закон тяготения, вы верили Ньютону? Вы ж не проверяли, что вы падаете с крыши на землю. Ну, некоторые проверяли. А кто помнил, когда летел вниз, что это закон Ньютона? Особенно когда на вас с крыши что-нибудь упало. Вот тут и должно было прийти осознание – закон Ньютона, закон всемирного тяготения, вместо всех искр, которые в это время сыпались из глаз от активации. Увидели? </w:t>
      </w:r>
    </w:p>
    <w:p>
      <w:pPr>
        <w:pStyle w:val="Normal"/>
        <w:tabs>
          <w:tab w:val="clear" w:pos="708"/>
          <w:tab w:val="left" w:pos="10065" w:leader="none"/>
        </w:tabs>
        <w:ind w:right="-2" w:firstLine="540"/>
        <w:jc w:val="both"/>
        <w:rPr>
          <w:szCs w:val="28"/>
        </w:rPr>
      </w:pPr>
      <w:r>
        <w:rPr>
          <w:szCs w:val="28"/>
        </w:rPr>
        <w:t xml:space="preserve">Так вот ученые вывели такой парадокс, что, в принципе, все наше образование и школа – это вера, потому что ученики доверяют авторитетам   - папы, мамы, учителя, научного работника – говоря, что это так. И только когда логически вытекает математическая система связанных законов между собой, у нас просыпается не доверие к авторитетам, как Будда сказал: «Увидел Будду, убей Будду», а логическая четкая ясность того, что есть. Потому что ты дергаешься в этих законах, ты живешь в них, это есть, оно падает - листья опадают, значит, тяготение есть. Это подтверждается окружающей реальностью. А кто эту окружающую реальность создает? - Мать и Отец. А значит, он падает по закону Отца. Ньютон открыл, что это закон тяготения, но в Матери – это закон магнита. Да, ну, тяготение – это тот же магнит. Какого плана, где у нас Магнит Сердца? - Буддхического. Что происходит? - Все притягивается к Сердцу Матушки? - Сердечный огонь Любви.  Как только мы складываем все это по законам логики, мы начинаем входить в логоичность. </w:t>
      </w:r>
    </w:p>
    <w:p>
      <w:pPr>
        <w:pStyle w:val="Normal"/>
        <w:tabs>
          <w:tab w:val="clear" w:pos="708"/>
          <w:tab w:val="left" w:pos="10065" w:leader="none"/>
        </w:tabs>
        <w:ind w:right="-2" w:firstLine="540"/>
        <w:jc w:val="both"/>
        <w:rPr>
          <w:szCs w:val="28"/>
        </w:rPr>
      </w:pPr>
      <w:r>
        <w:rPr>
          <w:szCs w:val="28"/>
        </w:rPr>
        <w:t xml:space="preserve">Вот сейчас некоторым не нравится здесь, некоторым все равно, что я говорю, а некоторые радуются этому по сердцу. Стресс – это личность, ей не нравится: «Ну под все подведет основу. Слышали такое? Даже опасно спрашивать. Вывернется из всего, основу подведет и скажет, что это не так или так и это все логично». Вот это и есть логоичность 13 ступени, которую надо в себе нарабатывать. А логоичность из чего состоит? Из логики вначале, начиная с Ментального плана или с Единой Вселенной, - когда вы четкой, ясной логикой связываете, синтезируете все во всем. Это эзотерика. Что вверху, то и внизу. Подобное притягивает подобное. Вот вам и Абсолютный Синтез. Три великих закона.  И на этих законах строится мир. А если сейчас четверица, появится еще один. Подобное притягивает подобное - синтез, то что вверху, то и внизу - планирование, все во всем, все едино. А что еще появится. Все во всем – это Отец,  Подобное притягивает подобное – Мать, Что вверху, то и внизу – Сын, остается Воля. Чем живет Высшая Душа? </w:t>
      </w:r>
    </w:p>
    <w:p>
      <w:pPr>
        <w:pStyle w:val="Normal"/>
        <w:tabs>
          <w:tab w:val="clear" w:pos="708"/>
          <w:tab w:val="left" w:pos="10065" w:leader="none"/>
        </w:tabs>
        <w:ind w:right="-2" w:firstLine="540"/>
        <w:jc w:val="both"/>
        <w:rPr>
          <w:szCs w:val="28"/>
        </w:rPr>
      </w:pPr>
      <w:r>
        <w:rPr>
          <w:szCs w:val="28"/>
        </w:rPr>
        <w:t>Из зала: «Воля».</w:t>
      </w:r>
    </w:p>
    <w:p>
      <w:pPr>
        <w:pStyle w:val="Normal"/>
        <w:tabs>
          <w:tab w:val="clear" w:pos="708"/>
          <w:tab w:val="left" w:pos="10065" w:leader="none"/>
        </w:tabs>
        <w:ind w:right="-2" w:firstLine="540"/>
        <w:jc w:val="both"/>
        <w:rPr>
          <w:szCs w:val="28"/>
        </w:rPr>
      </w:pPr>
      <w:r>
        <w:rPr>
          <w:szCs w:val="28"/>
        </w:rPr>
        <w:t xml:space="preserve">Что такое претворение Воли? - Я Есмь,  так есть. Чтобы осознать закон «Все во всем», мы должны принять Волю Отца, чтобы увидеть «что вверху, то и внизу». Если «все во всем», в чем выражается Воля Отца? Ну, 7-ой закон ученичества – во Всеединстве. Не просто «все во всем», а появляется новый аспект. </w:t>
      </w:r>
    </w:p>
    <w:p>
      <w:pPr>
        <w:pStyle w:val="Normal"/>
        <w:tabs>
          <w:tab w:val="clear" w:pos="708"/>
          <w:tab w:val="left" w:pos="10065" w:leader="none"/>
        </w:tabs>
        <w:ind w:right="-2" w:firstLine="540"/>
        <w:jc w:val="both"/>
        <w:rPr>
          <w:szCs w:val="28"/>
        </w:rPr>
      </w:pPr>
      <w:r>
        <w:rPr>
          <w:szCs w:val="28"/>
        </w:rPr>
        <w:t xml:space="preserve">Мы говорим, что Воля развертывает Синтез или Волю Синтеза. «Все во всем» Волей Синтеза проявляет «то, что вверху, то и внизу», а потом подобное внизу или подобное вверху притягивает друг друга по подобию. Ну, а Волю Синтеза мы сейчас с вами изучаем. Т.е. расширяем градацию законов и «все во всем» развертывается Волей Синтеза или Абсолютным Синтезом. Можно поменять местами - Абсолютный Синтез, «все во всем», чтобы так проще было. Почему? С наших позиций Дочь развертывается в Отце, а Отец в Дочери. Правильно? Поэтому «все во всем» и Абсолютный Синтез для нас это реально. Но Абсолют – это больше Отец.  Увидели. </w:t>
      </w:r>
    </w:p>
    <w:p>
      <w:pPr>
        <w:pStyle w:val="Normal"/>
        <w:tabs>
          <w:tab w:val="clear" w:pos="708"/>
          <w:tab w:val="left" w:pos="10065" w:leader="none"/>
        </w:tabs>
        <w:ind w:right="-2" w:firstLine="540"/>
        <w:jc w:val="both"/>
        <w:rPr>
          <w:szCs w:val="28"/>
        </w:rPr>
      </w:pPr>
      <w:r>
        <w:rPr>
          <w:szCs w:val="28"/>
        </w:rPr>
        <w:t xml:space="preserve">Так вот вначале идет Воля Синтеза, ну как в атмо-монадическом теле, а потом Абсолютный Синтез – у Отца, а «все во всем» - у Дочери. Вначале Дочь нарабатывает Волю Синтеза, Отец - «все во всем», увидели. Что вверху, то и внизу, подобное притягивает подобное. Когда Дочь сотворила в нас Волю Синтеза, в Отце рождается Абсолютный Синтез, а Дочь принимает «все во всем» как  ее Волю Синтеза. </w:t>
      </w:r>
    </w:p>
    <w:p>
      <w:pPr>
        <w:pStyle w:val="Normal"/>
        <w:tabs>
          <w:tab w:val="clear" w:pos="708"/>
          <w:tab w:val="left" w:pos="10065" w:leader="none"/>
        </w:tabs>
        <w:ind w:right="-2" w:firstLine="540"/>
        <w:jc w:val="both"/>
        <w:rPr/>
      </w:pPr>
      <w:r>
        <w:rPr>
          <w:szCs w:val="28"/>
        </w:rPr>
        <w:t>Инволюция - Эволюция. Переходим. Надо написать. Еще раз. Остается закон: «Подобное притягивает подобное», подобие – это Мать. Да? 1-ое – Мать. Остается 2-ой закон: «То, что вверху, то и внизу». Внешнее–внутреннее – Сын, Разум. А вот 3-ий закон появляется новый: «</w:t>
      </w:r>
      <w:r>
        <w:rPr>
          <w:szCs w:val="28"/>
          <w:u w:val="single"/>
        </w:rPr>
        <w:t>Воля Синтеза</w:t>
      </w:r>
      <w:r>
        <w:rPr>
          <w:szCs w:val="28"/>
        </w:rPr>
        <w:t xml:space="preserve">». Это что значит? А что ты синтезируешь внутри себя, что накопишь по Воле Отца. Что ты из Воли Отца возьмешь? Вот то, что из Воли Отца возьмешь, то в тебе и будет, что не возьмешь, в тебе этого не будет. Это же и есть работа Высшей Души. Потом идет 4-ый закон: «все во всем» т.е. в Отце есть все.  Во всем все связано. В принципе, все во всем – это уже близко к Синтезу, собственно Синтез. Но когда Дочь накапливает Волю Синтеза, вот эти законы начинают меняться. И Дочь начинает выражать закон «все во всем», а Отец начинает выражать закон Абсолютного Синтеза, т.е. становится ассом. </w:t>
      </w:r>
    </w:p>
    <w:p>
      <w:pPr>
        <w:pStyle w:val="Normal"/>
        <w:tabs>
          <w:tab w:val="clear" w:pos="708"/>
          <w:tab w:val="left" w:pos="10065" w:leader="none"/>
        </w:tabs>
        <w:ind w:right="-2" w:firstLine="540"/>
        <w:jc w:val="both"/>
        <w:rPr>
          <w:szCs w:val="28"/>
        </w:rPr>
      </w:pPr>
      <w:r>
        <w:rPr>
          <w:szCs w:val="28"/>
        </w:rPr>
      </w:r>
    </w:p>
    <w:p>
      <w:pPr>
        <w:pStyle w:val="Normal"/>
        <w:tabs>
          <w:tab w:val="clear" w:pos="708"/>
          <w:tab w:val="left" w:pos="10065" w:leader="none"/>
        </w:tabs>
        <w:ind w:right="-2" w:firstLine="540"/>
        <w:jc w:val="both"/>
        <w:rPr>
          <w:szCs w:val="28"/>
        </w:rPr>
      </w:pPr>
      <w:r>
        <w:rPr>
          <w:szCs w:val="28"/>
        </w:rPr>
        <w:t>4. Закон Абсолютного Синтеза – выражает Отец</w:t>
      </w:r>
    </w:p>
    <w:p>
      <w:pPr>
        <w:pStyle w:val="Normal"/>
        <w:tabs>
          <w:tab w:val="clear" w:pos="708"/>
          <w:tab w:val="left" w:pos="10065" w:leader="none"/>
        </w:tabs>
        <w:ind w:right="-2" w:firstLine="540"/>
        <w:jc w:val="both"/>
        <w:rPr>
          <w:szCs w:val="28"/>
        </w:rPr>
      </w:pPr>
      <w:r>
        <w:rPr>
          <w:szCs w:val="28"/>
        </w:rPr>
        <w:t>3. Закон «Все во всем» – выражает Дочь</w:t>
      </w:r>
    </w:p>
    <w:p>
      <w:pPr>
        <w:pStyle w:val="Normal"/>
        <w:tabs>
          <w:tab w:val="clear" w:pos="708"/>
          <w:tab w:val="left" w:pos="10065" w:leader="none"/>
        </w:tabs>
        <w:ind w:right="-2" w:firstLine="540"/>
        <w:jc w:val="both"/>
        <w:rPr>
          <w:szCs w:val="28"/>
        </w:rPr>
      </w:pPr>
      <w:r>
        <w:rPr>
          <w:szCs w:val="28"/>
        </w:rPr>
        <w:t>2. Закон «То что вверху то и внизу» – выражает Сын</w:t>
      </w:r>
    </w:p>
    <w:p>
      <w:pPr>
        <w:pStyle w:val="Normal"/>
        <w:tabs>
          <w:tab w:val="clear" w:pos="708"/>
          <w:tab w:val="left" w:pos="10065" w:leader="none"/>
        </w:tabs>
        <w:ind w:right="-2" w:firstLine="540"/>
        <w:jc w:val="both"/>
        <w:rPr>
          <w:szCs w:val="28"/>
        </w:rPr>
      </w:pPr>
      <w:r>
        <w:rPr>
          <w:szCs w:val="28"/>
        </w:rPr>
        <w:t>1. Закон «Подобное притягивает подобное» – выражает Мать</w:t>
      </w:r>
    </w:p>
    <w:p>
      <w:pPr>
        <w:pStyle w:val="Normal"/>
        <w:tabs>
          <w:tab w:val="clear" w:pos="708"/>
          <w:tab w:val="left" w:pos="10065" w:leader="none"/>
        </w:tabs>
        <w:ind w:right="-2" w:firstLine="540"/>
        <w:jc w:val="both"/>
        <w:rPr>
          <w:szCs w:val="28"/>
        </w:rPr>
      </w:pPr>
      <w:r>
        <w:rPr>
          <w:szCs w:val="28"/>
        </w:rPr>
      </w:r>
    </w:p>
    <w:p>
      <w:pPr>
        <w:pStyle w:val="Normal"/>
        <w:tabs>
          <w:tab w:val="clear" w:pos="708"/>
          <w:tab w:val="left" w:pos="10065" w:leader="none"/>
        </w:tabs>
        <w:ind w:right="-2" w:firstLine="540"/>
        <w:jc w:val="both"/>
        <w:rPr/>
      </w:pPr>
      <w:r>
        <w:rPr>
          <w:szCs w:val="28"/>
        </w:rPr>
        <w:t xml:space="preserve">Это основное противоречие 6-ой расы, а не 5-ой. В 5-ой расе было 3 закона – троица, да? Их дали изначально и пошли. А в 6-ой расе четверица: работа Дочери с Отцом, где Дочь вначале нарабатывает Волю Синтеза - вот как вы видите планирование Отца?  </w:t>
      </w:r>
      <w:r>
        <w:rPr>
          <w:bCs/>
          <w:szCs w:val="28"/>
        </w:rPr>
        <w:t>Наработали?</w:t>
      </w:r>
      <w:r>
        <w:rPr>
          <w:szCs w:val="28"/>
        </w:rPr>
        <w:t xml:space="preserve"> Да? Изучая «все во всем» в Отце, а потом наработанной Волей Синтеза это «все во всем» она берет. И  кто-то взял вот столько от Отца, кто-то столько и оба в Отце. Кто-то взял Волю Синтеза настолько, кто-то настолько и оба в Отце. Правда, один пойдет вот такой потом эволюцией, кто-то вот в такой. И милосердие Отца для каждого будет свое. И там Отец даст, и здесь ты получишь. И во всем этом есть милосердие Отца. </w:t>
      </w:r>
      <w:r>
        <w:rPr>
          <w:szCs w:val="28"/>
          <w:u w:val="single"/>
        </w:rPr>
        <w:t>Многообразие</w:t>
      </w:r>
      <w:r>
        <w:rPr>
          <w:szCs w:val="28"/>
        </w:rPr>
        <w:t xml:space="preserve">. И только кто возьмет </w:t>
      </w:r>
      <w:r>
        <w:rPr>
          <w:b/>
          <w:bCs/>
          <w:szCs w:val="28"/>
        </w:rPr>
        <w:t>по полноте</w:t>
      </w:r>
      <w:r>
        <w:rPr>
          <w:szCs w:val="28"/>
        </w:rPr>
        <w:t xml:space="preserve">, без границ, с наших позиций, тот до конца взойдет с Отцом дальше. Для нашего разума, чтобы он видел конец, и начнет работать в Глобальном Абсолюте или в Универсальном, т.е. сможет перейти выше. А кто не возьмет по полноте своей, скажет: «Мне и мало, хватит». Пожил, пожил Манвантару, потом, кто не смог перейти в более высокий Абсолют, Глобальный, Манвантара заканчивается, время заканчивается. И все, кто не смог перейти в вышестоящую, начинают этим Отцом сжиматься. И если раньше ты не говорил, что «все во всем» и говорил «я сам по себе» и отвергал закон Всеединства и синтеза в Духе, то когда Манвантара  сжимает, вот это эгоисты стоят, говорят: «э, я сам по себе», она сжимает, «сам по себе» - сжимает, Манвантара закончилась. Все - Пралайя.  Раз, Папа и все сжал – эго полопались. Все, что внутри там накопилось, на ментально-астральном, синтезировалось в одно озеро с молекулами, море, где каждая молекула имеет свое начало  - но море. Или в один объем воздуха, где каждая молекула имеет свой дух, но воздух. Получаются стихии. А потом в новой Манвантаре это развертывается как стихия воздуха, воды. И это начинает быть кирпичиками для развертывания новой материи, новых законов. Поэтому воздух, которым мы дышим, - это те существа и атомы, и молекулы и их информация накопленная,  которые не взошли в предыдущей Манвантаре. Папа их, так сказать, обнял, синтезировал, как и положено Папе и раз ты не смог взойти в вышестоящую Абсолютную Вселенскую реальность - пошел дальше и остался эгоистом, то послужишь основанием или кирпичиком для нового развития жизни. </w:t>
      </w:r>
    </w:p>
    <w:p>
      <w:pPr>
        <w:pStyle w:val="TextBodyIndent"/>
        <w:rPr/>
      </w:pPr>
      <w:r>
        <w:rPr/>
        <w:t xml:space="preserve">Помните, у Фалеса Аргивянина в подтверждение этого закона, когда он прервал все связи с человечеством, его куда направили? В воздух. С одной стороны, это хорошо, но с другой стороны – человек-то выше воздуха. Ну, дальше отправлять было некуда. На тот момент планирование вот это  на планете не существовало. Аватар Синтеза не пришел, в Солнечную Систему его не отправишь - слишком человек, до Метагалактики не дорос - всего лишь 3-е Посвящение - воздух, материя, Мама. Монада - 3-е Посвящение. О 4-ом там ничего не сказано. Взял все головой. В то время был Причинно-ментальный план, единый. Да? Куда его отправили? - в воздух. Увидели закон? Он стал воздушной стихией. Правда, когда он понадобился, его заново воплотили, и он написал и нарисовал. Вернули. Т.е. его на время отправили подышать, пока планета смогла развиться выше, где он уже не просто был в скорби о Христе, ментальной, увидев, что происходит, а смог осознать эволюцию, пойти и развиваться дальше новыми путями. Но там же в «Фалесе», он прекрасно написал, - он смог, как Владыка стихии, - просмотреть конец планеты, где Бог Мара синтезирует ментальные иллюзии не взошедших эгоистов, по-русски. Там кто-то с кафедры лопочет церковной, кто-то научную систему доказывает. А это что? -  Эго лопнуло, а остались их ментальные наработки. И вот планета сжимает, перерабатывая все, что там осталось. И постепенно из этого компонует то, что теперь называют воздухом, до следующей Манвантары. Это те, кто не вышли за планетарный уровень. Куда? - в Солнечную Систему, Галактику, Метагалактику, - остались на планете. И Манвантара планеты закончилась. Она должна сжаться в некоторую точку метагалактическую, чтобы потом развернуться в новой Манвантаре. Увидели закон? Поэтому для наших конечных разумов, которые особо интеллектуальные и иногда говорят: «Да зачем мне это? А мне все равно, все равно когда-нибудь эволюционирую», можно спокойно говорить: «Ага, в воздух». Причем по аналогии он часто выходит из 2-ух наших мест. Да, еще не известно откуда ты выйдешь. Вы совершенно правильно меня поняли. Я понимаю, что я нарушаю ваши культурные традиции, но то, что естественно, то не безобразно и то, что вверху, то и внизу. А–а-а.. А что вы думали? Дыхание свежести не просто так рекламируют в телевизоре постоянно. А еще там же вода как-то вытекает, а вот она уже…. Ну, слюну как-то не корректно пускать, «по культуре». Значит, только одним образом - слеза. Это все ваши лучшие астральные накопления. «А слеза?» Это не вода – слеза это уже не вода, слеза это уже структурированная психическая энергия, воплощенная в воде. Это разумники, которые только психическую энергию накопили, и выдавливают из тела Матери слезами ее жалость. </w:t>
      </w:r>
    </w:p>
    <w:p>
      <w:pPr>
        <w:pStyle w:val="Normal"/>
        <w:ind w:firstLine="709"/>
        <w:jc w:val="both"/>
        <w:rPr/>
      </w:pPr>
      <w:r>
        <w:rPr/>
        <w:t xml:space="preserve">А, что с потом выходит? Спрашивают: «А что с потом выходит?» (смех). В баню ходили? Там говорят: «Когда через поры выйдут все ваши шлаки, жировые и др. накопления, тело во! как начинает комфортно себя чувствовать». Мама сходит в баню метагалактическую, вспотеет, метагалактически смоет на другие планеты всё, что ей не надо, почистится в дыхании и во всем остальном, остальное синтезирует. Папа возьмет и сотворит что-нибудь новенькое из того, что останется, новенькое. Но эгоистов все равно не будет. Все оболочки закрытые, все равно лопнут. Вот такая странная  перспектива нашему Разуму. Поэтому бойтесь и развивайтесь (смех). Как  говорит церковь: «Страх подвигает человека к Отцу». </w:t>
      </w:r>
    </w:p>
    <w:p>
      <w:pPr>
        <w:pStyle w:val="Normal"/>
        <w:ind w:firstLine="709"/>
        <w:jc w:val="both"/>
        <w:rPr/>
      </w:pPr>
      <w:r>
        <w:rPr/>
        <w:t>А что, сейчас в перерыве нам надо было усвоить Огонь. Вот тут невдалеке церковь строят. Мы начали смеяться, нас потянуло в ту сторону. Попили кваску, дошли до церкви. Она строится. Нам Папа показал, что церковь перестраивается. Нет, не строится, там, что-то отодрали, что-то … Заходим в церковь, спрашиваем: «Действует? – действует». Иконки стоят … храмовая обстановка, иконы .. висят, действующая церковь, 1908-го или 1910-го. Ну, в принципе, не много, лет 100. И толпа, стоит гроб, отпевание идет… Бедная притянулась там. Начали общаться, отпевание, а ей деваться некуда. Хор церковный, …не соображают. Отправили к Отцу. «К Христу хочешь – да – ну, иди». Отсекли нить. Она идти не может, поднялась и висит. Ну, привыкла, она намолила место, прихожанка, она привязалась к месту. Инна ее долго, долго уговаривала, чтобы она взошла к Христу. В конечном счете, к Папе мы обратились: «Папа, по твоей Воле, ну помоги ей» …. «Господи, спаси» - единственное, что запомнила. Ну, пришлось включать ученическую подготовку там, обратиться к Отцу. Он её по частям пропускал, по частям через купол, тоненькой ниточкой – эфирное тело. Увидели привязку, да? Нам показали знак, то, что я говорил в начале, что Церковь будет перестраиваться, все почистится там и внешнее и внутреннее. Вот, сходите, прямо, через дорогу, там увидите. И внутри и снаружи всё это перестраивается, все это счищается. Показали  и гробик с бабушкой, со старой материей, тут же рядом. Случайностей не бывает. Кстати, когда мы входили на территорию Храма, там, у ворот стоял автобус – «Ритуальный» называется. Ну, потом нам показали, что все таки церковь в будущем на четверицу перейдет. Все конец.</w:t>
      </w:r>
    </w:p>
    <w:p>
      <w:pPr>
        <w:pStyle w:val="Normal"/>
        <w:ind w:firstLine="709"/>
        <w:jc w:val="both"/>
        <w:rPr/>
      </w:pPr>
      <w:r>
        <w:rPr/>
        <w:t xml:space="preserve"> </w:t>
      </w:r>
      <w:r>
        <w:rPr/>
        <w:t>В будущем великий переезд. Нам показали, что будет с Православием. Почищено будет все, внутри все белое, ну, разве, что отдельные иконы висят. Храм внешне тоже весь перестраивается, стены тоже - аж кирпичи раздолблены. Ну, идет перестройка по планете. Просто у нас был вопрос … знаешь, что происходит по нарастающей. А православные сидят на месте. Нет, с ними тоже активно работают. Дальше нам показали, что перестройка в Церкви идет. Это чтобы не пугались те, кто сильно привязан к Церкви. Нам тут же на перерыве показали – работаем на тонких планах по полной программе. Христос не зря там, на Ментальном плане, даже на физике все перестраивается. Так, что положительные тенденции мы увидели - не все так плохо под луной.</w:t>
      </w:r>
    </w:p>
    <w:p>
      <w:pPr>
        <w:pStyle w:val="Normal"/>
        <w:ind w:firstLine="709"/>
        <w:jc w:val="both"/>
        <w:rPr/>
      </w:pPr>
      <w:r>
        <w:rPr/>
        <w:t xml:space="preserve">Возвращаемся к нашим баранам, т.е. Вселенным … и осознаем, что вот как бабушка молилась, так она и восходила – «Господи, спаси!», а выйти даже из церкви не может… Кстати, мы вытащили бабушку. Почему я о Храме заговорил - там мощи одной Святой. Нам Отец тут же показал, что это Душа этой Святой в новом воплощении. Поэтому …, ну там Святая Матрона. Тут же начал работать с этой Душой, мне показывают – Матрона, там мощи в этой церкви ее: «Поклоняйтесь мощам, праху земному». Это понятно, это иллюзия нашей Церкви. Там икона и мне показали, как зовут эту Душу. Мы с Инной пообщались – как зовут, все понятно, в прошлом она стала святой. Да, все нормально! На тонком плане, со всеми Душами можно общаться, узнавать их имена, воплощения, не страшно. Я к тому, что Святая, с накоплением Души, в прошлом – святости, привязана к Храму телесно и сложно восходила к Отцу - эфирно-астральное восприятие. Я к этому. Т.е. в том, что человек накопил по этой жизни, </w:t>
      </w:r>
      <w:r>
        <w:rPr>
          <w:u w:val="single"/>
        </w:rPr>
        <w:t>по этой жизни</w:t>
      </w:r>
      <w:r>
        <w:rPr/>
        <w:t xml:space="preserve">!, не смотря на всю святость в предыдущих - так тому и быть - по закону Отца. Вот тут и есть – «не моя воля, а твоя, Отче!» </w:t>
      </w:r>
    </w:p>
    <w:p>
      <w:pPr>
        <w:pStyle w:val="Normal"/>
        <w:ind w:firstLine="709"/>
        <w:jc w:val="both"/>
        <w:rPr/>
      </w:pPr>
      <w:r>
        <w:rPr/>
        <w:t>А что вы накопили по жизни и с чем вы пойдете к Отцу, как Волей Синтеза своей Высшей Души, чтобы увидеть, как в Отце «всё во всём» и где после этого вы жить будете. Ну, понятно, Манвантара пока не грозит. Но кто сказал, что будут идеальные условия следующих воплощений, что вы все сможете так хорошо развиваться. Бабушку забрали и пик перестройки планеты. Знаете, как китайцы говорят: «Желаем вам жить в хорошее время», сейчас как бы плохое время – все стабильно. А в переходе так все сложно. О! Тяжело. А мы наоборот радуемся: в процессе перехода можно взойти максимально высоко, сделав всё. Пока все перестраивается, всем все можно. А когда переход закончится, законы Отца окончательно установятся и то, что мы с вами сейчас делаем за 9 месяцев, ой,  в скольких воплощениях люди будут это достигать. Я серьезно. Потому что в процессе перехода есть большая нужда учеников, которые активно растут, а после перехода будет поэтапный эволюционный рост. И нужда то будет, свободные пути останутся, но чтобы им соответствовать. Вы потом посмотрите в Фалесе Аргивянине, какие проверки устраиваются, чтобы свободно восходить. И то перестроиться на новый план развития бывает сложноватенько. И его в воздух отправили, как только перестал думать как человек, а дальше некуда было - пожалуйста, воздушная стихия. Осознайте такую вещь. Поэтому это время перехода очень важно, вы можете достигнуть максимальности развития - по устремленности вашей, закон ученика – устремленность,   самый главный, на физическом плане – тело устремилось.</w:t>
      </w:r>
    </w:p>
    <w:p>
      <w:pPr>
        <w:pStyle w:val="Normal"/>
        <w:ind w:firstLine="709"/>
        <w:jc w:val="both"/>
        <w:rPr/>
      </w:pPr>
      <w:r>
        <w:rPr>
          <w:b/>
          <w:bCs/>
        </w:rPr>
        <w:t>На сколько тело устремилось, на то и будет вам</w:t>
      </w:r>
      <w:r>
        <w:rPr/>
        <w:t>, да? Вот, вам устремление тела. Я вам не зря это говорил - на сколько устремлено тело. А теперь ваше физическое тело развертывается вначале в Интегральной Вселенной, по 10 планам. Берет на себя физическое тело Абсолюта и потом по своей готовности, - «то, что вверху то и внизу». Когда Дочь из Воли Синтеза перейдет в «то, что вверху то и внизу», а Отец станет Абсолютным Синтезом, знаете, что произойдет, О! Вот ваше тело на подпланах Абсолюта накопило в трех планах - выше Универсальной Вселенной подняться не сможете. Накопило в 5-и, - нашли великолепные разумники – выше Всеединой подняться не сможет – а это все Материя в Абсолюте. Накопило в 6-и - вот сколько накопило, туда и пойдет. Почему мы гоним вас за год на 10 ступеней, чтобы эта вселенская отработка прошла на физике - у учеников, в физическом проявлении. Это один из этапов служения Школы, который не всегда сообщается, но который исполняется учениками, которые это осознают. Потому что, если мы сможем это проявить, (уже проявили, фактически, еще один семинар) здесь, мы практически утвердим проявление Абсолюта на Физическом плане. Т.е. Отца, который сознательно и свободно может действовать на физическом плане. Вот так все просто у Отца - ученики смогли достичь, Папе можно идти дальше. Он подтвердил, что паства созрела для его действия. Увидели? Но в обратном варианте - то, что мы накопили то и пройдет. Потом то, что мы накопили в Глобальной Вселенной - тоже пойдет в вышестоящие, отразится на нижестоящих. В вышестоящие это пойдет уже не на 1-е подпланы, а на 2-ые. Сколько Вселенных освоите, таким и будет вам Абсолют. И вот таким разнообразием и отличаются все планеты Солнечной Системы, все планеты других систем и все вообще звездные планеты – любые и все, вообще, звезды - насколько они выражают Абсолютность в себе.</w:t>
      </w:r>
    </w:p>
    <w:p>
      <w:pPr>
        <w:pStyle w:val="Normal"/>
        <w:ind w:firstLine="709"/>
        <w:jc w:val="both"/>
        <w:rPr/>
      </w:pPr>
      <w:r>
        <w:rPr/>
        <w:t>Тут звучал вопрос: «А почему именно Земля смогла стать Формой Абсолюта?» А потому что она смогла выразить идеально детали Вселенных, ну, наверное, кроме Юпитера и Венеры, вместе с ними. Но, извините, новую ноту ФА несет только Земля. И Отцом следующей Солнечной системы станет именно Земля - не Юпитер и не Венера. Хотя Юпитер сейчас готовится стать звездой, создав отдельную Солнечную систему – скорее всего нотой МИ, а может быть нота СОЛЬ. Но, скорее всего, нет. Там сложно сказать, может чего-то и сложится, как следующая перспектива развития системы в Новой Галактике, параллельно две системы в Галактике, т.е. там идет расширение. Но эти законы нам пока еще не сообщают на Метагалактическом круге ученичества. Мы туда только входим, знакомимся, осознаем. Увидели.</w:t>
      </w:r>
    </w:p>
    <w:p>
      <w:pPr>
        <w:pStyle w:val="Normal"/>
        <w:ind w:firstLine="709"/>
        <w:jc w:val="both"/>
        <w:rPr/>
      </w:pPr>
      <w:r>
        <w:rPr/>
        <w:t xml:space="preserve">Вот вам планирование Вселенных и второй план развертывания вселенных. И вот с этого плана мы осознаем такую вещь, что (вспоминаем тот – предыдущий план, самый, самый первый) когда нижестоящие планы материи, до 5-го плана, становятся Эфирно-физическим планом. Вот теперь мы доросли в своем развертывании до такой вещи. Последняя простройка мозгов и вы окончательно уложите Вселенные и их взаимодействие. Нет, эта простройка заканчивает тот план, который мы начали. Ничего нового! Только сейчас внимательно думайте и все!  </w:t>
      </w:r>
      <w:r>
        <w:rPr>
          <w:color w:val="0000FF"/>
        </w:rPr>
        <w:t xml:space="preserve">(Рис. 2.10 в конце книги). </w:t>
      </w:r>
    </w:p>
    <w:p>
      <w:pPr>
        <w:pStyle w:val="Normal"/>
        <w:ind w:firstLine="709"/>
        <w:jc w:val="both"/>
        <w:rPr/>
      </w:pPr>
      <w:r>
        <w:rPr/>
        <w:t xml:space="preserve">Помните, мы сказали, что 10 наших планов рождают Физический и Эфирный планы Глобальной Вселенной, помните? Потом идет дальше – идет 3, …, 10-й планы Глобальной Вселенной. И здесь, где-то с 5-й идет Физический план Универсальной Вселенной. Увидели? А теперь увидьте, что этот 5-й план Глобальной Вселенной включает в себя 10-ть нижестоящих как Эфирно-физический. Будьте внимательны! Глобальный 5-й план, включает нижестоящий, как Физический и Эфирный. То я рассказывал вертикально,  теперь вширь мы идем. Увидели. Теперь Универсальный 5-й, как вершина материи включает предыдущие Вселенные как 1-й, 2-й и 3-й, 4-й – свои. Это материя и свой Огненный мир, свой  Дом каждой Вселенной. Увидели? Т.е. Вселенная предыдущая у вышестоящей Вселенной становится планом. И когда мы входим в Единую Вселенную, по 5-й план имеет три Вселенных как планы, всего лишь. Представляете Вселенную, если вся наша Интегральная Вселенная является всего лишь Физическим планом Единой Вселенной. Во! Вширь, вширь, чтобы вы увидели широту Абсолюта. Вширь идите. И доходя до Всеединой Вселенной, идет полнота, с нашей позиции – материального, развертывания, когда 4 Вселенных нижестоящие как Вселенные входят в 5-й план и развертывается свой ОМ – Всеединой Вселенной. И Буддхическая Вселенная, мы говорили это вершина материи. Почему вершина? - потому что здесь развертывается 5-ть Вселенных как 5 планов Буддхической Вселенной. Увидели?  Т.е. вся полнота 5-ти планов материи здесь развертывается в совершенстве, - не как Вселенные, а как планы. Т.е. компактифицируются на уровне планов в Буддхической Вселенной. И здесь есть </w:t>
      </w:r>
      <w:r>
        <w:rPr>
          <w:b/>
          <w:bCs/>
        </w:rPr>
        <w:t>свой звук ОМ</w:t>
      </w:r>
      <w:r>
        <w:rPr/>
        <w:t xml:space="preserve">. И стремление материи развернуть Атмический план, когда здесь на Атмическом плане идет усилие, когда 5-ть Вселененных уже есть и идет борьба, чтобы Буддхическая Вселенная стала Буддхическим планом Атмической Вселенной. Увидели? Т.е. Атмический план, как духовная Воля или Воля Духа. Почему здесь Воля Духа называется? Пытается Буддхическую Вселенную – Сознание Абсолюта - вместить из Вселенского, большого - в плановое, в обычное плановое сознание. И вот перестройка и работа Интегрального Абсолюта заключается, - когда сознание четко подчиняется Воле Духа или Духовной Воле. Какое основное усилие учеников всех духовных практик? – когда сознание и расширение сознания, как говорит Агни Йога – расширение сознания, я сейчас вам показал процесс – когда нижестоящее, вот вам закон иерархии – нижестоящее в вышестоящем становится частью и планом. Но основное усилие – когда сознание начинает подчиняться индивидуальной воле – Атме. Что у Алисы Бейли - «Арканы» (аркан - чтобы подчинить …), что у Елены Ивановны – расширение сознания и вхождение в Луч магнитностью поля (магнит сердца, магнит сердца, магнит сердца, слейтесь с Лучом - Агни Йога) - тоже самое усилие, сознательное, синтез атмического. А мы с вами говорим: «наше это плохо». Индивидуальность системы – это уже старье. Пора переходить даже не на «нашесть», а на полноту огня Матери - чтобы освоить всю полноту Проявленного Абсолюта и войти в Непроявленного. Увидели? </w:t>
      </w:r>
    </w:p>
    <w:p>
      <w:pPr>
        <w:pStyle w:val="Normal"/>
        <w:ind w:firstLine="709"/>
        <w:jc w:val="both"/>
        <w:rPr/>
      </w:pPr>
      <w:r>
        <w:rPr/>
        <w:t xml:space="preserve">А теперь по аналогии, будьте внимательны! Наш 11-й Головерсумный план как 3-й Астро-плазменный, да? Отражает в Интегральной Вселенной кого? – Проявленный Абсолют. Поэтому Головерсум Мозга и мозги полностью управляют материей? Увидели! Поэтому Головерсум Мозга и Голограммный план выражают всё совершенство материи, все наши мозговые особенности. Почему? – потому что мозг – это РазУМ – единица Универсальной Материи. Увидели? Пока еще универсальной материи в этой Манвантаре, почему? – наше сознание буддхическое - троично, живет нотой МИ, поэтому РазУМ. А в будущем это будет РазЕМ – почти различение, почему? Даже Будда растет различением, потому что мы будем материю препарировать - действовать. Страшно звучит с наших позиций. Но ведь мысль – всепроникающая в материи, значит, во всей полноте и должна ее охватывать – подумал и сделал это. Подумал чем? – мыслями. А это закон, какой Вселенной? – Единой. Правильно? – на Ментальном плане или нашем подплане. А если ты подумал и сделал, то ты мыслью - что сделал? – перестроил материю. И наш Ментальный план так живет: ты подумал, - вся материя во всех планах перестроилась. Значит, Единая Вселенная так же живет. И вот так закон восьмиричности – вы подумали, извините, - по 3-м Вселенным это сделается. Вот так скромно. Потом в начале Разум Универсальной материи - четко чтобы научился действовать, а потом Единой материи, который действует – сотворяет в любом мире. Поэтому во Вселенной такое многообразие, во всех планах такое многообразие существ и всего. С одной стороны, хорошо, с другой стороны, вопрос. Нужно ли это? Ну, нужно, жизнь развивается, растет, каждая форма жизни имеет право на существование. Вот это уже милосердие Отца. Вопрос в том, чтобы создать ей условия. Знаете, в чем идет творчество? – </w:t>
      </w:r>
      <w:r>
        <w:rPr>
          <w:b/>
          <w:bCs/>
        </w:rPr>
        <w:t>в создании  условий внутреннего и внешнего выражения жизни – творчество Отца.</w:t>
      </w:r>
      <w:r>
        <w:rPr/>
        <w:t xml:space="preserve"> Чем шире и синтетически любой Отец и Мать смогли создать условия, (помните, как в семье) – для творческого роста ребенка, тем совершеннее семья. Смысл в этом – в многообразии условий работы. Почему в нашей Школе всё свободно – берите План Отца и творите, только по Закону. Потому что, если не возьмете план Отца – такое натворите, что Папа  так же вам такое покажет - в большой планетарной семье. Зачем это надо? Но, взяв План – творите, действуйте, устремляйтесь, работайте, так будет интереснее, многообразнее. Не сидите в узости своей, не будьте только военными – «Я план исполняю!» А претворять кто будет, творить кто будет? Это закон Проявленного Абсолюта. И Проявленный Абсолют – это Мать, поэтому Головурсумный Центр выражает Мать – совершенство голограмм мозга. А Непроявленный Абсолют выражает Сына – это у нас 12-й Центр – Дхамма Творения. Здесь у нас Огонь Творение - который проявляется, прежде всего, в Огненных мирах, ведет фиксацию на какой план? – на Буддхический. Кто у нас Владыка? - Будда. Что он сделал? – совершенство сознания, вошел в Единосознание. Задача Дхаммического плана какая? – утвердить совершенство сознания буддхического уровня. Чтобы эта Вселенная могла более качественно проявляться в нашем Буддхическом плане, а значит наш Буддхический план смог бы войти в сотворение материи, как Дхамма Творения. Что Будда как Дхамма Творения сотворяет? – он синтезирует Буддхи и Материю, чтобы расширить из 5-ки в 6-ку. В чем было совершенство Будды? – он вошел в просветление, в полноту сознания, т.е. вышел аж на Атмический план, подтвердив закон Абсолюта, что здесь, на этой планете, может развернуться материя не в 5-ти планах, а в 6-ти, согласно идеальной форме Абсолюта. И даже развиться дальше на Атмический план. Увидели? Увидели!</w:t>
      </w:r>
    </w:p>
    <w:p>
      <w:pPr>
        <w:pStyle w:val="Normal"/>
        <w:ind w:firstLine="709"/>
        <w:jc w:val="both"/>
        <w:rPr/>
      </w:pPr>
      <w:r>
        <w:rPr/>
        <w:t xml:space="preserve">Это то что будет в следующей Манвантаре. Наша материя будет состоять не из 5-ти планов, а из 6-ти и еще развертываться в 7-и. Возможно даже из 7-и, с учетом Нового рождения. Пока еще сложно об этом говорить. Окончательный план абсолютного развития планеты мы еще не  знаем. Думайте, думайте, думайте! Я не теорию вам говорю, теория - это для наших мозгов, для наших тел – это жесткая практика. От того, как мы возьмем этот план, так извините, наши тела жить будут, такой опыт Духа мы и получим, такую Волю Синтеза мы и претворим. Это все вот здесь (см. на доску). Ну и понятно, вершина – это Отец, как кто? – у нас 13 Центр – Логоический, Кармическое Правление. Т.е. идет регулирование причинно-следственных действий с позиции выше стоящего уровня. У Интегрального Абсолюта вышестоящий какой? – Глобальный. Увидели? Поэтому Отец занимается связыванием с вышестоящими уровнями. Поэтому Владыка Юпитер смотрит, как законы Галактики и Метагалактики проявляются в нашей жизни на нашей Земле. И управляет этой деятельностью, чтобы эти законы проявились здесь и мы стали полнее выражать Галактику и Метагалактику. Увидели? И в итоге Интегральный Абсолют на нашей планете - как Отец ФАОМ, - все это в синтезе объемлет. И вот 13  Вселенных в синтезе как 14-я – точка Абсолюта Хрусталика, ибо наш Отец Планеты является Хрусталиком в теле Интегрального Абсолюта, Великого, во Вселенском масштабе. Есть планетарный масштаб – Интегральный Абсолют маленький, планетарный. А есть Интегральный Абсолют, где все планеты, Солнце, звезды, все что угодно. Увидели? Еще более широкий, еще более великий. Сложили? </w:t>
      </w:r>
    </w:p>
    <w:p>
      <w:pPr>
        <w:pStyle w:val="Normal"/>
        <w:ind w:firstLine="709"/>
        <w:jc w:val="both"/>
        <w:rPr/>
      </w:pPr>
      <w:r>
        <w:rPr/>
        <w:t>Вот это планирование по Вселенным – тема, которая первой была заявлена, в принципе, к которой подошли через две предыдущие темы. (Там про Божественную Любовь и сегодняшняя тема про коллективный Огонь 6 расы). Увидели? (16.30)</w:t>
      </w:r>
    </w:p>
    <w:p>
      <w:pPr>
        <w:pStyle w:val="Normal"/>
        <w:ind w:firstLine="709"/>
        <w:jc w:val="both"/>
        <w:rPr/>
      </w:pPr>
      <w:r>
        <w:rPr/>
        <w:t xml:space="preserve">Вот теперь все, что здесь рассказано, </w:t>
      </w:r>
      <w:r>
        <w:rPr>
          <w:b/>
          <w:bCs/>
        </w:rPr>
        <w:t>попробуйте уложить в четкий и ясный план разумной деятельности.</w:t>
      </w:r>
      <w:r>
        <w:rPr/>
        <w:t xml:space="preserve"> В принципе, это вхождение в работу - какого Центра? – 11-го Головерсумного. Почему? – потому что мы сказали - Головерсумный Центр выражает Проявленный Абсолют, работу где? – в Матери. А если мы с вами работаем с Монадой как высшим выражением Матери, мы, в первую очередь, должны знать законы, по которым эта Мать, нашей Планеты, работает со своими детьми. Я не оговорился, сказав: «Эта Мать», потому что вместе с Отцом Планеты поменялась и Мать Планеты. Из ноты МИ мы перешли в ноту ФА. А значит, и работа на планете, в том числе, и в Матушке планетарной стала другая. Допустим, если раньше мы говорили – «все в Воле Отца», а теперь все чаще в погружении начинает работать двойная система – «Попроси прощения у Папы и Мамы и прими Волю Отца и Волю Матери». Если раньше - «не моя воля,  а Твоя, Отче», то теперь еще и Матери. Потому что форма Абсолюта это совершенство формы, а форма что выражает? – Мать, а значит и некое Абсолютное совершенство Матери. И, соответственно, необходима ее Воля, для сотворения совершенной формы. И если в древности у нас – «не моя воля, а Твоя, Отче», то в эпоху Матери, в эпоху Огня  - «Не моя воля, а Ваша, Отче и Мать». Вот это новая формулировка, поэтому Волю вы должны принимать и Отцовскую и Материнскую, для развития новой формы – очень четко это вместите. Далее, идем дальше. Идем. </w:t>
      </w:r>
    </w:p>
    <w:p>
      <w:pPr>
        <w:pStyle w:val="Normal"/>
        <w:ind w:firstLine="709"/>
        <w:jc w:val="both"/>
        <w:rPr/>
      </w:pPr>
      <w:r>
        <w:rPr/>
        <w:t xml:space="preserve">Вот эту систему мы закончили, а теперь вспоминаем, что это все тела Интегрального Абсолюта. Но если это тела, то там есть и сердца и разум и дома, ну, хотя бы в этой четверице. Давайте, все это рассмотрим не с позиции восьмирицы, там нам будет сложноватенько, мы еще не перестроились на  эфирное, т.е. глобальное восприятие Абсолюта, мы только начинаем в это входить. Это потом на метагалактическом круге. А вот четверица – Сердце, Разум, что происходит? В начале идем самой простой системой, самой простой – увеличение в два раза – двоица – вышестоящий план включает предыдущий, - в два раза больше. По искрам пройдем. Раньше у нас было 3-х лепестковое пламя Монады, у нас же Монадический план. Значит, Глобальное, какое? – 6-ти лепестковое. Значит, в Универсальной, что? – 12-ти лепестковое, в Единой – 24, во Всеединой – 48,  в Буддхической – 96, в Атмической – 192, в Атмо-монадической – 384. Только раньше это была монадическая цифра. И если брать с позиции троицы, то Атмо-монады нет и 384 соответствует Монаде. Другими словами, в Интегральном Абсолюте раньше был 384-х лепестковый Огонь Искры Божественного Огня - по закону двоицы, в котором вырастает наша Интегральная Вселенная. Теперь по-другому – появилось атмо-монадическое тело. Монада стала в 4-рице. Если в Глобальной, сейчас посмотрите, я сказал - математическая прогрессия. Монада и Мать работают числом. Все это как раз через лепестки Огня идет, совсем другая система. Вот посмотрите, троица - это какое полушарие больше? – астрального вверх, к тому же правое, да? А четверица – это логика, больше левое. А логика это Слово Логоса, а значит, Логос теперь будет до конца простраивать все в четко логических связях, запомните. Чтоб соответствовать новой эпохе, нужна полная логоичность. Кстати, чем занимались на Востоке все знаменитые брамины? Они говорили, что мир строится логикой. На это натолкнулся даже Мулдашев: «Вот логически моя схема вытекает, хотя научного аппарата не хватает». Ему сказали: «О, ты с логикой!» и начали открывать ему информацию. А если б он сказал: «Да, по моим скальпелям так получается и все». Они бы пренебрегли этим. Т.е. даже древние ведические традиции вели к вершине логики. Поэтому когда логическая ясность в наших текстах наступает и мы видим всю систему в целом, как оно есть в Отце и Отец так отдал нам свой План. А если он так в этой логической системности так отдал свой План, то он отдал и свое Слово Отца. Приняв этот план, мы вошли еще шире в Волю его. Четвертый план – это Ментальный план. Как еще глубже войти в Волю Отца? - принять еще более глубоко его План, его Слово, и приняв, </w:t>
      </w:r>
      <w:r>
        <w:rPr>
          <w:u w:val="single"/>
        </w:rPr>
        <w:t>сотворять</w:t>
      </w:r>
      <w:r>
        <w:rPr/>
        <w:t xml:space="preserve"> это потом по нашей Мудрости и Любви накопленной. Увидели? А чтобы и принять, надо обладать соответствующим синтезом. А потом сотворять в Воле, Мудрости и Любви. Это более высокий уровень – метагалактический. Увидели? Поэтому четверица воспринимается не как квадрат. Если раньше все прорастало треугольничком, то мы давно сообщаем, что теперь все прирастает ромбиком. Самое интересное, что вершина ромбика – Синтез. Воля и Мудрость уравновешивают друг друга, а основание как всегда в Любви - это Закон. Увидели? Заметили, Воля и Мудрость себя уравновешивают. Какова ваша Мудрость, такую Волю вы и сможете принять.(Рис. 2.11).</w:t>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r>
        <w:rPr>
          <w:b/>
          <w:bCs/>
        </w:rPr>
        <w:t xml:space="preserve">          </w:t>
      </w:r>
      <w:r>
        <w:rPr>
          <w:b/>
          <w:bCs/>
        </w:rPr>
        <w:t>Синтез</w:t>
      </w:r>
    </w:p>
    <w:p>
      <w:pPr>
        <w:pStyle w:val="Normal"/>
        <w:ind w:firstLine="709"/>
        <w:jc w:val="both"/>
        <w:rPr>
          <w:b/>
          <w:b/>
          <w:bCs/>
        </w:rPr>
      </w:pPr>
      <w:r>
        <w:rPr>
          <w:b/>
          <w:bCs/>
        </w:rPr>
        <mc:AlternateContent>
          <mc:Choice Requires="wps">
            <w:drawing>
              <wp:anchor behindDoc="0" distT="0" distB="0" distL="114935" distR="114935" simplePos="0" locked="0" layoutInCell="0" allowOverlap="1" relativeHeight="269">
                <wp:simplePos x="0" y="0"/>
                <wp:positionH relativeFrom="column">
                  <wp:posOffset>2609850</wp:posOffset>
                </wp:positionH>
                <wp:positionV relativeFrom="paragraph">
                  <wp:posOffset>114935</wp:posOffset>
                </wp:positionV>
                <wp:extent cx="266700" cy="1619250"/>
                <wp:effectExtent l="9525" t="9525" r="10160" b="10160"/>
                <wp:wrapNone/>
                <wp:docPr id="57" name=""/>
                <a:graphic xmlns:a="http://schemas.openxmlformats.org/drawingml/2006/main">
                  <a:graphicData uri="http://schemas.microsoft.com/office/word/2010/wordprocessingShape">
                    <wps:wsp>
                      <wps:cNvSpPr/>
                      <wps:spPr>
                        <a:xfrm>
                          <a:off x="0" y="0"/>
                          <a:ext cx="266760" cy="1619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9.05pt;width:20.95pt;height:127.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2101215</wp:posOffset>
                </wp:positionH>
                <wp:positionV relativeFrom="paragraph">
                  <wp:posOffset>87630</wp:posOffset>
                </wp:positionV>
                <wp:extent cx="619125" cy="38100"/>
                <wp:effectExtent l="635" t="5080" r="0" b="33655"/>
                <wp:wrapNone/>
                <wp:docPr id="58" name=""/>
                <a:graphic xmlns:a="http://schemas.openxmlformats.org/drawingml/2006/main">
                  <a:graphicData uri="http://schemas.microsoft.com/office/word/2010/wordprocessingShape">
                    <wps:wsp>
                      <wps:cNvSpPr/>
                      <wps:spPr>
                        <a:xfrm>
                          <a:off x="0" y="0"/>
                          <a:ext cx="6192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6.9pt" to="214.1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171700</wp:posOffset>
                </wp:positionH>
                <wp:positionV relativeFrom="paragraph">
                  <wp:posOffset>635</wp:posOffset>
                </wp:positionV>
                <wp:extent cx="1143000" cy="1828800"/>
                <wp:effectExtent l="11430" t="18415" r="11430" b="19050"/>
                <wp:wrapNone/>
                <wp:docPr id="59" name=""/>
                <a:graphic xmlns:a="http://schemas.openxmlformats.org/drawingml/2006/main">
                  <a:graphicData uri="http://schemas.microsoft.com/office/word/2010/wordprocessingShape">
                    <wps:wsp>
                      <wps:cNvSpPr/>
                      <wps:spPr>
                        <a:xfrm>
                          <a:off x="0" y="0"/>
                          <a:ext cx="1143000" cy="18288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05pt;width:89.95pt;height:143.95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733675</wp:posOffset>
                </wp:positionH>
                <wp:positionV relativeFrom="paragraph">
                  <wp:posOffset>57785</wp:posOffset>
                </wp:positionV>
                <wp:extent cx="9525" cy="1762125"/>
                <wp:effectExtent l="5080" t="635" r="5080" b="635"/>
                <wp:wrapNone/>
                <wp:docPr id="60" name=""/>
                <a:graphic xmlns:a="http://schemas.openxmlformats.org/drawingml/2006/main">
                  <a:graphicData uri="http://schemas.microsoft.com/office/word/2010/wordprocessingShape">
                    <wps:wsp>
                      <wps:cNvSpPr/>
                      <wps:spPr>
                        <a:xfrm>
                          <a:off x="0" y="0"/>
                          <a:ext cx="936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55pt" to="215.95pt,143.25pt" stroked="t" o:allowincell="f" style="position:absolute">
                <v:stroke color="black" weight="9360" joinstyle="miter" endcap="flat"/>
                <v:fill o:detectmouseclick="t" on="false"/>
                <w10:wrap type="none"/>
              </v:line>
            </w:pict>
          </mc:Fallback>
        </mc:AlternateContent>
      </w:r>
      <w:r>
        <w:rPr>
          <w:b/>
          <w:bCs/>
        </w:rPr>
        <w:t>Абсолютное Слово Огня</w:t>
      </w:r>
    </w:p>
    <w:p>
      <w:pPr>
        <w:pStyle w:val="Normal"/>
        <w:ind w:firstLine="709"/>
        <w:jc w:val="both"/>
        <w:rPr>
          <w:b/>
          <w:b/>
          <w:bCs/>
        </w:rPr>
      </w:pPr>
      <w:r>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107315</wp:posOffset>
                </wp:positionV>
                <wp:extent cx="457200" cy="228600"/>
                <wp:effectExtent l="0" t="4445" r="2540" b="635"/>
                <wp:wrapNone/>
                <wp:docPr id="6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60.95pt,26.4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b/>
          <w:bCs/>
        </w:rPr>
        <w:t xml:space="preserve">Абсолютный Синтез </w:t>
      </w:r>
    </w:p>
    <w:p>
      <w:pPr>
        <w:pStyle w:val="Normal"/>
        <w:ind w:firstLine="709"/>
        <w:jc w:val="both"/>
        <w:rPr>
          <w:b/>
          <w:b/>
          <w:bCs/>
        </w:rPr>
      </w:pPr>
      <w:r>
        <mc:AlternateContent>
          <mc:Choice Requires="wps">
            <w:drawing>
              <wp:anchor behindDoc="0" distT="0" distB="0" distL="114935" distR="114935" simplePos="0" locked="0" layoutInCell="0" allowOverlap="1" relativeHeight="318">
                <wp:simplePos x="0" y="0"/>
                <wp:positionH relativeFrom="column">
                  <wp:posOffset>2930525</wp:posOffset>
                </wp:positionH>
                <wp:positionV relativeFrom="paragraph">
                  <wp:posOffset>117475</wp:posOffset>
                </wp:positionV>
                <wp:extent cx="771525" cy="800100"/>
                <wp:effectExtent l="155575" t="0" r="158750" b="0"/>
                <wp:wrapNone/>
                <wp:docPr id="62" name=""/>
                <a:graphic xmlns:a="http://schemas.openxmlformats.org/drawingml/2006/main">
                  <a:graphicData uri="http://schemas.microsoft.com/office/word/2010/wordprocessingShape">
                    <wps:wsp>
                      <wps:cNvSpPr/>
                      <wps:spPr>
                        <a:xfrm rot="18667200">
                          <a:off x="0" y="0"/>
                          <a:ext cx="7714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0.7pt;margin-top:9.2pt;width:60.7pt;height:62.95pt;mso-wrap-style:none;v-text-anchor:middle;rotation:311">
                <v:fill o:detectmouseclick="t" on="false"/>
                <v:stroke color="black" weight="9360" startarrow="block" startarrowwidth="medium" startarrowlength="medium" joinstyle="miter" endcap="flat"/>
                <w10:wrap type="none"/>
              </v:rect>
            </w:pict>
          </mc:Fallback>
        </mc:AlternateContent>
      </w:r>
      <w:r>
        <w:rPr>
          <w:b/>
          <w:bCs/>
        </w:rPr>
        <w:t xml:space="preserve">                                                                             </w:t>
      </w:r>
      <w:r>
        <w:rPr>
          <w:b/>
          <w:bCs/>
        </w:rPr>
        <w:t>(как овал хрусталика)</w:t>
      </w:r>
    </w:p>
    <w:p>
      <w:pPr>
        <w:pStyle w:val="Normal"/>
        <w:ind w:firstLine="709"/>
        <w:jc w:val="both"/>
        <w:rPr>
          <w:b/>
          <w:b/>
          <w:bCs/>
        </w:rPr>
      </w:pPr>
      <w:r>
        <w:rPr>
          <w:b/>
          <w:bCs/>
        </w:rPr>
      </w:r>
    </w:p>
    <w:p>
      <w:pPr>
        <w:pStyle w:val="Normal"/>
        <w:ind w:firstLine="709"/>
        <w:jc w:val="both"/>
        <w:rPr>
          <w:b/>
          <w:b/>
          <w:bCs/>
        </w:rPr>
      </w:pPr>
      <w:r>
        <w:rPr>
          <w:b/>
          <w:bCs/>
        </w:rPr>
        <w:t xml:space="preserve">                                                                                          </w:t>
      </w:r>
      <w:r>
        <w:rPr>
          <w:b/>
          <w:bCs/>
        </w:rPr>
        <w:t>Воля Синтеза (в центе)</w:t>
      </w:r>
    </w:p>
    <w:p>
      <w:pPr>
        <w:pStyle w:val="Normal"/>
        <w:ind w:firstLine="709"/>
        <w:jc w:val="both"/>
        <w:rPr>
          <w:b/>
          <w:b/>
          <w:bCs/>
        </w:rPr>
      </w:pPr>
      <w:r>
        <mc:AlternateContent>
          <mc:Choice Requires="wps">
            <w:drawing>
              <wp:anchor behindDoc="0" distT="0" distB="0" distL="114935" distR="114935" simplePos="0" locked="0" layoutInCell="0" allowOverlap="1" relativeHeight="271">
                <wp:simplePos x="0" y="0"/>
                <wp:positionH relativeFrom="column">
                  <wp:posOffset>2171700</wp:posOffset>
                </wp:positionH>
                <wp:positionV relativeFrom="paragraph">
                  <wp:posOffset>38735</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260.95pt,3.05pt" stroked="t" o:allowincell="f" style="position:absolute">
                <v:stroke color="black" weight="9360" joinstyle="miter" endcap="flat"/>
                <v:fill o:detectmouseclick="t" on="false"/>
                <w10:wrap type="none"/>
              </v:line>
            </w:pict>
          </mc:Fallback>
        </mc:AlternateContent>
      </w:r>
      <w:r>
        <w:rPr>
          <w:b/>
          <w:bCs/>
        </w:rPr>
        <w:t xml:space="preserve">                            </w:t>
      </w:r>
      <w:r>
        <w:rPr>
          <w:b/>
          <w:bCs/>
        </w:rPr>
        <w:t>Мудрость                                Воля</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9">
                <wp:simplePos x="0" y="0"/>
                <wp:positionH relativeFrom="column">
                  <wp:posOffset>2358390</wp:posOffset>
                </wp:positionH>
                <wp:positionV relativeFrom="paragraph">
                  <wp:posOffset>138430</wp:posOffset>
                </wp:positionV>
                <wp:extent cx="381000" cy="123825"/>
                <wp:effectExtent l="1905" t="12700" r="0" b="5080"/>
                <wp:wrapNone/>
                <wp:docPr id="64" name=""/>
                <a:graphic xmlns:a="http://schemas.openxmlformats.org/drawingml/2006/main">
                  <a:graphicData uri="http://schemas.microsoft.com/office/word/2010/wordprocessingShape">
                    <wps:wsp>
                      <wps:cNvSpPr/>
                      <wps:spPr>
                        <a:xfrm flipV="1">
                          <a:off x="0" y="0"/>
                          <a:ext cx="3808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10.9pt" to="215.65pt,2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t>Абсолютный Синтез Огня Жизни</w:t>
      </w:r>
    </w:p>
    <w:p>
      <w:pPr>
        <w:pStyle w:val="Normal"/>
        <w:ind w:firstLine="709"/>
        <w:jc w:val="both"/>
        <w:rPr>
          <w:b/>
          <w:b/>
          <w:bCs/>
        </w:rPr>
      </w:pPr>
      <w:r>
        <w:rPr>
          <w:b/>
          <w:bCs/>
        </w:rPr>
        <w:t xml:space="preserve">                                                     </w:t>
      </w:r>
      <w:r>
        <w:rPr>
          <w:b/>
          <w:bCs/>
        </w:rPr>
        <w:t>Любовь</w:t>
      </w:r>
    </w:p>
    <w:p>
      <w:pPr>
        <w:pStyle w:val="Normal"/>
        <w:ind w:firstLine="709"/>
        <w:jc w:val="both"/>
        <w:rPr>
          <w:b/>
          <w:b/>
          <w:bCs/>
        </w:rPr>
      </w:pPr>
      <w:r>
        <w:rPr>
          <w:b/>
          <w:bCs/>
        </w:rPr>
        <w:t xml:space="preserve">                              </w:t>
      </w:r>
    </w:p>
    <w:p>
      <w:pPr>
        <w:pStyle w:val="Normal"/>
        <w:ind w:firstLine="709"/>
        <w:jc w:val="both"/>
        <w:rPr>
          <w:b/>
          <w:b/>
          <w:bCs/>
        </w:rPr>
      </w:pPr>
      <w:r>
        <w:rPr>
          <w:b/>
          <w:bCs/>
        </w:rPr>
        <w:t xml:space="preserve">                                                    </w:t>
      </w:r>
      <w:r>
        <w:rPr>
          <w:b/>
          <w:bCs/>
        </w:rPr>
        <w:t>Рис.2.11.</w:t>
      </w:r>
    </w:p>
    <w:p>
      <w:pPr>
        <w:pStyle w:val="Normal"/>
        <w:ind w:firstLine="709"/>
        <w:jc w:val="both"/>
        <w:rPr/>
      </w:pPr>
      <w:r>
        <w:rPr/>
        <w:t xml:space="preserve"> </w:t>
      </w:r>
      <w:r>
        <w:rPr/>
        <w:t>Так видно? В центре сначала Воля Синтеза, потом Абсолютный Синтез. Видите, глаз Отца почти. Абсолютный Синтез – овал, как Хрусталик Абсолюта, а Воля Синтеза – в центре. Вот такая интересная вещь – как развертывание четверицы, вхождение в пятирицу и вмещение шестерицы. Как Хрусталик, вот здесь – овал с заостренными концами. А восьмирица это когда еще вот здесь и вот здесь появляется Абсолютный Синтез Огня Жизни и Абсолютное Слово Огня.</w:t>
      </w:r>
    </w:p>
    <w:p>
      <w:pPr>
        <w:pStyle w:val="Normal"/>
        <w:ind w:firstLine="709"/>
        <w:jc w:val="both"/>
        <w:rPr/>
      </w:pPr>
      <w:r>
        <w:rPr/>
        <w:t>Итак, Синтез-Воля-Мудрость-Любовь-Воля Синтеза (точка), само это тело – Абсолютный Синтез. А в этом Абсолютном Синтезе, внизу - Абсолютный Синтез Огня Жизни, а в верху – Абсолютное Слово Огня. А само это тело - Абсолютный Синтез, а эта точка – Воля Синтеза. Увидели? 4-ре вокруг, 4-ре внутри, тоже восьмирица. Только Абсолютный Синтез Огня Жизни – столп, мы знаем; Абсолютное Слово Огня – мы знаем; Воля Синтеза – точка в центре и Абсолютный Синтез – овал. Взяли.</w:t>
      </w:r>
    </w:p>
    <w:p>
      <w:pPr>
        <w:pStyle w:val="Normal"/>
        <w:ind w:firstLine="709"/>
        <w:jc w:val="both"/>
        <w:rPr/>
      </w:pPr>
      <w:r>
        <w:rPr/>
        <w:t xml:space="preserve">Идем еще раз по системе. Вот она четверица пошла, здесь у нас получается: </w:t>
      </w:r>
    </w:p>
    <w:tbl>
      <w:tblPr>
        <w:tblW w:w="8112" w:type="dxa"/>
        <w:jc w:val="left"/>
        <w:tblInd w:w="180" w:type="dxa"/>
        <w:tblLayout w:type="fixed"/>
        <w:tblCellMar>
          <w:top w:w="0" w:type="dxa"/>
          <w:left w:w="108" w:type="dxa"/>
          <w:bottom w:w="0" w:type="dxa"/>
          <w:right w:w="108" w:type="dxa"/>
        </w:tblCellMar>
      </w:tblPr>
      <w:tblGrid>
        <w:gridCol w:w="2001"/>
        <w:gridCol w:w="1930"/>
        <w:gridCol w:w="1318"/>
        <w:gridCol w:w="1498"/>
        <w:gridCol w:w="1365"/>
      </w:tblGrid>
      <w:tr>
        <w:trPr/>
        <w:tc>
          <w:tcPr>
            <w:tcW w:w="2001" w:type="dxa"/>
            <w:tcBorders/>
          </w:tcPr>
          <w:p>
            <w:pPr>
              <w:pStyle w:val="Normal"/>
              <w:ind w:firstLine="252"/>
              <w:jc w:val="both"/>
              <w:rPr>
                <w:b/>
                <w:b/>
                <w:bCs/>
                <w:sz w:val="20"/>
              </w:rPr>
            </w:pPr>
            <w:r>
              <w:rPr>
                <w:b/>
                <w:bCs/>
                <w:sz w:val="20"/>
              </w:rPr>
              <w:t>Двоичное развертывание -</w:t>
            </w:r>
          </w:p>
        </w:tc>
        <w:tc>
          <w:tcPr>
            <w:tcW w:w="1930" w:type="dxa"/>
            <w:tcBorders/>
          </w:tcPr>
          <w:p>
            <w:pPr>
              <w:pStyle w:val="Normal"/>
              <w:snapToGrid w:val="false"/>
              <w:ind w:firstLine="709"/>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21">
                      <wp:simplePos x="0" y="0"/>
                      <wp:positionH relativeFrom="column">
                        <wp:posOffset>47625</wp:posOffset>
                      </wp:positionH>
                      <wp:positionV relativeFrom="paragraph">
                        <wp:posOffset>99695</wp:posOffset>
                      </wp:positionV>
                      <wp:extent cx="123825" cy="200025"/>
                      <wp:effectExtent l="9525" t="22225" r="8890" b="6350"/>
                      <wp:wrapNone/>
                      <wp:docPr id="65" name=""/>
                      <a:graphic xmlns:a="http://schemas.openxmlformats.org/drawingml/2006/main">
                        <a:graphicData uri="http://schemas.microsoft.com/office/word/2010/wordprocessingShape">
                          <wps:wsp>
                            <wps:cNvSpPr/>
                            <wps:spPr>
                              <a:xfrm>
                                <a:off x="0" y="0"/>
                                <a:ext cx="123840" cy="200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75pt;margin-top:7.85pt;width:9.7pt;height:15.7pt;mso-wrap-style:none;v-text-anchor:middle" type="_x0000_t5">
                      <v:fill o:detectmouseclick="t" type="solid" color2="black"/>
                      <v:stroke color="black" weight="12600" joinstyle="miter" endcap="flat"/>
                      <w10:wrap type="none"/>
                    </v:shape>
                  </w:pict>
                </mc:Fallback>
              </mc:AlternateContent>
            </w:r>
          </w:p>
          <w:p>
            <w:pPr>
              <w:pStyle w:val="Normal"/>
              <w:ind w:firstLine="405"/>
              <w:jc w:val="both"/>
              <w:rPr>
                <w:b/>
                <w:b/>
                <w:bCs/>
                <w:sz w:val="20"/>
              </w:rPr>
            </w:pPr>
            <w:r>
              <w:rPr>
                <w:b/>
                <w:bCs/>
                <w:sz w:val="20"/>
              </w:rPr>
              <w:t xml:space="preserve"> </w:t>
            </w:r>
            <w:r>
              <w:rPr>
                <w:b/>
                <w:bCs/>
                <w:sz w:val="20"/>
              </w:rPr>
              <w:t>Троица</w:t>
            </w:r>
          </w:p>
          <w:p>
            <w:pPr>
              <w:pStyle w:val="Normal"/>
              <w:ind w:firstLine="405"/>
              <w:jc w:val="both"/>
              <w:rPr>
                <w:b/>
                <w:b/>
                <w:bCs/>
                <w:sz w:val="20"/>
              </w:rPr>
            </w:pPr>
            <w:r>
              <w:rPr>
                <w:b/>
                <w:bCs/>
                <w:sz w:val="20"/>
              </w:rPr>
            </w:r>
          </w:p>
        </w:tc>
        <w:tc>
          <w:tcPr>
            <w:tcW w:w="1318" w:type="dxa"/>
            <w:tcBorders/>
          </w:tcPr>
          <w:p>
            <w:pPr>
              <w:pStyle w:val="Normal"/>
              <w:snapToGrid w:val="false"/>
              <w:ind w:firstLine="709"/>
              <w:jc w:val="both"/>
              <w:rPr>
                <w:b/>
                <w:b/>
                <w:bCs/>
                <w:sz w:val="20"/>
              </w:rPr>
            </w:pPr>
            <w:r>
              <w:rPr>
                <w:b/>
                <w:bCs/>
                <w:sz w:val="20"/>
              </w:rPr>
            </w:r>
          </w:p>
        </w:tc>
        <w:tc>
          <w:tcPr>
            <w:tcW w:w="1498" w:type="dxa"/>
            <w:tcBorders/>
          </w:tcPr>
          <w:p>
            <w:pPr>
              <w:pStyle w:val="Normal"/>
              <w:snapToGrid w:val="false"/>
              <w:ind w:right="-108" w:firstLine="559"/>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22">
                      <wp:simplePos x="0" y="0"/>
                      <wp:positionH relativeFrom="column">
                        <wp:posOffset>13335</wp:posOffset>
                      </wp:positionH>
                      <wp:positionV relativeFrom="paragraph">
                        <wp:posOffset>107315</wp:posOffset>
                      </wp:positionV>
                      <wp:extent cx="171450" cy="257175"/>
                      <wp:effectExtent l="8255" t="12700" r="8890" b="12065"/>
                      <wp:wrapNone/>
                      <wp:docPr id="66" name=""/>
                      <a:graphic xmlns:a="http://schemas.openxmlformats.org/drawingml/2006/main">
                        <a:graphicData uri="http://schemas.microsoft.com/office/word/2010/wordprocessingShape">
                          <wps:wsp>
                            <wps:cNvSpPr/>
                            <wps:spPr>
                              <a:xfrm>
                                <a:off x="0" y="0"/>
                                <a:ext cx="171360" cy="25704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8.45pt;width:13.45pt;height:20.2pt;mso-wrap-style:none;v-text-anchor:middle" type="_x0000_t4">
                      <v:fill o:detectmouseclick="t" type="solid" color2="black"/>
                      <v:stroke color="black" weight="12600" joinstyle="miter" endcap="flat"/>
                      <w10:wrap type="none"/>
                    </v:shape>
                  </w:pict>
                </mc:Fallback>
              </mc:AlternateContent>
            </w:r>
          </w:p>
          <w:p>
            <w:pPr>
              <w:pStyle w:val="Normal"/>
              <w:ind w:right="-108" w:firstLine="417"/>
              <w:jc w:val="both"/>
              <w:rPr>
                <w:b/>
                <w:b/>
                <w:bCs/>
                <w:sz w:val="20"/>
              </w:rPr>
            </w:pPr>
            <w:r>
              <w:rPr>
                <w:b/>
                <w:bCs/>
                <w:sz w:val="20"/>
              </w:rPr>
              <w:t xml:space="preserve">Четверица </w:t>
            </w:r>
          </w:p>
          <w:p>
            <w:pPr>
              <w:pStyle w:val="Heading3"/>
              <w:ind w:right="-108" w:firstLine="43"/>
              <w:rPr>
                <w:b w:val="false"/>
                <w:b w:val="false"/>
                <w:bCs w:val="false"/>
                <w:sz w:val="20"/>
              </w:rPr>
            </w:pPr>
            <w:r>
              <w:rPr>
                <w:b w:val="false"/>
                <w:bCs w:val="false"/>
                <w:sz w:val="20"/>
              </w:rPr>
            </w:r>
          </w:p>
        </w:tc>
        <w:tc>
          <w:tcPr>
            <w:tcW w:w="1365" w:type="dxa"/>
            <w:tcBorders/>
          </w:tcPr>
          <w:p>
            <w:pPr>
              <w:pStyle w:val="Normal"/>
              <w:tabs>
                <w:tab w:val="clear" w:pos="708"/>
                <w:tab w:val="left" w:pos="1274" w:leader="none"/>
              </w:tabs>
              <w:snapToGrid w:val="false"/>
              <w:ind w:firstLine="709"/>
              <w:jc w:val="both"/>
              <w:rPr/>
            </w:pPr>
            <w:r>
              <w:rPr/>
            </w:r>
          </w:p>
        </w:tc>
      </w:tr>
      <w:tr>
        <w:trPr/>
        <w:tc>
          <w:tcPr>
            <w:tcW w:w="2001" w:type="dxa"/>
            <w:tcBorders/>
          </w:tcPr>
          <w:p>
            <w:pPr>
              <w:pStyle w:val="Normal"/>
              <w:snapToGrid w:val="false"/>
              <w:ind w:right="180" w:hanging="0"/>
              <w:jc w:val="both"/>
              <w:rPr>
                <w:sz w:val="22"/>
              </w:rPr>
            </w:pPr>
            <w:r>
              <w:rPr>
                <w:sz w:val="22"/>
              </w:rPr>
            </w:r>
          </w:p>
        </w:tc>
        <w:tc>
          <w:tcPr>
            <w:tcW w:w="1930" w:type="dxa"/>
            <w:tcBorders/>
          </w:tcPr>
          <w:p>
            <w:pPr>
              <w:pStyle w:val="Normal"/>
              <w:ind w:firstLine="51"/>
              <w:jc w:val="both"/>
              <w:rPr>
                <w:sz w:val="22"/>
              </w:rPr>
            </w:pPr>
            <w:r>
              <w:rPr>
                <w:sz w:val="22"/>
              </w:rPr>
              <w:t>3</w:t>
            </w:r>
          </w:p>
        </w:tc>
        <w:tc>
          <w:tcPr>
            <w:tcW w:w="1318" w:type="dxa"/>
            <w:tcBorders/>
          </w:tcPr>
          <w:p>
            <w:pPr>
              <w:pStyle w:val="Normal"/>
              <w:snapToGrid w:val="false"/>
              <w:ind w:firstLine="709"/>
              <w:jc w:val="both"/>
              <w:rPr>
                <w:sz w:val="22"/>
              </w:rPr>
            </w:pPr>
            <w:r>
              <w:rPr>
                <w:sz w:val="22"/>
              </w:rPr>
            </w:r>
          </w:p>
        </w:tc>
        <w:tc>
          <w:tcPr>
            <w:tcW w:w="1498" w:type="dxa"/>
            <w:tcBorders/>
          </w:tcPr>
          <w:p>
            <w:pPr>
              <w:pStyle w:val="Normal"/>
              <w:ind w:firstLine="43"/>
              <w:jc w:val="both"/>
              <w:rPr>
                <w:sz w:val="22"/>
              </w:rPr>
            </w:pPr>
            <w:r>
              <w:rPr>
                <w:sz w:val="22"/>
              </w:rPr>
              <w:t>4</w:t>
            </w:r>
          </w:p>
        </w:tc>
        <w:tc>
          <w:tcPr>
            <w:tcW w:w="1365" w:type="dxa"/>
            <w:tcBorders/>
          </w:tcPr>
          <w:p>
            <w:pPr>
              <w:pStyle w:val="Normal"/>
              <w:snapToGrid w:val="false"/>
              <w:ind w:firstLine="709"/>
              <w:jc w:val="both"/>
              <w:rPr>
                <w:sz w:val="22"/>
              </w:rPr>
            </w:pPr>
            <w:r>
              <w:rPr>
                <w:sz w:val="22"/>
              </w:rPr>
            </w:r>
          </w:p>
        </w:tc>
      </w:tr>
      <w:tr>
        <w:trPr/>
        <w:tc>
          <w:tcPr>
            <w:tcW w:w="2001" w:type="dxa"/>
            <w:tcBorders/>
          </w:tcPr>
          <w:p>
            <w:pPr>
              <w:pStyle w:val="Normal"/>
              <w:ind w:right="180" w:hanging="0"/>
              <w:jc w:val="both"/>
              <w:rPr>
                <w:sz w:val="22"/>
              </w:rPr>
            </w:pPr>
            <w:r>
              <w:rPr>
                <w:sz w:val="22"/>
              </w:rPr>
              <w:t>Глобаль.</w:t>
            </w:r>
          </w:p>
        </w:tc>
        <w:tc>
          <w:tcPr>
            <w:tcW w:w="1930" w:type="dxa"/>
            <w:tcBorders/>
          </w:tcPr>
          <w:p>
            <w:pPr>
              <w:pStyle w:val="Normal"/>
              <w:ind w:firstLine="51"/>
              <w:jc w:val="both"/>
              <w:rPr>
                <w:sz w:val="22"/>
              </w:rPr>
            </w:pPr>
            <w:r>
              <w:rPr>
                <w:sz w:val="22"/>
              </w:rPr>
              <w:t>3х2=6,</w:t>
            </w:r>
          </w:p>
        </w:tc>
        <w:tc>
          <w:tcPr>
            <w:tcW w:w="1318" w:type="dxa"/>
            <w:tcBorders/>
          </w:tcPr>
          <w:p>
            <w:pPr>
              <w:pStyle w:val="Normal"/>
              <w:jc w:val="both"/>
              <w:rPr>
                <w:sz w:val="22"/>
              </w:rPr>
            </w:pPr>
            <w:r>
              <w:rPr>
                <w:sz w:val="22"/>
              </w:rPr>
              <w:t>а здесь уже</w:t>
            </w:r>
          </w:p>
        </w:tc>
        <w:tc>
          <w:tcPr>
            <w:tcW w:w="1498" w:type="dxa"/>
            <w:tcBorders/>
          </w:tcPr>
          <w:p>
            <w:pPr>
              <w:pStyle w:val="Normal"/>
              <w:ind w:firstLine="43"/>
              <w:jc w:val="both"/>
              <w:rPr>
                <w:sz w:val="22"/>
              </w:rPr>
            </w:pPr>
            <w:r>
              <w:rPr>
                <w:sz w:val="22"/>
              </w:rPr>
              <w:t>4х2=8</w:t>
            </w:r>
          </w:p>
        </w:tc>
        <w:tc>
          <w:tcPr>
            <w:tcW w:w="1365" w:type="dxa"/>
            <w:tcBorders/>
          </w:tcPr>
          <w:p>
            <w:pPr>
              <w:pStyle w:val="Normal"/>
              <w:snapToGrid w:val="false"/>
              <w:jc w:val="both"/>
              <w:rPr>
                <w:sz w:val="22"/>
              </w:rPr>
            </w:pPr>
            <w:r>
              <w:rPr>
                <w:sz w:val="22"/>
              </w:rPr>
            </w:r>
          </w:p>
        </w:tc>
      </w:tr>
      <w:tr>
        <w:trPr/>
        <w:tc>
          <w:tcPr>
            <w:tcW w:w="2001" w:type="dxa"/>
            <w:tcBorders/>
          </w:tcPr>
          <w:p>
            <w:pPr>
              <w:pStyle w:val="Normal"/>
              <w:ind w:right="180" w:hanging="0"/>
              <w:jc w:val="both"/>
              <w:rPr>
                <w:sz w:val="22"/>
              </w:rPr>
            </w:pPr>
            <w:r>
              <w:rPr>
                <w:sz w:val="22"/>
              </w:rPr>
              <w:t>Универ.</w:t>
            </w:r>
          </w:p>
        </w:tc>
        <w:tc>
          <w:tcPr>
            <w:tcW w:w="1930" w:type="dxa"/>
            <w:tcBorders/>
          </w:tcPr>
          <w:p>
            <w:pPr>
              <w:pStyle w:val="Normal"/>
              <w:ind w:firstLine="51"/>
              <w:jc w:val="both"/>
              <w:rPr>
                <w:sz w:val="22"/>
              </w:rPr>
            </w:pPr>
            <w:r>
              <w:rPr>
                <w:sz w:val="22"/>
              </w:rPr>
              <w:t>6х2=12</w:t>
            </w:r>
          </w:p>
        </w:tc>
        <w:tc>
          <w:tcPr>
            <w:tcW w:w="1318" w:type="dxa"/>
            <w:tcBorders/>
          </w:tcPr>
          <w:p>
            <w:pPr>
              <w:pStyle w:val="Normal"/>
              <w:jc w:val="both"/>
              <w:rPr>
                <w:sz w:val="22"/>
              </w:rPr>
            </w:pPr>
            <w:r>
              <w:rPr>
                <w:sz w:val="22"/>
              </w:rPr>
              <w:t>а здесь уже</w:t>
            </w:r>
          </w:p>
        </w:tc>
        <w:tc>
          <w:tcPr>
            <w:tcW w:w="1498" w:type="dxa"/>
            <w:tcBorders/>
          </w:tcPr>
          <w:p>
            <w:pPr>
              <w:pStyle w:val="Normal"/>
              <w:ind w:firstLine="43"/>
              <w:jc w:val="both"/>
              <w:rPr>
                <w:sz w:val="22"/>
              </w:rPr>
            </w:pPr>
            <w:r>
              <w:rPr>
                <w:sz w:val="22"/>
              </w:rPr>
              <w:t>8х2=16</w:t>
            </w:r>
          </w:p>
        </w:tc>
        <w:tc>
          <w:tcPr>
            <w:tcW w:w="1365" w:type="dxa"/>
            <w:tcBorders/>
          </w:tcPr>
          <w:p>
            <w:pPr>
              <w:pStyle w:val="Normal"/>
              <w:snapToGrid w:val="false"/>
              <w:jc w:val="both"/>
              <w:rPr>
                <w:sz w:val="22"/>
              </w:rPr>
            </w:pPr>
            <w:r>
              <w:rPr>
                <w:sz w:val="22"/>
              </w:rPr>
            </w:r>
          </w:p>
        </w:tc>
      </w:tr>
      <w:tr>
        <w:trPr/>
        <w:tc>
          <w:tcPr>
            <w:tcW w:w="2001" w:type="dxa"/>
            <w:tcBorders/>
          </w:tcPr>
          <w:p>
            <w:pPr>
              <w:pStyle w:val="Normal"/>
              <w:ind w:right="180" w:hanging="0"/>
              <w:jc w:val="both"/>
              <w:rPr>
                <w:sz w:val="22"/>
              </w:rPr>
            </w:pPr>
            <w:r>
              <w:rPr>
                <w:sz w:val="22"/>
              </w:rPr>
              <w:t>Единая</w:t>
            </w:r>
          </w:p>
        </w:tc>
        <w:tc>
          <w:tcPr>
            <w:tcW w:w="1930" w:type="dxa"/>
            <w:tcBorders/>
          </w:tcPr>
          <w:p>
            <w:pPr>
              <w:pStyle w:val="Normal"/>
              <w:ind w:firstLine="51"/>
              <w:jc w:val="both"/>
              <w:rPr>
                <w:sz w:val="22"/>
              </w:rPr>
            </w:pPr>
            <w:r>
              <w:rPr>
                <w:sz w:val="22"/>
              </w:rPr>
              <w:t>12х2=24</w:t>
            </w:r>
          </w:p>
        </w:tc>
        <w:tc>
          <w:tcPr>
            <w:tcW w:w="1318" w:type="dxa"/>
            <w:tcBorders/>
          </w:tcPr>
          <w:p>
            <w:pPr>
              <w:pStyle w:val="Normal"/>
              <w:snapToGrid w:val="false"/>
              <w:jc w:val="both"/>
              <w:rPr>
                <w:sz w:val="22"/>
              </w:rPr>
            </w:pPr>
            <w:r>
              <w:rPr>
                <w:sz w:val="22"/>
              </w:rPr>
            </w:r>
          </w:p>
        </w:tc>
        <w:tc>
          <w:tcPr>
            <w:tcW w:w="1498" w:type="dxa"/>
            <w:tcBorders/>
          </w:tcPr>
          <w:p>
            <w:pPr>
              <w:pStyle w:val="Normal"/>
              <w:ind w:firstLine="43"/>
              <w:jc w:val="both"/>
              <w:rPr>
                <w:sz w:val="22"/>
              </w:rPr>
            </w:pPr>
            <w:r>
              <w:rPr>
                <w:sz w:val="22"/>
              </w:rPr>
              <w:t>16х2=32</w:t>
            </w:r>
          </w:p>
        </w:tc>
        <w:tc>
          <w:tcPr>
            <w:tcW w:w="1365" w:type="dxa"/>
            <w:tcBorders/>
          </w:tcPr>
          <w:p>
            <w:pPr>
              <w:pStyle w:val="Normal"/>
              <w:snapToGrid w:val="false"/>
              <w:jc w:val="both"/>
              <w:rPr>
                <w:sz w:val="22"/>
              </w:rPr>
            </w:pPr>
            <w:r>
              <w:rPr>
                <w:sz w:val="22"/>
              </w:rPr>
            </w:r>
          </w:p>
        </w:tc>
      </w:tr>
      <w:tr>
        <w:trPr/>
        <w:tc>
          <w:tcPr>
            <w:tcW w:w="2001" w:type="dxa"/>
            <w:tcBorders/>
          </w:tcPr>
          <w:p>
            <w:pPr>
              <w:pStyle w:val="Normal"/>
              <w:ind w:right="180" w:hanging="0"/>
              <w:jc w:val="both"/>
              <w:rPr>
                <w:sz w:val="22"/>
              </w:rPr>
            </w:pPr>
            <w:r>
              <w:rPr>
                <w:sz w:val="22"/>
              </w:rPr>
              <w:t>Всеед.</w:t>
            </w:r>
          </w:p>
        </w:tc>
        <w:tc>
          <w:tcPr>
            <w:tcW w:w="1930" w:type="dxa"/>
            <w:tcBorders/>
          </w:tcPr>
          <w:p>
            <w:pPr>
              <w:pStyle w:val="Normal"/>
              <w:ind w:firstLine="51"/>
              <w:jc w:val="both"/>
              <w:rPr>
                <w:sz w:val="22"/>
              </w:rPr>
            </w:pPr>
            <w:r>
              <w:rPr>
                <w:sz w:val="22"/>
              </w:rPr>
              <w:t>24х2=48</w:t>
            </w:r>
          </w:p>
        </w:tc>
        <w:tc>
          <w:tcPr>
            <w:tcW w:w="1318" w:type="dxa"/>
            <w:tcBorders/>
          </w:tcPr>
          <w:p>
            <w:pPr>
              <w:pStyle w:val="Normal"/>
              <w:snapToGrid w:val="false"/>
              <w:jc w:val="both"/>
              <w:rPr>
                <w:sz w:val="22"/>
              </w:rPr>
            </w:pPr>
            <w:r>
              <w:rPr>
                <w:sz w:val="22"/>
              </w:rPr>
            </w:r>
          </w:p>
        </w:tc>
        <w:tc>
          <w:tcPr>
            <w:tcW w:w="1498" w:type="dxa"/>
            <w:tcBorders/>
          </w:tcPr>
          <w:p>
            <w:pPr>
              <w:pStyle w:val="Normal"/>
              <w:ind w:firstLine="43"/>
              <w:jc w:val="both"/>
              <w:rPr>
                <w:sz w:val="22"/>
              </w:rPr>
            </w:pPr>
            <w:r>
              <w:rPr>
                <w:sz w:val="22"/>
              </w:rPr>
              <w:t>32х2=64</w:t>
            </w:r>
          </w:p>
        </w:tc>
        <w:tc>
          <w:tcPr>
            <w:tcW w:w="1365" w:type="dxa"/>
            <w:tcBorders/>
          </w:tcPr>
          <w:p>
            <w:pPr>
              <w:pStyle w:val="Normal"/>
              <w:jc w:val="both"/>
              <w:rPr>
                <w:sz w:val="22"/>
              </w:rPr>
            </w:pPr>
            <w:r>
              <w:rPr>
                <w:sz w:val="22"/>
              </w:rPr>
              <w:t>И т.д.</w:t>
            </w:r>
          </w:p>
        </w:tc>
      </w:tr>
      <w:tr>
        <w:trPr/>
        <w:tc>
          <w:tcPr>
            <w:tcW w:w="2001" w:type="dxa"/>
            <w:tcBorders/>
          </w:tcPr>
          <w:p>
            <w:pPr>
              <w:pStyle w:val="Normal"/>
              <w:ind w:right="180" w:hanging="0"/>
              <w:jc w:val="both"/>
              <w:rPr>
                <w:sz w:val="22"/>
              </w:rPr>
            </w:pPr>
            <w:r>
              <w:rPr>
                <w:sz w:val="22"/>
              </w:rPr>
              <w:t>Будд.</w:t>
            </w:r>
          </w:p>
        </w:tc>
        <w:tc>
          <w:tcPr>
            <w:tcW w:w="1930" w:type="dxa"/>
            <w:tcBorders/>
          </w:tcPr>
          <w:p>
            <w:pPr>
              <w:pStyle w:val="Normal"/>
              <w:ind w:firstLine="51"/>
              <w:jc w:val="both"/>
              <w:rPr>
                <w:sz w:val="22"/>
              </w:rPr>
            </w:pPr>
            <w:r>
              <w:rPr>
                <w:sz w:val="22"/>
              </w:rPr>
              <w:t>48х2=96</w:t>
            </w:r>
          </w:p>
        </w:tc>
        <w:tc>
          <w:tcPr>
            <w:tcW w:w="1318" w:type="dxa"/>
            <w:tcBorders/>
          </w:tcPr>
          <w:p>
            <w:pPr>
              <w:pStyle w:val="Normal"/>
              <w:snapToGrid w:val="false"/>
              <w:jc w:val="both"/>
              <w:rPr>
                <w:sz w:val="22"/>
              </w:rPr>
            </w:pPr>
            <w:r>
              <w:rPr>
                <w:sz w:val="22"/>
              </w:rPr>
            </w:r>
          </w:p>
        </w:tc>
        <w:tc>
          <w:tcPr>
            <w:tcW w:w="1498" w:type="dxa"/>
            <w:tcBorders/>
          </w:tcPr>
          <w:p>
            <w:pPr>
              <w:pStyle w:val="Normal"/>
              <w:ind w:firstLine="43"/>
              <w:jc w:val="both"/>
              <w:rPr>
                <w:sz w:val="22"/>
              </w:rPr>
            </w:pPr>
            <w:r>
              <w:rPr>
                <w:sz w:val="22"/>
              </w:rPr>
              <w:t>64х2=128</w:t>
            </w:r>
          </w:p>
        </w:tc>
        <w:tc>
          <w:tcPr>
            <w:tcW w:w="1365" w:type="dxa"/>
            <w:tcBorders/>
          </w:tcPr>
          <w:p>
            <w:pPr>
              <w:pStyle w:val="Normal"/>
              <w:snapToGrid w:val="false"/>
              <w:jc w:val="both"/>
              <w:rPr>
                <w:sz w:val="22"/>
              </w:rPr>
            </w:pPr>
            <w:r>
              <w:rPr>
                <w:sz w:val="22"/>
              </w:rPr>
            </w:r>
          </w:p>
        </w:tc>
      </w:tr>
      <w:tr>
        <w:trPr/>
        <w:tc>
          <w:tcPr>
            <w:tcW w:w="2001" w:type="dxa"/>
            <w:tcBorders/>
          </w:tcPr>
          <w:p>
            <w:pPr>
              <w:pStyle w:val="Normal"/>
              <w:ind w:right="180" w:hanging="0"/>
              <w:jc w:val="both"/>
              <w:rPr>
                <w:sz w:val="22"/>
              </w:rPr>
            </w:pPr>
            <w:r>
              <w:rPr>
                <w:sz w:val="22"/>
              </w:rPr>
              <w:t>Атмич.</w:t>
            </w:r>
          </w:p>
        </w:tc>
        <w:tc>
          <w:tcPr>
            <w:tcW w:w="1930" w:type="dxa"/>
            <w:tcBorders/>
          </w:tcPr>
          <w:p>
            <w:pPr>
              <w:pStyle w:val="Normal"/>
              <w:ind w:firstLine="51"/>
              <w:jc w:val="both"/>
              <w:rPr>
                <w:sz w:val="22"/>
              </w:rPr>
            </w:pPr>
            <w:r>
              <w:rPr>
                <w:sz w:val="22"/>
              </w:rPr>
              <w:t>96х2=192</w:t>
            </w:r>
          </w:p>
        </w:tc>
        <w:tc>
          <w:tcPr>
            <w:tcW w:w="1318" w:type="dxa"/>
            <w:tcBorders/>
          </w:tcPr>
          <w:p>
            <w:pPr>
              <w:pStyle w:val="Normal"/>
              <w:snapToGrid w:val="false"/>
              <w:jc w:val="both"/>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45">
                      <wp:simplePos x="0" y="0"/>
                      <wp:positionH relativeFrom="column">
                        <wp:posOffset>-19050</wp:posOffset>
                      </wp:positionH>
                      <wp:positionV relativeFrom="paragraph">
                        <wp:posOffset>164465</wp:posOffset>
                      </wp:positionV>
                      <wp:extent cx="685800" cy="228600"/>
                      <wp:effectExtent l="0" t="0" r="0" b="0"/>
                      <wp:wrapNone/>
                      <wp:docPr id="67"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переход</w:t>
                                  </w:r>
                                </w:p>
                              </w:txbxContent>
                            </wps:txbx>
                            <wps:bodyPr anchor="t" lIns="92075" tIns="63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95pt;mso-position-vertical-relative:text;margin-left:-1.5pt;mso-position-horizontal-relative:text">
                      <v:textbox inset="0.100694444444444in,0.000694444444444445in,0.100694444444444in,0.0506944444444444in">
                        <w:txbxContent>
                          <w:p>
                            <w:pPr>
                              <w:pStyle w:val="Normal"/>
                              <w:rPr>
                                <w:sz w:val="20"/>
                              </w:rPr>
                            </w:pPr>
                            <w:r>
                              <w:rPr>
                                <w:sz w:val="20"/>
                              </w:rPr>
                              <w:t>переход</w:t>
                            </w:r>
                          </w:p>
                        </w:txbxContent>
                      </v:textbox>
                      <w10:wrap type="none"/>
                    </v:rect>
                  </w:pict>
                </mc:Fallback>
              </mc:AlternateContent>
            </w:r>
          </w:p>
        </w:tc>
        <w:tc>
          <w:tcPr>
            <w:tcW w:w="1498" w:type="dxa"/>
            <w:tcBorders/>
          </w:tcPr>
          <w:p>
            <w:pPr>
              <w:pStyle w:val="Normal"/>
              <w:ind w:firstLine="43"/>
              <w:jc w:val="both"/>
              <w:rPr>
                <w:sz w:val="22"/>
              </w:rPr>
            </w:pPr>
            <w:r>
              <w:rPr>
                <w:sz w:val="22"/>
              </w:rPr>
              <w:t>128х2=256</w:t>
            </w:r>
          </w:p>
        </w:tc>
        <w:tc>
          <w:tcPr>
            <w:tcW w:w="1365" w:type="dxa"/>
            <w:tcBorders/>
          </w:tcPr>
          <w:p>
            <w:pPr>
              <w:pStyle w:val="Normal"/>
              <w:jc w:val="both"/>
              <w:rPr>
                <w:sz w:val="22"/>
              </w:rPr>
            </w:pPr>
            <w:r>
              <w:rPr>
                <w:sz w:val="22"/>
              </w:rPr>
              <w:t>Видите разницу?</w:t>
            </w:r>
          </w:p>
        </w:tc>
      </w:tr>
      <w:tr>
        <w:trPr/>
        <w:tc>
          <w:tcPr>
            <w:tcW w:w="2001" w:type="dxa"/>
            <w:tcBorders/>
          </w:tcPr>
          <w:p>
            <w:pPr>
              <w:pStyle w:val="Normal"/>
              <w:ind w:right="-102" w:hanging="0"/>
              <w:jc w:val="both"/>
              <w:rPr>
                <w:sz w:val="22"/>
              </w:rPr>
            </w:pPr>
            <w:r>
              <w:rPr>
                <w:sz w:val="22"/>
              </w:rPr>
              <w:t>В Атмо-Монаде -</w:t>
            </w:r>
          </w:p>
        </w:tc>
        <w:tc>
          <w:tcPr>
            <w:tcW w:w="1930" w:type="dxa"/>
            <w:tcBorders/>
          </w:tcPr>
          <w:p>
            <w:pPr>
              <w:pStyle w:val="Normal"/>
              <w:ind w:firstLine="51"/>
              <w:jc w:val="both"/>
              <w:rPr>
                <w:sz w:val="22"/>
              </w:rPr>
            </w:pPr>
            <w:r>
              <mc:AlternateContent>
                <mc:Choice Requires="wps">
                  <w:drawing>
                    <wp:anchor behindDoc="0" distT="0" distB="0" distL="114935" distR="114935" simplePos="0" locked="0" layoutInCell="1" allowOverlap="1" relativeHeight="246">
                      <wp:simplePos x="0" y="0"/>
                      <wp:positionH relativeFrom="column">
                        <wp:posOffset>777240</wp:posOffset>
                      </wp:positionH>
                      <wp:positionV relativeFrom="paragraph">
                        <wp:posOffset>103505</wp:posOffset>
                      </wp:positionV>
                      <wp:extent cx="1143000" cy="114300"/>
                      <wp:effectExtent l="0" t="46990" r="0" b="46990"/>
                      <wp:wrapNone/>
                      <wp:docPr id="68"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1.2pt,8.15pt" to="151.15pt,17.1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2"/>
              </w:rPr>
              <w:t>192х2=384</w:t>
            </w:r>
          </w:p>
        </w:tc>
        <w:tc>
          <w:tcPr>
            <w:tcW w:w="1318" w:type="dxa"/>
            <w:tcBorders/>
          </w:tcPr>
          <w:p>
            <w:pPr>
              <w:pStyle w:val="Normal"/>
              <w:snapToGrid w:val="false"/>
              <w:ind w:firstLine="709"/>
              <w:jc w:val="both"/>
              <w:rPr>
                <w:sz w:val="22"/>
              </w:rPr>
            </w:pPr>
            <w:r>
              <w:rPr>
                <w:sz w:val="22"/>
              </w:rPr>
            </w:r>
          </w:p>
        </w:tc>
        <w:tc>
          <w:tcPr>
            <w:tcW w:w="1498" w:type="dxa"/>
            <w:tcBorders/>
          </w:tcPr>
          <w:p>
            <w:pPr>
              <w:pStyle w:val="Normal"/>
              <w:ind w:firstLine="43"/>
              <w:jc w:val="both"/>
              <w:rPr>
                <w:sz w:val="22"/>
              </w:rPr>
            </w:pPr>
            <w:r>
              <w:rPr>
                <w:sz w:val="22"/>
              </w:rPr>
              <w:t>256х2=512</w:t>
            </w:r>
          </w:p>
        </w:tc>
        <w:tc>
          <w:tcPr>
            <w:tcW w:w="1365" w:type="dxa"/>
            <w:tcBorders/>
          </w:tcPr>
          <w:p>
            <w:pPr>
              <w:pStyle w:val="Normal"/>
              <w:snapToGrid w:val="false"/>
              <w:ind w:firstLine="709"/>
              <w:jc w:val="both"/>
              <w:rPr>
                <w:sz w:val="22"/>
              </w:rPr>
            </w:pPr>
            <w:r>
              <w:rPr>
                <w:sz w:val="22"/>
              </w:rPr>
            </w:r>
          </w:p>
        </w:tc>
      </w:tr>
      <w:tr>
        <w:trPr/>
        <w:tc>
          <w:tcPr>
            <w:tcW w:w="2001" w:type="dxa"/>
            <w:tcBorders/>
          </w:tcPr>
          <w:p>
            <w:pPr>
              <w:pStyle w:val="Normal"/>
              <w:ind w:right="-102" w:hanging="0"/>
              <w:jc w:val="both"/>
              <w:rPr>
                <w:sz w:val="22"/>
              </w:rPr>
            </w:pPr>
            <w:r>
              <w:rPr>
                <w:sz w:val="22"/>
              </w:rPr>
              <w:t>И в Искре</w:t>
            </w:r>
          </w:p>
        </w:tc>
        <w:tc>
          <w:tcPr>
            <w:tcW w:w="1930" w:type="dxa"/>
            <w:tcBorders/>
          </w:tcPr>
          <w:p>
            <w:pPr>
              <w:pStyle w:val="Normal"/>
              <w:ind w:firstLine="51"/>
              <w:jc w:val="both"/>
              <w:rPr>
                <w:sz w:val="22"/>
              </w:rPr>
            </w:pPr>
            <w:r>
              <w:rPr>
                <w:sz w:val="22"/>
              </w:rPr>
              <w:t>384х2=768</w:t>
            </w:r>
          </w:p>
        </w:tc>
        <w:tc>
          <w:tcPr>
            <w:tcW w:w="1318" w:type="dxa"/>
            <w:tcBorders/>
          </w:tcPr>
          <w:p>
            <w:pPr>
              <w:pStyle w:val="Normal"/>
              <w:snapToGrid w:val="false"/>
              <w:ind w:firstLine="709"/>
              <w:jc w:val="both"/>
              <w:rPr>
                <w:sz w:val="22"/>
              </w:rPr>
            </w:pPr>
            <w:r>
              <w:rPr>
                <w:sz w:val="22"/>
              </w:rPr>
            </w:r>
          </w:p>
        </w:tc>
        <w:tc>
          <w:tcPr>
            <w:tcW w:w="1498" w:type="dxa"/>
            <w:tcBorders/>
          </w:tcPr>
          <w:p>
            <w:pPr>
              <w:pStyle w:val="Normal"/>
              <w:ind w:firstLine="43"/>
              <w:jc w:val="both"/>
              <w:rPr>
                <w:sz w:val="22"/>
              </w:rPr>
            </w:pPr>
            <w:r>
              <w:rPr>
                <w:sz w:val="22"/>
              </w:rPr>
              <w:t>512х2=1024</w:t>
            </w:r>
          </w:p>
        </w:tc>
        <w:tc>
          <w:tcPr>
            <w:tcW w:w="1365" w:type="dxa"/>
            <w:tcBorders/>
          </w:tcPr>
          <w:p>
            <w:pPr>
              <w:pStyle w:val="Normal"/>
              <w:snapToGrid w:val="false"/>
              <w:ind w:firstLine="709"/>
              <w:jc w:val="both"/>
              <w:rPr>
                <w:sz w:val="22"/>
              </w:rPr>
            </w:pPr>
            <w:r>
              <w:rPr>
                <w:sz w:val="22"/>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идите разницу по-нарастающей. Если убрать вот эту цифру, то и в Искре переход вот он: в троичной системе 384 – без Атмо-монады, а в новой четверичной системе – 1024, почти в три раза больше. Увидели. Это двоичная система. А переход с троицы. Это развертывание в двоице, т.е. в ДАО. Правильно? А теперь будьте внимательны! Есть еще троичное и четверичное развертывание. Когда мы берем четыре, я о тройке говорить не буду. Берем четверку за основу, троичное развертывание, и умножаем все на три:</w:t>
      </w:r>
    </w:p>
    <w:p>
      <w:pPr>
        <w:pStyle w:val="Normal"/>
        <w:ind w:firstLine="709"/>
        <w:jc w:val="both"/>
        <w:rPr/>
      </w:pPr>
      <w:r>
        <w:rPr/>
      </w:r>
    </w:p>
    <w:p>
      <w:pPr>
        <w:pStyle w:val="Normal"/>
        <w:ind w:firstLine="709"/>
        <w:jc w:val="both"/>
        <w:rPr>
          <w:sz w:val="20"/>
          <w:lang w:val="en-US" w:eastAsia="en-US"/>
        </w:rPr>
      </w:pPr>
      <w:r>
        <w:rPr>
          <w:sz w:val="20"/>
          <w:lang w:val="en-US" w:eastAsia="en-US"/>
        </w:rPr>
        <w:object w:dxaOrig="9430" w:dyaOrig="2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6pt;width:460.2pt;height:139.5pt;mso-wrap-distance-left:9.05pt;mso-wrap-distance-right:9.05pt;mso-position-horizontal-relative:text;mso-position-vertical-relative:text" filled="f" o:ole="">
            <v:imagedata r:id="rId9" o:title=""/>
            <w10:wrap type="topAndBottom"/>
          </v:shape>
          <o:OLEObject Type="Embed" ProgID="Excel.Sheet.12" ShapeID="ole_rId8" DrawAspect="Content" ObjectID="_1764917858" r:id="rId8"/>
        </w:object>
        <mc:AlternateContent>
          <mc:Choice Requires="wps">
            <w:drawing>
              <wp:anchor behindDoc="0" distT="0" distB="0" distL="114935" distR="114935" simplePos="0" locked="0" layoutInCell="0" allowOverlap="1" relativeHeight="324">
                <wp:simplePos x="0" y="0"/>
                <wp:positionH relativeFrom="column">
                  <wp:posOffset>1967865</wp:posOffset>
                </wp:positionH>
                <wp:positionV relativeFrom="paragraph">
                  <wp:posOffset>965200</wp:posOffset>
                </wp:positionV>
                <wp:extent cx="514350" cy="1133475"/>
                <wp:effectExtent l="3810" t="0" r="4445" b="2540"/>
                <wp:wrapNone/>
                <wp:docPr id="69" name=""/>
                <a:graphic xmlns:a="http://schemas.openxmlformats.org/drawingml/2006/main">
                  <a:graphicData uri="http://schemas.microsoft.com/office/word/2010/wordprocessingShape">
                    <wps:wsp>
                      <wps:cNvSpPr/>
                      <wps:spPr>
                        <a:xfrm flipH="1" flipV="1">
                          <a:off x="0" y="0"/>
                          <a:ext cx="51444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76pt" to="195.4pt,165.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t xml:space="preserve">                                                      </w:t>
      </w:r>
      <w:r>
        <w:rPr/>
        <w:t>Знаменитая цифра Будды</w:t>
      </w:r>
    </w:p>
    <w:p>
      <w:pPr>
        <w:pStyle w:val="Normal"/>
        <w:ind w:firstLine="709"/>
        <w:jc w:val="both"/>
        <w:rPr/>
      </w:pPr>
      <w:r>
        <w:rPr/>
      </w:r>
    </w:p>
    <w:p>
      <w:pPr>
        <w:pStyle w:val="Normal"/>
        <w:ind w:firstLine="709"/>
        <w:jc w:val="both"/>
        <w:rPr/>
      </w:pPr>
      <w:r>
        <w:rPr/>
      </w:r>
    </w:p>
    <w:p>
      <w:pPr>
        <w:pStyle w:val="Normal"/>
        <w:ind w:firstLine="709"/>
        <w:jc w:val="both"/>
        <w:rPr/>
      </w:pPr>
      <w:r>
        <w:rPr/>
        <w:t>Увидели? Это в системе троицы. А самое интересное,  - мы ведь растем в Законе четверицы. И в принципе, Закон троицы, прежде всего, соответствовал переходу: из 3-х лепесткового Огня в этот – 4-х лепестковый. А поэтому истинный Закон, который мы должны достигать. Видите, какое многообразие. Это мы исследуем всего лишь Искру Монадического Огня, от которой все развертывается в материи. И вот пошли – 4, 16, 256 (из зала – «хорошо бы калькулятор»). Нет, надо закончить эту систему. Возьмем. 536. Я говорю о Монадическом Огне. Вот в такой Монаде, из вот этого, как Закон троицы (вот это мы уберем, вот это уберем) и здесь 4 как умножение в четверице. Четвертка развертывается восьмиконечным крестом – 4 и 4, развертывание в четверице. Чтобы Абсолют полностью развернулся в четверице, на Интеграле так и остается, в Глобале уже в восьмилепестковый переходит в 16-ти лепестковый, в будущем. И в вершине с 1000-чи, мы дошли до 262-х тысяч, причем это лепестков в 3-х лепестковом пламени. Напоминаю, что перед этим мы с вами жили в системе 384 лепестка, называется – «Ой», увидели?</w:t>
      </w:r>
    </w:p>
    <w:p>
      <w:pPr>
        <w:pStyle w:val="Normal"/>
        <w:ind w:firstLine="709"/>
        <w:jc w:val="both"/>
        <w:rPr/>
      </w:pPr>
      <w:r>
        <w:rPr/>
        <w:t xml:space="preserve">А теперь идем дальше. Идем свободнее. Помните, что от Искры Божественного Огня развертываются остальные вещи.  </w:t>
      </w:r>
    </w:p>
    <w:p>
      <w:pPr>
        <w:pStyle w:val="Normal"/>
        <w:ind w:firstLine="709"/>
        <w:jc w:val="both"/>
        <w:rPr/>
      </w:pPr>
      <w:r>
        <w:rPr/>
        <w:t>Спускаемся дальше, и начинается буддхический кристалл. Где у нас сейчас кристалл имеет – 22 и то же самое: 22х4=88.</w:t>
      </w:r>
    </w:p>
    <w:p>
      <w:pPr>
        <w:pStyle w:val="Normal"/>
        <w:ind w:firstLine="709"/>
        <w:jc w:val="both"/>
        <w:rPr/>
      </w:pPr>
      <w:r>
        <w:rPr/>
        <w:t xml:space="preserve">Потом считаем причинный кристалл: 12х2=24х2=48х2=96, все понятно. А здесь 12х4=48х4=184 и т.д. - увидели разницу? Увидели. </w:t>
      </w:r>
    </w:p>
    <w:p>
      <w:pPr>
        <w:pStyle w:val="Normal"/>
        <w:ind w:firstLine="709"/>
        <w:jc w:val="both"/>
        <w:rPr/>
      </w:pPr>
      <w:r>
        <w:rPr/>
        <w:t>А теперь маленькое «но»! Исходя из этой системы мы 12 сил имели когда, имеем 3-х лепестковый Огонь (3х4), помните, мы развернули каплю в 16 уровней. А как вы думаете, какой кристалл Разума наступит в 4-х лепестковом Огне? – 16-ти лепестковый или 16-ти гранный (4х4). Не знаю, как он будет называться и какие грани выдержат это идеальное развитие. Другими словами, нам сейчас Учителя показывают в Питере, когда мы до конца это не поняли. В ядре планеты сейчас идет перестройка икосаэдра в додекаэдрическую структуру и мы это рассчитывали с позиции 22-х. А 22 тоже соответствует 3-х лепестковому Огню. Пока это остается, но в будущем, может быть в следующей Манвантаре, может чуть позже это все будет перестраиваться с 12 до 16, как минимум, может быть до 18 или 19. Мы еще этого не знаем, перестройка только началась, сразу говорю. Увидели? Поэтому 12-ти сильный Разум выражал 3-х лепестковый Огонь. Получится, что здесь работает как минимум 16-ти сильный, увидели? Чтоб выдержать 16 аспектов Истины, надо, извините, а возможно, он будет  с буддхического уровня 22-х гранник – икосаэдр. Почему? – потому что получается 17-18 - Отец-Мать Метагалактики и 19-20, Синтез - Универсальная Мать. И возможно, икосаэдр сознания станет у нас Разумом 22-х гранным, скорее всего, по аналогии, что вверху, то и внизу, спускается вниз. А вот новое буддхическое тело будет каким-то новым, или еще каким-то кристаллом, у которого будет около 40 граней, исходя из каббалистической системы, или еще какие-то грани будут расти. Поэтому, скорее всего, в ближайшем будущем грядет изменение наших тел. Приняв четверичный Огонь, в нас Разум будет перестраиваться с 12-ти гранной на более высокое количество граней. Поэтому старая система тел пока действует. Сколько это пока будет – может очень долго и на нашу жизнь всю, но будут нарастать события, когда система тел будет меняться. Все в мире растет. Увидели.</w:t>
      </w:r>
    </w:p>
    <w:p>
      <w:pPr>
        <w:pStyle w:val="Normal"/>
        <w:ind w:firstLine="709"/>
        <w:jc w:val="both"/>
        <w:rPr/>
      </w:pPr>
      <w:r>
        <w:rPr/>
        <w:t>Вот такой вывод давайте сделаем из строения Абсолютных тел. Вы хотели эпоху перехода, а что тогда боитесь? Увидели, ничего страшного. Если мы все просчитаем с позиции Ментального плана как сфер мышления. Единая Вселенная выражает что? – сферы мышления. Универсальная Вселенная выражает что? – чакры Абсолюта, причем с учетом всех планов. Вот, допустим, взять эту Монаду. С наших позиций это Монада  всех Вселенных, а с позиции Абсолюта все это синтезируется, как монадический подплан, правильно? Т.е. это фактически, подпланы или подвселенные – Миры. С учетом того, что ниже Вселенных – это Миры. Вот это Миры Вселенных. Уложили? Соответственно, чакры на Астральном плане, но есть еще чакральные системы в каждой Вселенной, они тоже взаимопроникают. И чакры всех уровней Вселенных являются полной системой чакр Абсолюта. И в отличие от нас вами, Абсолютные подпланы или Миры развертываются …всеми Монадами. А Универсальная Вселенная развертывается всеми чакрами всех вселенных. Установите, что Универсальная Вселенная это не только сама по себе как чакра. А еще и всей чакрой всех Вселенных. Вот такой объем. Монада это не только, а все монады, вместе взятые. Увидели? Вот тогда это начинается закон – все во всем. (Я не буду это рассчитывать. Каждый считает сам). Но тогда начинается – все во всем и вы можете в этом объеме логоически, не логически, услышьте, а логоически познать или вместить Интегральный Абсолют. Поэтому, кто любит четкость, ясность Искры Божественного Огня, посидите на досуге и вместо того, чтобы решать кроссвордики газетного масштаба, порешайте кроссвордик Интегрального Абсолюта – сколько, где, каких, только порешайте с позиции четверицы. Пока не изменились планы - Причинный нам не сообщили – оставляем 12, решайте с позиции 12-ти. Вот так простраивается в числовой символике (вы уже увидели как) работа Искры Божественного Огня. Так же перестраиваются все сферы Монады (по ним завтра), так  идеально простраиваются все тела. Когда нам дали систему Интегрального Абсолюта, мы первую неделю считали, а потом пристраивались к этому, а потом родилась духовная практика – Сферы. Будьте внимательны! Я сейчас рассказываю вам практику Сферы. Практика Сферы это когда сфера нижестоящая полностью выражает вышестоящую. Мы освоили практику Сферы, когда рассчитали, тогда 9 тел. Не ходите за 10, потому что в нашей Вселенной по закону Абсолюта мы выражаемся в 10-ке. Пойдёте в 13-ть, честно скажу, пока не выдержите, пока не надо, даже этот Огонь мы сейчас берем на грани. Я тему сейчас не договариваю, потому что аудитория сейчас устала. Идет  не восприятие частичное. Поэтому возьмите 10-ку, ладно. Есть. В принципе, основные аспекты я выдал. Хотя в принципе, мы могли посчитать по всем чакрам и т.д., как пример.</w:t>
      </w:r>
    </w:p>
    <w:p>
      <w:pPr>
        <w:pStyle w:val="Normal"/>
        <w:ind w:firstLine="709"/>
        <w:jc w:val="both"/>
        <w:rPr/>
      </w:pPr>
      <w:r>
        <w:rPr/>
        <w:t xml:space="preserve">Но вторая тема как звучит – Тела, Сердца, Разумы, Дома. Мы пока с вами просчитали только тела и частично затронули сердца через лотос (через кристалл со звездой). Представляете, какая чаша должна быть для некоторых кристаллов Абсолютных – «то что вверху то и внизу». И какая капля Огня Разума, чтобы держать кристалл с таким объемом. Во! – проживание. А какой Дом Отца тогда в объеме. Вот по Разуму мы сразу схватили. - Ого! Космический! … Абсолютный. Что там космический, что там Вселенский Разум, детский лепет, - всего лишь 2-я Вселенная. Пускай попробуют в Абсолютный войти, в Интегрального Абсолюта, в каплю его Огня, с учетом всего этого. Поэтому и смех в Школе: «Ах, космический разум, ах, вселенский разум» - всего лишь Глобальная Вселенная – Эфирный план Абсолюта. Подобное притягивает подобное - кто об этом так сильно беспокоится? – существа, развивающиеся в Эфирной Вселенной, а значит и в эфирном нашем плане – «экстрасексы». А эфирный план очень активно осваивает, какой Глобус? – не наш с вами, а нижестоящий. Кто об этом так сильно беспокоится – ах! и уходите в космос. А мы говорим, что звезды это всего лишь люди метагалактики. Зачем к ним идти, </w:t>
      </w:r>
      <w:r>
        <w:rPr>
          <w:u w:val="single"/>
        </w:rPr>
        <w:t>стань сам таким</w:t>
      </w:r>
      <w:r>
        <w:rPr/>
        <w:t xml:space="preserve">. Там истерика. Уходя в космическое восприятие великолепной звезды – метагалактического человека, как его шара, Искры Божественного Огня - вы всего лишь стыкуетесь с одной звездой, с одним метагалактическим человеком. А как же коллективное сознание 6 расы? А как же коллектив весь метагалактический? Всех людей, всех Искр Божественного Огня? Сейчас кто-то сильно возмутился. Последнюю позицию выбил, последнюю привязку к космосу снял. Все, нет впереди никого, космоса нет, только Бог остался! А мы же материалисты, не верите до конца в Бога. Вот только говорите и боитесь. Поэтому и растим космос над собой - чтоб Бога не видеть, Вселенский Разум - чтоб Бога не видеть. Разум – вершина материи. Кто идет к космическому Разуму, тот быстро, быстро убегает от Бога. Но вершина же материи это Разум. Христос не говорил: «Молитесь мне». Он сказал: «Сливайтесь душой, разумом и сердцем с Отцом моим Небесным». Что в Храмах происходит  - Христос-Господь! Нет, это понятно, что Господь как господин, но из него сделали не понятно кого. Тоже самое – космический Разум, вселенские возможности Разума. «Подключайтесь, отдавайте свои жизненные силы, мы вам много сделаем космическое информации». П..ш..ик..- вода потекла - астральная информация «всекосмического», «метагалактического» масштаба вошла в ваши эфирные возможности. Вы отдали свою жизнь эфирную, а свято место пусто не бывает, - вам отдали космическую, астро-плазменную, вернее не астро-плазменную, а астральную информацию. Ведь с позиции нижестоящих вселенных, которой управляют Владыки Материи - Астральный план – Головерсумный план,  да? Демоны это, в принципе, Головерсумный план нижестоящей Вселенной, для них мы с вами звезды. Только умные демоны видят, что это люди. Другие демоны видят нас как звезды, серьезно. На физическом, эфирном, вернее физическо-эфирном и астральном планах демонского глобуса мы с вами светимся, как звезды, серьезно. Поэтому, идя в космос, с их позиции, мы идем сами к себе. Наконец-то осознавая, что у нас есть Душа – светильник, и вы – звезда. И многие духовные практики - мы звезды, ура! – «с Душой», со светильниками Души. Все правильно, звезды – для нижестоящей Вселенной. </w:t>
      </w:r>
    </w:p>
    <w:p>
      <w:pPr>
        <w:pStyle w:val="Normal"/>
        <w:ind w:firstLine="709"/>
        <w:jc w:val="both"/>
        <w:rPr/>
      </w:pPr>
      <w:r>
        <w:rPr/>
        <w:t xml:space="preserve">Что-то не так? Это я анализирую все, что написано в макулатуре наших книжных лавок. Поглядите, завтра мы будем говорить о сферах, о глобусах Матушки, это ж так. Вы скажите: «Это не так». Это ваши проблемы. Есть логическое восприятие по законам Отца, что это так. Мы как ангелов воспринимаем? – с крыльями, светлых, высоких. А с позиции Метагалактики вы их не видели? – рогатые, лохматые, всякое такое. А там 30% падших ангелов. Нет, есть и красивые с крыльями, но извините, это демонский глобус Метагалактики, животный Глобус Метагалактики. Это царства какие? – животное, растительное, минеральное и человеческое – в лучшем своем аспекте. А где у нас царства живут в нашем глобусе на эфирном плане? – в демонском. То, что вверху то и внизу. Если у нас демоны с вами такие - с позиции Метагалактики ангелы какие? – есть ангелы с крыльями, их очень мало, в основном Архангелы. А все остальные те, что есть – а там и животные и черти бегают метагалактические и все кому не лень. Я понимаю, что это страшно, и эту позицию выбиваю. Выбиваю, потому что мы - как люди Вновь Рожденные должны смотреть метагалактически. В этом и был конфликт ангелов на небесах. Освобождайте свое мозговое пространство для Воли Отца, убирайте оттуда все иллюзии 5 расы, наработанные, чтобы нас не пустить к Отцу. Во! Чувствуете, как звучит? Уходите от иллюзий - можете вместить новый план Отца. Оставили иллюзии старые, - что ангелы на небесах летают с крыльями, на небесах, заметили, воздух – значит, выше небес, сами не пойдете, потому что вам подсознание не позволит пойти выше - ангелы ведь всегда над вами. Я что-то не так сказал? Если вы поставили над собой Ангела, а это животное Метагалактики, вы что - станете человеком? Никогда в жизни. Ведь над вами животные летают - красивые, прекрасные, разумные, метагалактические, но животные. А как же Новое Рождение, ты ведь человек. А вы знаете: </w:t>
      </w:r>
      <w:r>
        <w:rPr>
          <w:b/>
          <w:bCs/>
        </w:rPr>
        <w:t>как установило физическое тело, так остальные дергаться и будут.</w:t>
      </w:r>
      <w:r>
        <w:rPr/>
        <w:t xml:space="preserve"> Во! С одной стороны - Закон приняли, а с другой стороны,  -не хочется. Потому что все основы выбивают, а чем же мы жить будем? – Богом Единым. Как христиане,  буддисты и все остальные сообщают – Отцом Единым и Матушкой жить мы будем. Все, остальные - лишь помощники, даже ангелы. И каждый на всем уровне. Они не плохие - они так как есть по Плану Отца, как надо, такие они и есть. Перейдите на эту толерантную позицию по 4-му Закону Ученичества. И умейте аналогизировать, сравнивая Глобусы между собой, системы, планы между собой, имея четкую позицию – что вы в Воле Отца, в Отце и служите Матери, развертывая материю. А со всеми остальными - взаимодействуете. Ну, сошлюсь на ученика, Фалеса Аргивянина. Ну, сложно мне поверить, а там Фалес Аргивянин – «и посвятил я себя перед Храмом - когда он входил к царице Балтис, - нужным мне вызыванием всяких существ духовных». А там он еще вызывал таких-то Богинь к себе, проходя Посвящения у них же. А если не смог бы вызвать, то не прошел бы никогда. Заметьте такие фразы, там же это написано. А знаете, пока вы не перестроите свое иллюзорное восприятие, вы в новое не войдете – это по поводу позиции, которая тут возникла. И это увидели? …оставьте наш космический разум нам с вами, - такая хорошая привязка, а как без нее жить? – как вершина нашей материи (чих в зале). Точно! Это вершина материи. А как же Огненный мир, а как же Огонь при этом? – а ни как! Вот и думайте, чему вы поклоняетесь в вашем сознании, чем живет ваше тотемное мышление, второе, отвечающее за 2-й план – какими тотемами? - космическим разумом – вас развели товарищи 2-го плана – эфирного. Богом – тут же от Отца, но Бог во всем, вот и привыкайте, что он во всем без всяких личных привязок. Вот и перестраивайтесь на новую парадигму восприятия </w:t>
      </w:r>
      <w:r>
        <w:rPr>
          <w:u w:val="single"/>
        </w:rPr>
        <w:t>Воли Отца</w:t>
      </w:r>
      <w:r>
        <w:rPr/>
        <w:t xml:space="preserve">, где вы берете План Отца, как есть у самого Отца, и Учеников его и то если вам это по сердцу, а все остальное, начинаете сравнивать с этим планом. То, что вверху, то и внизу: посмотрели на демонский Глобус - просчитали царства, посмотрели на наш Огненный мир - просчитали царства - сравнили два Глобуса. Ой, что получается. Скажу по секрету, что даже Владыка 2-х этих Глобусов - один Солнечный Дух, он так проявляется. А вы об этом подумайте, глядишь интересно станет … Осознали, вот и подумайте, как дальше развиваться. Поэтому надо уходить от своих иллюзий, чтобы пойти дальше. Сильно, сильно уходить. </w:t>
      </w:r>
    </w:p>
    <w:p>
      <w:pPr>
        <w:pStyle w:val="Normal"/>
        <w:ind w:firstLine="709"/>
        <w:jc w:val="both"/>
        <w:rPr/>
      </w:pPr>
      <w:r>
        <w:rPr/>
        <w:t xml:space="preserve">Будьте внимательны! Последняя фраза, чтобы мы подошли к Магниту. Что такое </w:t>
      </w:r>
      <w:r>
        <w:rPr>
          <w:b/>
          <w:bCs/>
        </w:rPr>
        <w:t xml:space="preserve">иллюзия – это не правильно сформированная голограмма на Ментальном плане,  </w:t>
      </w:r>
      <w:r>
        <w:rPr/>
        <w:t xml:space="preserve">запомните! Вот есть Головерсум Мозга и мысли правильные растут как голограммки. Это уже ученые доказали. А иллюзия – это когда вы из старой мысли переходили в новую, а по середине возникла не правильная голограммка - и возникает иллюзия. Если эта иллюзия возникает не только у вас, а у многих людей эта иллюзия,  знаете, чем становится? – </w:t>
      </w:r>
      <w:r>
        <w:rPr>
          <w:b/>
          <w:bCs/>
        </w:rPr>
        <w:t>сущностью, живым существом Ментального плана, которая права на существование не имеет по Воле Отца</w:t>
      </w:r>
      <w:r>
        <w:rPr/>
        <w:t xml:space="preserve">, но люди сами это подпитывают, говоря, что это так. Ибо они не перешли из старого Плана Отца в новый, не открылись до конца, не скинули все, что им не надо и вместили новый. Внимание! Если вы будете совмещать новый план Отца со всеми вашими старыми представлениями, которым он не соответствует, ища в себе некое соединение по вашей личной воле, вы будете рождать сущностей, которые будут откладывать ваше движение. Главное уметь выдержать паузу до конца. Спасибо большое. Очень важно. Поэтому все, что не соответствует этому Плану Отца, выметайте из себя, а если не выметите – на ней летать будете. Она за вами будет бегать и погонять: «А вот наши иллюзии, а вот наши сущности!». Вот сколько там метёлок, вот столько сущностей мы натворили нашими неправильными иллюзиями. Я серьезно. Так формируется падение учеников. Баба Яга – это йога, в древности, это все правильно – ведическое. А когда ты не смог до конца в этой системе развиваться, ты из йога стал Ягой. Я, большое такое – Я, доказал, что ты Яга. А так как йога развивается в материи, то ты, извините,  … Учитель так .. тело пошло, тело пошло … не хотела давать … только павшей. И стала бабой, потому что в материи не правильно разобралась. Увидели? Т.е. баба Яга – это символ того, что были иллюзорные накопления в йогическом пути. Йога – путь соединения с Отцом. Как только ученик, даже высокоразвитый, в свое время, не отбросил хлам свой и в своем развитии не вошел в новый План Отца </w:t>
      </w:r>
      <w:r>
        <w:rPr>
          <w:u w:val="single"/>
        </w:rPr>
        <w:t>по-новому</w:t>
      </w:r>
      <w:r>
        <w:rPr/>
        <w:t xml:space="preserve"> и допустил, как он считает, якобы синтез, взаимопроникновение </w:t>
      </w:r>
      <w:r>
        <w:rPr>
          <w:u w:val="single"/>
        </w:rPr>
        <w:t>по-своему</w:t>
      </w:r>
      <w:r>
        <w:rPr/>
        <w:t xml:space="preserve">, а не по Воле Отца, так тут же вместо чистой, новой голограммы родилась иллюзия. А если он упорно говорит, что это так («у нас вчера … энергия, моя любовь самая лучшая, потому что я такой …, а Божественная Любовь это как я вижу, а не как Божественная любовь видит. Нет, я существую по Божественной любви, это ж в книжках написано. И люблю ближнего, как самого себя, себя люблю и ближнего люблю. Разве не заметно? И по сердцу любовь - мало ли что ты не видишь, я то  в любви»). И вот это утвердительное состояние Разума, которое вообще не отслеживается не по сердцу, не по деятельности тела, человекм утверждает как иллюзию. Если утверждает лет 40, там такая сущняга бегает за ним. Из его же «великолепной» любви к людям. И вот сколько любви он посылает людям - она раз и в себя забирает, зачем людей портить? Но если он считает, что он людей полюбил, потом догоняет: «Я тебя люблю, ты должен делать по моей любви» - знаменитое семейное воспитание. Как с этим бороться. Причем, маме объяснить, что сын может жить </w:t>
      </w:r>
      <w:r>
        <w:rPr>
          <w:u w:val="single"/>
        </w:rPr>
        <w:t>по-другому</w:t>
      </w:r>
      <w:r>
        <w:rPr/>
        <w:t xml:space="preserve">, О-О-О. А сказать, что три – хорошая оценка для сына! Да, он любимый, хороший, умный. На этот период ему тройка нужна, он должен быть свободней для другого. «Нет, везде «5»! Иначе, какое это развитое тело? ну, поставим «5», но от этого интеллекта не будет. Хотя важно, если б он оценил себя правильно, а потом сам вырос, т.е. развился. А если с детства он только на 5, то отступать ему некуда - он совершенен. Выходим с совершенной золотой медалью. Родители купили, доказали, заставили или ребенка или директора. Ребенок приходит в институт и совершенный разум ничего не понимает, потому что зубрежка ушла – освободился от школы, из Эгрегора вышел, в Эгрегоре школы эти знания есть, во всех институтах знания совсем другие. И золотая медаль стоит как памятник нерукотворный школьным нашим возможностям. Даже если я кого-то ранил, я всего лишь прошелся как директор на родительском собрании. Я так издевался над родителями. Особенно, чем ближе к старшим классам, тем лучше. Вот это открытым текстом объясняю, что ребенок имеет право на самостоятельную, индивидуальную линию развития. Особо возмущенные родители, в принципе, потом уходили из лицея, если дети не создавали грандиозных конфликтов по этому поводу, тогда им приходилось возвращаться, но потом они молчали. В конечном счете, когда дети выпускались, они благодарили, но это было потом, когда они перестраивались. Но тоже самое сейчас у вас происходит, когда из старой парадигмы вы должны перейти в новую. А если вы начнете совмещать свои личностные позиции, как вы привыкли. Я понимаю, что это нравится и так хочется. Сейчас вы скажите: «Ну, как же, из ничего войти во что-то или из чего-то сразу во что-то. Надо хоть что-то свое оставить». А что значит «свое»? Вы ведь это где-то получили – по книжкам, родители, воспитание, правильно? Вы это вырастили в течение своей жизни. Не важно 80-ть вам лет или 20-ть, 10-ть – вырастили. А есть по Божественной Воле. А как же закон Христа «Не моя воля, а твоя, Отче!» - как высшее выражение Божественной Любви и без всякой собственной личной воли в наших накоплениях. Вот приняли, как есть - и все, что этому не соответствует, начали выметать. Сразу не выметите, даже если скажете: «Отдал», оно все равно из вас будет лезть, но вы тут же подумали: «соответствует, не соответствует? – то что есть» - отдали. А я серьезно об этом предупреждал, тут не просто так, тут собака глубоко порылась (как любят говорить соответствующие товарищи). Помните, я вчера вас предупреждал, что на этой системе особенно глубоко будут вас разводить. </w:t>
      </w:r>
    </w:p>
    <w:p>
      <w:pPr>
        <w:pStyle w:val="Normal"/>
        <w:ind w:firstLine="709"/>
        <w:jc w:val="both"/>
        <w:rPr/>
      </w:pPr>
      <w:r>
        <w:rPr/>
        <w:t xml:space="preserve">Тут же ночью ко мне на эти слова приперся товарищ и начал из меня доставать ну всё буквально в течение полчаса. Причем я в магните, на середине остановился. Я начинаю: «Что происходит, нечисть наступает?». Попытался найти, ну всё. Потом я сообразил, что давят, давят на прошлое, недоработки. Всё что там не доработал – на благо восходящих эволюций. И вместо получасового магнита, получился полутора часовой …, это в огне вчерашнем и сегодняшнем, - чтобы преодолеть со скрипом все свои даже внутренние накопления по жизни. Начал с утра, то же самое в воскресенье – борьба и преодоление было – пытались кого-то убить, кого-то обмануть, еще там что-то взять – перестраивалось вплоть до сна – сразу пошел ответ, сразу. А потом мы начали с утра вспоминать все эти вещи и думать - а что происходит? Вчера предупреждение в потоке было. Потом вспомнили погружение, где у одного человека выросли метагалактические амбиции. Кстати, Гена. Ну, имя Гена (смех в зале). Нет, значит в Метагалактике он другой, но у него лицо улыбающееся, вот это похоже на крокодила, ну Чебурашку вы .., который не все брал с человека, но … пока материя растет. Нет, всё нормально. Я серьезно, когда мы общались с этим Владыкой, он имеет челюсть как у крокодила, передняя часть крокодилья, хотя череп, в принципе, получеловечий. И это, в принципе, Глава Темной Иерархии Метагалактики, но там интересно – он подчиняется Христу, если называешь Христом Аватара Синтеза, сливаешься с ним, он быстро: «Я пошел, не надо, я все понял. Вы там с ним слиты, я пошел». Но при  этом, как только находит слабинку, начинает так закручивать гайки. А знаете, где он любит больше всего искать слабинку – в иллюзиях, он ментальный Владыка. И как только вы оставите, что-то старое и не будете с этим бороться … Если мы нашли в астральном Доме человека, он от нас спрятался, знаете так тонко, тонко. В каком-то углу там, что-то есть. Я ничего там не вижу, на стене какие-то черточки. «На что они похожи?» - «Ну, крокодил, вроде бы, что-то такое подобное». «Ну, говори, чтоб этот крокодил вышел». Я думаю, может египетские воплощения, да? …Вышел. «О! привет! Гена что ли?» - «Да, Гена». Это ж на Астральном плане начинает проявляться Владыка Метагалактики. И тех товарищей, которые еще не перестроились, - мы потом с человеком перестраивались по телам, чтобы он вышел из этого. Он ушел, отпустил, ну, куда деваться – там со всеми Отцами, Христами сливаться начал, потому что Владыка-то большой. Ну, извините это в астральном Доме. Это все наши наваждения и иллюзии в Метагалактическом Глобальном Огне, если мы что-то неправильно сотворили, к епархии кого это будет относится? - товарища Гены Владыки. А что, общаться с ним одно удовольствие – понимающий ментально все. Как только занимаешь правильную позицию – «все я пошел» и улыбается. Но с другой стороны, ты явно понимаешь, с кем ты общаешься - вот это рост, взаимоотношения. Но он только начинает проявляться на новой системе Глобальным Владыкой – это ведь его епархия. </w:t>
      </w:r>
    </w:p>
    <w:p>
      <w:pPr>
        <w:pStyle w:val="Normal"/>
        <w:ind w:firstLine="709"/>
        <w:jc w:val="both"/>
        <w:rPr/>
      </w:pPr>
      <w:r>
        <w:rPr/>
        <w:t>Значит, если вы не до конца примете Волю Отца, знаете, какой запах идет? – в стоматологическом кабинете,  когда делают там пломбы, вот такой запах на языке – мышьяка. Вот сейчас идет такой запах. Мы о нем вспомнили, он нам привет посылает. Запах - немного мышьяка, немного пломбы. Кто услышит. Именно запах мышьяка и пломбы - она по-особому пахнет, на языке терпко становится. Не эфир, эфир по-другому. С детства запомнил, поэтому различаю. Вот он нам привет послал  - поэтому такой запах. Он ведь Владыка Метагалактики, все он слышит и знает, мы же о нем говорим. Все, не важно.</w:t>
      </w:r>
    </w:p>
    <w:p>
      <w:pPr>
        <w:pStyle w:val="Normal"/>
        <w:ind w:firstLine="709"/>
        <w:jc w:val="both"/>
        <w:rPr/>
      </w:pPr>
      <w:r>
        <w:rPr/>
        <w:t xml:space="preserve">Я лишь хотел вам сообщить такую маленькую вещь. Или вы в себе до конца преодолеете вашу матрицу и войдете в новую Волю Отца. А если вы будете строить своё личное представление с учетом нового, что было вам сказано, вы  будете идти на грани  - частично в Воле Отца, частично без неё. А там, где будете без неё, там будет епархия другого Владыки - осознайте, пожалуйста, это. Это </w:t>
      </w:r>
      <w:r>
        <w:rPr>
          <w:u w:val="single"/>
        </w:rPr>
        <w:t>очень важно</w:t>
      </w:r>
      <w:r>
        <w:rPr/>
        <w:t xml:space="preserve">. Внимание! Я не стращаю, я просто ввожу в нормальный процесс ученичества. В нужный момент мы можем пообщаться с Геной, но мы точно знаем и действуем в слиянии с Отцом Планеты, значит – Христом Метагалактики, который давно этого Гену… Вот так на Учителя выходишь: «Ну, что опять?». И все, он уже ушел .. Осознали? Осознайте. Или вы до конца слиты с Отцом, как Христом Метагалактики, ну, соответственно с Учителем, который у Отца Метагалактики является частью, т.е. учится у Христа Метагалактики, и тогда Гене тут нет места. Или вы остаетесь в старых иллюзиях, тогда Гена появляется и говорит: «Сама захотела или сам. И мне придется работать». Ему нравится работать, он любит, -любые Темные Владыки любят играть не по Божественной игре, а по собственной. Наконец таки дошло! А что его держать, я его не держу. Он внимательно наблюдает - кто в Воле Отца,  кто без неё. Он выполняет свою работу. Что я его буду держать – он Метагалактический Владыка. К Папе обратитесь. Правда, он скажет: «Имею право. Ты не принял Волю Отца…» Надо тут же подобрать материал – вдруг пригодится. Это к тому, как перестраиваются голограммки. А голограммки в Метагалактике это что? – Астро-плазменный план. Значит, если вы не правильно перешли в новую голограмму, то Астро-плазменный план сформировал неправильную эмоцию или чувство Метагалактики, пошло бурление эмоционально-чувственное. Все остальное ясно. Эмоции и чувства, неправильно простроенные, заводят  только в тупики. А тупиками занимаются Владыки материи. Сообщаю, что Владыкой материи Метагалактики является Гена. Не всей материи – там Матушка, а особой Иерархии, - некорректность простроенной материи. Поэтому 30% падших ангелов, чтобы выбить еще ту иллюзию, помните, мы говорили, что там есть столько? – если они падшие ангелы, то они к какой епархии относятся? – к «крокодиловой», все правильно.  Вот и все – как животные Метагалактики, при всем уважении к ним. Это надо помнить и знать. Но только еще одну секунду, сразу мысль схватил, - бороться с этим не надо.  Вспомните, что наша планета – атом в Метагалактике и успокойтесь тут же. Бороться с этим не просто не надо, а это как борьба Разума с самим собой: «Надо бороться с Разумом, отключить его», чтобы войти в огонь без Причинного плана, оставаясь на Ментале – это то же самое сумасшествие. Это такая же часть метагалактики, как и все остальное. Надо просто </w:t>
      </w:r>
      <w:r>
        <w:rPr>
          <w:u w:val="single"/>
        </w:rPr>
        <w:t>сливаться</w:t>
      </w:r>
      <w:r>
        <w:rPr/>
        <w:t xml:space="preserve"> с Христом – Отцом, Отцом как Христом Метагалактики и с Аватаром Синтеза.  От Христа он сразу уходит, исчезает, а от Аватара Синтеза - еще бегя, говорит: «Не надо»! Потому что то – Воля Отца, первый луч, очень долго его строил. Если бы в свое время ему Аватар Синтеза не объяснил, если бы он не знал, что здесь проявляется план Аватара Синтеза – он бы был по наглее. У нас был первый опыт контакта – слились с Аватаром Синтеза, чиститься начали, и вот  тогда мы начали с ним спокойно контачить. Зауважали друг друга. Мы знаем его должность, а что – должность надо знать. Это полезно. Это ведь тоже Владыка Метагалактики, исполняющий свои обязанности, с учетом своих возможностей. Сложили?</w:t>
      </w:r>
    </w:p>
    <w:p>
      <w:pPr>
        <w:pStyle w:val="Normal"/>
        <w:jc w:val="both"/>
        <w:rPr/>
      </w:pPr>
      <w:r>
        <w:rPr/>
        <w:t xml:space="preserve">        </w:t>
      </w:r>
      <w:r>
        <w:rPr/>
        <w:t xml:space="preserve">А теперь Магнит. Вы знаете, что при осознании какой-то темы мы идем вместе с вами в Магнит. Но чтобы вас защитить в какой то мере от этих товарищей, которые активировались,  а также, чтобы вы обладали более высоким огнём, мы с вами сейчас сходим в огонь Монады Абсолюта. Ну, как это и предполагалось, и возожжёмся Абсолютным огнём, осознавая, что наш Отец планеты - это выражение Интегрального Абсолюта, хотя мы пойдём с вами к Интегральному Абсолюту. Возжигать мы будем Монаду исходя из четверичного огня с умножением в двоицу. Почему в двоицу? Потому что большинство сидящих в зале, точнее, почти все, почти 100%, за исключением единиц, ещё не наработали потенциала близнецового огня. Или в духе наработали, но в физике ещё не проявили. Ясно да? Выше закона двоицы,  когда четыре, потом 8, потом 12, люди выходят, обладая близнецовым огнём в физическом проявлении и твёрдо этому следуя. Ясно, да? Это нам показали уже не на одной паре  в нашей Школе. Ну, допустим у нас уже было 6 близнецовых венчаний, в церкви, сознательных, чтобы люди могли работать в этих огнях. Поэтому,  пока вы индивидуальны по Вселенным и Абсолютам, это закон Отца, Воля Его. Нарушите - это ваши проблемы. Мы работаем в законе двоицы. Ясно, да? Только если будут сидеть на лекции все пары близнецовых пламен, мы можем работать в законе Троицы, т.е., когда четыре умножается на три или в законе Четверицы, когда хотя бы  будет чётное число пар и можно работать пара на пару. Да? Это объём огня, он просто очень силён. И тогда четыре умножается на 4 и получается 16. Запомнили? </w:t>
      </w:r>
    </w:p>
    <w:p>
      <w:pPr>
        <w:pStyle w:val="Normal"/>
        <w:ind w:firstLine="567"/>
        <w:jc w:val="both"/>
        <w:rPr/>
      </w:pPr>
      <w:r>
        <w:rPr/>
        <w:t xml:space="preserve"> </w:t>
      </w:r>
      <w:r>
        <w:rPr/>
        <w:t xml:space="preserve">То, что мы развернули вам как план Отца, это одно, а то, что вы пока можете работать в плане двоицы, это совсем другое, т.е. нарабатываете двоичное ДАО. Поэтому мы сейчас сольёмся с Отцом и Матерью каждой  Вселенной, пройдём по Искрам монадического огня каждой Вселенной, чтобы зажечь монадический огонь каждой Вселенной каждого из вас, чтобы прошла простройка (мы тоже так шли), дойдём до Искры монадического огня, который начиная с четверицы, звучит - 1024 огня. Но закончим мы в анупадической Монаде, где предыдущие 1020, вот эти все, - совместим с Монадой и получим 2044 - две тысячи сорок четыре. Ту искру огня или одну  искру огня, горящую двумя тысячами сорока четырьмя лепестками, для того, чтобы вы могли монадически развиваться дальше. </w:t>
      </w:r>
    </w:p>
    <w:p>
      <w:pPr>
        <w:pStyle w:val="Normal"/>
        <w:ind w:firstLine="567"/>
        <w:jc w:val="both"/>
        <w:rPr/>
      </w:pPr>
      <w:r>
        <w:rPr/>
        <w:t>Магнит будет идти экспрессом  на скорости, чтобы не потревожить наши тела и не обжечься</w:t>
      </w:r>
      <w:r>
        <w:rPr>
          <w:b/>
        </w:rPr>
        <w:t xml:space="preserve">. </w:t>
      </w:r>
    </w:p>
    <w:p>
      <w:pPr>
        <w:pStyle w:val="Normal"/>
        <w:ind w:firstLine="567"/>
        <w:jc w:val="both"/>
        <w:rPr/>
      </w:pPr>
      <w:r>
        <w:rPr>
          <w:b/>
        </w:rPr>
        <w:t xml:space="preserve">Вопрос:  </w:t>
      </w:r>
      <w:r>
        <w:rPr/>
        <w:t xml:space="preserve">почему две тысячи сорок восемь? Потому что здесь тоже тысяча двадцать четыре. </w:t>
      </w:r>
    </w:p>
    <w:p>
      <w:pPr>
        <w:pStyle w:val="Normal"/>
        <w:ind w:firstLine="567"/>
        <w:jc w:val="both"/>
        <w:rPr/>
      </w:pPr>
      <w:r>
        <w:rPr/>
        <w:t xml:space="preserve">Там тысяча двадцать. 12+16=28, 28+32=60, 256+124=380, 512+128=640, 256+124=380. Правильно? Человек математик всё- таки.  Проблема в чём? Метаматика не всегда совпадает с математикой, также как метафизика не всегда совпадает с физикой. Это они в какой-то степени равны и совмещаются между собой. Вот мы посчитали: 12, 28, 60, 124, ну так, для удобства счёта: 300, 70, 80. Увидели. Всё. </w:t>
      </w:r>
    </w:p>
    <w:p>
      <w:pPr>
        <w:pStyle w:val="Normal"/>
        <w:ind w:firstLine="567"/>
        <w:jc w:val="both"/>
        <w:rPr/>
      </w:pPr>
      <w:r>
        <w:rPr/>
        <w:t>Кстати, должна быть эта цифра 2044 - по одним очень таким законам, которые сейчас проявляются 2 в 44 - это одна из священных цифр. Закон - 44, который имеет очень большое значение. Это двойной Атмический Лотос: 22+22=44, двойное близнецовое пламя, 2 человека в близнецовом огне образуют единицу Дао, 44 - как проявление Воли Отца. Увидели? Да. Поэтому цифра 44 и тем более два 44 это очень знаковая цифра. Двое в Отце - ноль, полнота Абсолюта как 44, как анупадический огонь Интегрального Абсолюта на нашей планете. Или вообще в Метагалактике. Ну не важно. Тут уже язык теряется. Как Интегрального Абсолюта. Смотрим и действуем.</w:t>
      </w:r>
    </w:p>
    <w:p>
      <w:pPr>
        <w:pStyle w:val="Normal"/>
        <w:jc w:val="both"/>
        <w:rPr>
          <w:b/>
          <w:b/>
        </w:rPr>
      </w:pPr>
      <w:r>
        <w:rPr>
          <w:b/>
        </w:rPr>
      </w:r>
    </w:p>
    <w:p>
      <w:pPr>
        <w:pStyle w:val="Normal"/>
        <w:jc w:val="both"/>
        <w:rPr>
          <w:b/>
          <w:b/>
        </w:rPr>
      </w:pPr>
      <w:r>
        <w:rPr>
          <w:b/>
        </w:rPr>
        <w:t xml:space="preserve">                                                      </w:t>
      </w:r>
      <w:r>
        <w:rPr>
          <w:b/>
        </w:rPr>
        <w:t xml:space="preserve">Магнит.   </w:t>
      </w:r>
    </w:p>
    <w:p>
      <w:pPr>
        <w:pStyle w:val="TextBody"/>
        <w:ind w:firstLine="567"/>
        <w:rPr/>
      </w:pPr>
      <w:r>
        <w:rPr/>
        <w:t xml:space="preserve">Мы погружаемся вглубь себя, воспламеняем все 13 уровней 8-ми столпов, синтезируясь с Матушкой ФАМО, Владыкой Кут Хуми, Владычицей Фаинь, Отцом Мория, Отцом Планеты ФАОМ, Солнечным Отцом Гелиосом и Солнечной Матушкой Вестой в столпе Абсолютного Синтеза Огня Жизни, и синтезируясь с Отцом Метагалактики Метадоменом и Матушкой Метагалактической Метадонтессой в Абсолютном Слове Огня, возжигая все наши 8 столпов в синтезе с великими Владыками, и воспламеняя все наши 8 точек-искр капли Метагалактического Глобального огня. </w:t>
      </w:r>
    </w:p>
    <w:p>
      <w:pPr>
        <w:pStyle w:val="Normal"/>
        <w:ind w:firstLine="567"/>
        <w:jc w:val="both"/>
        <w:rPr/>
      </w:pPr>
      <w:r>
        <w:rPr/>
        <w:t>И в этом огне мы синтезируемся с Отцом Метадоменом, воспламеняясь его огнем, и с Матушкой Метадонтессой, воспламеняясь ее огнем, и возжигаясь каплей огня Глобального Абсолюта, синтезируя между собой Отца и Мать Метагалактических, огонь Отца и Матери Метагалактических во всей нашей группе и возжигаем огонь Глобального Абсолюта Метадома.</w:t>
      </w:r>
    </w:p>
    <w:p>
      <w:pPr>
        <w:pStyle w:val="Normal"/>
        <w:ind w:firstLine="567"/>
        <w:jc w:val="both"/>
        <w:rPr/>
      </w:pPr>
      <w:r>
        <w:rPr/>
        <w:t>И в этом огне, в капле Глобального огня в 8-ми точках-искрах столпов мы синтезирумся с Богом-Сыном Метагалактики Аватаром Синтеза и с Богиней-Дочерью Метагалактики Аватарессой Синтеза, воспламеняясь их огнем в синтезе 8-ми столпов группы, и возжигаясь огнем Глобального Абсолюта Синтеза, возжигая его каплю глобального огня в нас.</w:t>
      </w:r>
    </w:p>
    <w:p>
      <w:pPr>
        <w:pStyle w:val="Normal"/>
        <w:ind w:firstLine="567"/>
        <w:jc w:val="both"/>
        <w:rPr/>
      </w:pPr>
      <w:r>
        <w:rPr/>
        <w:t>И в этом огне мы синтезируемся всеми 8-ю столпами, 8-ми точками-искрами капли Глобального огня с Отцом ФАОМ, Христом - Интегральным Абсолютом Метагалактики, воспламеняясь его огнем, и синтезируемся с Матушкой ФАМО, Христиной - Интегральным Абсолютом Метагалактики, возжигая огонь Христа Интегрального Абсолюта ФА в нас, и воспламеняясь его огнем.</w:t>
      </w:r>
    </w:p>
    <w:p>
      <w:pPr>
        <w:pStyle w:val="Normal"/>
        <w:ind w:firstLine="567"/>
        <w:jc w:val="both"/>
        <w:rPr/>
      </w:pPr>
      <w:r>
        <w:rPr/>
        <w:t>И в этом огне мы синтезируемся с Христом Богом-Сыном Планеты Владыкой Кут Хуми, воспламеняясь его огнем и с Христиной Богиней-Дочерью Планеты Фа-Инь, воспламеняясь ее огнем, и возжигая каплю Интегрального Абсолюта Хрусталика, возжигаясь ее огнем.</w:t>
      </w:r>
    </w:p>
    <w:p>
      <w:pPr>
        <w:pStyle w:val="Normal"/>
        <w:ind w:firstLine="567"/>
        <w:jc w:val="both"/>
        <w:rPr/>
      </w:pPr>
      <w:r>
        <w:rPr/>
        <w:t>И в огне 4-х абсолютных капель мы воспламеняемся 8-миконечным крестом Майтрейи, возжигая наш Глобальный огонь, 4 абсолютные капли, и воспламеняя в этой четверичности абсолютных капель огня новую полноту 8-ми точек искр Метагалактического Глобального огня 8-ми столпов.</w:t>
      </w:r>
    </w:p>
    <w:p>
      <w:pPr>
        <w:pStyle w:val="Normal"/>
        <w:ind w:firstLine="567"/>
        <w:jc w:val="both"/>
        <w:rPr/>
      </w:pPr>
      <w:r>
        <w:rPr/>
        <w:t xml:space="preserve">И в этом огне мы синтезируемся с Отцом Интегральной Вселенной, воспламеняясь его огнем, и Матушкой Интегральной Вселенной Интегрального Абсолюта, воспламеняясь ее огнем. И воспламеняемся </w:t>
      </w:r>
      <w:r>
        <w:rPr>
          <w:b/>
          <w:bCs/>
        </w:rPr>
        <w:t>4-х</w:t>
      </w:r>
      <w:r>
        <w:rPr/>
        <w:t xml:space="preserve"> лепестковым огнем Монады Интегральной Вселенной Интегрального Абсолюта.</w:t>
      </w:r>
    </w:p>
    <w:p>
      <w:pPr>
        <w:pStyle w:val="Normal"/>
        <w:ind w:firstLine="567"/>
        <w:jc w:val="both"/>
        <w:rPr/>
      </w:pPr>
      <w:r>
        <w:rPr/>
        <w:t xml:space="preserve">  </w:t>
      </w:r>
      <w:r>
        <w:rPr/>
        <w:t xml:space="preserve">И в этом огне мы синтезируемся с Отцом Глобальной Вселенной и Матушкой глобальной Вселенной Интегрального Абсолюта, воспламеняясь их огнем, и возжигаем </w:t>
      </w:r>
      <w:r>
        <w:rPr>
          <w:b/>
          <w:bCs/>
        </w:rPr>
        <w:t>8</w:t>
      </w:r>
      <w:r>
        <w:rPr/>
        <w:t>-милепестковый огонь Монады Глобальной Вселенной Интегрального Абсолюта.</w:t>
      </w:r>
    </w:p>
    <w:p>
      <w:pPr>
        <w:pStyle w:val="Normal"/>
        <w:ind w:firstLine="567"/>
        <w:jc w:val="both"/>
        <w:rPr/>
      </w:pPr>
      <w:r>
        <w:rPr/>
        <w:t xml:space="preserve"> </w:t>
      </w:r>
      <w:r>
        <w:rPr/>
        <w:t xml:space="preserve">И в этом огне мы синтезируемся с Отцом Универсальной Вселенной и Матушкой Универсальной Вселенной Интегрального Абсолюта, воспламеняясь их огнем, и возжигаем </w:t>
      </w:r>
      <w:r>
        <w:rPr>
          <w:b/>
          <w:bCs/>
        </w:rPr>
        <w:t>16-ти</w:t>
      </w:r>
      <w:r>
        <w:rPr/>
        <w:t xml:space="preserve"> лепестковую Искру Божественного Огня Универсальной  Вселенной    Интегрального Абсолюта.</w:t>
      </w:r>
    </w:p>
    <w:p>
      <w:pPr>
        <w:pStyle w:val="Normal"/>
        <w:ind w:firstLine="567"/>
        <w:jc w:val="both"/>
        <w:rPr/>
      </w:pPr>
      <w:r>
        <w:rPr/>
        <w:t xml:space="preserve"> </w:t>
      </w:r>
      <w:r>
        <w:rPr/>
        <w:t xml:space="preserve">И в этом огне мы синтезируемся с Отцом Единой Вселенной   и Матушкой Единой Вселенной Интегрального Абсолюта, воспламеняясь их огнем, и возжигаем </w:t>
      </w:r>
      <w:r>
        <w:rPr>
          <w:b/>
          <w:bCs/>
        </w:rPr>
        <w:t>32-х</w:t>
      </w:r>
      <w:r>
        <w:rPr/>
        <w:t xml:space="preserve"> лепестковую Искру Божественного Огня Интегрального  Абсолюта, возжигаясь ее огнем.</w:t>
      </w:r>
    </w:p>
    <w:p>
      <w:pPr>
        <w:pStyle w:val="Normal"/>
        <w:ind w:firstLine="567"/>
        <w:jc w:val="both"/>
        <w:rPr/>
      </w:pPr>
      <w:r>
        <w:rPr/>
        <w:t xml:space="preserve"> </w:t>
      </w:r>
      <w:r>
        <w:rPr/>
        <w:t>И в этом огне мы синтезируемся с Отцом Всеединой Вселенной   и Матушкой Всеединой Вселенной Интегрального Абсолюта, воспламеняясь их огнем, и возжигаем</w:t>
      </w:r>
    </w:p>
    <w:p>
      <w:pPr>
        <w:pStyle w:val="Normal"/>
        <w:jc w:val="both"/>
        <w:rPr/>
      </w:pPr>
      <w:r>
        <w:rPr/>
        <w:t xml:space="preserve"> </w:t>
      </w:r>
      <w:r>
        <w:rPr>
          <w:b/>
          <w:bCs/>
        </w:rPr>
        <w:t>64-х</w:t>
      </w:r>
      <w:r>
        <w:rPr/>
        <w:t xml:space="preserve"> лепестковую Искру Божественного Огня Монады Всеединой Вселенной  Интегрального  Абсолюта.</w:t>
      </w:r>
    </w:p>
    <w:p>
      <w:pPr>
        <w:pStyle w:val="Normal"/>
        <w:ind w:firstLine="567"/>
        <w:jc w:val="both"/>
        <w:rPr/>
      </w:pPr>
      <w:r>
        <w:rPr/>
        <w:t xml:space="preserve"> </w:t>
      </w:r>
      <w:r>
        <w:rPr/>
        <w:t xml:space="preserve">И в этом огне мы синтезируемся с Отцом Буддхической Интегрально Абсолютной  Вселенной и Матушкой Буддхической Интегрально Абсолютной Вселенной, воспламеняя </w:t>
      </w:r>
      <w:r>
        <w:rPr>
          <w:b/>
          <w:bCs/>
        </w:rPr>
        <w:t>128-и</w:t>
      </w:r>
      <w:r>
        <w:rPr/>
        <w:t xml:space="preserve"> лепестковую Искру Божественного Огня Буддхической Глобальной Интегрально Абсолютной Вселенной, и возжигаясь ее огнем.</w:t>
      </w:r>
    </w:p>
    <w:p>
      <w:pPr>
        <w:pStyle w:val="Normal"/>
        <w:ind w:firstLine="567"/>
        <w:jc w:val="both"/>
        <w:rPr/>
      </w:pPr>
      <w:r>
        <w:rPr/>
        <w:t xml:space="preserve">И в этом огне мы синтезируемся с Отцом и Матушкой Атмической Интегрально-Абсолютной Вселенной, воспламеняясь их огнем, и возжигаем </w:t>
      </w:r>
      <w:r>
        <w:rPr>
          <w:b/>
          <w:bCs/>
        </w:rPr>
        <w:t>256-ти</w:t>
      </w:r>
      <w:r>
        <w:rPr/>
        <w:t xml:space="preserve"> лепестковую Искру Божественного Огня Атмической Глобальной Вселенной  Интегрального  Абсолюта.</w:t>
      </w:r>
    </w:p>
    <w:p>
      <w:pPr>
        <w:pStyle w:val="Normal"/>
        <w:ind w:firstLine="567"/>
        <w:jc w:val="both"/>
        <w:rPr/>
      </w:pPr>
      <w:r>
        <w:rPr/>
        <w:t xml:space="preserve">И в этом огне мы синтезируемся с Отцом и Матушкой Атмо-монадической Интегрально-Абсолютной Вселенной, воспламеняясь их огнем, и возжигаем </w:t>
      </w:r>
      <w:r>
        <w:rPr>
          <w:b/>
          <w:bCs/>
        </w:rPr>
        <w:t>512-ти</w:t>
      </w:r>
      <w:r>
        <w:rPr/>
        <w:t xml:space="preserve"> лепестковую Искру Божественного Огня Атмо-монадической  Вселенной  Интегрального  Абсолюта.</w:t>
      </w:r>
    </w:p>
    <w:p>
      <w:pPr>
        <w:pStyle w:val="Normal"/>
        <w:ind w:firstLine="567"/>
        <w:jc w:val="both"/>
        <w:rPr/>
      </w:pPr>
      <w:r>
        <w:rPr/>
        <w:t xml:space="preserve">И в этом огне мы синтезируемся с Отцом и Матушкой Монадической Интегрально-Абсолютной  Вселенной, воспламеняясь их огнем, и возжигаем </w:t>
      </w:r>
      <w:r>
        <w:rPr>
          <w:b/>
          <w:bCs/>
        </w:rPr>
        <w:t>1024-х</w:t>
      </w:r>
      <w:r>
        <w:rPr/>
        <w:t xml:space="preserve"> лепестковую Искру Божественного Огня Монады  Интегрального  Абсолюта, и воспламеняемся всей полнотой огня Монады Интегрального Абсолюта, воспламеняя в себе монадическое присутствие Интегрального Абсолюта во всех 9-ти Монадах 9-ти Вселенных.</w:t>
      </w:r>
    </w:p>
    <w:p>
      <w:pPr>
        <w:pStyle w:val="Normal"/>
        <w:ind w:firstLine="567"/>
        <w:jc w:val="both"/>
        <w:rPr/>
      </w:pPr>
      <w:r>
        <w:rPr/>
        <w:t xml:space="preserve">И в этом огне мы синтезируемся с Монадой Интегрального Абсолюта Анупадической Вселенной, синтезируясь с Отцом и Матерью Интегрально Абсолютной Анупадической Вселенной и возжигая </w:t>
      </w:r>
      <w:r>
        <w:rPr>
          <w:b/>
          <w:bCs/>
        </w:rPr>
        <w:t>2048-х</w:t>
      </w:r>
      <w:r>
        <w:rPr/>
        <w:t xml:space="preserve"> лепестковый огонь Искры Божественного Огня Анупадической Вселенной Интегрального Абсолюта и воспламеняемся этим огнем</w:t>
      </w:r>
    </w:p>
    <w:p>
      <w:pPr>
        <w:pStyle w:val="Normal"/>
        <w:ind w:firstLine="567"/>
        <w:jc w:val="both"/>
        <w:rPr/>
      </w:pPr>
      <w:r>
        <w:rPr/>
        <w:t>И в этом огне мы возжигаемся Словом Отца Интегрального Абсолюта, синтезируясь всем воспламененным огнем Монад с Шаром огня Интегрального Абсолюта, и воспламеняемся Словом Отца его.</w:t>
      </w:r>
    </w:p>
    <w:p>
      <w:pPr>
        <w:pStyle w:val="Normal"/>
        <w:ind w:firstLine="567"/>
        <w:jc w:val="both"/>
        <w:rPr/>
      </w:pPr>
      <w:r>
        <w:rPr/>
        <w:t xml:space="preserve">И в этом огне Слова Отца мы развертываем переход Монады Анупадической Вселенной Интегрального Абсолюта, воспламеняя </w:t>
      </w:r>
      <w:r>
        <w:rPr>
          <w:b/>
          <w:bCs/>
        </w:rPr>
        <w:t>2048</w:t>
      </w:r>
      <w:r>
        <w:rPr/>
        <w:t xml:space="preserve"> лепестков Слова Отца Интегрального Абсолюта, и воспламеняем Монаду 2048-ми лепесткового огня Искры Божественного Огня Анупадического плана Интегрального Абсолюта.</w:t>
      </w:r>
    </w:p>
    <w:p>
      <w:pPr>
        <w:pStyle w:val="Normal"/>
        <w:ind w:firstLine="567"/>
        <w:jc w:val="both"/>
        <w:rPr/>
      </w:pPr>
      <w:r>
        <w:rPr/>
        <w:t xml:space="preserve">И в этом огне мы синтезируемся с Отцом-Матерью Проявленного Интегрального Абсолюта, воспламеняясь их огнем и возжигая </w:t>
      </w:r>
      <w:r>
        <w:rPr>
          <w:b/>
          <w:bCs/>
        </w:rPr>
        <w:t>4096</w:t>
      </w:r>
      <w:r>
        <w:rPr/>
        <w:t>-ти лепестковую Искру Божественного Огня Интегрального Абсолюта, воспламеняя Слово Отца Интегрального Абсолюта, и претворяя его в наших физическо-абсолютных, или физических телах. Аминь.</w:t>
      </w:r>
    </w:p>
    <w:p>
      <w:pPr>
        <w:pStyle w:val="Normal"/>
        <w:ind w:firstLine="567"/>
        <w:jc w:val="both"/>
        <w:rPr/>
      </w:pPr>
      <w:r>
        <w:rPr/>
        <w:t xml:space="preserve"> </w:t>
      </w:r>
      <w:r>
        <w:rPr/>
        <w:t xml:space="preserve">И в этом огне мы синтезируемся с Отцом и Матерью Непроявленного Интегрального Абсолюта 12-й Вселенной, воспламеняясь их огнем, и воспламеняя </w:t>
      </w:r>
      <w:r>
        <w:rPr>
          <w:b/>
          <w:bCs/>
        </w:rPr>
        <w:t>8192</w:t>
      </w:r>
      <w:r>
        <w:rPr/>
        <w:t>-х лепестковую Искру Божественного Огня Интегрального Абсолюта.</w:t>
      </w:r>
    </w:p>
    <w:p>
      <w:pPr>
        <w:pStyle w:val="Normal"/>
        <w:ind w:firstLine="567"/>
        <w:jc w:val="both"/>
        <w:rPr/>
      </w:pPr>
      <w:r>
        <w:rPr/>
        <w:t xml:space="preserve"> </w:t>
      </w:r>
      <w:r>
        <w:rPr/>
        <w:t xml:space="preserve">И в этом огне мы синтезируемся с Отцом и Матерью Отца Интегрального Абсолюта 13-й Вселенной, воспламеняясь его огнем, и возжигая </w:t>
      </w:r>
      <w:r>
        <w:rPr>
          <w:b/>
          <w:bCs/>
        </w:rPr>
        <w:t>16384</w:t>
      </w:r>
      <w:r>
        <w:rPr/>
        <w:t>-х лепестковую Искру Божественного Огня Монады Отца Интегрального Абсолюта.</w:t>
      </w:r>
    </w:p>
    <w:p>
      <w:pPr>
        <w:pStyle w:val="Normal"/>
        <w:ind w:firstLine="567"/>
        <w:jc w:val="both"/>
        <w:rPr/>
      </w:pPr>
      <w:r>
        <w:rPr/>
        <w:t xml:space="preserve">  </w:t>
      </w:r>
      <w:r>
        <w:rPr/>
        <w:t xml:space="preserve">И в этом огне мы синтезируемся со всей полнотой огня Искры Божественного Огня Интегрального Абсолюта и возжигаем </w:t>
      </w:r>
      <w:r>
        <w:rPr>
          <w:b/>
          <w:bCs/>
        </w:rPr>
        <w:t>32768</w:t>
      </w:r>
      <w:r>
        <w:rPr/>
        <w:t xml:space="preserve"> лепестков огня Шара-капли Божественного Огня Интегрального Абсолюта, воспламеняясь их огнем, возжигаясь их огнем и проявляя  огонь Шара-капли Интегрального Абсолюта через 13-ю, 12-ю, 11-ю Вселенную. Воспламеняя 10-ю Вселенную Образа Слова Отца Интегрального Абсолюта в новом объеме огня и развертывая Слово Огня Интегрального Абсолюта  через 9-ю, 8-ю, 7-ю Вселенную, возжигая его непроявленные возможности. И далее развертывая Слово Отца Интегрального Абсолюта через 6-ю, 5-ю, 4-ю Вселенные, воспламеняя и развертывая его,  и через 3-ю, 2-ю, 1-ю, воплощая, проявляя и возжигая его в наших  физических абсолютных и физических человеческих телах. Аминь.</w:t>
      </w:r>
    </w:p>
    <w:p>
      <w:pPr>
        <w:pStyle w:val="Normal"/>
        <w:jc w:val="both"/>
        <w:rPr/>
      </w:pPr>
      <w:r>
        <w:rPr/>
        <w:t xml:space="preserve">          </w:t>
      </w:r>
      <w:r>
        <w:rPr/>
        <w:t xml:space="preserve">И излучаем огонь Интегрального Абсолюта из себя, отдавая его на эволюционное развитие всех наших Тел, Сердец, Разумов, Домов, Слов Отца, Абсолютного Синтеза Огня Жизни, Абсолютного Слова Огня, Дома Отца Метадомена по всем 13-ти Вселенным в развертывании Интегрального Абсолюта, и в отражении наших 13-тиричных уровней столпов, 13-тиричности Вселенского, Мирового, Планового проявления Интегрального Абсолюта в нас. Аминь. </w:t>
      </w:r>
    </w:p>
    <w:p>
      <w:pPr>
        <w:pStyle w:val="Normal"/>
        <w:jc w:val="both"/>
        <w:rPr/>
      </w:pPr>
      <w:r>
        <w:rPr/>
      </w:r>
    </w:p>
    <w:p>
      <w:pPr>
        <w:pStyle w:val="Normal"/>
        <w:jc w:val="both"/>
        <w:rPr/>
      </w:pPr>
      <w:r>
        <w:rPr/>
        <w:t xml:space="preserve">           </w:t>
      </w:r>
      <w:r>
        <w:rPr/>
        <w:t xml:space="preserve">И излучаем огонь на преображение всех наших матриц и всего нашего Головерсума, Головерсума монадического развертывания сфер Монады из старой парадигмы восприятия в новый план Отца Метадомена по новому Слову Отца Интегрального Абсолюта и возжигаемся его огнем, излучая из себя во все аспекты не проявленного и проявленного творчества, во всей полноте огня Интегрального Абсолюта. Аминь. </w:t>
      </w:r>
    </w:p>
    <w:p>
      <w:pPr>
        <w:pStyle w:val="Normal"/>
        <w:jc w:val="both"/>
        <w:rPr/>
      </w:pPr>
      <w:r>
        <w:rPr/>
        <w:t xml:space="preserve">           </w:t>
      </w:r>
      <w:r>
        <w:rPr/>
        <w:t xml:space="preserve">И отдавая этот огонь, излучая его из себя всем готовым ученикам и человекам планеты во всех Планах, Мирах и Вселенных и Абсолютах, развертывая его во всех возможных аспектах нашего сотворения  в огне  по Воле Отца и выходя из старых систем деятельности в новую систему жизни в Воле Отца Метагалактики Метадомена в огне Отца Планеты Фа-Иль. Аминь. </w:t>
      </w:r>
    </w:p>
    <w:p>
      <w:pPr>
        <w:pStyle w:val="Normal"/>
        <w:jc w:val="both"/>
        <w:rPr/>
      </w:pPr>
      <w:r>
        <w:rPr/>
        <w:t xml:space="preserve">           </w:t>
      </w:r>
      <w:r>
        <w:rPr/>
        <w:t>И постепенно выходим из Магнита.</w:t>
      </w:r>
    </w:p>
    <w:p>
      <w:pPr>
        <w:pStyle w:val="Normal"/>
        <w:jc w:val="both"/>
        <w:rPr/>
      </w:pPr>
      <w:r>
        <w:rPr/>
      </w:r>
    </w:p>
    <w:p>
      <w:pPr>
        <w:pStyle w:val="Normal"/>
        <w:jc w:val="both"/>
        <w:rPr>
          <w:b/>
          <w:b/>
          <w:bCs/>
          <w:color w:val="0000FF"/>
          <w:sz w:val="30"/>
        </w:rPr>
      </w:pPr>
      <w:r>
        <w:rPr>
          <w:b/>
          <w:bCs/>
          <w:color w:val="0000FF"/>
          <w:sz w:val="30"/>
        </w:rPr>
        <w:t>3 день.</w:t>
      </w:r>
    </w:p>
    <w:p>
      <w:pPr>
        <w:pStyle w:val="Normal"/>
        <w:jc w:val="both"/>
        <w:rPr>
          <w:b/>
          <w:b/>
          <w:bCs/>
          <w:color w:val="0000FF"/>
          <w:sz w:val="30"/>
        </w:rPr>
      </w:pPr>
      <w:r>
        <w:rPr>
          <w:b/>
          <w:bCs/>
          <w:color w:val="0000FF"/>
          <w:sz w:val="30"/>
        </w:rPr>
      </w:r>
    </w:p>
    <w:p>
      <w:pPr>
        <w:pStyle w:val="Normal"/>
        <w:jc w:val="both"/>
        <w:rPr/>
      </w:pPr>
      <w:r>
        <w:rPr/>
        <w:t xml:space="preserve">           </w:t>
      </w:r>
      <w:r>
        <w:rPr/>
        <w:t xml:space="preserve">У нас сегодня 2 темы, можно 3 темы.  Первая, как мы говорили, это Сфера Монады. Т.е. если вчера мы шли общей системой и возжигали наш монадический огонь по Вселенным, в общем-то, перестраивались на Абсолютный Огонь, то сегодня мы этот Огонь будем усваивать более плотненько, т.е. мы будем переходить их закрытого монадического состояния, только на Интегральной Вселенной. Вчера мы открылись. Да? Вчера получили Огонь  Абсолютный, в Абсолютное монадическое состояние, когда другие Вселенные могут влиять на нас, мы на них и в общем контексте мы можем развиваться. Что это такое - я сейчас буду это объяснять. Ну, примерно так, чтобы сразу сложилось. Вот все сферы Монады, помните, да? - Информосфера. Мы сейчас будем все их осмыслять. У нас сейчас тема: «Сферы». Мы должны скоординировать сегодня к обеду не только на планах Интегральной Вселенной - это как бы их выражение будет, а их развёртывание мы будем координировать сегодня по Вселенным. </w:t>
      </w:r>
    </w:p>
    <w:p>
      <w:pPr>
        <w:pStyle w:val="Normal"/>
        <w:ind w:firstLine="567"/>
        <w:jc w:val="both"/>
        <w:rPr/>
      </w:pPr>
      <w:r>
        <w:rPr/>
        <w:t>Смысл перехода для многих людей, из более высокого эволюционного масштаба, когда люди эволюционно идут более активно, заключается в нескольких этапах. Для многих людей это выход в Огненный мир. Для других людей это выход в Глобальные Вселенные. Мы с вами проходили эти этапы. Да? Последовательно на ступенях. Но если продолжить движение дальше и начать пытаться воспринимать мир, (ещё попытка, ещё только будем учиться действовать в восприятии этого мира, как живут Учителя. Не то, как мы воспринимаем, а учиться. Да, мы в человеческом теле), а то, в каком мире живут Учителя, и то, как Они с нами работают.</w:t>
      </w:r>
    </w:p>
    <w:p>
      <w:pPr>
        <w:pStyle w:val="Normal"/>
        <w:ind w:firstLine="567"/>
        <w:jc w:val="both"/>
        <w:rPr/>
      </w:pPr>
      <w:r>
        <w:rPr/>
        <w:t xml:space="preserve"> </w:t>
      </w:r>
      <w:r>
        <w:rPr/>
        <w:t xml:space="preserve">Но вот вчера мы как бы увидели, что вот такой самый творческий план – это Анупадическая Вселенная. И вот на следующей ступени, на нашей  ступени 9-го монадического огня мы можем подойти к ещё более широкому, теперь уже </w:t>
      </w:r>
      <w:r>
        <w:rPr>
          <w:u w:val="single"/>
        </w:rPr>
        <w:t>осознанию</w:t>
      </w:r>
      <w:r>
        <w:rPr/>
        <w:t xml:space="preserve"> возможности жить и действовать в мире Учителей. Ну, хотя бы там более или менее сознательно проявляться, учиться. Напоминанию. Вспомните, на 8-й ступени понятие Вселенных соответствует сознанию, будхическому уровню, 6-й уровень - капли, слои. Я буду всегда к этому возвращаться, пока мы это не запомним. План, относится к какому плану? -  к ментальному, к ментальным проявлениям. А понятие Вселенных, относится к какому проявлению? -  будхическому, сознательному. Между ними на Причинном плане находятся Миры. То, что я вчера обещал рассказать, и мы выпустили из виду. Сегодня договорим. Увидели? Поэтому, когда  мы сейчас будем транслировать (сейчас мы этим займёмся), будьте внимательны: Монаду в синтезе с Планом и со Вселенной, мы фактически будем перестраивать наше монадическое удовольствие жить - не только в рамках Интегральной Вселенной, где мы осознаём и щупаем себя по планам, оставаясь личностными «товарищами», а будем ещё и развёртываться по взаимодействию со всеми Вселенными, выходя на буддхическое сознательное творчество жизни. Грандиозность этого Магнита или трансляции, в принципе он будет простой, мы  будем соединять Вселенные и Планы, на определённой сфере Монады, а потом в лекции я буду объяснять, что такое каждая сфера или как они действуют. У нас следующая тема: «Сфера» - называется, заявлена. Потом «Искра», т.е. сегодня мы будем осмыслять сферу,  искру, возможно, войдём в экосферу. У нас останется одна тема – «Огонь  Абсолюта». Увидели, да? </w:t>
      </w:r>
    </w:p>
    <w:p>
      <w:pPr>
        <w:pStyle w:val="Normal"/>
        <w:ind w:firstLine="567"/>
        <w:jc w:val="both"/>
        <w:rPr/>
      </w:pPr>
      <w:r>
        <w:rPr/>
        <w:t xml:space="preserve">Так вот, внимание, ещё раз внимание. Итак, я просто вижу, что ментально мы ещё не настроились. Настраиваемся. Серьёзно. Я сейчас долго не буду говорить. Мы сейчас начнём Магнит.  Вспоминаем. Для физического тела это капля, для эфирного это то же самое, что мы писали на 8-й ступени. Не пишите, вспомните. Вот тут это сделаете (жест на голову). Для эфирного тела это что? - слои. Для астрального - уровни. И мы, когда возжигаем столпы, то возжигаем все уровни 8-ми столпов, т.е. мы сознательно и в своём восприятии действуем через астрально-чувственную активизацию. При этом мы ещё не имеем права возжигать все планы своих столпов, - это уровень более высокой работы. Ну, будем так говорить, - более высокого Духа и Огня. Вот эта позиция, это не с позиции тела, (нам сейчас очень сложно будет перестроиться), а как действует огонь на нас и окружающий мир. Т.е. это мы должны сейчас посмотреть не с позиции тела вверх, а с позиции Огня Монады вниз. И с позиции Огня Монады, если человек говорит: "Я люблю слои или восхожу слоями или ощущениями", то начинается сразу вот такая простройка мира. Помните: "Даже если ты подумал, ты сделал это" – Библия, Христос. Если мы воспринимаем, ну условно – любим наполеон, слоистость, ну слоёные пирожки и т.д., эфирная активация, чувствуете. Очень близко всё, что связано с пищей - с наработкой жизненной энергетики. Вот вам даже знак. </w:t>
      </w:r>
    </w:p>
    <w:p>
      <w:pPr>
        <w:pStyle w:val="Normal"/>
        <w:ind w:firstLine="567"/>
        <w:jc w:val="both"/>
        <w:rPr/>
      </w:pPr>
      <w:r>
        <w:rPr/>
        <w:t xml:space="preserve">Для развития физических тел (мы с более высокой системой познакомимся) набираем Абсолютные капли, чтобы физическое тело перестраивалось, - это система 10 ступени (хотя на этой ступени мы это начнём). Огонь Абсолюта - тема, это развитие абсолютных капель в вас, абсолютных капель Огня, чтобы физическое тело развивалось с учётом абсолютных условий. Не человеческих, не планетарных, не вселенских, а абсолютных. </w:t>
      </w:r>
    </w:p>
    <w:p>
      <w:pPr>
        <w:pStyle w:val="Normal"/>
        <w:ind w:firstLine="567"/>
        <w:jc w:val="both"/>
        <w:rPr/>
      </w:pPr>
      <w:r>
        <w:rPr/>
        <w:t xml:space="preserve">И вот на Эфирном плане - это слои. С астральной позиции, если посмотреть с позиции Монады - это уровни, с ментальной позиции - это планы. И когда мы с вами на первых ступенях осознавали планы, так и называли планы. Что такое планы? Это некая система взаимосвязанных мыслеобразов. Некая чёткая система мыслей, которая простраивает видение окружающего мира. Ещё древние посвящённые говорили, что «то что  ты знаешь, то ты и видишь». Ну, видение и знание одно и тоже. Вот даже сейчас просматривали книжку "Элевсинские мистерии" (ну, знаешь такую). Ну, там Элевсинские посвящения, написанные Платоном. Ты видишь то, что ты знаешь, то, что наша наука, наконец-то там сообразила (называется «Позиция наблюдателя»). Увидели? </w:t>
      </w:r>
    </w:p>
    <w:p>
      <w:pPr>
        <w:pStyle w:val="Normal"/>
        <w:ind w:firstLine="567"/>
        <w:jc w:val="both"/>
        <w:rPr/>
      </w:pPr>
      <w:r>
        <w:rPr/>
        <w:t xml:space="preserve">Поэтому, когда мы перестраивались на восприятие огненных миров, - по планам, - мы всё равно с позиции огня Монады действовали ментально. И это в принципе очень хорошая вещь, потому что вообще вся планета, все люди действуют астрально - они воспринимают уровнями. Ну, уровни жизни, уровни, там, социальных активаций - президент, правительство, человек - это все уровни. Чувственное познание мира через уровни (как виды животных) - уровни активации. Мы сейчас вышли на такую вещь, как философия парадигм. В нашей науке </w:t>
      </w:r>
      <w:r>
        <w:rPr>
          <w:u w:val="single"/>
        </w:rPr>
        <w:t>парадигма</w:t>
      </w:r>
      <w:r>
        <w:rPr/>
        <w:t xml:space="preserve"> - это то, что определяет дальнейшее восприятие того или иного знания. Вот какую парадигму вывела наука в целом (ну, или отдельный вид науки. Да?). Вот так  потом в этом направлении наука ищет, развивается,  толкается. Чтобы расширить парадигму нужны очень сильные пробивания. Вот что такое расширить парадигму. Когда Циолковский пришёл и сказал - к звёздам можно летать на самолётах и ракетах. Все ему говорили: «Сумасшедший старец». А сейчас мы его почитаем как родоначальника космоса. Т.е. он изменил наш взгляд на возможность выхода в космическое пространство, расширил возможности видения. Увидели? </w:t>
      </w:r>
    </w:p>
    <w:p>
      <w:pPr>
        <w:pStyle w:val="Normal"/>
        <w:ind w:firstLine="567"/>
        <w:jc w:val="both"/>
        <w:rPr/>
      </w:pPr>
      <w:r>
        <w:rPr/>
        <w:t xml:space="preserve">Вот это называется - смена парадигмы, когда появились новые отрасли науки - космическая техника, космические всякие технологии, космическая философия. Он как бы вошёл в философию русского космизма. Вообще понятие "космос" в нашей голове изначально связано с парадигмой. Вот как мы видим мир. Древние как видели мир, и всё, что они видели - называли космос. В современной науке это слово «парадигма». Это в принципе одно и тоже. Это если брать по симантике (не по названию слов, а по близким смысловым связям). </w:t>
      </w:r>
    </w:p>
    <w:p>
      <w:pPr>
        <w:pStyle w:val="Normal"/>
        <w:ind w:firstLine="567"/>
        <w:jc w:val="both"/>
        <w:rPr/>
      </w:pPr>
      <w:r>
        <w:rPr/>
        <w:t xml:space="preserve">Мы сейчас ушли в очень высокую философию, я извиняюсь перед теми, у кого не простроен аппарат философского мышления. Мы вышли на уровень религиозных восприятий. Да? Аж 8, 9 степень творчества, где русская философия космизма должна быть более, менее усвоена здесь, чтобы мы вообще могли связывать мысли.  Я никого не хочу обижать. Я просто объясняю, чтобы думать вот так, если вам сейчас не понятно, это нужно быть подготовленным, т.е. знать философию, думать о ней, связывать, т.е. готовить свои аппараты. Поэтому если сейчас что-то, постарайтесь сейчас же в отвержение не войти: «А вот не понятно, значит бред». А постарайтесь просто принять сердцем. Я просто увидел  нарастающий (ну, корректно скажу) ментальный негатив непонимания у некоторых. Не надо, вот вы откройтесь. То, что вы не понимаете, не значит, что это понять нельзя. Большинство, ну, тех систем, которые мы прошли в предыдущих 8-ми ступенях, особенно на 8-й ступени, для вас это было тоже новое и для меня новое. А предыдущие 7 ступеней - каждый год и каждый месяц, как только возникло новое знание в Школе все предыдущие 7 ступеней, часть Школы не понимала и постепенно отходила от нас или сразу отходили. «Это не может быть, это…» А это всего лишь ментальная парадигма. </w:t>
      </w:r>
    </w:p>
    <w:p>
      <w:pPr>
        <w:pStyle w:val="Normal"/>
        <w:ind w:firstLine="567"/>
        <w:jc w:val="both"/>
        <w:rPr/>
      </w:pPr>
      <w:r>
        <w:rPr/>
        <w:t xml:space="preserve">Откройтесь. Если вы не откроетесь, вы не дадите мне дальше говорить. Я на этом остановлюсь, скажу: «Ну, это вот так»,  и дальше побежим, но вы не уловите суть того, что сейчас происходит. И вы не уловите суть перехода, т.е. если вы будете закрываться, так как я зеркало (ведущий всегда с группой работает зеркалом, особенно на иерархических семинарах). Т.е. группа не воспринимает, зеркало закрывают, все - мы не имеем права этого говорить. Нарастающий ментальный негатив неприятия перекрывает возможности открытия этой информации - Закон Иерархии. Поэтому только открытость и готовность. Когда вы открыты, вы просто берёте, даже если вы не готовы сейчас это понять, но вы принимаете, чтобы потом осмысляя, в это войти. Это поможет вам более глубоко и философию понимать и религию. Вы будете иметь более высокий заряд, чем тот, что описан во всех книжках. Вы сможете, что называется, анализировать книжки. </w:t>
      </w:r>
    </w:p>
    <w:p>
      <w:pPr>
        <w:pStyle w:val="Normal"/>
        <w:ind w:firstLine="567"/>
        <w:jc w:val="both"/>
        <w:rPr/>
      </w:pPr>
      <w:r>
        <w:rPr/>
        <w:t>Так вот, 4  уровень - это план. И когда мы называем планы: Атмический план, Монадический план, Буддхический план, мы видим некую систему мыслеобразов восприятия окружающего мира. Эта система основана на определённой мерности, причём это научный язык. Смотрите: мера вещей - мерность, т.е. некий закон. Т.е. допустим Физический план - мы говорим: трёхмерный - высота, ширина, длина (есть ещё вектор времени), надо взять. Т.е. мы воспринимаем больше пространственно, ну и чуть-чуть временно, с учётом того, что время течёт, якобы, в этом пространстве.  Мы ещё не видим, что от течения времени пространство меняется. И вот это изменение пространства от течения времени - взгляд уже не с позиции плана, а позиции мира, 5-го, да? - с позиции причинного восприятия. Ну, допустим - как время меняется, с учетом того, что все это время меняет пространство? Будьте внимательны, это мы объясняли на психодинамике. Вот причинный взгляд, мировой взгляд, восприятие не с позиции плана, а – мира, и выход из личностных традиций жизни. Т.е. если мы воспринимаем все через планы – ментально, т.е. все равно работаем несколько личностно, потому что Ментальный план – это вершина личности. Идём дальше. Увидели? Это именно так смотрят на нас Учителя. И мы всё равно будем действовать личностно. Планы при этом остаются, но мы ещё можем воспринимать чисто с позиций мира, окружающего мира. Что окружающего? Мир, не план - мир. Т.е. вот такая причина развития. И отсюда - по-другому начинаем действовать в Огне. Дух будет иметь другой взгляд, другую активацию. Я понимаю, что это я затрагиваю основы, но тему «Искра Божественного Огня»  без вот этой объяснялки взять будет нечем, не будет базы знаний. Поэтому вот я сейчас говорю, чтобы вы потом это знание насытили огнём в Магните и тогда будет легче следующие темы рассматривать.</w:t>
      </w:r>
    </w:p>
    <w:p>
      <w:pPr>
        <w:pStyle w:val="TextBody"/>
        <w:ind w:firstLine="709"/>
        <w:rPr/>
      </w:pPr>
      <w:r>
        <w:rPr>
          <w:szCs w:val="20"/>
        </w:rPr>
        <w:t xml:space="preserve">Итак, мир. Мы сейчас с вами говорили 10 минут. Ну, в течение времени. И мы говорили, что в каждую секунду бывают миллионы сердечных мыслей. Ну, допустим в семёрке тел (всем так легче будет) Вот от Физического до Атмического. Каждую секунду, допустим, один миллион. Допустим, за одну минуту - их намного больше. Ну, так легче - за одну минуту - 60 мил., за 10 мин. - 600 мил. 600 миллионов сердечных мыслей за то время, пока мы говорили. Вы это успели заметить? - нет. А с позиций Причинного плана вы это успели заметить, если вы будете смотреть с позиций мира, с позиций восприятия мирового, мира, восприятия миров. Чем вы успели заметить? Что </w:t>
      </w:r>
      <w:r>
        <w:rPr>
          <w:b/>
          <w:bCs/>
          <w:szCs w:val="20"/>
        </w:rPr>
        <w:t>каждая сердечная мысль создаёт слепок мгновений времени и пространства</w:t>
      </w:r>
      <w:r>
        <w:rPr>
          <w:szCs w:val="20"/>
        </w:rPr>
        <w:t xml:space="preserve">. </w:t>
      </w:r>
      <w:r>
        <w:rPr/>
        <w:t xml:space="preserve">Мы это называем слепком с позиции 5-го, Причинного плана. А с позиции 10 (5+5=10), Головерсумного, когда этот слепок проходит еще по Огненным мирам, пяти и выходит в 10-й Центр. Этот слепок называется голограммкой. И вот сейчас прошла сердечная мысль: «Хоп!» - вот так замерло все на долю секунды, на сердечную мысль, можно так сказать - на миг. «Есть только миг» - помните, красивую хорошую песню, вот такая! правильная песня. Можно сказать - песня Посвященных. Это их сердце так учится воспринимать окружающий мир. И вот слепок, раз! Возник! И, если он соответствует огненным мирам, возникла голограммка. Т.е. пробегает соответствие - буддхическое, атмическое, атмо-монадическое, монадическое, анупадическое - Голограммка! И Учитель и ученики 10-го Центра во так работают: слепок – сердечная мысль – голограммка, а потом идет следующая сердечная мысль, следующий слепок. Вот 1 слепок, потом накладывается 2-й слепок. Увидели? Тоже голограммка. Но сердечная мысль то вот уже другая. Видите? Другая, даже вот так - другая. Оно одно и тоже, те же 5 пальцев, но чуть-чуть по-другому. Ну, другие мысли, чувства пошли. Мы это не замечаем. Но теперь 1-я сердечная мысль, 2-я, 3-я, 4-я, 5-я, … 20-я, …, миллион за секунду слепков. Вот это все называется течением времени </w:t>
      </w:r>
    </w:p>
    <w:p>
      <w:pPr>
        <w:pStyle w:val="TextBody"/>
        <w:ind w:firstLine="709"/>
        <w:rPr/>
      </w:pPr>
      <w:r>
        <w:rPr/>
        <w:t>А теперь скажите мне, если этот слепок четко отражал окружающее пространство, а следующий слепок был другой, но тоже отражал пространство, пространство поменялось?  Конечно. Другими словами, на пространство отложился другой слепок наших мыслей, чувств, ощущений, смыслов, движений, действий - всего. Даже если мы сидим статично, то действие клеток, атомов. Они все равно движутся. Ну, как в физике. Вот стол статичен, а атомы меду собой двигаются. Он динамичен с позиции физики. А с позиции человека статичен, т.е. стол стоит ровный, а с позиции физики - там атомы бегают. Или в решетку становятся, но решетка все равно дрожит, вибрирует эфирно - Эфирное тело. Видите? Переход материи в Эфирный план - атомы вибрируют. Т.е. даже физика подтверждает работу вибраторного аппарата или сердца эфирного, да? Атомы дрожат, чтобы синтезировать, т.е. они вибрируют, т.е. они действуют эфирной материей. Увидели?</w:t>
      </w:r>
    </w:p>
    <w:p>
      <w:pPr>
        <w:pStyle w:val="TextBody"/>
        <w:ind w:firstLine="709"/>
        <w:rPr/>
      </w:pPr>
      <w:r>
        <w:rPr/>
        <w:t xml:space="preserve">А вот сейчас начинает складываться понимание. Перестраивайтесь. Так вот когда вы </w:t>
      </w:r>
      <w:r>
        <w:rPr>
          <w:u w:val="single"/>
        </w:rPr>
        <w:t>воспринимаете</w:t>
      </w:r>
      <w:r>
        <w:rPr/>
        <w:t xml:space="preserve"> такое течение времени, вы переходите на </w:t>
      </w:r>
      <w:r>
        <w:rPr>
          <w:u w:val="single"/>
        </w:rPr>
        <w:t>парадигму мировых событий, мира</w:t>
      </w:r>
      <w:r>
        <w:rPr/>
        <w:t xml:space="preserve">. И начинаете воспринимать не с позиции планов, а с позиции миров. При этом надо четко знать, что основное усилие всего человечества - это восприятие планов. Потому что основная масса человечества, живущих просто так в обыденной жизни, не идущих ученическим путем, они все воспринимают с позиции 3-го плана, с позиции уровневостей. Поэтому их надо приучить воспринимать с позиции плановости. И для многих не верящих это трагедия. </w:t>
      </w:r>
    </w:p>
    <w:p>
      <w:pPr>
        <w:pStyle w:val="TextBody"/>
        <w:ind w:firstLine="709"/>
        <w:rPr/>
      </w:pPr>
      <w:r>
        <w:rPr/>
        <w:t>Мы вчера вечером помогали одной женщине – алкоголику. Друзья попросили поработать с родственницей, в больнице лежит ничего не помогает. Ну, бесполезно. Сильная душа, которая просто в жалости забивает свою возможность и над больницей смеется. Ну, какой ей врач поможет, если она ему не верит и этим таблеткам тоже. Да никогда ни одна таблетка не начнет действовать. Она им просто не верит. И вот она прячется. Начинаешь ей объяснять, она улыбается: «Да, я в больницы не верю». И начинает открыто общаться на уровне сильного языка. Т.е. принимает игру, начинает играть причинным языком. Ну, что такое языки причинного плана, вы уже изучали. И она тут же выдает свое восприятие мира. Просто у нее кризис от неверия, внутри. Ну, скучно стало жить, одно и тоже каждый день: «Я уже перестала верить. Да зачем я живу, да зачем это нужно?» Вот она там то делает, то делает, профессионально растет, ей стало скучно от этого. Т.е. человек увидел материальный рост и ей скучно стало от духовного. И мы с ней объяснялись, что у неё кризис веры. Причем, когда вошли в погружение, у нее оказывается сильно наработанный храм на Ментальном плане. Т.е. в прошлых жизнях человек верил и очень сильно. И был даже чуть ли не игуменом одного знаменитого монастыря Российского. Высокую должность там занимал, что его туда тянуло. Вот такая вещь. И вот душа когда-то верила, сейчас не верит в этой жизни и издевается над окружающим миром. Причем все ее жалеют. Она считается несчастной. А по душе всё фиолетово. Она сама по себе. И несмотря на то, что у нее три сущности было - физическая, астральная и ментальная, ну, за пьянку, но даже в этом состоянии с тремя сущностями она спокойно жила внутри себя сама по себе. Вот это эгоизм личностной любви, личностного восприятия. Он преодолевается только когда воспринимаете мир, когда вы по-другому смотрите на окружающих.</w:t>
      </w:r>
    </w:p>
    <w:p>
      <w:pPr>
        <w:pStyle w:val="TextBody"/>
        <w:ind w:firstLine="709"/>
        <w:rPr/>
      </w:pPr>
      <w:r>
        <w:rPr/>
        <w:t xml:space="preserve">Я к чему. Вот эта душа сильная, верующая, но чтобы ее ввести в погружение? Она боялась подсознательно, т.е. она не хотела переходить со своего уровневого взгляда на признание, что есть планы, другие тела, потому что как только она это признает и увидит, ее взгляд поменяется, расширится. А если ее взгляд поменяется? Допустим, она увидела как душа живет в доме, как там в храме, как с наставником общается. Ну, вот то же самое, что мы делаем в погружении, как классическое погружение, - то, что обязан пройти каждый человек, чтобы быть в погружении - Дом Души, Храм Наставника - всё. Это обязанность, чтобы личностные тела более-менее открылись. А потом уже дальше там, в зависимости от индивидуальных накоплений. Так вот, как только человек входит в планы, у него это открывается, он начинает по-другому видеть мир. Не астрально на уровнях: «Да, вот этот президент плохой, да жизнь плохая, да работа плохая, да атмосфера плохая. Да мне это ничего не надо». Или наркоманит или еще любым злачным делом занимается - в казино спускает деньги или там зачем тогда они тебе даются? Ну, якобы для игры. Спуск энергетики, называется. Тебе Бог дал деньги, ты её спустил. Дальше продолжать не буду. Выводы делайте сами. Не правильно оценил ситуацию, не туда отдал или туда отдал. Не туда отдал – спустил, туда отдал – получил. Увидели, да? Ну, даже к сегодняшней ситуации - то же самое и так далее. Это все уровневость восприятия, чувственное восприятие. </w:t>
      </w:r>
    </w:p>
    <w:p>
      <w:pPr>
        <w:pStyle w:val="TextBody"/>
        <w:ind w:firstLine="709"/>
        <w:rPr/>
      </w:pPr>
      <w:r>
        <w:rPr/>
        <w:t>А теперь планы, это когда живут тела более широко. Не просто во всех планах, а вы не просто знаете, что они живут, а видите и проживаете их жизнь во всех этих моментах. Осознали, что тела есть. Знаете? Знаете! А как они живут сейчас в вас? Вот это плановость восприятия. Вот! Как только вы задумались, как они живут, значит, до этого вы этого не отслеживали. Видите как просто?!</w:t>
      </w:r>
    </w:p>
    <w:p>
      <w:pPr>
        <w:pStyle w:val="TextBody"/>
        <w:ind w:firstLine="709"/>
        <w:rPr/>
      </w:pPr>
      <w:r>
        <w:rPr/>
        <w:t xml:space="preserve"> </w:t>
      </w:r>
      <w:r>
        <w:rPr/>
        <w:t xml:space="preserve">Мировое восприятие. А какие слепки и тела после себя оставляют во времени и в пространстве своих планов, своих мерностях, если перейти на научный язык? Ну, допустим Ментальный план. Там свои законы. Ну, допустим, если наш - 3-х мерный мир, эфирный - 4-х мерный, астральный - 5-и мерный, ментальный - 6-и мерный. Какие слепки в 6-ти мерности Ментального плана оставляют наши тела? Я понимаю, что с нашим аппаратом мысли это очень тяжело воспринять. В будущем это будет естественная жизнь 6-й расы. Этому будут учить, и ученые и в школе будут это изучать, это нормально будет. Увидели? Это другое восприятие. Это переход на метагалактические. Ну, чего мы так и хотели, - на космические восприятия. Потому что Ментальный план для метагалактики это физика, это уровни физического тела, всего лишь. Правильно? Вспомнили? Вот, как только вы это вспомнили, вы перешли на мировое восприятие. Что это значит? Вы планы сложили, что 5 планов образуют физическое тело Метагалактики. Увидели? И если это план, то вместе это мир. Но бывает 2 плана в одном мире физическом, - он имеет жесткие законы. Три плана, - он имеет более развитые законы. А 5-ть планов Огня, - о  какие быстрые законы, из пяти складываются. Да? Мир. Т.е. чем больше планов, тем динамичней мир. Правильно? Увидели. Тем больше вариантов мерностей пространства 6, 7, 8, 10-ти, и тем больше вариантов слепков во времени. Только уже даже не сердечной мысли, а огненной и всей остальной. </w:t>
      </w:r>
    </w:p>
    <w:p>
      <w:pPr>
        <w:pStyle w:val="TextBody"/>
        <w:ind w:firstLine="709"/>
        <w:rPr/>
      </w:pPr>
      <w:r>
        <w:rPr/>
        <w:t xml:space="preserve">Теперь смотрите - привязка наша к планам. </w:t>
      </w:r>
      <w:r>
        <w:rPr>
          <w:b/>
          <w:bCs/>
        </w:rPr>
        <w:t>Силой мысли мы ходим по всем мирам</w:t>
      </w:r>
      <w:r>
        <w:rPr/>
        <w:t xml:space="preserve">. С одной стороны это высоко. Т.е. когда мы уровнево смотрим. Мысль это планово, да? Более высокий - Ментальный мир. И мы силой мысли начинаем ходить по мирам, для нас это высоко. Мы ментально воспринимаем миры. А значит, с наших позиций осознаем и проживаем. Но ведь можно с позиций Причинного плана смыслово или силово воспринимать миры, - не мыслью, а силой, накопленной в вас. Ментальное тело живет мыслями, а причинное тело живет смыслами и силами. Правильно? И когда мы в группе собираем устремление, мы собираем свою силу, чтобы слиться с Отцом или Матерью, да? Магнит это практика 5-го уровня. Чего мы учимся с вами делать? Действовать собственными накопленными силами в окружающем мире. Правильно? Т.е. учимся воспринимать окружающее не с позиции, когда мы мыслью действуем, а с позиции, когда у нас действуют силы и смыслы. Увидели? Т.е. мы собираем энергию: «Хоп!» - к Отцу, слились с Отцом всей своей энергией. Свою энергию отдали, Отцову получили. Магнит. Сила расширилась, мы более смыслово и более глубоко видим мир. Смыслово видим, не силой мысли, а видим. Вот тут начинается видение мира на  Причинном плане - Мира! Заметьте,  мы говорим: «Мы видим мир, а не план». Чем мы видим мир? Накопленной энергией, которая рождает соответствующие силы, универсально-образующие, причинного тела. Эти силы строятся за счет смыслов внутри себя - Сердечных мыслей маленьких. Сердечные мысли, кстати, как слепки, рождают совмещено смысл некий. А все смыслы, складываясь, рождают силу. Вспомнили? Во-о-о, видите по-другому можем смотреть на мир. Учитесь, учитесь - это разный взгляд на мир. Это всё - мы идем с позиции монады. Я всего лишь вас довел до Ноосферы, до 5-й сферы Монады. Это так воспринимает Монада разные варианты жизни в огне. Вот, то есть, чтобы подняться, надо учиться воспринимать это все в других степенях Монады или в других сферах Монады. Т.к. Монада растет числом, поэтому говорится - в других степенях Монады. </w:t>
      </w:r>
    </w:p>
    <w:p>
      <w:pPr>
        <w:pStyle w:val="TextBody"/>
        <w:ind w:firstLine="709"/>
        <w:rPr/>
      </w:pPr>
      <w:r>
        <w:rPr/>
        <w:t xml:space="preserve">Вчера пробегая разные степени - в двоице, в троице и в четверице - мы пробегали разные мерности Монады. Даже вот человек сразу подсказал, как степень, 4 в квадрате – 16, четырежды четыре, четвертая степень, какая сфера? - Информосфера. А есть 5-я сфера – Ноосфера. А есть 6-я степень – сфера Сознания. А 6-я сфера и 6-я степень связаны с 6-тимерностью, какого плана? – Ментального. Но если наш 3-х мерный, то ментальный 6-ти мерный. Я об этом уже говорил, запоминайте. Вот - буддхическое тело связано с ментальным, увидели? Как могу так пытаюсь расширить ваш взгляд. Если я буду говорить открытым текстом все, как там происходит, вы отсюда встанете и уйдете, мирно, тихо и спокойно. Скажете: «Бред!» - и будете совершенно правы. Поэтому я стараюсь просто - с учетом ваших возможностей. Вот, помните Агни-йога: «Расширяйте сознание!» Что мы сейчас делаем? - расширяем сознание. А вы что думали - расширение сознания это получение новых знаний? Нет, это ментальное тело, это развитие мыслей. </w:t>
      </w:r>
      <w:r>
        <w:rPr>
          <w:u w:val="single"/>
        </w:rPr>
        <w:t xml:space="preserve">Расширение сознания, - когда вы меняете взгляд, как на окружающее, так и на внутреннее. </w:t>
      </w:r>
    </w:p>
    <w:p>
      <w:pPr>
        <w:pStyle w:val="TextBody"/>
        <w:ind w:firstLine="709"/>
        <w:rPr/>
      </w:pPr>
      <w:r>
        <w:rPr/>
        <w:t xml:space="preserve">Я подхожу к Буддхическому плану. Света мало, людям писать, света мало. Увидели? Окна надо открыть свои. Символически вам показывают. Свет должен быть на причинном плане. И не обязательно их вообще открывать, просто символ. Расширение сознания, Новый Свет – Апокалипсис, по-гречески: «Мы не умрем, но изменимся». Придется расширить взгляд и воспринимать окружающее, план, мир и т.д. по-другому. </w:t>
      </w:r>
    </w:p>
    <w:p>
      <w:pPr>
        <w:pStyle w:val="TextBody"/>
        <w:ind w:firstLine="709"/>
        <w:rPr/>
      </w:pPr>
      <w:r>
        <w:rPr/>
        <w:t xml:space="preserve">И вот мы сейчас увидели чуть-чуть восприятие с позиции Причинного плана, - силовое, смысловое, чуть-чуть пристроились к этому. Я не сказал, что вошли, - пристроились. Потому что надо ясно воспринимать, что любая сердечная мысль копит такую-то силу и фиксируется на ней. Допустим, у вас миллион сердечных мыслей за секунду. Какие сердечные мысли пошли, в какую силу? Какая то в психологическую - накопила астральность, а какая-то в когнитивную - накопила знания, какая-то в креативную - интеллектуальное творчество. И все эти миллионы тут же распределяются по силам и сила копится. Чем больше вы воплощаетесь и накапливаете сил, тем активней она у вас развивается. Увидели, да? </w:t>
      </w:r>
    </w:p>
    <w:p>
      <w:pPr>
        <w:pStyle w:val="TextBody"/>
        <w:ind w:firstLine="709"/>
        <w:rPr/>
      </w:pPr>
      <w:r>
        <w:rPr/>
        <w:t xml:space="preserve">Хитрость нового мира будет заключаться в том (как мы вчера сообщили, и вечером в общении с Учителем и он нам еще раз это подтвердил, что это мы правильно вчера говорили), что причинные кристаллы и силы будут меняться. Правда, он сказал - ещё нельзя говорить, на сколько, мир еще не устоялся по новым законам. Они еще только на Монаде и Атмо-монаде существуют. Еще не ясно, как это все будет вниз спускаться, потому что зависит от многих условий - и нашей с вами работы и каких-то мировых событий. Но кристаллик будет меняться. Что это значит? Это грандиозное изменение. И сейчас мы можем воспринимать 12, 13 сил, т.е. работать в 12, 13 планах. Допустим, у вас станет 14, 16 - это мы сможем спокойно воспринимать и работать в 16 планах, ментально, осознали? Смысловой сердечной мыслью. Вот какая грандиозность! А если 22? Ух! С выходом в Универсальную вселенную. Увидели? Вот взгляд на мир! Сколько миров мы воспринимаем? Я не оговорился, очень серьезная вещь. Вы воспринимаете только мир физический? - живете эфирно и физически. Воспринимаете тонкий, - живете в 2-х мирах: физическом и тонком. Воспринимаете огненный, живете в 3-х мирах: физическом, тонком и огненном. Помните «Две жизни»? Жизнь в 2-х мирах физическом и тонком. Жизнь определяется миром, а не планом. Разум – единица универсальной материи. </w:t>
      </w:r>
      <w:r>
        <w:rPr>
          <w:u w:val="single"/>
        </w:rPr>
        <w:t>Если разум единица универсальной материи, то ваша жизнь определяется количеством воспринимаемых миров</w:t>
      </w:r>
      <w:r>
        <w:rPr/>
        <w:t>. Мы сейчас с вами говорим монадически, т.е. с позиций 3-го мира. Правильно? Троица. С позиций 3-го мира. А третий мир - мысли бегут быстрее слов, имеют соответствующую завязку с каким планом? – третьим. Значит, минимально в 6-й расе надо воспринимать четвертый мир, Плазменный или Тонкий мир Метагалактики, но он для нас 4-й мир плазменный. И тогда будет активирован более глубоко 4-й план – Ментальный.</w:t>
      </w:r>
    </w:p>
    <w:p>
      <w:pPr>
        <w:pStyle w:val="TextBody"/>
        <w:ind w:firstLine="709"/>
        <w:rPr/>
      </w:pPr>
      <w:r>
        <w:rPr/>
        <w:t xml:space="preserve">Но есть еще 5-й мир. Видите, 5-й Глобально огненный, выходящий на 5 план, Причинный, по аналогии. Но, если вдруг нам удастся получить кристалл из 22 граней на Причинном плане - стяжанием и усилием?! Я не шучу сейчас. Чем сильнее ученики на Физическом плане подтверждают возможность стяжания, что они готовы взять больше, тем сильнее простраиваются законы мира. Там все динамично, там всё вот так. И пока идет переход, эта вся простройка продолжается. Т.е. если мы сможем по осмыслениям выйти в 6-й мир Универсальной вселенной, а мы сейчас к нему подбираемся очень активно, то у нас пойдет активация на Буддхический план. А помните, задача всех учеников, что сейчас? Мы объявляли. Осваивать уже не Причинный план, а Буддхический, потому что человечество развернулось в 5-м плане, хотя оно это еще не соображает. Эти законы уже действуют. Мы уже так можем думать, видите, мы спокойно говорим о слепках, о времени, о смыслах. Вы меня понимаете, ваш аппарат мысли за эти ступени вырос. Вы уже по-другому видите мир, даже если считаете, что все так же и осталось. Так же и осталось, потому что вы расширились, но не заметили, увидели? Так вот наша задача активировать 6-ой мир. А это Универсальный Тонкий, с наших позиций. Увидели? И тогда будет активирован 6-й план, Буддхический. И тогда мы можем свободно действовать в Миракле и не заниматься этими глупыми погружениями, ну с позиции Миракля, - когда тело не верит, что оно может жить в нескольких планах. С позиций наших тел, которые еще с планов – ментально, личностно: «Ну, как это так? В другой план выйти, поменять мерность и еще оставить физическое тело? Сложноватенько». Увидели? </w:t>
      </w:r>
    </w:p>
    <w:p>
      <w:pPr>
        <w:pStyle w:val="TextBody"/>
        <w:rPr/>
      </w:pPr>
      <w:r>
        <w:rPr/>
        <w:t xml:space="preserve">И самое  интересное это семерица сердечных мыслей. Если наш мир сможет дойти до 7-го мира, Огненно Универсального, то будет активирован 7-й план – Атмический. Помните, кто на атмическом раньше работал? – Владыки Лучей. Вопрос, где живут Учителя? Чтобы управлять атмическим планом, они должны жить и действовать в огненном мире Универсальной вселенной. Увидели? Вот у вас сложилось понятие миров. А чтобы управлять Атмо-монадическим планом,  - раньше это был Монадический, сейчас Бог усложнил задачу - Атмо-монадческим планом, (где сейчас Владыки Лучей живут), - надо жить Тонким планом Единой вселенной. Думайте, думайте, думайте. Кто не выучил схему, я не виноват. Я давал задание. Всё, значит, я сказал, дальше думать сложней будет и рисовать это бесполезно. Глаза возьмут схему, начнут думать планово, но не мирово. А нам нужно мирово, когда здесь план уже есть и надо из него выводить новые смыслы, т.е. новые причинки действия, новые причинки мыслей. Осознали. Поэтому я и сказал: «Выучите план, чтобы он был у вас». И последнее, чтобы действовать анупадически, на 10-м плане, нужен 9 мир - Огненный Единый мир Единой Вселенной. Увидели? И тогда вы научаетесь управлять Анупадическим планом. Отец Солнечный Единый. Услышали связочку? Почему мы и говорим, что солнечный уровень Отца управляет анупадическим и вообще огненным миром. Но если мы посмотрим метагалактически, выходя в Тонкий мир Всеединой вселенной, мы управляем Астроплазменным, с наших позиций, и переходим на метагалактическое восприятие. Если мы выходим в Огненный мир Всеединой вселенной, пятой, мы начинаем управлять Ментально Плазменным, десятой – Дхаммой Творения </w:t>
      </w:r>
      <w:r>
        <w:rPr>
          <w:color w:val="3366FF"/>
        </w:rPr>
        <w:t>(12),</w:t>
      </w:r>
      <w:r>
        <w:rPr/>
        <w:t xml:space="preserve"> то, что мы вчера, и делали, огонь перестраивали там. Но, это же уже восприятие метагалактическое. Отец Всеединый Метадомен, с наших позиций его так называют. Почему? А у нас максимум активации – Ментально-плазменный план, Дхамма Творения там. Увидели? Т.е. с нынешних позиций человечество пока может воспринимать только, сколько вселенных? – 5. У него и рука такая пятеричная. Но это человечество. Если ты, оставаясь в теле человека, вырастил из себя что-то другое, ты можешь воспринимать Причинно-плазменный план и выходить в Тонкий мир Буддхической вселенной. </w:t>
      </w:r>
    </w:p>
    <w:tbl>
      <w:tblPr>
        <w:tblW w:w="9316" w:type="dxa"/>
        <w:jc w:val="left"/>
        <w:tblInd w:w="137" w:type="dxa"/>
        <w:tblLayout w:type="fixed"/>
        <w:tblCellMar>
          <w:top w:w="0" w:type="dxa"/>
          <w:left w:w="108" w:type="dxa"/>
          <w:bottom w:w="0" w:type="dxa"/>
          <w:right w:w="108" w:type="dxa"/>
        </w:tblCellMar>
      </w:tblPr>
      <w:tblGrid>
        <w:gridCol w:w="468"/>
        <w:gridCol w:w="2412"/>
        <w:gridCol w:w="532"/>
        <w:gridCol w:w="2780"/>
        <w:gridCol w:w="712"/>
        <w:gridCol w:w="1911"/>
        <w:gridCol w:w="501"/>
      </w:tblGrid>
      <w:tr>
        <w:trPr/>
        <w:tc>
          <w:tcPr>
            <w:tcW w:w="8815"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Интегральный Абсолют</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Непроявленная материя</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Вселенны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sz w:val="20"/>
              </w:rPr>
              <w:t xml:space="preserve">Миры – </w:t>
            </w:r>
            <w:r>
              <w:rPr>
                <w:sz w:val="20"/>
              </w:rPr>
              <w:t>тела Непроявлен. Абс.</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sz w:val="20"/>
              </w:rPr>
              <w:t>Планы</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rPr>
            </w:pPr>
            <w:r>
              <w:rPr>
                <w:b/>
                <w:bCs/>
              </w:rPr>
            </w:r>
          </w:p>
        </w:tc>
      </w:tr>
      <w:tr>
        <w:trPr/>
        <w:tc>
          <w:tcPr>
            <w:tcW w:w="8815" w:type="dxa"/>
            <w:gridSpan w:val="6"/>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sz w:val="20"/>
              </w:rPr>
              <w:t xml:space="preserve">          </w:t>
            </w:r>
            <w:r>
              <w:rPr>
                <w:b/>
                <w:bCs/>
                <w:sz w:val="20"/>
              </w:rPr>
              <w:t>Шар Огня Интегрального     Абсолюта</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rPr>
            </w:pPr>
            <w:r>
              <w:rPr>
                <w:b/>
                <w:bCs/>
              </w:rPr>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13</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Логоическая Вселенная – Отец (непроявленная)</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33-</w:t>
            </w:r>
          </w:p>
          <w:p>
            <w:pPr>
              <w:pStyle w:val="TextBody"/>
              <w:jc w:val="center"/>
              <w:rPr>
                <w:sz w:val="20"/>
              </w:rPr>
            </w:pPr>
            <w:r>
              <w:rPr>
                <w:sz w:val="20"/>
              </w:rPr>
              <w:t>26</w:t>
            </w:r>
          </w:p>
        </w:tc>
        <w:tc>
          <w:tcPr>
            <w:tcW w:w="2780"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sz w:val="20"/>
              </w:rPr>
            </w:pPr>
            <w:r>
              <w:rPr>
                <w:sz w:val="20"/>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30</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rHeight w:val="537" w:hRule="atLeast"/>
        </w:trPr>
        <w:tc>
          <w:tcPr>
            <w:tcW w:w="468" w:type="dxa"/>
            <w:tcBorders>
              <w:top w:val="double" w:sz="4" w:space="0" w:color="000000"/>
              <w:left w:val="single" w:sz="4" w:space="0" w:color="000000"/>
              <w:right w:val="single" w:sz="4" w:space="0" w:color="000000"/>
            </w:tcBorders>
            <w:vAlign w:val="center"/>
          </w:tcPr>
          <w:p>
            <w:pPr>
              <w:pStyle w:val="TextBody"/>
              <w:jc w:val="center"/>
              <w:rPr>
                <w:sz w:val="20"/>
              </w:rPr>
            </w:pPr>
            <w:r>
              <w:rPr>
                <w:sz w:val="20"/>
              </w:rPr>
              <w:t>12</w:t>
            </w:r>
          </w:p>
        </w:tc>
        <w:tc>
          <w:tcPr>
            <w:tcW w:w="2412" w:type="dxa"/>
            <w:tcBorders>
              <w:top w:val="double" w:sz="4" w:space="0" w:color="000000"/>
              <w:left w:val="single" w:sz="4" w:space="0" w:color="000000"/>
              <w:right w:val="single" w:sz="4" w:space="0" w:color="000000"/>
            </w:tcBorders>
            <w:vAlign w:val="center"/>
          </w:tcPr>
          <w:p>
            <w:pPr>
              <w:pStyle w:val="TextBody"/>
              <w:jc w:val="left"/>
              <w:rPr>
                <w:sz w:val="20"/>
              </w:rPr>
            </w:pPr>
            <w:r>
              <w:rPr>
                <w:sz w:val="20"/>
              </w:rPr>
              <w:t>Дхаммическая Вселенная – Непроявленный Абсолют</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p>
            <w:pPr>
              <w:pStyle w:val="TextBody"/>
              <w:jc w:val="center"/>
              <w:rPr>
                <w:sz w:val="20"/>
              </w:rPr>
            </w:pPr>
            <w:r>
              <w:rPr>
                <w:sz w:val="20"/>
              </w:rPr>
              <w:t>24</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rHeight w:val="70" w:hRule="atLeast"/>
        </w:trPr>
        <w:tc>
          <w:tcPr>
            <w:tcW w:w="468" w:type="dxa"/>
            <w:tcBorders>
              <w:top w:val="double" w:sz="4" w:space="0" w:color="000000"/>
              <w:left w:val="single" w:sz="4" w:space="0" w:color="000000"/>
              <w:right w:val="single" w:sz="4" w:space="0" w:color="000000"/>
            </w:tcBorders>
            <w:vAlign w:val="center"/>
          </w:tcPr>
          <w:p>
            <w:pPr>
              <w:pStyle w:val="TextBody"/>
              <w:jc w:val="center"/>
              <w:rPr>
                <w:sz w:val="20"/>
              </w:rPr>
            </w:pPr>
            <w:r>
              <w:rPr>
                <w:sz w:val="20"/>
              </w:rPr>
              <w:t>11</w:t>
            </w:r>
          </w:p>
        </w:tc>
        <w:tc>
          <w:tcPr>
            <w:tcW w:w="2412" w:type="dxa"/>
            <w:tcBorders>
              <w:top w:val="double" w:sz="4" w:space="0" w:color="000000"/>
              <w:left w:val="single" w:sz="4" w:space="0" w:color="000000"/>
              <w:right w:val="single" w:sz="4" w:space="0" w:color="000000"/>
            </w:tcBorders>
            <w:vAlign w:val="center"/>
          </w:tcPr>
          <w:p>
            <w:pPr>
              <w:pStyle w:val="TextBody"/>
              <w:jc w:val="left"/>
              <w:rPr>
                <w:sz w:val="20"/>
              </w:rPr>
            </w:pPr>
            <w:r>
              <w:rPr>
                <w:sz w:val="20"/>
              </w:rPr>
              <w:t>Головерсумная Вселенная – Проявленный Абсолют</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p>
            <w:pPr>
              <w:pStyle w:val="TextBody"/>
              <w:jc w:val="center"/>
              <w:rPr>
                <w:sz w:val="20"/>
              </w:rPr>
            </w:pPr>
            <w:r>
              <w:rPr>
                <w:sz w:val="20"/>
              </w:rPr>
              <w:t>22</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Анупад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21</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Анупадически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78-82</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20</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Тонкий Анупад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75-77</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Монад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Монадически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70-74</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18</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Тонкий Монад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67-69</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Атмо-монад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Атмо-монадич.</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62-66</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180" w:hanging="0"/>
              <w:jc w:val="left"/>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16</w:t>
            </w:r>
          </w:p>
        </w:tc>
        <w:tc>
          <w:tcPr>
            <w:tcW w:w="2780" w:type="dxa"/>
            <w:tcBorders>
              <w:top w:val="single" w:sz="4" w:space="0" w:color="000000"/>
              <w:left w:val="single" w:sz="4" w:space="0" w:color="000000"/>
              <w:bottom w:val="double" w:sz="4" w:space="0" w:color="000000"/>
              <w:right w:val="single" w:sz="4" w:space="0" w:color="000000"/>
            </w:tcBorders>
          </w:tcPr>
          <w:p>
            <w:pPr>
              <w:pStyle w:val="TextBody"/>
              <w:ind w:right="-180" w:hanging="0"/>
              <w:rPr>
                <w:sz w:val="20"/>
              </w:rPr>
            </w:pPr>
            <w:r>
              <w:rPr>
                <w:sz w:val="20"/>
              </w:rPr>
              <w:t>Тонкий Атмо-монад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59-61</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Атм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Атмически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54-58</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tcBorders>
              <w:top w:val="single" w:sz="4" w:space="0" w:color="000000"/>
              <w:left w:val="single" w:sz="4" w:space="0" w:color="000000"/>
              <w:bottom w:val="double" w:sz="18" w:space="0" w:color="000000"/>
              <w:right w:val="single" w:sz="4" w:space="0" w:color="000000"/>
            </w:tcBorders>
          </w:tcPr>
          <w:p>
            <w:pPr>
              <w:pStyle w:val="TextBody"/>
              <w:jc w:val="center"/>
              <w:rPr>
                <w:sz w:val="20"/>
              </w:rPr>
            </w:pPr>
            <w:r>
              <w:rPr>
                <w:sz w:val="20"/>
              </w:rPr>
              <w:t>14</w:t>
            </w:r>
          </w:p>
        </w:tc>
        <w:tc>
          <w:tcPr>
            <w:tcW w:w="2780" w:type="dxa"/>
            <w:tcBorders>
              <w:top w:val="single" w:sz="4" w:space="0" w:color="000000"/>
              <w:left w:val="single" w:sz="4" w:space="0" w:color="000000"/>
              <w:bottom w:val="double" w:sz="18" w:space="0" w:color="000000"/>
              <w:right w:val="single" w:sz="4" w:space="0" w:color="000000"/>
            </w:tcBorders>
          </w:tcPr>
          <w:p>
            <w:pPr>
              <w:pStyle w:val="TextBody"/>
              <w:rPr>
                <w:sz w:val="20"/>
              </w:rPr>
            </w:pPr>
            <w:r>
              <w:rPr>
                <w:sz w:val="20"/>
              </w:rPr>
              <w:t>Тонкий Атмический</w:t>
            </w:r>
          </w:p>
        </w:tc>
        <w:tc>
          <w:tcPr>
            <w:tcW w:w="712" w:type="dxa"/>
            <w:tcBorders>
              <w:top w:val="single" w:sz="4" w:space="0" w:color="000000"/>
              <w:left w:val="single" w:sz="4" w:space="0" w:color="000000"/>
              <w:bottom w:val="double" w:sz="18" w:space="0" w:color="000000"/>
              <w:right w:val="single" w:sz="4" w:space="0" w:color="000000"/>
            </w:tcBorders>
          </w:tcPr>
          <w:p>
            <w:pPr>
              <w:pStyle w:val="TextBody"/>
              <w:jc w:val="center"/>
              <w:rPr>
                <w:sz w:val="20"/>
              </w:rPr>
            </w:pPr>
            <w:r>
              <w:rPr>
                <w:sz w:val="20"/>
              </w:rPr>
              <w:t>51-53</w:t>
            </w:r>
          </w:p>
        </w:tc>
        <w:tc>
          <w:tcPr>
            <w:tcW w:w="1911" w:type="dxa"/>
            <w:tcBorders>
              <w:top w:val="single" w:sz="4" w:space="0" w:color="000000"/>
              <w:left w:val="single" w:sz="4" w:space="0" w:color="000000"/>
              <w:bottom w:val="double" w:sz="18"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18"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2412" w:type="dxa"/>
            <w:vMerge w:val="restart"/>
            <w:tcBorders>
              <w:top w:val="double" w:sz="18"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Буддхическая Вселенная</w:t>
            </w:r>
          </w:p>
        </w:tc>
        <w:tc>
          <w:tcPr>
            <w:tcW w:w="532" w:type="dxa"/>
            <w:tcBorders>
              <w:top w:val="double" w:sz="18"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780" w:type="dxa"/>
            <w:tcBorders>
              <w:top w:val="double" w:sz="18" w:space="0" w:color="000000"/>
              <w:left w:val="single" w:sz="4" w:space="0" w:color="000000"/>
              <w:bottom w:val="single" w:sz="4" w:space="0" w:color="000000"/>
              <w:right w:val="single" w:sz="4" w:space="0" w:color="000000"/>
            </w:tcBorders>
          </w:tcPr>
          <w:p>
            <w:pPr>
              <w:pStyle w:val="TextBody"/>
              <w:rPr>
                <w:sz w:val="20"/>
              </w:rPr>
            </w:pPr>
            <w:r>
              <w:rPr>
                <w:sz w:val="20"/>
              </w:rPr>
              <w:t>Огненно-Буддхический</w:t>
            </w:r>
          </w:p>
        </w:tc>
        <w:tc>
          <w:tcPr>
            <w:tcW w:w="712" w:type="dxa"/>
            <w:tcBorders>
              <w:top w:val="double" w:sz="18" w:space="0" w:color="000000"/>
              <w:left w:val="single" w:sz="4" w:space="0" w:color="000000"/>
              <w:bottom w:val="single" w:sz="4" w:space="0" w:color="000000"/>
              <w:right w:val="single" w:sz="4" w:space="0" w:color="000000"/>
            </w:tcBorders>
          </w:tcPr>
          <w:p>
            <w:pPr>
              <w:pStyle w:val="TextBody"/>
              <w:jc w:val="center"/>
              <w:rPr>
                <w:sz w:val="20"/>
              </w:rPr>
            </w:pPr>
            <w:r>
              <w:rPr>
                <w:sz w:val="20"/>
              </w:rPr>
              <w:t>46-50</w:t>
            </w:r>
          </w:p>
        </w:tc>
        <w:tc>
          <w:tcPr>
            <w:tcW w:w="1911" w:type="dxa"/>
            <w:tcBorders>
              <w:top w:val="double" w:sz="1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restart"/>
            <w:tcBorders>
              <w:top w:val="double" w:sz="18"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Проявленная материя</w:t>
            </w:r>
          </w:p>
        </w:tc>
      </w:tr>
      <w:tr>
        <w:trPr/>
        <w:tc>
          <w:tcPr>
            <w:tcW w:w="468" w:type="dxa"/>
            <w:vMerge w:val="continue"/>
            <w:tcBorders>
              <w:top w:val="double" w:sz="18"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18"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12</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Тонкий Буддх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43-45</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Всеедин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Всеедины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38-42</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10</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Тонкий Всеедины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35-37</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Единая Вселенная</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Едины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30-34</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8</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Тонкий Едины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27-29</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Универсальная Вселенная</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2780" w:type="dxa"/>
            <w:tcBorders>
              <w:top w:val="double" w:sz="4" w:space="0" w:color="000000"/>
              <w:left w:val="single" w:sz="4" w:space="0" w:color="000000"/>
              <w:bottom w:val="single" w:sz="4" w:space="0" w:color="000000"/>
              <w:right w:val="single" w:sz="4" w:space="0" w:color="000000"/>
            </w:tcBorders>
          </w:tcPr>
          <w:p>
            <w:pPr>
              <w:pStyle w:val="TextBody"/>
              <w:ind w:right="-108" w:hanging="0"/>
              <w:rPr>
                <w:sz w:val="20"/>
              </w:rPr>
            </w:pPr>
            <w:r>
              <w:rPr>
                <w:sz w:val="20"/>
              </w:rPr>
              <w:t>Огненно-Универсальны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22-26</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6</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 xml:space="preserve">Тонко-Универсальный </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19-21</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Глобальная Вселенная </w:t>
            </w:r>
          </w:p>
          <w:p>
            <w:pPr>
              <w:pStyle w:val="TextBody"/>
              <w:jc w:val="center"/>
              <w:rPr>
                <w:sz w:val="20"/>
              </w:rPr>
            </w:pPr>
            <w:r>
              <w:rPr>
                <w:sz w:val="20"/>
              </w:rPr>
              <w:t>(эфирное тело Интегрального Абсолюта)</w:t>
            </w:r>
          </w:p>
        </w:tc>
        <w:tc>
          <w:tcPr>
            <w:tcW w:w="53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278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left="440" w:hanging="440"/>
              <w:jc w:val="left"/>
              <w:rPr>
                <w:sz w:val="20"/>
              </w:rPr>
            </w:pPr>
            <w:r>
              <w:rPr>
                <w:sz w:val="20"/>
              </w:rPr>
              <w:t>Огненно-Глобальный мир        (Метагалактика)</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w:t>
            </w:r>
          </w:p>
        </w:tc>
        <w:tc>
          <w:tcPr>
            <w:tcW w:w="1911"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Анупадичес.Глоб.</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left="440" w:hanging="440"/>
              <w:jc w:val="lef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онадич. Глобал.</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left="440" w:hanging="440"/>
              <w:jc w:val="lef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тмо-Монад.Глоб.</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left="440" w:hanging="440"/>
              <w:jc w:val="lef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тмический Глоб.</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уд. Глобаль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 xml:space="preserve">Плазменный мир    </w:t>
            </w:r>
          </w:p>
          <w:p>
            <w:pPr>
              <w:pStyle w:val="TextBody"/>
              <w:rPr>
                <w:sz w:val="20"/>
              </w:rPr>
            </w:pPr>
            <w:r>
              <w:rPr>
                <w:sz w:val="20"/>
              </w:rPr>
              <w:t xml:space="preserve">          </w:t>
            </w:r>
            <w:r>
              <w:rPr>
                <w:sz w:val="20"/>
              </w:rPr>
              <w:t>(Галак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ичинноплазмен. (Лого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нтоплазменный (Дхамм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1</w:t>
            </w:r>
          </w:p>
        </w:tc>
        <w:tc>
          <w:tcPr>
            <w:tcW w:w="1911"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Астроплазменный (Головерсум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Интегральная Вселенная (физическое тело Интегрального Абсолют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 xml:space="preserve">Огненный мир </w:t>
            </w:r>
          </w:p>
          <w:p>
            <w:pPr>
              <w:pStyle w:val="TextBody"/>
              <w:jc w:val="left"/>
              <w:rPr>
                <w:sz w:val="20"/>
              </w:rPr>
            </w:pPr>
            <w:r>
              <w:rPr>
                <w:sz w:val="20"/>
              </w:rPr>
              <w:t xml:space="preserve">     </w:t>
            </w:r>
            <w:r>
              <w:rPr>
                <w:sz w:val="20"/>
              </w:rPr>
              <w:t>(Солнечная система)</w:t>
            </w:r>
          </w:p>
          <w:p>
            <w:pPr>
              <w:pStyle w:val="TextBody"/>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нупад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онад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тмо-монад.</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тм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уддх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Тонкий мир</w:t>
            </w:r>
          </w:p>
          <w:p>
            <w:pPr>
              <w:pStyle w:val="TextBody"/>
              <w:rPr>
                <w:sz w:val="20"/>
              </w:rPr>
            </w:pPr>
            <w:r>
              <w:rPr>
                <w:sz w:val="20"/>
              </w:rPr>
              <w:t xml:space="preserve">          </w:t>
            </w:r>
            <w:r>
              <w:rPr>
                <w:sz w:val="20"/>
              </w:rPr>
              <w:t>(Планеты)</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ичин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нталь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страль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Физический мир </w:t>
            </w:r>
          </w:p>
          <w:p>
            <w:pPr>
              <w:pStyle w:val="TextBody"/>
              <w:rPr>
                <w:sz w:val="20"/>
              </w:rPr>
            </w:pPr>
            <w:r>
              <w:rPr>
                <w:sz w:val="20"/>
              </w:rPr>
              <w:t xml:space="preserve">           </w:t>
            </w:r>
            <w:r>
              <w:rPr>
                <w:sz w:val="20"/>
              </w:rPr>
              <w:t>(здесь мы)</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Эфир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Физ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bl>
    <w:p>
      <w:pPr>
        <w:pStyle w:val="TextBody"/>
        <w:ind w:firstLine="709"/>
        <w:rPr/>
      </w:pPr>
      <w:r>
        <w:rPr/>
      </w:r>
    </w:p>
    <w:p>
      <w:pPr>
        <w:pStyle w:val="TextBody"/>
        <w:ind w:firstLine="709"/>
        <w:jc w:val="center"/>
        <w:rPr>
          <w:b/>
          <w:b/>
          <w:bCs/>
        </w:rPr>
      </w:pPr>
      <w:r>
        <w:rPr>
          <w:b/>
          <w:bCs/>
        </w:rPr>
        <w:t>Рис.3.1.</w:t>
      </w:r>
    </w:p>
    <w:p>
      <w:pPr>
        <w:pStyle w:val="TextBody"/>
        <w:ind w:firstLine="709"/>
        <w:rPr/>
      </w:pPr>
      <w:r>
        <w:rPr/>
        <w:t xml:space="preserve">И завершая эту активацию, я специально это говорю, мы выходим в Буддхический Глобально Огненный план, и начинает жить в Буддхическом Глобально Огненном мире – 13-м. Видите, проявленная материя, (помните?) состоит из 6-ти Вселенных, из 13 миров. Увидели? Проявленная материя. Поэтому самый высокий наш Центр относится к Буддхическому Глобальному плану. И когда он спустился вниз чуть-чуть, стало 13-ть, на Буддхический Глобальный мы вышли как точки в 14-й. И знаете, куда мы начали выходить таким образом - или утверждать на физике? - в Тонкий мир Атмической Вселенной. Но ведь это Непроявленная материя. А значит, таким образом, закладывается основа, чтобы она стала Проявленной. И мы начинаем выполнять План Абсолюта. 14-й мир, с наших позиций Тонкий Атмический Вселенский - проявлять, в 14-м плане Буддхическо Глобально Огненном. Т.е. фактически мы начинаем действовать по Абсолютному Плану. Всё. Но если мы войдем в Атмический Огненный, мы должны уже будем делать 15-ть. Но туда, по закону Абсолюта, пока мы не готовы войти. </w:t>
      </w:r>
    </w:p>
    <w:p>
      <w:pPr>
        <w:pStyle w:val="TextBody"/>
        <w:ind w:firstLine="709"/>
        <w:rPr/>
      </w:pPr>
      <w:r>
        <w:rPr/>
        <w:t xml:space="preserve">А теперь последнее, почему это происходит? Почему мы смогли взять точки и выйти в Тонкий мир Атмической Вселенной? Это ведь систематика, какая? Непроявленного Абсолют Интеграла. Помните? Ну, что такое Непроявленный? Я говорил, Проявленный это 6 планов </w:t>
      </w:r>
      <w:r>
        <w:rPr>
          <w:color w:val="3366FF"/>
        </w:rPr>
        <w:t>(Вселенных),</w:t>
      </w:r>
      <w:r>
        <w:rPr/>
        <w:t xml:space="preserve"> - это материя, Непроявленный это - Огненный мир, там вплоть до 11-ти. Т.е. это Непроявленный Абсолют. Или  какой он?  12-й. Или в отражении это что? - Дхамма Творения. А знаете, почему мы смогли туда выйти? А потому что на 1-м Магните этого семинара мы перестроили свой дхаммический, а значит и монадический огонь. Помните первый магнит? Мы развертывали из 16 планов в 18, перестраивали огонь Монады в четверицу, а огонь Дхаммы, соответственно тоже изменились, потому что мы с Искрой Божественного Огня Матери работали. Увидели? Но это ведь 18 планов, это 18 миров. </w:t>
      </w:r>
    </w:p>
    <w:p>
      <w:pPr>
        <w:pStyle w:val="TextBody"/>
        <w:ind w:firstLine="709"/>
        <w:rPr/>
      </w:pPr>
      <w:r>
        <w:rPr/>
        <w:t xml:space="preserve">Нет, мы там еще не можем жить. Мы лишь туда проникли и затронули. Но таким образом мы активировали на нас внимание Непроявленного Абсолюта Интегрального или Интеграл Абсолюта. Увидели? Даже фиксация вот этих точек: он увидел, что здесь жизнь созревает и готова в какой-то степени через самых подготовленных, опять же в какой-то степени, самых подготовленных учеников, сотрудников начать проявлять новый Закон  Непроявленного Абсолюта. А значит, переходить в новые условия жизни существования, т.е. простроить другие мировые взаимодействия. </w:t>
      </w:r>
    </w:p>
    <w:p>
      <w:pPr>
        <w:pStyle w:val="TextBody"/>
        <w:ind w:firstLine="709"/>
        <w:rPr/>
      </w:pPr>
      <w:r>
        <w:rPr/>
        <w:t xml:space="preserve">И таким образом, вот теперь еще одно, внимание! </w:t>
      </w:r>
    </w:p>
    <w:p>
      <w:pPr>
        <w:pStyle w:val="TextBody"/>
        <w:ind w:firstLine="709"/>
        <w:rPr/>
      </w:pPr>
      <w:r>
        <w:rPr/>
        <w:t xml:space="preserve">Систематика восприятия с позиции планов выходит на Проявленного Абсолюта, восприятие с позиций миров выходит на Непроявленного Абсолюта. И вот то, что я сейчас считал миры - для Непроявленного Абсолюта это то, что мы сейчас воспринимаем в Проявленном как план. Т.е. </w:t>
      </w:r>
      <w:r>
        <w:rPr>
          <w:u w:val="single"/>
        </w:rPr>
        <w:t xml:space="preserve">фактически это 10-ть его тел как миров. </w:t>
      </w:r>
      <w:r>
        <w:rPr/>
        <w:t xml:space="preserve">Вот наш 1-й мир, физический - это физическое тело Непроявленного Абсолюта. Но он состоит из 2-х планов, потому что чисто 1-й план это 1-е тело Проявленного Абсолюта. Увидели разницу? 2-й мир Тонкий это Эфирное тело Непроявленного Абсолюта и у нас уже 5 планов. 3-й мир Огненный это Астральные тело Непроявленного Абсолюта. 4-й мир Плазменный это Ментальное тело Непроявленного Абсолюта Интегрального. 5-й мир Глобально огненный это Причинное тело Непроявленного Абсолюта. 6-й мир Универсально материальный – сознание Непроявленного абсолюта. Увидели? Увидели, осознали? Сложили? Сейчас я объясню, даже, зачем я это говорю. Это очень важно: </w:t>
      </w:r>
    </w:p>
    <w:p>
      <w:pPr>
        <w:pStyle w:val="TextBody"/>
        <w:ind w:firstLine="709"/>
        <w:rPr/>
      </w:pPr>
      <w:r>
        <w:rPr/>
        <w:t>6 мир Тонкий Универсальный</w:t>
        <w:tab/>
        <w:t>- Буддхическое тело Непроявленного Абсолюта;</w:t>
      </w:r>
    </w:p>
    <w:p>
      <w:pPr>
        <w:pStyle w:val="TextBody"/>
        <w:ind w:firstLine="709"/>
        <w:rPr/>
      </w:pPr>
      <w:r>
        <w:rPr/>
        <w:t>5 мир Огненно Глобальный</w:t>
        <w:tab/>
        <w:t xml:space="preserve">- Причинное тело Непроявленного Абсолюта; </w:t>
      </w:r>
    </w:p>
    <w:p>
      <w:pPr>
        <w:pStyle w:val="TextBody"/>
        <w:ind w:firstLine="709"/>
        <w:rPr/>
      </w:pPr>
      <w:r>
        <w:rPr/>
        <w:t>4 мир Плазменный</w:t>
        <w:tab/>
        <w:tab/>
        <w:tab/>
        <w:t>- Ментальное тело Непроявленного Абсолюта;</w:t>
      </w:r>
    </w:p>
    <w:p>
      <w:pPr>
        <w:pStyle w:val="TextBody"/>
        <w:ind w:firstLine="709"/>
        <w:rPr/>
      </w:pPr>
      <w:r>
        <w:rPr/>
        <w:t>3 мир Огненный</w:t>
        <w:tab/>
        <w:tab/>
        <w:tab/>
        <w:t>- Астральное тело Непроявленного Абсолюта;</w:t>
      </w:r>
    </w:p>
    <w:p>
      <w:pPr>
        <w:pStyle w:val="TextBody"/>
        <w:ind w:firstLine="709"/>
        <w:rPr/>
      </w:pPr>
      <w:r>
        <w:rPr/>
        <w:t>2 мир Тонкий</w:t>
        <w:tab/>
        <w:tab/>
        <w:tab/>
        <w:tab/>
        <w:t>- Эфирное тело Непроявленного Абсолюта;</w:t>
      </w:r>
    </w:p>
    <w:p>
      <w:pPr>
        <w:pStyle w:val="TextBody"/>
        <w:ind w:firstLine="709"/>
        <w:rPr/>
      </w:pPr>
      <w:r>
        <w:rPr/>
        <w:t>1 мир Физический</w:t>
        <w:tab/>
        <w:tab/>
        <w:tab/>
        <w:t>- Физическое тело Непроявленного Абсолюта.</w:t>
      </w:r>
    </w:p>
    <w:p>
      <w:pPr>
        <w:pStyle w:val="TextBody"/>
        <w:ind w:firstLine="709"/>
        <w:rPr/>
      </w:pPr>
      <w:r>
        <w:rPr/>
        <w:t xml:space="preserve">А дальше за Непроявленным Абсолютом идет Абсолют Отец, правильно? 13 самый высокий, увидели? Так вот если </w:t>
      </w:r>
      <w:r>
        <w:rPr>
          <w:u w:val="single"/>
        </w:rPr>
        <w:t>Проявленый идет с позиции планов</w:t>
      </w:r>
      <w:r>
        <w:rPr/>
        <w:t xml:space="preserve">, личность, ментал. </w:t>
      </w:r>
      <w:r>
        <w:rPr>
          <w:u w:val="single"/>
        </w:rPr>
        <w:t>Непроявленный идет с позиций</w:t>
      </w:r>
      <w:r>
        <w:rPr/>
        <w:t xml:space="preserve"> Причинного плана - </w:t>
      </w:r>
      <w:r>
        <w:rPr>
          <w:u w:val="single"/>
        </w:rPr>
        <w:t>миров</w:t>
      </w:r>
      <w:r>
        <w:rPr/>
        <w:t xml:space="preserve">, смысла, силы, энергии. То </w:t>
      </w:r>
      <w:r>
        <w:rPr>
          <w:u w:val="single"/>
        </w:rPr>
        <w:t>Абсолют Отец</w:t>
      </w:r>
      <w:r>
        <w:rPr/>
        <w:t xml:space="preserve"> или Отец Интегрального Абсолюта </w:t>
      </w:r>
      <w:r>
        <w:rPr>
          <w:u w:val="single"/>
        </w:rPr>
        <w:t>идет с позиций</w:t>
      </w:r>
      <w:r>
        <w:rPr/>
        <w:t xml:space="preserve">, что за мирами идет? - 6-й уровень – </w:t>
      </w:r>
      <w:r>
        <w:rPr>
          <w:u w:val="single"/>
        </w:rPr>
        <w:t>Вселенные</w:t>
      </w:r>
      <w:r>
        <w:rPr/>
        <w:t xml:space="preserve">. С позиций сознания Интегрального Абсолюта – Вселенные. И когда мы вчера выстроили систему Вселенных, мы начали пристраиваться к работе 13-й Вселенной - Отца Интегрального Абсолюта. Шестерки выходят в Буддхический план. И когда мы сейчас на магните начнем связывать  наше понятие сфер Монады с планами, мирами и вселенными. Вот такой сложный сейчас будет магнит. </w:t>
      </w:r>
    </w:p>
    <w:p>
      <w:pPr>
        <w:pStyle w:val="TextBody"/>
        <w:ind w:firstLine="709"/>
        <w:rPr/>
      </w:pPr>
      <w:r>
        <w:rPr/>
        <w:t xml:space="preserve">Вам не надо об этом думать. Я буду говорить, вы просто будете делать. У вас сложится. Потому что сложить это интеллектуально вам пока будет сложно, потом научитесь. Сложите огонь, потом сложите остальное. Мы так же начинали. Вначале огонь складывали, потом разворачивали этот веер. </w:t>
      </w:r>
    </w:p>
    <w:p>
      <w:pPr>
        <w:pStyle w:val="TextBody"/>
        <w:ind w:firstLine="709"/>
        <w:rPr/>
      </w:pPr>
      <w:r>
        <w:rPr/>
        <w:t xml:space="preserve">Чувствуете что такое веер миров? В древности никто не слышал такое понятие как веер миров, веер вселенных, веер планов. Вот </w:t>
      </w:r>
      <w:r>
        <w:rPr>
          <w:u w:val="single"/>
        </w:rPr>
        <w:t>сложение веера, это когда в вашей Монаде фокусируется восприятие Планов, восприятие Миров, восприятие Вселенных, Абсолютное восприятие.</w:t>
      </w:r>
      <w:r>
        <w:rPr/>
        <w:t xml:space="preserve"> Видите веер? Но об уровнях, слоях я не говорю, это само собой. Это у нас уже сложилось. Но когда мы войдем в понятие Абсолютного синтеза на 10-й ступени, это будет развертывание атмических возможностей Духовной Воли, Вновь рожденной, стоящей на Атмическом плане. Т.е. работающей с Абсолютным Огнем с Абсолютным Синтезом. И мы выйдем не восприятие с позиций Интегрального Абсолюта и так же с позиции Отца, который является для нас Абсолютом.</w:t>
      </w:r>
    </w:p>
    <w:p>
      <w:pPr>
        <w:pStyle w:val="TextBody"/>
        <w:rPr/>
      </w:pPr>
      <w:r>
        <w:drawing>
          <wp:anchor behindDoc="0" distT="0" distB="0" distL="114935" distR="114935" simplePos="0" locked="0" layoutInCell="0" allowOverlap="1" relativeHeight="274">
            <wp:simplePos x="0" y="0"/>
            <wp:positionH relativeFrom="column">
              <wp:posOffset>0</wp:posOffset>
            </wp:positionH>
            <wp:positionV relativeFrom="paragraph">
              <wp:posOffset>7620</wp:posOffset>
            </wp:positionV>
            <wp:extent cx="1371600" cy="1143000"/>
            <wp:effectExtent l="0" t="0" r="0" b="0"/>
            <wp:wrapSquare wrapText="bothSides"/>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0"/>
                    <a:srcRect l="-30" t="-38" r="-30" b="-38"/>
                    <a:stretch>
                      <a:fillRect/>
                    </a:stretch>
                  </pic:blipFill>
                  <pic:spPr bwMode="auto">
                    <a:xfrm>
                      <a:off x="0" y="0"/>
                      <a:ext cx="1371600" cy="1143000"/>
                    </a:xfrm>
                    <a:prstGeom prst="rect">
                      <a:avLst/>
                    </a:prstGeom>
                  </pic:spPr>
                </pic:pic>
              </a:graphicData>
            </a:graphic>
          </wp:anchor>
        </w:drawing>
      </w:r>
      <w:r>
        <w:rPr/>
        <w:t xml:space="preserve">И если у нас значки ученичества у Отца, знак, то мы с вами в своем устремлении должны дорасти до восприятия Абсолютности, - так же как и наш Отец на 10 ступеней, перейти с Вселенского  -материнского на 6-й уровень (а в Интегральном Абсолюте 6-ка означает Проявленную материю) - на хотя бы Отцовскую  - первая Атмическая Абсолютная. Это более высокая простройка уже Глобального Абсолюта. Вы сразу так, новая схема! Это не новая схема, это новое видение, но другое уже - Глобально Абсолютное с Метагалактического Круга Ученичества. Раз 6 Вселенных это Проявленная материя и раз наши 6-ть уровней восприятия, - в принципе, это весь Интегральный Абсолют, то для Глобального Абсолюта это Проявленная материя, тоже шестерка, увидели? Кто не увидел, продумает эти слова, помедитирует, осмыслит и поймет. Достаточно этой фразы. Дальше пока не надо, иначе сложноватенько. Увидели? Сложили. На 10 ступени мы поговорим, что такое абсолютность восприятия и как действовать с позиции Интегрального Абсолюта,  чтоб Монада, которую мы вчера заложили и получили, начала действовать, развиваться. Не важно, что вы этого не заметили, - это ваши проблемы. Перестройка происходит. Как вчера сказал Учитель - с треском, т.е. трещат все наши личностные панцири, все наши личностные накопления, личностное восприятие окружающего мира - расширение сознания. </w:t>
      </w:r>
    </w:p>
    <w:p>
      <w:pPr>
        <w:pStyle w:val="TextBody"/>
        <w:ind w:firstLine="708"/>
        <w:rPr/>
      </w:pPr>
      <w:r>
        <w:rPr/>
        <w:t xml:space="preserve">Потом устроится, а ну, это же легко. Как нам некоторые заявляют, которые уже изучали это. Через несколько месяцев, если активно с этим работать. Дальше пошли. Так что вы не думайте, что это тяжело, это легко - выйдем на 10, 11 ступень, на эту будем смотреть - как на 1-ю. Вспомните, кто был с 1-й ступени - уровни сердец и тел, у нас же одно тело физическое. Вот вам веер, точка. И мы по всем ступеням расширяем верх - расширение сознания. А чего вы хотели, что это будет просто так спокойно, как вы это видите? Это ваша проблема. Это будет, так как Отец видит, чтобы вы вошли в План Отца, в Волю его. Чтобы вы вошли в План Отца, вы должны абсолютно воспринимать мир. </w:t>
      </w:r>
    </w:p>
    <w:p>
      <w:pPr>
        <w:pStyle w:val="TextBody"/>
        <w:ind w:firstLine="708"/>
        <w:rPr/>
      </w:pPr>
      <w:r>
        <w:rPr/>
        <w:t xml:space="preserve">Последний вывод к чему я веду - это вас сейчас, открыться на этот магнит. Чтобы вы взяли План Отца до конца, чтобы вошли в Волю Отца до конца - на уровне своих возможностей. Вы должны стремиться, к какому восприятию? – к абсолютному, семеричному. Почему? А потому что Вновь рожденные стоят на Атмическом плане, минимум. Ниже не могут. Они уже синтезируют 7 планов. Правильно? – правильно. А если стоят на Атмическом плане, то извините, это абсолютность восприятия Отца как Интегрального Абсолюта, увидели? Вот так сложноватенько, но по-другому без таких проверок, переходов, осмысления, ученики не готовятся. Это и есть та трудность, о которой все говорят. Когда вы буквально преодолеваете самого себя, - личностное, хорошее накопленное и входите в новое восприятие. Причем, не теоретически информационно, когда я сказал: что-то, уловили, а это оставили. А практически: когда вы это осмысляете, вбираете в себя как другое мировоззрение мира. </w:t>
      </w:r>
      <w:r>
        <w:rPr>
          <w:u w:val="single"/>
        </w:rPr>
        <w:t>Мира-воззрение</w:t>
      </w:r>
      <w:r>
        <w:rPr/>
        <w:t xml:space="preserve"> - с позиции Непроявленного Абсолюта, работа на Причинном плане. А вот </w:t>
      </w:r>
      <w:r>
        <w:rPr>
          <w:u w:val="single"/>
        </w:rPr>
        <w:t>парадигма</w:t>
      </w:r>
      <w:r>
        <w:rPr/>
        <w:t xml:space="preserve"> - это работа с позиции Отца, Вселенных, разных взглядов во вселенском масштабе с позиции Буддхического плана. </w:t>
      </w:r>
    </w:p>
    <w:p>
      <w:pPr>
        <w:pStyle w:val="TextBody"/>
        <w:ind w:firstLine="708"/>
        <w:rPr/>
      </w:pPr>
      <w:r>
        <w:rPr/>
        <w:t xml:space="preserve">И вот мы сейчас будем делать Магнит, где будем соединять ментальное восприятие с позиций Проявленного Абсолюта, т.е. плановой то, что у нас есть на Монаде – мировое восприятие с позиции Непроявленного Абсолюта, да? Т.е. мир, мировоззрение наше и Буддхическое восприятие с позиции Вселенных. Абсолютное восприятие пока рано, нам надо устояться Монадой. </w:t>
      </w:r>
    </w:p>
    <w:p>
      <w:pPr>
        <w:pStyle w:val="TextBody"/>
        <w:ind w:firstLine="708"/>
        <w:rPr/>
      </w:pPr>
      <w:r>
        <w:rPr/>
        <w:t xml:space="preserve">Таким образом, ваша сфера Монады, любая будет выходить как на план, так на соответствующий мир, так на соответствующую вселенную. А вершина наших Вселенных это Проявленный, Непроявленный и Отец Интегральный Абсолют. Другими словами, вы войдете в систему, которая называется Абсолютный огонь. Это мы готовим вас к итоговой теме, где три огня Абсолюта – Троица – Проявленный, Непроявленый, Отец Интегральный Абсолют, да? - 11, 12, 13 Вселенные и вхождение в 4-й огонь Интегрального Абсолюта – четверица, полнота возможности в Интегральном Абсолюте. Выше уже Глобальный Абсолют, следующий. Увидели? Но мы сейчас войдем в созидание Троицы вначале, помятуя о том, что мы только выходим в Четверицу, поэт ому надо стабилизировать Троицу. Т.е. активируем Монаду по полной программе. </w:t>
      </w:r>
    </w:p>
    <w:p>
      <w:pPr>
        <w:pStyle w:val="TextBody"/>
        <w:ind w:firstLine="708"/>
        <w:rPr/>
      </w:pPr>
      <w:r>
        <w:rPr/>
        <w:t xml:space="preserve">Внимание! Выход в троицу это не изменение Монады, а ее активизация по полной программе. Почему? Подумайте. Да, потому что 3-х лепестковое пламя (уже один ответил). Вспомните, раз у нас 3-х лепестковое пламя вот мы подошли к магниту, то каждая наша сфера Монады (монада состоит из сфер, вы должны были это выучить). Если внутри монады горит 3-х лепестковое пламя, то чтобы оно горело как источник жизни, не вообще огонь как физический, а как источник жизни нашей, - там стыкуются 3 Абсолюта: Проявленный, Непроявленный и Отец Интегрального Абсолюта. В итоге рождается </w:t>
      </w:r>
      <w:r>
        <w:rPr>
          <w:u w:val="single"/>
        </w:rPr>
        <w:t>Искра как Абсолют, Интегральный Абсолют</w:t>
      </w:r>
      <w:r>
        <w:rPr/>
        <w:t xml:space="preserve">, да? - горящая огнем. </w:t>
      </w:r>
    </w:p>
    <w:p>
      <w:pPr>
        <w:pStyle w:val="TextBody"/>
        <w:ind w:firstLine="708"/>
        <w:rPr/>
      </w:pPr>
      <w:r>
        <w:rPr/>
        <w:t xml:space="preserve">Как только сейчас появилось 4-х лепестковое пламя, ваша Искра стала в соответствовать Глобальному Абсолюту - Глобальному огню. Чего мы с вами и добиваемся в переходе. Новое рождение – переход в метагалактическое восприятие, увидели? Поэтому еще раньше, даже когда вы еще ничего не соображали, не понимали и не слышали этих слов, хотя может по прошлым ученическим подготовкам, по прошлым воплощениям что-то подобное, близкое, к вам уже пододвигали, иначе бы вы этого не слышали. Но пододвигали раньше. Эта информация была не открываема ученикам. Так учили Учителей, помните, любые Учителя – ученики выше стоящих Владык. А так как нас сейчас обучает Аватар Синтеза, а раньше он обучал наших Учителей (видите, системка поднялась). Учителя обучаются у Отца, Аватар Синтеза обучает учеников. Он обучает и Учителей по более широкой программе, но теперь вышел на уровень учеников, т.е. Иерархия расширилась. Увидели, да? Другая систематика восприятия. </w:t>
      </w:r>
    </w:p>
    <w:p>
      <w:pPr>
        <w:pStyle w:val="TextBody"/>
        <w:ind w:firstLine="708"/>
        <w:rPr/>
      </w:pPr>
      <w:r>
        <w:rPr/>
        <w:t xml:space="preserve">И сейчас мы может осознать, что любая сфера Монады,  горевшая 3-х лепестковым огнем, имеет выходы на соответствующий план, на соответствующий мир и на соответствующую вселенную. Видите как просто. И пока мы не соединимся с планом, миром и вселенными, эта сфера не будет, с наших позиций устремленного ученика, активирована, и мы не сможем ею действовать. Увидели? А если мы сейчас соединим планы, миры и вселенные, когда пойдет лекция о сферах Монады, с этих позиций мы уже сможем направлять огонь каждой сферы вам и они будут трещать, перестраиваться. С учетом того, что надо перестроиться с 3-х лепесткового огня на 4-х лепестковый, еще к концу дня. </w:t>
      </w:r>
    </w:p>
    <w:p>
      <w:pPr>
        <w:pStyle w:val="TextBody"/>
        <w:ind w:firstLine="708"/>
        <w:rPr/>
      </w:pPr>
      <w:r>
        <w:rPr/>
        <w:t xml:space="preserve">Вот такие скорости - взять и к концу дня перестроить монаду из 3-х лепестковой в 4-х лепестковую. А вы говорите - у нас скорости маленькие. Это всего лишь исполнение 6-го закона 6-й расы - закона скорости, увидели? Вот теперь у вас созрел мысле-образ, кто внимательно следил, и некий план иного восприятия. Что такое Искра Божественного Огня, что такое огонь Абсолюта и что такое наша Монада? Она более сложного построения, чем мы до этого соображали. При этом парадокс - наша Монада все равно всего лишь яйцеклетка Матушки планеты. Т.е. Матушка планеты - это минимум Интегральный Абсолют, а там еще дальше есть. Во как интересно. Вот теперь мы по другому будем воспринимать планету. </w:t>
      </w:r>
    </w:p>
    <w:p>
      <w:pPr>
        <w:pStyle w:val="TextBody"/>
        <w:ind w:firstLine="708"/>
        <w:rPr/>
      </w:pPr>
      <w:r>
        <w:rPr/>
        <w:t xml:space="preserve">Ну, еще, зачем это делать? Помните, мы объявляли об ассимиляции Глобусов: человеческого, ангельского, демонского. Так вот, Ангельский глобус он же живет в Огненных мирах и Монадический план наш для него все равно, что Причинно-ментальный. А раз для него Причинно-ментальный, то там выходы имеются всех вселенных, миров, а не только планов, как у нас. Потому что если мы воспринимаем все с позиции тонкого мира, т.е. эфирного энергетического и для нас энергия это кайф. Потерял энергию, ой, как плохо - это тонкое восприятие. То у ангелов - чувственное восприятие, потому что у них 3-й мир. И с позиции Непроявленного Абсолюта это чувственное восприятие. Хотя с позиции Проявленного это целый огонь, огненное восприятие, аж 10, 9-й план, увидели? - расширяйте, расширяйте сознание. А если мы начнем ассимилировать и выходить в плазменный мир, т.е. в 4-й мир, с позиции Непроявленного Абсолюта, т.е. мир мыслей, то только с этого уровня, с уровня 4-го мира с уровня плазменного восприятия, мы сможем синтезировать ангельское чувственное, человеческое эфирное и демонское физическое - жизнь 3-х Глобусов, увидели? И вырасти, собственно, как человек. </w:t>
      </w:r>
    </w:p>
    <w:p>
      <w:pPr>
        <w:pStyle w:val="TextBody"/>
        <w:ind w:firstLine="708"/>
        <w:rPr/>
      </w:pPr>
      <w:r>
        <w:rPr/>
        <w:t xml:space="preserve">Вот к этому как к одному из главных этапов перехода мы и двигаемся. Но даже в этом состоянии появятся Вновь рожденные, которые будет жить на Причинно-плазменном мире, минимум, и восходить к восприятию 5-го уровня миров, да? - силовому, энергетическому. Будут Величественные люди и восходить к 4-му уровню миров, да? Но там с позиции уже Глобального Абсолюта. Там еще другая система, еще более серьезная. Но хотя бы так. И появятся Люди-демоны, т.е. управители материи, которые будут восходить и воспринимать с позиции чувственных миров, если брать Астроплазменный как план только уже Глобального Абсолюта. То же самое «то, что вверху то и внизу». Т.е. астральный это выход на физический; ментальный - выход на энергетический и причинный - выход на чувственный. Не сложили, не надо. Пока уберите эту схему. Это потом, я попытался вас чуть выше подтянуть. Неважно. </w:t>
      </w:r>
    </w:p>
    <w:p>
      <w:pPr>
        <w:pStyle w:val="TextBody"/>
        <w:ind w:firstLine="708"/>
        <w:rPr/>
      </w:pPr>
      <w:r>
        <w:rPr/>
        <w:t xml:space="preserve">Т.е. задача войти в ассимиляцию с позиции Плазменного мира, тогда ангельский, человеческий и демонский будут ассимилироваться. А еще идеальней задача - войти в восприятие с позиции Огненного мира, пятого и тогда по-настоящему мы будем воспринимать как Вновь рожденные, увидели? Т.е. мы должны научиться, Вновь рожденные должны научиться (кто это не прошел, прошу прощения. Те, должны научиться воспринимать мир с позиций Причинно-плазменных или Тонко-плазменных, с позиции Тонкого Плазменного Глобального мира, те еще туда идут). А Вновь рожденные должны воспринимать мир с позиции Глобально-огненного мира, пятого, увидели разницу? А люди физические, те которые будут демонами в будущем, должны идти воспринимать какой мир? – 3-й Огненный, люди демоны, увидели? А понятие Огненного мира, восприятие огня - священно. Это всего лишь понятие 3-го мира - чувственного, восприятие Непроявленного Абсолюта. И в будущем это останется на Глобусе людей-демонов, людей управителей материи. Вот, вот, как хорошо. Опять выбил основу от огненного перехода. Нет, огненный переход идет, но мы растем мирами, да? Мы учимся воспринимать огненный мир, из нас растут люди-демоны (люди, живущие на Астро-плазменном плане, да?), люди, живущие в Глобальной вселенной, но не прошедшие Новое рождение. Это синтез человека и демона, все наши материальные качества. Они не будут мохнатыми. Помните, Лермонтовский "Демон", Врубелевский "Демон" – человек, даже с крыльями. Вот это метагалактический демон, куда мы идем. Это нам заранее мысле-образ прислали. Они не будут ни рогатые, ни мохнатые, ни копытные, но управляющие материей, т.е. живущие Огненным миром на Астро-плазменном мире – это еще и Головерсумный план, а это отражение Проявленного Абсолюта, т.е. материи – работа с голограммами восприятия. А это что? – материя, которая растет чем? – Матерью. А Иерархия Матери, это какая? – демонская, т.е. управители материи – демоны. Ду-мо-матери, н – в духоматерии. Самое понятие «демон» из отрицательного станет положительным - это развитие материи, это хорошо. </w:t>
      </w:r>
    </w:p>
    <w:p>
      <w:pPr>
        <w:pStyle w:val="TextBody"/>
        <w:ind w:firstLine="708"/>
        <w:rPr/>
      </w:pPr>
      <w:r>
        <w:rPr/>
        <w:t xml:space="preserve">Но надо синтезировать Отца и Мать. Серединкой на половинку будут люди Величественные. Как мы с вами сейчас, имеющие демонские накопления и ангельские, на планах могущие быть и мохнатыми, и крылатыми, а потом синтезирующие все это. Вы сами  знаете свои погружения. Это не к тому, что это плохо - это нормально. Мы преодолеваем негативные качества, растем в ангельских и развертываемся в абсолютных. Что мы сейчас сделали? Сейчас свое сознание подняли до четвертого, абсолютного восприятия. Помните, я говорил о демонских, человеческих, ангельских, абсолютных накоплениях, вот сейчас все, что вы слышали и если в это погружались, у вас росли очень сильно абсолютные накопления, даже не ангельские. Вы уже активно шли на ассимиляцию 3-х Глобусов. И очень сильно и быстро сжигали все ваши демонские материальные накопления, чтобы глубже возжечь Монаду. Серьезно! Мы это делали специально, почему? Чтобы возжечь более высокий огонь, вы должны дать ему питание, какое? - ниже стоящих качеств. Поэтому нельзя сказать, что демоны это плохо. А чем же мы питаться будем? Своими отрицательными качествами. Кто сказал, что мясо есть это плохо? Ментальная активность. Не ешьте мясо ни в коем случае, новое рождение не видать как своих ушей. То, что вверху, то и внизу. Нет, можете и не есть, это все от тела зависит. Хочешь, ешь, хочешь, не ешь. Только выкиньте эту ментальную установочку, что когда вы не едите мясо, вы идете к богу. Мясо не ел, сил нету,  или ел, но мало. Увидели? Даже в таких тонкостях в стиле питания Учителя показывают, что происходит. Оно как для нас бессознательно. Но вот если внимательно отслеживать, то просто игра Бога, увидели? </w:t>
      </w:r>
    </w:p>
    <w:p>
      <w:pPr>
        <w:pStyle w:val="TextBody"/>
        <w:ind w:firstLine="708"/>
        <w:rPr/>
      </w:pPr>
      <w:r>
        <w:rPr/>
        <w:t>Все дальше мы не идем. Что там такое сверх страшное?  Не может быть? Отвечаю на записку: - «вот он сейчас и начнется с этого магнита». Неважно что, я отвечаю на записку. Но мы то должны в него войти в новом состоянии. Или будем туда идти со всеми своими старыми накоплениями. Я говорю, а вот мы такие хорошие … о сгармонизированном, сложенном, т.е. мы бы не отвлекались. Надо было уложить. Понимаете, да? Есть отвлечение, работаем по-другому. Итак.</w:t>
      </w:r>
    </w:p>
    <w:p>
      <w:pPr>
        <w:pStyle w:val="TextBody"/>
        <w:ind w:firstLine="709"/>
        <w:rPr>
          <w:color w:val="3366FF"/>
        </w:rPr>
      </w:pPr>
      <w:r>
        <w:rPr>
          <w:color w:val="3366FF"/>
        </w:rPr>
        <w:t>Магнит</w:t>
      </w:r>
    </w:p>
    <w:p>
      <w:pPr>
        <w:pStyle w:val="TextBody"/>
        <w:ind w:firstLine="709"/>
        <w:rPr/>
      </w:pPr>
      <w:r>
        <w:rPr/>
        <w:t>Вначале мыслеобраз Магнита: мы сейчас будем возжигать соответствующую сферу Монады, с соответствующим планом, миром и вселенной. И это будем делать в 13-ти вариантах сфер Монады. В итоге возжигаем Абсолютный Огонь, который мы вчера с вами накопили, монадический и перестраиваемся на полноту интегрального абсолютного восприятия, как окружающего, так и внутреннего состояния. Не просто окружающего, не просто внутреннего, а цельного, абсолютного, ДАО состояния. Состояние безмолвия, ибо языка уже соответствующего у нас нет. Безмолвие наших возможностей.</w:t>
      </w:r>
    </w:p>
    <w:p>
      <w:pPr>
        <w:pStyle w:val="Normal"/>
        <w:ind w:firstLine="709"/>
        <w:jc w:val="both"/>
        <w:rPr/>
      </w:pPr>
      <w:r>
        <w:rPr/>
        <w:t xml:space="preserve"> </w:t>
      </w:r>
      <w:r>
        <w:rPr/>
        <w:t xml:space="preserve">Вот настройтесь сейчас на безмолвие, ибо Аватар Синтеза это еще и Аватар Безмолвия - когда наших слов не хватает, когда они все синтезированы, и начинается то, что, мы называем безмолвием. Ибо слов больше нет - осталось действие. И вот когда слов нет, они все синтезированы, начинается безмолвие и действие. Проживите сейчас состояние безмолвия, которое было на этих словах. Оно проникло в зал. Не важно, кто как проживает. </w:t>
      </w:r>
    </w:p>
    <w:p>
      <w:pPr>
        <w:pStyle w:val="Normal"/>
        <w:ind w:firstLine="709"/>
        <w:jc w:val="both"/>
        <w:rPr/>
      </w:pPr>
      <w:r>
        <w:rPr/>
        <w:t xml:space="preserve">И вот в этом состоянии безмолвия мы устремленно синтезируемся с нашей Искрой Божественного Огня Монады, воспламеняясь, у кого-то 3-х лепестковым, кто не был вчера, позавчера,  у кого-то 4-х лепестковым огнем Монады, возжигая огонь Любви, огонь Мудрости, огонь Воли и огонь Синтеза, или  огонь Воли синтеза, или огонь Абсолютного синтеза, по нашим накоплениям, это 4-й огонь, в разных вариантах, внутри нашей искры монадического огня Интегральной Вселенной. Только ее, никуда дальше. </w:t>
      </w:r>
    </w:p>
    <w:p>
      <w:pPr>
        <w:pStyle w:val="Normal"/>
        <w:ind w:firstLine="709"/>
        <w:jc w:val="both"/>
        <w:rPr/>
      </w:pPr>
      <w:r>
        <w:rPr/>
        <w:t xml:space="preserve">Мы возжигаемся этим огнем и начинаем излучать Искру Божественного Огня из нашего тела, расширяя огонь искры по всему физическому телу, где мы заполняем огнем Искры Божественного Огня грудную клетку, руки, ноги и голову, излучая этот огонь из ладошек рук, из подошв ног, и из вершины головы, через соответствующие огненные центры, неважно какие, по вере вашей. А теперь проживите, кто заполнился огнем Искры Божественного Огня? И как вы его проживаете. </w:t>
      </w:r>
    </w:p>
    <w:p>
      <w:pPr>
        <w:pStyle w:val="Normal"/>
        <w:ind w:firstLine="709"/>
        <w:jc w:val="both"/>
        <w:rPr/>
      </w:pPr>
      <w:r>
        <w:rPr/>
        <w:t xml:space="preserve">И в этом же огне мы воспламеняемся 4-х лепестковым пламенем, и сейчас всем телом мы проживаем пламя Любви, лепесток любви, или огонь любви Искры Божественного Огня Монады. Проживите вначале этот огонь, и далее мы возжигаем огонь Мудрости Искры Божественного огня Монады, и проживаем его. И далее мы возжигаем огонь Воли Искры Божественного огня Монады, и проживаем его. И далее мы воспламеняем огонь Синтеза Искры Божественного огня Монады и вживаемся в него, воспламеняемся им, и учимся жить огнем синтеза, действовать в этом огне. Попробуйте прожить разницу этих 4-х огней, всю полноту ваших накоплений в этих 4-х огнях. </w:t>
      </w:r>
    </w:p>
    <w:p>
      <w:pPr>
        <w:pStyle w:val="Normal"/>
        <w:ind w:firstLine="709"/>
        <w:jc w:val="both"/>
        <w:rPr/>
      </w:pPr>
      <w:r>
        <w:rPr/>
        <w:t xml:space="preserve">И в этом 4-х лепестковом огне мы воспламеняем Искру-каплю Глобального огня Разума монадического внутри нас как Искру Божественного огня Монады. Помните, что Искра в столпе Разума является разумом Монады, и осознайте, а Пламя является сердцем. И мы воспламеняемся всей полнотой искры божественного огня, неким шариком-каплей вокруг нас в полноте Искры Божественного Огня, вокруг всего тела. Мы как в капле, в огне. И еще сильнее возжигаем или раздуваем 4-х лепестковое, или 3-х лепестковое, у кого что, пламя Искры Божественного Огня Монады. </w:t>
      </w:r>
    </w:p>
    <w:p>
      <w:pPr>
        <w:pStyle w:val="Normal"/>
        <w:ind w:firstLine="709"/>
        <w:jc w:val="both"/>
        <w:rPr/>
      </w:pPr>
      <w:r>
        <w:rPr/>
        <w:t xml:space="preserve">И в этом огне мы синтезируемся между собой, синтезируя все Искры Божественного Огня Глобального в полноту Искры Божественного Огня группы, ибо  сферы Монады выражаются в едином поле группы, не ниже, и, синтезируясь во всеединый огонь полноты Искры Божественного Огня группы, мы воспламеняем огонь Любви  капли группового Божественного Огня Глобального и проживаем то состояние, что называется Божественной любовью, где мы части: «там где двое во имя мое, там Я». И как части воспламеняем божественную любовь в себе, и это и есть божественная любовь, как к себе, так и к окружающим. «Любите других, как самого себя». Только в этом огне можно достичь этого состояния. И открываемся до конца, развертываемся в этом огне. </w:t>
      </w:r>
    </w:p>
    <w:p>
      <w:pPr>
        <w:pStyle w:val="Normal"/>
        <w:ind w:firstLine="709"/>
        <w:jc w:val="both"/>
        <w:rPr/>
      </w:pPr>
      <w:r>
        <w:rPr/>
        <w:t xml:space="preserve">И в этом же огне мы воспламеняемся огнем Мудрости Божественной всей  группой, просто вспоминая мыслеобраз, который мы давали в начале этого дня. Не надо думать о нем, вспомните, что некий час, полтора мы занимались Мудростью Божественной. И все, и этот огонь разгорится еще сильнее в вас. Проживаем его. </w:t>
      </w:r>
    </w:p>
    <w:p>
      <w:pPr>
        <w:pStyle w:val="Normal"/>
        <w:ind w:firstLine="709"/>
        <w:jc w:val="both"/>
        <w:rPr/>
      </w:pPr>
      <w:r>
        <w:rPr/>
        <w:t xml:space="preserve">И в этом же огне мы воспламеняемся огнем Воли, в капле группового Божественного Огня Глобального, собирая все устремление группы. И воспламеняем всю волю, которая есть в нас. </w:t>
      </w:r>
    </w:p>
    <w:p>
      <w:pPr>
        <w:pStyle w:val="Normal"/>
        <w:ind w:firstLine="709"/>
        <w:jc w:val="both"/>
        <w:rPr/>
      </w:pPr>
      <w:r>
        <w:rPr/>
        <w:t xml:space="preserve">И в этом же огне мы возжигаем огнем Синтеза группы, восходя  в полноту синтеза огня нашего всеединства  в группе и внутри нас, окончательно воспламеняясь всей полнотой огня Отца и синтезируясь с ним в полноте развертки, - как себя, так и всей группы. </w:t>
      </w:r>
    </w:p>
    <w:p>
      <w:pPr>
        <w:pStyle w:val="Normal"/>
        <w:ind w:firstLine="709"/>
        <w:jc w:val="both"/>
        <w:rPr/>
      </w:pPr>
      <w:r>
        <w:rPr/>
        <w:t xml:space="preserve">И в этом огне во всей полноте капли Глобального Божественного Огня группы,  как Искры Божественного Огня, мы синтезируемся с Отцом Метадоменом, отдавая ему все наши накопления капли группового огня и воспламеняясь его Каплей-искрой Божественного Огня, и синтезируемся с Матушкой Метадонтессой, отдавая ей все наши накопления капли группового огня, а значит и всех наших Искр Божественного Огня, всех наших накоплений 4-х лепестков, - отдавая себя, мы отдаем и в целом всю группу - и воспламеняемся каплей Глобального огня Матушки Методонтессы, возжигая ДАО-каплю Абсолюта Метадомена, первую линию восьмеричного креста. </w:t>
      </w:r>
    </w:p>
    <w:p>
      <w:pPr>
        <w:pStyle w:val="Normal"/>
        <w:ind w:firstLine="709"/>
        <w:jc w:val="both"/>
        <w:rPr/>
      </w:pPr>
      <w:r>
        <w:rPr/>
        <w:t xml:space="preserve">И в этом огне мы синтезируемся всей каплей Искры Божественного Огня группы с Отцом ФАОМ, воспламеняясь его Глобальным огнем, и отдавая всего себя, всю свою Искру Божественного Огня в 4-х лепестковом Огне Отца, и впитывая его огонь. И синтезируемся с Матушкой ФАМО, отдавая весь наш огонь, Искры Божественного Огня Матушке ФАМО, и воспламеняясь ее огнем, возжигая Каплю-Искру Божественного Огня Абсолюта ФА. </w:t>
      </w:r>
    </w:p>
    <w:p>
      <w:pPr>
        <w:pStyle w:val="Normal"/>
        <w:ind w:firstLine="709"/>
        <w:jc w:val="both"/>
        <w:rPr/>
      </w:pPr>
      <w:r>
        <w:rPr/>
        <w:t xml:space="preserve">И возжигаем ДАО глобального огня Отцов и Матерей Метагалактических, утверждая эту Искру Божественного Огня в нас. И в этом же огне мы синтезируемся с Абсолютом Синтеза, Богом Сыном Метагалактики, воспламеняясь его огнем, и отдавая ему весь наш огонь Искры Божественного Огня. И в этом же огне мы синтезируемся с Абсолютой Синтеза, отдавая ей весь наш огонь Искры Божественного Огня и воспламеняясь ее огнем, возжигая Абсолютную каплю Синтеза Искры Божественного Огня Сына-Дочери Метагалактических. </w:t>
      </w:r>
    </w:p>
    <w:p>
      <w:pPr>
        <w:pStyle w:val="Normal"/>
        <w:ind w:firstLine="709"/>
        <w:jc w:val="both"/>
        <w:rPr/>
      </w:pPr>
      <w:r>
        <w:rPr/>
        <w:t xml:space="preserve">И в этом же огне мы синтезируемся с Богом Сыном Владыкой Кут Хуми, Абсолютом Хрусталика метагалактического, отдавая ему всю нашу Искру Божественного Огня и воспламеняясь его огнем. И синтезируемся с Богиней Дочерью планеты Владычицей Фаинь, Абсолютой Хрусталика метагалактического, отдавая ей весь наш огонь Искры Божественного Огня, и воспламеняясь ее огнем Абсолюта Хрусталика. И в этом огне мы воспламеняем Абсолютную каплю Хрусталика Искры Божественного Огня, воспламеняясь ею, и синтезируясь в ДАО Бога Сына-Дочери Метагалактического и Планетарного, воспламеняясь огнем Абсолютного Синтеза Хрусталика. И синтезируемся в нем в Абсолютной Капле Отца-Матери Метагалактических, Планетарных. </w:t>
      </w:r>
    </w:p>
    <w:p>
      <w:pPr>
        <w:pStyle w:val="Normal"/>
        <w:ind w:firstLine="709"/>
        <w:jc w:val="both"/>
        <w:rPr/>
      </w:pPr>
      <w:r>
        <w:rPr/>
        <w:t xml:space="preserve">И возжигаем всю полноту абсолютной Капли-Искры Божественного </w:t>
      </w:r>
      <w:r>
        <w:rPr>
          <w:color w:val="000000"/>
        </w:rPr>
        <w:t>О</w:t>
      </w:r>
      <w:r>
        <w:rPr/>
        <w:t xml:space="preserve">гня восьмиконечного Креста Майтрейи группы и каждого из нас, воспламеняя все наши 8 точек-Искр Глобального Огня в 8-ми конечном Метагалактическом пламени-капле глобального огня Искры Божественного Огня, в 8-ми столпах Атмо-монады, возжигаясь всей полнотой этого огня, и излучая этот огонь из рук, ног, головы, всего тела, из всех клеточек кожи, отдавая его, чтоб устояться в нем. </w:t>
      </w:r>
    </w:p>
    <w:p>
      <w:pPr>
        <w:pStyle w:val="Normal"/>
        <w:ind w:firstLine="709"/>
        <w:jc w:val="both"/>
        <w:rPr/>
      </w:pPr>
      <w:r>
        <w:rPr/>
        <w:t xml:space="preserve">И в этом огне мы воспламеняем всю полноту огня монады, и воспламеняем первую </w:t>
      </w:r>
      <w:r>
        <w:rPr>
          <w:b/>
          <w:bCs/>
        </w:rPr>
        <w:t>био-соматическую сферу</w:t>
      </w:r>
      <w:r>
        <w:rPr/>
        <w:t>, биосферу жизни Монады, воспламеняя ее 4-х лепестковым огнем монады и синтезируя с Физическим планом, возжигая его, с Физическим миром, возжигая его и Интегральной Вселенной, воспламеняя ее в троице восприятия, и возжигая первый слой шара огня Интегрального Абсолюта, - первый слой Слова Отца Интегрального Абсолюта в лепестке Синтеза Монады. И воспламеняемся этим огнем.</w:t>
      </w:r>
    </w:p>
    <w:p>
      <w:pPr>
        <w:pStyle w:val="Normal"/>
        <w:ind w:firstLine="709"/>
        <w:jc w:val="both"/>
        <w:rPr/>
      </w:pPr>
      <w:r>
        <w:rPr/>
        <w:t xml:space="preserve">И в этом огне мы возжигаем вторую сферу Монады, </w:t>
      </w:r>
      <w:r>
        <w:rPr>
          <w:b/>
          <w:bCs/>
        </w:rPr>
        <w:t>социо-природную</w:t>
      </w:r>
      <w:r>
        <w:rPr/>
        <w:t>, сферу социума и синтезируемся со вторым, Эфирным планом, возжигая его, со вторым тонким миром, воспламеняя его, и со 2-й Вселенной, Глобальной, возжигая ее, во второй сфере Монады, и возжигая второй слой шара Абсолютного Интегрального Огня, Слова Отца Интегрального Абсолюта.</w:t>
      </w:r>
    </w:p>
    <w:p>
      <w:pPr>
        <w:pStyle w:val="Normal"/>
        <w:ind w:firstLine="709"/>
        <w:jc w:val="both"/>
        <w:rPr/>
      </w:pPr>
      <w:r>
        <w:rPr/>
        <w:t xml:space="preserve">И в этом огне мы воспламеняем третью, </w:t>
      </w:r>
      <w:r>
        <w:rPr>
          <w:b/>
          <w:bCs/>
        </w:rPr>
        <w:t>психо-сферу</w:t>
      </w:r>
      <w:r>
        <w:rPr/>
        <w:t xml:space="preserve"> монадического огня, и синтезируем ее с третьим планом, воспламеняя его накопления и огонь, с третьим миром, Огненным миром, возжигая его в нас, третьей Универсальной Вселенной, воспламеняя ее в нас и третьим слоем шара огня Абсолюта, возжигая огонь Слова Отца Интегрального Абсолюта в нас. </w:t>
      </w:r>
    </w:p>
    <w:p>
      <w:pPr>
        <w:pStyle w:val="Normal"/>
        <w:ind w:firstLine="709"/>
        <w:jc w:val="both"/>
        <w:rPr/>
      </w:pPr>
      <w:r>
        <w:rPr/>
        <w:t xml:space="preserve">И в этом огне мы воспламеняем 4-ю, </w:t>
      </w:r>
      <w:r>
        <w:rPr>
          <w:b/>
          <w:bCs/>
        </w:rPr>
        <w:t>информо-сферу</w:t>
      </w:r>
      <w:r>
        <w:rPr/>
        <w:t xml:space="preserve"> всей полноты когнитивности нашей, синтезируя ее с 4-м планом когнитивным, 4-м миром Плазменным, 4-й Вселенной Единой и 4-м слоем шара Интегрального Абсолюта, воспламеняясь огнем Слова Отца Интегрального Абсолюта.</w:t>
      </w:r>
    </w:p>
    <w:p>
      <w:pPr>
        <w:pStyle w:val="Normal"/>
        <w:ind w:firstLine="709"/>
        <w:jc w:val="both"/>
        <w:rPr/>
      </w:pPr>
      <w:r>
        <w:rPr/>
        <w:t xml:space="preserve">И в этом огне мы воспламеняем 5-ю сферу, </w:t>
      </w:r>
      <w:r>
        <w:rPr>
          <w:b/>
          <w:bCs/>
        </w:rPr>
        <w:t>ноосферу</w:t>
      </w:r>
      <w:r>
        <w:rPr/>
        <w:t xml:space="preserve"> - креативной силы накоплений наших, синтезируясь с Причинным планом, воспламеняясь им, синтезируясь с Глобально-огненным миром, воспламеняясь им, синтезируясь с Всеединой Вселенной, воспламеняясь ей и воспламеняя 5-ю сферу-оболочку шара Интегрального Абсолюта в огне Слова Отца Искры Божественного Огня Интегрального Абсолюта.</w:t>
      </w:r>
    </w:p>
    <w:p>
      <w:pPr>
        <w:pStyle w:val="Normal"/>
        <w:ind w:firstLine="709"/>
        <w:jc w:val="both"/>
        <w:rPr/>
      </w:pPr>
      <w:r>
        <w:rPr/>
        <w:t xml:space="preserve">И в этом огне мы воспламеняем 6-ю сферу, </w:t>
      </w:r>
      <w:r>
        <w:rPr>
          <w:b/>
          <w:bCs/>
        </w:rPr>
        <w:t>сферу сознания</w:t>
      </w:r>
      <w:r>
        <w:rPr/>
        <w:t>, и синтезируем ее с 6-м планом - Буддхическим, воспламеняясь огнем, 6-м миром, Универсально-материально-тонким, воспламеняясь его огнем, 6-й Вселенной Буддхической Интегральной Абсолютной, воспламеняясь ее огнем и 6-й оболочкой шара огня Интегрального Абсолюта, воспламеняясь его огнем в Слове Отца Искры Божественного Огня Интегрального Абсолюта. И возжигаемся его огнем.</w:t>
      </w:r>
    </w:p>
    <w:p>
      <w:pPr>
        <w:pStyle w:val="Normal"/>
        <w:ind w:firstLine="709"/>
        <w:jc w:val="both"/>
        <w:rPr/>
      </w:pPr>
      <w:r>
        <w:rPr/>
        <w:t xml:space="preserve">И в этом огне мы воспламеняем 7-ю сферу Монады, </w:t>
      </w:r>
      <w:r>
        <w:rPr>
          <w:b/>
          <w:bCs/>
        </w:rPr>
        <w:t>плеядо-сферу</w:t>
      </w:r>
      <w:r>
        <w:rPr/>
        <w:t>, воспламеняясь ее огнем индивидуальности и синтезируясь с 7-м планом, атмическим, синтезируясь с 7-м миром, Огненно Универсальным и синтезируясь с 7-й Вселенной Атмической Интегральной Абсолютной, воспламеняясь ими, и возжигая 7-ю сферу шара огня Интегрального Абсолюта, возжигая Слово Отца Искры Божественного Огня Интегрального Абсолюта.</w:t>
      </w:r>
    </w:p>
    <w:p>
      <w:pPr>
        <w:pStyle w:val="Normal"/>
        <w:ind w:firstLine="709"/>
        <w:jc w:val="both"/>
        <w:rPr/>
      </w:pPr>
      <w:r>
        <w:rPr/>
        <w:t xml:space="preserve">И в этом огне мы воспламеняем 8-ю сферу, </w:t>
      </w:r>
      <w:r>
        <w:rPr>
          <w:b/>
          <w:bCs/>
        </w:rPr>
        <w:t>сферу столпа Монады</w:t>
      </w:r>
      <w:r>
        <w:rPr/>
        <w:t>, воспламеняясь ее огнем и синтезируясь с Атмо-монадическим планом, возжигаясь его огнем, Единым тонким миром, возжигаясь его огнем, Атмо-монадической Вселенной, возжигаясь ее огнем Интегрального Абсолюта, и 8-й сферой шара огня Интегрального Абсолюта, воспламеняясь Словом Отца Искры Божественного Огня Интегрального Абсолюта.</w:t>
      </w:r>
    </w:p>
    <w:p>
      <w:pPr>
        <w:pStyle w:val="Normal"/>
        <w:ind w:firstLine="709"/>
        <w:jc w:val="both"/>
        <w:rPr/>
      </w:pPr>
      <w:r>
        <w:rPr/>
        <w:t xml:space="preserve">И в этом огне мы воспламеняем 9-ю сферу монадического огня, </w:t>
      </w:r>
      <w:r>
        <w:rPr>
          <w:b/>
          <w:bCs/>
        </w:rPr>
        <w:t>аматическую</w:t>
      </w:r>
      <w:r>
        <w:rPr/>
        <w:t>, развертывая преображенность всех сил аматики в нас, аматосферу. И синтезируясь с 9-м Монадическим планом, воспламеняясь его огнем, с 9-м Едино-огненным миром, воспламеняясь его огнем, и 9-й Монадической Вселенной Интегрального Абсолюта, воспламеняя 9-ю оболочку шара огня Интегрального Абсолюта в Слове Отца Искры Божественного Огня Интегрального Абсолюта.</w:t>
      </w:r>
    </w:p>
    <w:p>
      <w:pPr>
        <w:pStyle w:val="Normal"/>
        <w:ind w:firstLine="709"/>
        <w:jc w:val="both"/>
        <w:rPr/>
      </w:pPr>
      <w:r>
        <w:rPr/>
        <w:t xml:space="preserve">И в этом огне мы воспламеняем 10-ю сферу Монады, сферу Дома, возжигая ее огнем, </w:t>
      </w:r>
      <w:r>
        <w:rPr>
          <w:b/>
          <w:bCs/>
        </w:rPr>
        <w:t>экосферу</w:t>
      </w:r>
      <w:r>
        <w:rPr/>
        <w:t>, воспламеняясь ее огнем и синтезируясь с анупадическим планом, возжигаясь его огнем, синтезируясь с Тонким миром Буддхической Всеединой Вселенной и синтезируясь с Анупадической Вселенной Интегрального Абсолюта, возжигаясь их огнем, и синтезируясь с 10-й оболочкой шара огня Интегрального Абсолюта, воспламеняясь ее огнем, и воспламеняя Слово Отца Искры Божественного Огня Интегрального Абсолюта.</w:t>
      </w:r>
    </w:p>
    <w:p>
      <w:pPr>
        <w:pStyle w:val="Normal"/>
        <w:ind w:firstLine="709"/>
        <w:jc w:val="both"/>
        <w:rPr/>
      </w:pPr>
      <w:r>
        <w:rPr/>
        <w:t xml:space="preserve">И в этом огне мы воспламеняем 11-ю сферу Монады, </w:t>
      </w:r>
      <w:r>
        <w:rPr>
          <w:b/>
          <w:bCs/>
        </w:rPr>
        <w:t>головерсум</w:t>
      </w:r>
      <w:r>
        <w:rPr/>
        <w:t xml:space="preserve"> ее, возжигаясь  всей монадической головерсумностью, воспламеняясь ее огнем головерсумной силы и синтезируя, возжигаем головерсумный план всех астроплазменных накоплений наших, воспламеняясь им, синтезируясь с Огненным миром Всеединой Вселенной, воспламеняясь им, синтезируясь с Проявленным Интегральным Абсолютом 11-й Вселенной Головерсума Интегрального Абсолюта, Головерсума мозга Интегрального Абсолюта; и синтезируемся с 11-й сферой шара огня Интегрального Абсолюта, воспламеняясь его огнем; и синтезируясь со Словом Огня Искры Божественного Огня Интегрального Абсолюта, воспламеняясь его огнем.</w:t>
      </w:r>
    </w:p>
    <w:p>
      <w:pPr>
        <w:pStyle w:val="Normal"/>
        <w:ind w:firstLine="709"/>
        <w:jc w:val="both"/>
        <w:rPr/>
      </w:pPr>
      <w:r>
        <w:rPr/>
        <w:t xml:space="preserve">И в этом огне мы возжигаем 12-ю сферу Монады, </w:t>
      </w:r>
      <w:r>
        <w:rPr>
          <w:b/>
          <w:bCs/>
        </w:rPr>
        <w:t>дхаммическую</w:t>
      </w:r>
      <w:r>
        <w:rPr/>
        <w:t>, возжигаясь ее огнем Дхаммы единицы творения Абсолютной, Интегрально-абсолютной, воспламеняемся дхаммической силой нашей, синтезируемся со всем огнем, накопленным дхаммического плана, возжигаясь его огнем, Буддхического-интегрально-вселенского тонкого мира, воспламеняясь его огнем и Непроявленной Интегральной Абсолютной Дхаммической Интегральной Вселенной, воспламеняясь ее огнем; и синтезируясь с 12-й сферой-оболочкой шара огня Интегрального Абсолюта, воспламеняясь Словом Отца Искры Божественного Огня Интегрального Абсолюта; и возжигая его полноту огня в 4-х лепестковом пламени Интегрального Абсолюта в нашей полноте огня Искры Божественного Огня 4-х лепесткового пламени Монады, возжигаясь ее огнем во всей полноте творения.</w:t>
      </w:r>
    </w:p>
    <w:p>
      <w:pPr>
        <w:pStyle w:val="Normal"/>
        <w:ind w:firstLine="709"/>
        <w:jc w:val="both"/>
        <w:rPr/>
      </w:pPr>
      <w:r>
        <w:rPr/>
        <w:t xml:space="preserve">И в этом огне мы воспламеняем 13-ю, логоическую оболочку Монады, </w:t>
      </w:r>
      <w:r>
        <w:rPr>
          <w:b/>
          <w:bCs/>
        </w:rPr>
        <w:t>сферу логоическую</w:t>
      </w:r>
      <w:r>
        <w:rPr/>
        <w:t>, возжигаясь логоической силой огня и синтезируясь с Логоическим планом Причинно-плазменным, воспламеняясь его огнем, с Буддхическим Интегрально Абсолютным огненным, миром Буддхической Вселенной, воспламеняясь ее огнем и с 13-й Логоической Вселенной Отца Интегрального Абсолюта, воспламеняясь ее огнем; и синтезируясь с 13-й оболочкой сферой шара огня Интегрального Абсолюта, возжигаясь ее огнем; и возжигая Слово Отца Искры божественного Огня Интегрального Абсолюта, воспламеняясь его огнем и возжигая всю полноту огня Интегрального Абсолюта в нашей монаде.</w:t>
      </w:r>
    </w:p>
    <w:p>
      <w:pPr>
        <w:pStyle w:val="TextBodyIndent"/>
        <w:rPr/>
      </w:pPr>
      <w:r>
        <w:rPr/>
        <w:t>И в этом огне мы воспламеняемся всей полнотой капли глобального огня Искры Божественного Огня Монады, синтезируясь с огнем Абсолюта Хрусталика Синтеза в нас, и во всей полноте огня воспламеняем всю полноту шара огня Интегрального Абсолюта, во всей полноте огня Капли-искры Божественного Огня 8-ми конечного креста Майтрейи нашей Монады. И возжигаемся всей полнотой Слова Отца Искры Божественного Огня Интегрального Абсолюта, воспламеняясь всей полнотой монадического огня и возжигая Монадический Дом творения каждого из нас, воспламеняя полноту Слова Отца в каждом из нас, возжигая Интегральный Абсолютный Синтез Огня Жизни в каждом из нас, воспламеняя Интегрально-Абсолютное Слово Огня в каждом из нас и возжигая каплю Глобального матегалактического, Искры Божественного Огня Абсолютного Интегрального внутри нас и воспламеняемся этим огнем, излучая его из нас. Аминь.</w:t>
      </w:r>
    </w:p>
    <w:p>
      <w:pPr>
        <w:pStyle w:val="Normal"/>
        <w:ind w:firstLine="709"/>
        <w:jc w:val="both"/>
        <w:rPr/>
      </w:pPr>
      <w:r>
        <w:rPr/>
        <w:t>И находимся в этом огне Монады, отдавая его все сильнее и сильнее, воспламеняя все 13-ть сфер Монады в полноте Шара–Огня Интегрального Абсолюта и воспламеняя нашу Монаду интегральную шаром огня Интегрального Абсолюта во всей полноте 4-х лепесткового огня и Абсолюта, Слово Отца Интегрального Абсолюта, во всей полноте нашей Интегральной, Абсолютной вселенской, мировой и плановой развертки. Аминь.</w:t>
      </w:r>
    </w:p>
    <w:p>
      <w:pPr>
        <w:pStyle w:val="Normal"/>
        <w:ind w:firstLine="709"/>
        <w:jc w:val="both"/>
        <w:rPr/>
      </w:pPr>
      <w:r>
        <w:rPr/>
        <w:t>И находимся в этом огне, отдавая, отдавая и отдавая его и перестраиваясь на новый уровень жизни Интегрального Абсолюта. Аминь.</w:t>
      </w:r>
    </w:p>
    <w:p>
      <w:pPr>
        <w:pStyle w:val="Normal"/>
        <w:ind w:firstLine="709"/>
        <w:jc w:val="both"/>
        <w:rPr/>
      </w:pPr>
      <w:r>
        <w:rPr/>
        <w:t>И все наши шары огня Интегрального Абсолюта, воспламененные в шарах – каплях огня Монад наших Интегрального Абсолюта, мы синтезируемся между собой в единый шар Интегрального Абсолюта нашей группы,  воспламеняя 13-ть синтетических сфер оболочек шара огня Интегрального Абсолюта и возжигая Слово Отца Искру Божественного огня 4-х лепесткового пламени Интегрального Абсолюта во всей полноте огня группы, развертывая всю полноту огня в нас, вокруг нас, в синтезе нас. И возжигаемся Абсолютным Синтезом Огня Интегрального Абсолюта. Аминь.</w:t>
      </w:r>
    </w:p>
    <w:p>
      <w:pPr>
        <w:pStyle w:val="Normal"/>
        <w:ind w:firstLine="709"/>
        <w:jc w:val="both"/>
        <w:rPr/>
      </w:pPr>
      <w:r>
        <w:rPr/>
        <w:t>И всей полнотой поля группы проживите полноту шара Огня Интегрального Абсолюта в каждом из вас внутри, вокруг, в синтезе вас, в Огне Абсолютного Синтеза новой Искры Божественного Огня Интегрального Абсолюта и Слова Отца в каждом из вас. Аминь.</w:t>
      </w:r>
    </w:p>
    <w:p>
      <w:pPr>
        <w:pStyle w:val="Normal"/>
        <w:ind w:firstLine="709"/>
        <w:jc w:val="both"/>
        <w:rPr/>
      </w:pPr>
      <w:r>
        <w:rPr/>
        <w:t>И отдавая этот огонь, мы постепенно выходим из Магнита.</w:t>
      </w:r>
    </w:p>
    <w:p>
      <w:pPr>
        <w:pStyle w:val="Normal"/>
        <w:ind w:firstLine="709"/>
        <w:jc w:val="both"/>
        <w:rPr/>
      </w:pPr>
      <w:r>
        <w:rPr/>
        <w:t xml:space="preserve">Сейчас мы вам устроим одну маленькую вещь, которая поможет вам и усвоить, с одной стороны, огонь предыдущего магнита и, с другой стороны, попытаться более глубоко воспринимать лекцию, не только ментально-информационно. Что это значит? Вот мы включили понятие миров, да? Понятие вселенных, да? А теперь давайте вернемся к миру. В основном мы лекции воспринимаем ментально. Это правильно. В 1-ю очередь надо вырастить силу мысли – план, мир, вселенная. Если мыслей по этому поводу нет, ни мир не включается, ни  Вселенная не достигается сознательно. Ну, об Абсолюте и говорить нечего - перестает действовать. </w:t>
      </w:r>
    </w:p>
    <w:p>
      <w:pPr>
        <w:pStyle w:val="Normal"/>
        <w:ind w:firstLine="709"/>
        <w:jc w:val="both"/>
        <w:rPr/>
      </w:pPr>
      <w:r>
        <w:rPr/>
        <w:t xml:space="preserve">Кстати, по поводу магнита предыдущего: два мысле-образа, которые пришли ученикам, что мне сказали. Один видел, что когда объединились наши монады как шары интегрального Абсолюта, появилась сеточка с ромбиками. Ну, как вуаль Матери и потом она окутала землю. Почему окутала землю? – потому что ученики физического плана достигли состояния принятия Огня Интегрального Абсолюта в физических телах. Это сразу развернуло всю полноту ваших сфер Монады. Ну и понятно, это начало перестраивать возможности Физического плана. Помните, изменись сам, и тысячи изменятся. А если изменяется целая группа, даже в разных своих возможностях и в разных накоплениях по сферам мышления. Ну, понятно, да? Это затрагивает общепланетарный процесс. Понимаете вы это или не понимаете - это законы Огня. Вот видели это там, именно когда мы сложили сферы Монад как шары Интегрального Абсолюта. Т.е. когда пошел выход Интегрального Абсолюта, значит более глубокое проявление, в том числе, и Отца планеты аж на Физическом плане. Вуаль как новые законы мира. Ромбики, из которых она состояла, - это Лучи, Центры, Иерархия. Ромбики – новые огни Слова Отца, плюс те Слова Отца, что мы затронули. Тут же к этому добавили, что одно из Слов Отца, которое мы тут вскрывали, Интегрального Абсолюта – Великое Видение. Так и называется Великое Видение. Но извините, у нас же планета Хрусталик Абсолюта, который видит или учится видеть, велико видеть. Мы для этого и в Миракле идем и с этим работаем. Увидели. Осознали да? </w:t>
      </w:r>
    </w:p>
    <w:p>
      <w:pPr>
        <w:pStyle w:val="Normal"/>
        <w:ind w:firstLine="709"/>
        <w:jc w:val="both"/>
        <w:rPr/>
      </w:pPr>
      <w:r>
        <w:rPr/>
        <w:t xml:space="preserve">Третье сообщение о том, что как бы пришла не только нота и нота соль начала как-то звучать. Спросили, а что это такое? А вспомните, я вчера говорил, если на уровне Солнечной системы наша планета звучит как нота ФА и Отец, да? То на уровне Галактики и Метагалактики Отец планеты стал Христом Метагалактики, а там другая нота – соль. А так как мы возжигали капли Глобального огня, т.е. метагалактического, да? Т.е. более высокого по отношению к нам, там идет еще звучание ноты соль - противоречий нет. Это я сразу объясняю к тому, что вдруг кто-то что-то такое услышал. Не важно. Т.е. сердечный огонь Любви Матери. </w:t>
      </w:r>
    </w:p>
    <w:p>
      <w:pPr>
        <w:pStyle w:val="Normal"/>
        <w:ind w:firstLine="709"/>
        <w:jc w:val="both"/>
        <w:rPr/>
      </w:pPr>
      <w:r>
        <w:rPr/>
        <w:t xml:space="preserve">Еще одно такое парадоксальное видение сказали. Вдруг кто-то такое увидел, тоже не надо пугаться того. В какой то степени Огонь Абсолюта проявлялся в каждом из нас как некий комикс или как картинка с комиксом. Что это значит? Это когда (комиксы знаете, такие картинки, где разные такие ситуации складываются) мы как бы, как слепки пространства временного развития. Теперь представьте, что когда мы брали огонь, входили в него, да? Все наши сферы сложились, и появилась некая не сердечная и даже не огненная мысль, да? – но некий огонь смысловых накоплений всех сфер. Увидели? И когда вот это сложилось как некая картинка, некий слепок того, чего мы достигли, да? Наш разум это может воспроизвести как некий комикс, некую такую картинку, мультик, некую голограммку. Но она видится как комикс, как мультик, что-то в виде такого, что-то примерно в этом роде. Поэтому если у кого-то что-то типа такого проскользнуло, не пугайтесь, - это не мультики, как об этом говорят наркоманы, потому что у них голограмма течет, и они говорят, как бы мультики видят. А это развитие голограммных процессов мозга, который пристраивается к огню Абсолюта и начинает по своему выражать реальность. Причем реальность Абсолюта именно видится с наших позиций, с нашего восприятия несколько мультяшно. Когда ты там смотришь на себя, ты видишь себя там реальным человеком. Ну, на определенной, допустим, планете, но тело и действия очень похожи, как рисуют в хороших мультиках (типа «Щелкунчика», да?), там с реальным действием. По тем же законам даже действуешь. Другими словами вот эти мультфильмы, не сухо технически, рисовано, а знаете, живые мультфильмы. Почему и русская школа мультфильмов (ее Голливуд на половину или всю скупил), потому что есть живой стиль мультфильма - когда живешь. Это, кстати, пошло из России и во многом, кто следит за культурой, не во всем, но во многом, да? И вот этот живой мульт, когда действие идет в живую, как и в жизни, вот он частично уже отражает, в том числе, и абсолютность реальности. Увидели? Поэтому если что-то типа такого проскользнуло не надо этого пугаться. Это не что-то такое страшное, это реальное частичное восприятие абсолютных огней. </w:t>
      </w:r>
    </w:p>
    <w:p>
      <w:pPr>
        <w:pStyle w:val="Normal"/>
        <w:ind w:firstLine="709"/>
        <w:jc w:val="both"/>
        <w:rPr/>
      </w:pPr>
      <w:r>
        <w:rPr/>
        <w:t xml:space="preserve">Вот поэтому мы много смеемся, много радуемся. Потому что, если мы не будем радоваться, наша сфера не сложится, не получится абсолютного комикса, мы туда не взрастем, мы не будем жить в радости. Поэтому Учителя говорят- живите в радости, даже если у вас горе. Т.е.  даже если у вас горе -живите в радости. Это изменение, это переход. Но нам личностно с этим сложно согласиться. Подумайте об этом. </w:t>
      </w:r>
    </w:p>
    <w:p>
      <w:pPr>
        <w:pStyle w:val="Normal"/>
        <w:ind w:firstLine="709"/>
        <w:jc w:val="both"/>
        <w:rPr/>
      </w:pPr>
      <w:r>
        <w:rPr/>
        <w:t xml:space="preserve">Итак мы идем дальше и начинаем действовать по сферам Монады. Мы уже в магните доказали и показали, что наша Монада строится Искрой Божественного Огня, которая сейчас горит 4-х лепестковым пламенем, как некий цветочек, да? И вокруг этого пламени рождаются оболочки. Причем эти оболочки вместе между собой  (я 4-е нарисовал, можно 10 нарисовать или 13. </w:t>
      </w:r>
    </w:p>
    <w:p>
      <w:pPr>
        <w:pStyle w:val="Normal"/>
        <w:ind w:firstLine="709"/>
        <w:jc w:val="both"/>
        <w:rPr>
          <w:color w:val="FF00FF"/>
        </w:rPr>
      </w:pPr>
      <w:r>
        <w:rPr>
          <w:color w:val="FF00FF"/>
        </w:rPr>
      </w:r>
    </w:p>
    <w:p>
      <w:pPr>
        <w:pStyle w:val="Normal"/>
        <w:ind w:firstLine="709"/>
        <w:jc w:val="both"/>
        <w:rPr>
          <w:color w:val="FF00FF"/>
        </w:rPr>
      </w:pPr>
      <w:r>
        <w:rPr>
          <w:color w:val="FF00FF"/>
        </w:rPr>
      </w:r>
    </w:p>
    <w:p>
      <w:pPr>
        <w:pStyle w:val="Normal"/>
        <w:ind w:firstLine="709"/>
        <w:jc w:val="both"/>
        <w:rPr>
          <w:color w:val="FF00FF"/>
        </w:rPr>
      </w:pPr>
      <w:bookmarkStart w:id="0" w:name="_1110649587"/>
      <w:bookmarkStart w:id="1" w:name="_1110649407"/>
      <w:bookmarkStart w:id="2" w:name="_1107970698"/>
      <w:bookmarkStart w:id="3" w:name="_1107970660"/>
      <w:bookmarkStart w:id="4" w:name="_1107970618"/>
      <w:bookmarkStart w:id="5" w:name="_1107970468"/>
      <w:bookmarkEnd w:id="0"/>
      <w:bookmarkEnd w:id="1"/>
      <w:bookmarkEnd w:id="2"/>
      <w:bookmarkEnd w:id="3"/>
      <w:bookmarkEnd w:id="4"/>
      <w:bookmarkEnd w:id="5"/>
      <w:r>
        <w:rPr>
          <w:color w:val="FF00FF"/>
        </w:rPr>
        <w:object w:dxaOrig="9370" w:dyaOrig="5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5pt;height:253pt" filled="f" o:ole="">
            <v:imagedata r:id="rId12" o:title=""/>
          </v:shape>
          <o:OLEObject Type="Embed" ProgID="Word.Document.12" ShapeID="ole_rId11" DrawAspect="Content" ObjectID="_602147833" r:id="rId11"/>
        </w:object>
      </w:r>
    </w:p>
    <w:p>
      <w:pPr>
        <w:pStyle w:val="Normal"/>
        <w:ind w:firstLine="709"/>
        <w:jc w:val="both"/>
        <w:rPr>
          <w:color w:val="FF00FF"/>
        </w:rPr>
      </w:pPr>
      <w:r>
        <w:rPr>
          <w:color w:val="FF00FF"/>
        </w:rPr>
      </w:r>
    </w:p>
    <w:p>
      <w:pPr>
        <w:pStyle w:val="Normal"/>
        <w:ind w:firstLine="709"/>
        <w:jc w:val="both"/>
        <w:rPr>
          <w:b/>
          <w:b/>
          <w:bCs/>
          <w:color w:val="000000"/>
        </w:rPr>
      </w:pPr>
      <w:r>
        <w:rPr>
          <w:b/>
          <w:bCs/>
          <w:color w:val="000000"/>
        </w:rPr>
        <w:t xml:space="preserve">                                                   </w:t>
      </w:r>
      <w:r>
        <w:rPr>
          <w:b/>
          <w:bCs/>
          <w:color w:val="000000"/>
        </w:rPr>
        <w:t xml:space="preserve">Рис. 3.2. </w:t>
      </w:r>
    </w:p>
    <w:p>
      <w:pPr>
        <w:pStyle w:val="Normal"/>
        <w:ind w:firstLine="709"/>
        <w:jc w:val="both"/>
        <w:rPr/>
      </w:pPr>
      <w:r>
        <w:rPr/>
        <w:t>Вот синтезируясь между собой, эти оболочки образуют некую идеальную сферу, некую плотность, которую мы называем Монадой. Эта плотность то же самое, что наша кожа слоистая, как мы говорим, чувствуете? Энергетическая материя – слои, слоистая. Вот так же и сферы Монады, только здесь нельзя говорить о  слоях, об уровнях и даже о планах. Она сферистая, несколько сфер. Давайте вот такое слово возьмем.</w:t>
      </w:r>
    </w:p>
    <w:p>
      <w:pPr>
        <w:pStyle w:val="Normal"/>
        <w:ind w:firstLine="709"/>
        <w:jc w:val="both"/>
        <w:rPr/>
      </w:pPr>
      <w:r>
        <w:rPr/>
        <w:t xml:space="preserve">Вместе все эти слои образуют то, что, мы называем или абсолютность или если брать церковный язык – Вселенскость. Только не у отдельной Монады. Церковь говорит о вселенской церкви как о коллективе всех верующих. Увидели? А мы сейчас добились, что бы вселенскость Монады была у каждого индивидуально. Увидьте разницу. В древности Вселенские Монады были только у коллектива учеников, у коллектива верящих. Отсюда вселенская церковь. А в этом Магните, последнем, мы добились такого эффекта, когда вселенскость начала выражаться в наших Монадах. И пошел рост абсолютности. Увидели разницу? Поэтому для нашей активации Монад и огня вселенскость даже большой группы, коллектива людей, не важно: верящих, не верящих, ну, вот как они объединяются, знаете во что? – в эгрегор - уже не имеет значения. </w:t>
      </w:r>
    </w:p>
    <w:p>
      <w:pPr>
        <w:pStyle w:val="Normal"/>
        <w:ind w:firstLine="709"/>
        <w:jc w:val="both"/>
        <w:rPr/>
      </w:pPr>
      <w:r>
        <w:rPr/>
        <w:t xml:space="preserve">Другими словами, вселенскость Монады напрямую может работать с эгрегорами. Такие Монады имеют, в принципе, Владыки эгрегоров. Ну, допустим, владыка эгрегора Москвы – Иван Грозный, мы говорили. Или Владыка эгрегора России. Вот это понятие вселенскости на тонком плане - это у Владык эгрегоров. Вспоминайте, связывайте информацию. Вот, в принципе, то, что мы сейчас делали, связали, мы как бы развернули наши Монады на умение воспринимать в неком коллективе вселенскость. В неком более широком сознании, чем наше узкое восприятие. </w:t>
      </w:r>
    </w:p>
    <w:p>
      <w:pPr>
        <w:pStyle w:val="Normal"/>
        <w:ind w:firstLine="709"/>
        <w:jc w:val="both"/>
        <w:rPr/>
      </w:pPr>
      <w:r>
        <w:rPr/>
        <w:t xml:space="preserve">Потому что Вселенная относится к шестому типу восприятия, да? А извините, 6-ой подплан Буддхического плана что растит? – единосознание. Т.е. как полноту Просветления Будды. Но эта полнота Просветления Будды не в том, когда мы просветляемся, да? А когда через нашу Монаду реализуется вселенскость или единосознательность в некой вселенной в неком объеме, в неком континууме, обладать которым мы можем или учимся. Т.е. умение управлять неким большим объемом. Что значит, неким большим объемом? Тут приходит понятие числа, когда каждая сфера имеет какие-то свои накопления и когда сейчас каждый из нас возжигал свою сферу и свои накопления. У него получался некий объем накоплений Монады – абсолютность. Абсолютность как  некий объем накоплений всех 13 сфер. </w:t>
      </w:r>
    </w:p>
    <w:p>
      <w:pPr>
        <w:pStyle w:val="Normal"/>
        <w:ind w:firstLine="709"/>
        <w:jc w:val="both"/>
        <w:rPr/>
      </w:pPr>
      <w:r>
        <w:rPr/>
        <w:t xml:space="preserve">При этом эта абсолютность может быть в виде точки, которую вы накопили по всем 13 сферам и в виде большой сферы. При этом в этой абсолютности может выражаться и 4-е сферы накоплений и все 13-ть. Или здесь может быть 13, а здесь 4, но очень много. Большие 4-е сферы накоплений и маленькие 13. С одной стороны, здесь больше качества, с другой стороны, больше количества. Идет выравнивание и развитие. Увидели? Маленькие 4 и большие 13. Ну, здесь мы уже говорили о развитом ученике, фактически восходящем Учителе. Все понятно. Это из той же оперы. </w:t>
      </w:r>
    </w:p>
    <w:p>
      <w:pPr>
        <w:pStyle w:val="Normal"/>
        <w:ind w:firstLine="709"/>
        <w:jc w:val="both"/>
        <w:rPr/>
      </w:pPr>
      <w:r>
        <w:rPr/>
        <w:t xml:space="preserve">Вот как раз таким дзеном как Райкин – вчера по 3, сегодня по 5, да? Но побольше, но вчера, но очень крупные. Это когда наша Монада живет и дышит. Вчера она на 3 рубля, сегодня на 13, а завтра на 2, но очень большие, но два. Кстати, вот эти идеальные фразы,  которые отражают этот процесс. Когда Монада, нам легче так понять, дышит. А точнее живет, двигается, у нее вот эти все сферы перестраиваются и она в каждый день накапливает что-то на две сферы, но много или что-то на 13, но мало. И вот эти все оболочки, они как шарики в синтезе всех 13-ти оболочек единого шара, вот так действуют, динамически двигаются. Это динамически двигающиеся, растущие, расширяющиеся, сужающиеся шары. И только когда накоплено что-то стабильное, ниже которого сузиться нельзя, увидели? Вот допустим, я такой плотный шарик. Я могу двигаться вот здесь, во всех сферах. Но вот эта плотность накоплений у меня уже есть, сохранилась. Вот это называется абсолютностью. Т.е. некая плотность накоплений, ниже которой опуститься, сжаться нельзя. Эта плотность может и в виде точки быть, и в виде шарика быть, и в виде сферки быть, но тоже шарообразно. В конечном счете, выражающая Дом Отца. </w:t>
      </w:r>
    </w:p>
    <w:p>
      <w:pPr>
        <w:pStyle w:val="Normal"/>
        <w:ind w:firstLine="709"/>
        <w:jc w:val="both"/>
        <w:rPr/>
      </w:pPr>
      <w:r>
        <w:rPr/>
        <w:t xml:space="preserve">Что такое Дом Отца? - некая плотная Абсолютность, которая уже накоплена и есть и которая не сузится ниже своих возможностей. Если ты по глупости своей эту энергетику не отдашь. Ну, в огне, понятно, нашим темным не отдашь. Но для этого есть метагалактические темные. И если ты заструктуришься на этих накоплениях Монады, придут существа вышестоящих вселенных, работающие с материей нижестоящей и сделают хрум, хрум, хрум, разгребая оболочки нашего дома и говоря: «Ну, слушай, ну и расти дальше, ну нажрался ты этого, а дальше кто будет расти?». Совершенно серьезно, это не к тому же чтоб страх был. А где хрум, хрум не будет уже? – только когда вы выйдите за границу 6-ти Вселенных. И вот уже Монады Атмической вселенной. Там своя Монада, да? - Атмо-монадическая, Монадическая или как Анупадическая как в полноте. Они уже становятся стабильными до конца в Интегральном Абсолюте. И с позиции наших вселенных живут вечно, потому что там «хрум, хрум» нельзя делать. Там просто абсолютный тычёк идет обратно, воинство. И тебя трогать, лучше не трогать, в неких реальностях. В других можно и тронуть, вдруг ты еще не до конца накопил абсолютность. Но это уже лучше с позиций Глобального Абсолюта. И вот этот взгляд - четкий и иерархический взгляд, который мы должны накопить и в котором мы должны быть. (скрип тормозов). Иначе тормоза, наши тормоза, - куда только не заведут. Все понятно. Знаки ловим, действуем. </w:t>
      </w:r>
    </w:p>
    <w:p>
      <w:pPr>
        <w:pStyle w:val="Normal"/>
        <w:ind w:firstLine="709"/>
        <w:jc w:val="both"/>
        <w:rPr/>
      </w:pPr>
      <w:r>
        <w:rPr/>
        <w:t xml:space="preserve">Вот такое восприятие Монады мы должны постоянно иметь в голове, чтобы вообще пристроиться к ней и жить Монадическим огнем, Монадическим планом с выходом на Монадический мир на Монадическую вселенную. Сам мир рассчитайте сами. В магните он был сказан. </w:t>
      </w:r>
    </w:p>
    <w:p>
      <w:pPr>
        <w:pStyle w:val="Normal"/>
        <w:ind w:firstLine="709"/>
        <w:jc w:val="both"/>
        <w:rPr/>
      </w:pPr>
      <w:r>
        <w:rPr/>
        <w:t xml:space="preserve">Что такое именно Монадический мир? Помните, там один из миров одной из вселенных, это вы должны уложить. Это как домашнее задание. Я о них говорил, кто не запомнил, выучите. По мирам посчитайте, выучите. Легко посчитать. Это как бы вхождение в Монаду, чтобы увидели, как она живет, как она действует. При этом абсолютность вот эта внутри растет за счет огня, которым горит Искра, да? Ну, сейчас четырех лепестковый. Вот этот огонь усваивает, допустим, какая то сфера. Например, сфера копит какую-то информацию. Информосфера – сфера 4-я, да? Сфера копит информацию, вот вы сейчас усваиваете информацию ментально, да? Мышлением. Но как только все ваши 12 сфер мышления, или 4, или 3 взяли любой кусочек информации и развернули как мысль. Ну, вот допустим, в мысле-образе развертывается как восьмерка в магните. Понимаем, не понимаем, но мысль полная. Они схлопываются все в сферы-мышления, рождают единую мысль. Как только они рождают, информосфера Монады записывает эту мысль в некой своей ячейке. Или разбрасывает эту мысль по разным ячейкам, связанным именно с этой мыслью. Вспомните сеточку вокруг земного шара, как ячейки. Увидели? Разные ячейки отвечают за разные варианты мыслей. </w:t>
      </w:r>
    </w:p>
    <w:p>
      <w:pPr>
        <w:pStyle w:val="Normal"/>
        <w:jc w:val="both"/>
        <w:rPr/>
      </w:pPr>
      <w:r>
        <w:drawing>
          <wp:anchor behindDoc="0" distT="0" distB="0" distL="114935" distR="114935" simplePos="0" locked="0" layoutInCell="0" allowOverlap="1" relativeHeight="273">
            <wp:simplePos x="0" y="0"/>
            <wp:positionH relativeFrom="column">
              <wp:posOffset>0</wp:posOffset>
            </wp:positionH>
            <wp:positionV relativeFrom="paragraph">
              <wp:posOffset>53340</wp:posOffset>
            </wp:positionV>
            <wp:extent cx="942975" cy="866775"/>
            <wp:effectExtent l="0" t="0" r="0" b="0"/>
            <wp:wrapSquare wrapText="bothSides"/>
            <wp:docPr id="71" name="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 descr="">
                      <a:hlinkClick r:id="rId14"/>
                    </pic:cNvPr>
                    <pic:cNvPicPr>
                      <a:picLocks noChangeAspect="1" noChangeArrowheads="1"/>
                    </pic:cNvPicPr>
                  </pic:nvPicPr>
                  <pic:blipFill>
                    <a:blip r:embed="rId13"/>
                    <a:srcRect l="-29" t="-31" r="-29" b="-31"/>
                    <a:stretch>
                      <a:fillRect/>
                    </a:stretch>
                  </pic:blipFill>
                  <pic:spPr bwMode="auto">
                    <a:xfrm>
                      <a:off x="0" y="0"/>
                      <a:ext cx="942975" cy="866775"/>
                    </a:xfrm>
                    <a:prstGeom prst="rect">
                      <a:avLst/>
                    </a:prstGeom>
                  </pic:spPr>
                </pic:pic>
              </a:graphicData>
            </a:graphic>
          </wp:anchor>
        </w:drawing>
      </w:r>
      <w:r>
        <w:rPr/>
        <w:t xml:space="preserve">  </w:t>
      </w:r>
      <w:r>
        <w:rPr/>
        <w:t>Причем эти ячейки тоже динамично растут. Если у вас появились вообще новые варианты мысли, которые вы раньше не знали. Допустим, синтез планов, миров и вселенных на сегодня, да? - у вас тут же в информо-сфере родились новые ячейки. Монада впитала в информо-сферу, ячейки выстроила и когда вы сделали эту мысль, сказала фу, усвоила! Т.е. когда вы сделали мысль. А если вы мысль не сделали, она «А-а-а-х» и так и осталась. Потом еще одна, еще одна и потом образуется корочка, Мама берет большую биту и в скалочку или в теннис «О-о-о-х», чтобы Монада выбилась из корочки своей, потому что дальше уже начинается хорошее дыхание. Много, а не берут, т.е. не усваиваем. Отсюда начинается астма. Кстати, астма это процесс перенакоплений инфрмации, которые вы не пустили в действие. В этой жизни или по прошлым жизням. Это как один из крупных блоков астматических, тут не вся астма, но это одна из главных ее причин, самых больших, можно сказать, даже. Есть чуть побольше. Примерно, даже вот это отработав, фактически астма сходит на нет. Причем это из практики, не из теории. Мы так вытащили из астмы одного ребенка в лицее. Именно вот таким способом, когда мы спустили ее. И она вдруг поняла, что «я знаю, что ничего не знаю» и успокоилась и стала дышать нормально. Это некая такая амбиция, что ты знаешь, ушла. Т.е. вот эта короста монады. Информосфера усвоила предыдущую информацию, переработала, ненужное сожглось, а нужное возожгла.</w:t>
      </w:r>
    </w:p>
    <w:p>
      <w:pPr>
        <w:pStyle w:val="Normal"/>
        <w:ind w:firstLine="709"/>
        <w:jc w:val="both"/>
        <w:rPr/>
      </w:pPr>
      <w:r>
        <w:rPr/>
        <w:t xml:space="preserve">Еще раз, Искра Божественного Огня ненужное сжигает, как мы дрова сжигаем, в любой мысли, что-то там не качественное с позиции информо-сферы. А нужное воспламеняет огонь, причем сразу все четыре, почему? Потому что в каждой мысли есть кусочек любви – все, что вы соединили. Кусочек мудрости – все, что вы сложили, структурировали. Есть кусочек воли, что вы достигли и сделали. Есть кусочек синтеза как выражение высшего действия. Раньше огня синтеза не было, действие записывалось напрямую в Искру. А теперь еще и действие записывается как некий огонь Монады. А в Искру входит только Воля Синтеза. Мы об этом уже говорили на лекциях как более сложный вариант, уже даже не действия, а устремленных взаимодействий. Это так, чтобы описать как это. Вот почему мы долго, долго гармонизируем поле. Убираем все личностные ежи, говорим об этом третий день. Потому что искра начинает действовать, жить устремленным взаимодействием, а не просто действием, как раньше. </w:t>
      </w:r>
    </w:p>
    <w:p>
      <w:pPr>
        <w:pStyle w:val="Normal"/>
        <w:ind w:firstLine="709"/>
        <w:jc w:val="both"/>
        <w:rPr/>
      </w:pPr>
      <w:r>
        <w:rPr/>
        <w:t xml:space="preserve">Причем, это напрямую касается Монады. Потому что вот эти сферы - знаете как выражаются в нас с вами, вот у нас с вами сейчас, вот вы сидите в зале, в теле. Вы скажите - это где-то там теоретически, в сферах. А я скажу, - это конкретно выражается через ваши тела, даже физически. Вот сейчас вы это поймете и вам станет немного не по себе. Некоторых будет даже чуть-чуть поташнивать, хотя в принципе, пример простой. Вот здесь стоит образ божественного человечка, ну, Искра Божественного Огня несет Образ. А вот этот человечек имеет столько же слоев кожи образа Отца и Слова Отца, как и сферы Монады. Увидели? Теперь внимание! Каждая оболочка, допустим это 1-я, совмещается с такой же 1-й сферой, возникает некое взаимодействие. И мы называем это поле, видите поле взаимодействия 1-й оболочки кожи с 1-й сферой, допустим с биосферой - биосоматика. Био – жизнь, сама – тело. Отсюда, вот в этом поле рождается некая сила, которую мы называем биосоматической. Почему я в магните употреблял развертывание силы, потом сферы? – чтобы вот это поле ушло. </w:t>
      </w:r>
    </w:p>
    <w:p>
      <w:pPr>
        <w:pStyle w:val="TextBody"/>
        <w:ind w:firstLine="709"/>
        <w:rPr/>
      </w:pPr>
      <w:r>
        <w:rPr/>
        <w:t xml:space="preserve">.  </w:t>
      </w:r>
    </w:p>
    <w:p>
      <w:pPr>
        <w:pStyle w:val="TextBody"/>
        <w:ind w:firstLine="709"/>
        <w:rPr/>
      </w:pPr>
      <w:r>
        <w:rPr/>
        <w:object w:dxaOrig="9404" w:dyaOrig="5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2pt;height:258.05pt" filled="f" o:ole="">
            <v:imagedata r:id="rId16" o:title=""/>
          </v:shape>
          <o:OLEObject Type="Embed" ProgID="" ShapeID="ole_rId15" DrawAspect="Content" ObjectID="_267286528" r:id="rId15"/>
        </w:object>
        <mc:AlternateContent>
          <mc:Choice Requires="wps">
            <w:drawing>
              <wp:anchor behindDoc="0" distT="0" distB="0" distL="114935" distR="114935" simplePos="0" locked="0" layoutInCell="0" allowOverlap="1" relativeHeight="304">
                <wp:simplePos x="0" y="0"/>
                <wp:positionH relativeFrom="column">
                  <wp:posOffset>2345690</wp:posOffset>
                </wp:positionH>
                <wp:positionV relativeFrom="paragraph">
                  <wp:posOffset>339725</wp:posOffset>
                </wp:positionV>
                <wp:extent cx="3381375" cy="1038225"/>
                <wp:effectExtent l="1905" t="5080" r="1905" b="5080"/>
                <wp:wrapNone/>
                <wp:docPr id="72" name=""/>
                <a:graphic xmlns:a="http://schemas.openxmlformats.org/drawingml/2006/main">
                  <a:graphicData uri="http://schemas.microsoft.com/office/word/2010/wordprocessingShape">
                    <wps:wsp>
                      <wps:cNvSpPr/>
                      <wps:spPr>
                        <a:xfrm flipV="1">
                          <a:off x="0" y="0"/>
                          <a:ext cx="338148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26.75pt" to="450.9pt,10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307590</wp:posOffset>
                </wp:positionH>
                <wp:positionV relativeFrom="paragraph">
                  <wp:posOffset>2159000</wp:posOffset>
                </wp:positionV>
                <wp:extent cx="3429000" cy="123825"/>
                <wp:effectExtent l="635" t="5080" r="635" b="5080"/>
                <wp:wrapNone/>
                <wp:docPr id="73" name=""/>
                <a:graphic xmlns:a="http://schemas.openxmlformats.org/drawingml/2006/main">
                  <a:graphicData uri="http://schemas.microsoft.com/office/word/2010/wordprocessingShape">
                    <wps:wsp>
                      <wps:cNvSpPr/>
                      <wps:spPr>
                        <a:xfrm flipV="1">
                          <a:off x="0" y="0"/>
                          <a:ext cx="34290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170pt" to="451.65pt,17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98090</wp:posOffset>
                </wp:positionH>
                <wp:positionV relativeFrom="paragraph">
                  <wp:posOffset>2235835</wp:posOffset>
                </wp:positionV>
                <wp:extent cx="647700" cy="371475"/>
                <wp:effectExtent l="0" t="0" r="0" b="0"/>
                <wp:wrapNone/>
                <wp:docPr id="74" name=""/>
                <a:graphic xmlns:a="http://schemas.openxmlformats.org/drawingml/2006/main">
                  <a:graphicData uri="http://schemas.microsoft.com/office/word/2010/wordprocessingShape">
                    <wps:wsp>
                      <wps:cNvSpPr/>
                      <wps:spPr>
                        <a:xfrm>
                          <a:off x="0" y="0"/>
                          <a:ext cx="64764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7pt,176.05pt" to="247.65pt,20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74190</wp:posOffset>
                </wp:positionH>
                <wp:positionV relativeFrom="paragraph">
                  <wp:posOffset>1407160</wp:posOffset>
                </wp:positionV>
                <wp:extent cx="485775" cy="190500"/>
                <wp:effectExtent l="1905" t="4445" r="0" b="8255"/>
                <wp:wrapNone/>
                <wp:docPr id="75" name=""/>
                <a:graphic xmlns:a="http://schemas.openxmlformats.org/drawingml/2006/main">
                  <a:graphicData uri="http://schemas.microsoft.com/office/word/2010/wordprocessingShape">
                    <wps:wsp>
                      <wps:cNvSpPr/>
                      <wps:spPr>
                        <a:xfrm>
                          <a:off x="0" y="0"/>
                          <a:ext cx="4856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110.8pt" to="177.9pt,1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color w:val="0000FF"/>
        </w:rPr>
      </w:pPr>
      <w:r>
        <w:rPr>
          <w:color w:val="0000FF"/>
        </w:rPr>
        <w:t>Рис.3.3.Образа Слова Отца</w:t>
      </w:r>
    </w:p>
    <w:p>
      <w:pPr>
        <w:pStyle w:val="Normal"/>
        <w:ind w:firstLine="709"/>
        <w:jc w:val="both"/>
        <w:rPr/>
      </w:pPr>
      <w:r>
        <w:rPr/>
        <w:t xml:space="preserve">Еще раз, не взяли информацию. Тело стоит в Искре, первый слой кожи, наружный 1-й слой связан с 1-й сферой биосоматической, вот она вокруг меня. Я в огне, а вокруг меня сфера. Между моим слоем кожи и сферой возникает полевое взаимодействие - когда кожа отражает сферу, сфера отражает кожу. Причем в объеме всей кожи сферы шаровой. И так как это 1-й слой кожи и1-я сфера, возникает биосфера наших взаимодействий, как лучше жить организму. Возникает полевое взаимодействие в объеме всей сферы во всем круге. Я не знаю, как это должен показывать, воображайте. И вот это поле имеет некую насыщенность  силы, накопленость. Биосфера, биосома силы, универсально образующая сила, помните? И отсюда рождаются силы Причинного плана. Увидели? Как молния такая. Знаете, есть сейчас такая игрушка. Шарик от него молнии бегают по кругу. Четко вспомните это, это и есть сила идущая от кожи, от кожи к сфере. А вокруг всей сферы меду кожей и сферой - поле. </w:t>
      </w:r>
    </w:p>
    <w:p>
      <w:pPr>
        <w:pStyle w:val="Normal"/>
        <w:ind w:firstLine="709"/>
        <w:jc w:val="both"/>
        <w:rPr/>
      </w:pPr>
      <w:r>
        <w:rPr/>
        <w:t xml:space="preserve">А теперь сморите, слоев кожи глубже, больше. Это первая, потом внизу вторая </w:t>
      </w:r>
      <w:r>
        <w:rPr>
          <w:color w:val="0000FF"/>
        </w:rPr>
        <w:t>(имеется в виду слой кожи)</w:t>
      </w:r>
      <w:r>
        <w:rPr/>
        <w:t xml:space="preserve">, а сверху вторая сфера, она более широкая - за 1-й, т.е. сквозь первую. Пока нижняя остается первой, вторая накопила взаимодействия. Первая потом выходит наружу, впитывая всю вторую и вторая уходит внутрь – дыхание. Ну, допустим, когда копится 2-я, энергетически взаимодействуя, новая копит, вторая выходит наружу, 1-я остается внутри. Она поддерживает жизнь – биосома. Вторая копит что-то социоприродное – новую силу активирует, второй слой кожи действует, поле второй за первой. Но когда 2-я накопила и 1-я должна стабилизировать эту жизнь, 2-я входит внутрь 1-й, 1-я выходит наружу, собирая из 2-й новые накопленные возможности, и наша биосфера как 1-я вырастает наружу, в конечном счете. Да? Но если мы рождаем еще и 3-ю сферу – психосферу – она тоже рождается вначале внешне, но связана с 3-м слоем кожи - вот эта Искра и нашего физического тела по Образу и Подобию. Это же Образ Отца, а это его Подобие. </w:t>
      </w:r>
    </w:p>
    <w:p>
      <w:pPr>
        <w:pStyle w:val="Normal"/>
        <w:ind w:firstLine="709"/>
        <w:jc w:val="both"/>
        <w:rPr/>
      </w:pPr>
      <w:r>
        <w:rPr/>
        <w:t xml:space="preserve">Пока мы не слиты по образу и подобию, это тело гуляет само по себе. Поэтому оно мохнатое и в коросте. Ну, во всякой броне там, которую мы снимает на всех планах. Но когда мы соответствуем образу и подобию, согласно Библии, любой слой кожи образа Божественного Огня, образа Слова Отца соответствует нашей коже в теле, слою кожи. Очень четко, очень четко соответствует, буквально досконально. Третья оболочка, вначале внешняя, третий слой кожи, поле третьей силы, вниз, внутрь. Причем, третья может войти как внутрь, где 1-я, 2-я, 3-я, а может стать между 2-й и 1-й. </w:t>
      </w:r>
    </w:p>
    <w:p>
      <w:pPr>
        <w:pStyle w:val="Normal"/>
        <w:ind w:firstLine="709"/>
        <w:jc w:val="both"/>
        <w:rPr/>
      </w:pPr>
      <w:r>
        <w:rPr/>
        <w:t xml:space="preserve">И мы будем по телу более чувствительны или более ощущательны. Кто скажет? Более чувствительны, потому что 1-я, 3-я, 2-я. А энергетика будет поддерживать наш потенциал жизни, а 1-я будет нас защищать, чтобы мы выжили. Потом 3-я сходит внутрь, 1-я защищает, 2-я дает ощущения, 3-я чувствует, сгармонизировались. 4-я сфера возникает вокруг, 4-ое поле проникающее уже в три созданных. Причем, не обязательно выстроенных 1, 2, 3, а могут стоять 2, 3, 1 или 1, 3, 2 - в разных вариантах. Кто, в какой момент получил информацию. Серьезно, кто в какой момент был в активации. Ты эмоционально «о–о–о». Ты был в эмоциях - 3-я сфера хоп, наружу.  Ты  выражался вовне эмоцией - 2-я, 1-я внутри. А тут тебе мысль дошла, и ты в этой эмоции смог понять – и вокруг - 3-я, 4-я и внутри - 1-я, 2-я. И потом вначале или 4, кто быстрее войдет - мысль или эмоция. Если быстрее мысль, 4-я внутрь быстрее идет, ты еще стоишь, усваиваешь мысль в эмоции. А если вначале эмоция, ты «ху, ого», а потом и мысль усвоил. Увидели, разница. Вроде бы разные стили действия, но они отражают разницу взаимодействия сфер Монады и поля внутри вас. А извините, это четко тут же сказывается на вашу кожу. Увидели - 5, 6 - если есть. </w:t>
      </w:r>
    </w:p>
    <w:p>
      <w:pPr>
        <w:pStyle w:val="Normal"/>
        <w:ind w:firstLine="709"/>
        <w:jc w:val="both"/>
        <w:rPr/>
      </w:pPr>
      <w:r>
        <w:rPr/>
        <w:t xml:space="preserve">А что мы в погружениях встречаем, сколько сил? - 3. Пока закон Отца - 13, вот нарушение Воли Отца. 13 сил это уже развитый человек. А мы встречаем 6, 4, 5, 7, бывает такой кристаллик. Мы его плавим, создаем хотя бы 12-ти гранник, чтобы Монада выражалась по-человечески, чтобы росли хотя бы по чуть-чуть оболочки и сферы. Почему? Потому что только тогда 12 слоев кожи, только тогда многообразие поля вокруг человека, плотность энергетики. </w:t>
      </w:r>
    </w:p>
    <w:p>
      <w:pPr>
        <w:pStyle w:val="Normal"/>
        <w:ind w:firstLine="709"/>
        <w:jc w:val="both"/>
        <w:rPr/>
      </w:pPr>
      <w:r>
        <w:rPr/>
        <w:t xml:space="preserve">Кстати, Монада и 2-е поле, 2-й эфир, кольцо, закольцованность - будет соответствовать человеческим вибрациям. Ибо человеческие вибрации это 12-ть слоев кожи, а значит 12-ть слоев полевой энергетики. Которые в синтезе своем образуют то, что мы называем, аура. Но есть полевая энергетика эфира, как выражение Монады. Но, извините, есть полевая энергетика Монады, и выражается где она? Где, где? Где поле в сердце существует? – Престол Сердца. Престол Сердца излучает, что мы учили всегда? – магнитное поле. О! дожили! Все понятно, синтезировать мы можем еще сложно. Именно так, синтезировать мы можем еще сложно. Просто ты знаешь - это вот так, вот так и это еще сложить надо. О! А у Бога все просто. Так вот это поле, напрягая Монаду и действуя, выражается через ваше сердце, через Престол сердца, где оно излучается и подтягивает, что к себе? - Сердечные мысли. Как в песне: «давай, давай наяривай». А что, поле - давай, давай наяривай, давай мне сердечные мысли. Чтобы наши сферы Монады жили. А если сердечных мыслей нет, сферы ходят со скрипом, т.е. если вы только мысль даете 4-го уровня, активированы только 4-е сферы. Какая сила поля вокруг вас нарастает? – 4-х полевых, информационно-чувственно-энергетическо-физических взаимодействий. Это такая плотная корочка ауры, как сила энергетики личности, которая все пробьет и т.д. Оно так смотрится. Скажите комикс. Для вас комикс, а вот здесь Образ! Вы, что думаете, он стоит по струнке в Огне? Если ваши сферы копятся и влияют на кожу, то вот он стоит там, в Искре и растёт 12-ти слоями кожи. Ну, танцует там, психодинамит. Вот чем гармоничней ваши полевые взаимодействия с сердечной мыслью, тем он становится красивей, корректней, спокойней и танец Кришны появляется, танец Христа. Да? Метагалактический вселенский танец Кришны или психодинамика, когда ты в огне действуешь и постепенно начинаешь управлять Искрой. Когда ты  накопил гармонию всех сфер. Вот когда начинается новое, и опять там новая сфера и пока ты к ней пристроишься. Если ты уже имеешь простроенных 6-ть и более сфер, тебе уже легче, половина есть 50% - материя. Тогда ты посильнее, там легче. А если материя заструктурирована и входит новая сфера еще и огненная и трескается всё. Серьезно! </w:t>
      </w:r>
    </w:p>
    <w:p>
      <w:pPr>
        <w:pStyle w:val="Normal"/>
        <w:ind w:firstLine="709"/>
        <w:jc w:val="both"/>
        <w:rPr/>
      </w:pPr>
      <w:r>
        <w:rPr/>
        <w:t xml:space="preserve">Кто проходил Второе вождение в погружении, тот видит, как стоить камень. Камень на Анупадическом плане, из него вырывается, выходит человек. Некоторые видят яйцо, скорлупу. Это вот качество Искр, кстати, …. Если накопления слабые - каменности больше; или много накоплений, но они настолько плотны, что ты тоже чувствуешь как камень. Если ты перед 2-м рождением чуть-чуть разгреб все это дело, - как некая корочка яйца. Вот плотные - не сферы Монады, а плотное поле, которое от сфер осталось и образовало вокруг себя корочку огня Искры. Увидели? И как бы человек разрывает этот огонь, выходя из Искры во 2-е рождение Анупадического тела, которое равно монадическому. Но здесь сохраняется Слово Отца почему? А здесь теперь копятся накопления монадические, но они еще в более сложном эффекте взаимодействуют и учатся взаимодействовать с анупадическим телом человека, где Монада и Анупадическое тело начинают взаимопроникать друг в друга. Но Монада сама по себе и Анападическое тело само по себе. Хотя и монада внутри анупадического тела или снаружи его. Хотя ты и во 2-м рождении и на Анупадическом плане, Монада на Монадическом плане, разные вещи. Но взаимодействие очень четко идет. </w:t>
      </w:r>
    </w:p>
    <w:p>
      <w:pPr>
        <w:pStyle w:val="Normal"/>
        <w:ind w:firstLine="709"/>
        <w:jc w:val="both"/>
        <w:rPr/>
      </w:pPr>
      <w:r>
        <w:rPr/>
        <w:t xml:space="preserve">Рисуйте, я специально образно даю, чтобы вы мысле-образ увидели, прожили. На все эти слова идет монадический огонь. И узнали, как живут люди на монадическом плане? Вот так живут. Понятно если это получеловек и он не прошел еще 2-е рождение, то здесь полу животная форма, или животная форма, причем, в любых формах. Более того, бывают варианты, когда воплощается сильный ученик и должен подтвердить или слабый, но по закону Отца он должен подтвердить свой уровень развития, потенциал Духа Огня и анупады остаётся сильный, а здесь рождается что-то изначальное,- каменное, растительное или животное. И вот он должен за одну жизнь в Монаде, в активации, пройти всё, достигнуть человеческого состояния, т.е. 2-го рождения, в этом 2-м рождении активироваться и взойти на новые ступени, которые не- обходимы. </w:t>
      </w:r>
    </w:p>
    <w:p>
      <w:pPr>
        <w:pStyle w:val="Normal"/>
        <w:ind w:firstLine="709"/>
        <w:jc w:val="both"/>
        <w:rPr/>
      </w:pPr>
      <w:r>
        <w:rPr/>
        <w:t xml:space="preserve">Причем, для того чтобы подтвердить более высокий опыт, допустим 2-го рождения или Нового рождения и т.д. такая вещь обязательна. Но если это вообще новый опыт для планеты. Допустим, кто-то пришел, новый опыт для планеты - несет 2-е рождение. Он должен с нуля взойти туда, - закон Отца. В этом сложность пути Христа, в этом сложность пути Майтрейи, Будды, да? - с нуля. Любой новый опыт, который  ученик приносит с Анупадического плана, по закону Отца, на Физический, вот здесь вырастает с нуля. Вначале он должен взойти, подтвердив все предыдущие накопления, с новым заданием, а потом еще и реализовать это задание. Если ты с нуля не взошёл, ты задание реализовать не можешь. Почему? А ты должен его проверить в разных вариантах эволюционного восхождения здесь. Причем, это не теория, это практика. </w:t>
      </w:r>
    </w:p>
    <w:p>
      <w:pPr>
        <w:pStyle w:val="Normal"/>
        <w:ind w:firstLine="709"/>
        <w:jc w:val="both"/>
        <w:rPr/>
      </w:pPr>
      <w:r>
        <w:rPr/>
        <w:t xml:space="preserve">Лет 5, 6 назад мы начинали с того, что я видел, как мотыльком взлетал, как сейчас я понимаю, с цветка лотоса. Человек с крыльями, причем, крыльями мотылька – бабочки. «Дюймовочка» - сказка об этом. Но это еще было 1-е сознательное, до этого мы еще и каменно себя видели. И 2-е рождение это когда из камня разрывал, выходил. Тоже проходили физически. Т.е. весь опыт, который был у человечества, надо было пройти чтобы, извините, была возможность войти в более новый опыт, будем так его определять, допустим, в Новое рождение. Если ты не прошел, ты не имел право войти в новый опыт. Всё понятно, кто знаки слышит? Это не обо мне, это обо всех вас. Поэтому когда вы идете за опытом учеников, которые что-то новое прошли, отдают, это вы берете как бы проторенную дорожку. Но, как только вам поручат новый опыт, но в этой жизни это еще перестройка. А если для следующей жизни, допустим, вы войдете и будете выходить не в Глобальную вселенную как сейчас, а условно – в Универсальную или Единую. Ну, назовем это сверхсрождением. Вас опять сформируют в точку (опыт у вас будет где-то там в Анупаде, но в Монаде вы будете в точке). За одну жизнь вы должны будете пройти весь опыт, взойти выше, достигнуть этого сверхрождения и даже попытаться взойти дальше. Тогда вы будете сильным учеником. Если просто достигли, то молодцы – выполнили. Но это еще не создание условий для будущего, вот если вы еще и  дальше прошли, во! Это уже сильный ученик, для будущего ценный кадр, именно так. Правда. В комиксе для Абсолюта – кадр, на которого можно обращать внимание, что чего-то там смог преодолеть даже в самом в себе выполняя задание. Увидели? Вот такой жесткий закон ученической эволюции. Поэтому,  с одной стороны, души учеников приходят подготовленные, а с другой стороны, этой подготовкой надо еще овладеть, чтобы она в тебе проявилась. И было достаточно много ученических тел, которые не взошли и продолжают болтаться по планете, а задания с них никто не снимал. Но если это крайняя необходимость, давали другому ученику, но с того задание всё равно не снималось, и пока он его не выполнит, через все воплощения, даже через миллиарды лет, он не взойдет. А если не взойдет и через миллиарды лет, когда манвантара кончится, только тогда задание снимается тем процессом, которым я рассказывал вчера. Ну, сниманием материи. Вот такая жесткая вещь по закону Отца. </w:t>
      </w:r>
    </w:p>
    <w:p>
      <w:pPr>
        <w:pStyle w:val="Normal"/>
        <w:ind w:firstLine="709"/>
        <w:jc w:val="both"/>
        <w:rPr/>
      </w:pPr>
      <w:r>
        <w:rPr/>
        <w:t xml:space="preserve">Почему говорят, молчание - золото? Ляпнул - сказал, подумал - сделал. А ляпнул, утвердил - и пошло, и поехало. Как сказал, так и поехало. Это все относится аж вот к этому уровню. Поэтому, вначале было Слово. Если стоит Образ Отца здесь, то он на Монадическом плане тоже говорит «вяк» - слово, поле начинает вокруг него от этого слова в обратную сторону выражаться. Затрагивает соответствующие сферы Монады, те со всем удовольствием на ниже стоящие тела, которые подчинены им, отдают эту энергетику и, говорят: «Ура нас затронули»! Они довольны любому, даже не опыту – накоплению. И все тела по вашему слову тут же сделают действие, в зависимости от качества слова. Если они не смогли сделать действие, а слово было сказано, тела, во-первых, получают инерцию, во вторых, загрязняются. Чем? – энергетикой монады, которая им сказала: «делай», она взяла энергетику, а сделать не смогла и вот так и стоит зажатое слегка. Нет, оно потом действует, но зажатости остаются, накапливаются, увидели? А еще и копятся все слова, которые вы там сказали как зажатости. Сказали - не сделали, сказали - не сделали, захотели - не получилось. Потом в нужный момент вас как прорвало, жизнь создала условия, вы такое сделали: - как бабушка сундук с 3-го этажа на коленях вынесла. Потом 6-ть мужиков его туда поднимали. Кованный, железный, дубовый, со всем скарбом. Пожар был в доме, бабушка так возмутилась - свои накопления как это отдать? В газете писали. Это именно из этого. Но есть и другой вариант, когда вы такое вытворили, что сами не понимаете - а что это и как это, но сделали. Это тоже отсюда, когда идет вот этот эффект выражения. Есть такое? Есть, сложили. Действуем. </w:t>
      </w:r>
    </w:p>
    <w:p>
      <w:pPr>
        <w:pStyle w:val="Normal"/>
        <w:ind w:firstLine="709"/>
        <w:jc w:val="both"/>
        <w:rPr/>
      </w:pPr>
      <w:r>
        <w:rPr/>
        <w:t xml:space="preserve">А  теперь обратный эффект. А если слово положительное было. Да, кстати, отрицательные Слова не реализовавшись, копятся и к концу жизни человек ходит «кренделем», это нереализованные Слова, нереализованные действия или нереализованные задачи жизни. И  чем хуже тело выглядит к концу жизни, не имеется в виду даже по сморщинности кожи, кстати, кожа отражает вот этот вариант, и она не должна быть гладкой, это наши человеческие иллюзии. Знаете, как в одной книжке у Задорного, так легче - натянутая кожа как пятка младенца, ну, ничего нет, ну никаких эмоций. Идеал полный и улыбка голливудская. Давайте с вами поговорим, вы поняли да? С одной стороны, и подтяжки надо делать, ну, все-таки женщинам хочется. С другой стороны, что такое пятка младенца? Ну, младенец, не умеющий действовать. Кожа выражает поле, какое? Ну, с учетом всех натяжек. Поле натянули - в отражение кожи. И вот это натянутое поле - как соответствующие очень знаменитые объекты приложения сил - ходит, в отражении соответствующих условий, которыми живет этот человек. Он же натянул поле ради того, чтобы на него смотрели и реагировали, приводило к этому натянутому состоянию отношений. А что, серьезно. </w:t>
      </w:r>
    </w:p>
    <w:p>
      <w:pPr>
        <w:pStyle w:val="Normal"/>
        <w:ind w:firstLine="709"/>
        <w:jc w:val="both"/>
        <w:rPr/>
      </w:pPr>
      <w:r>
        <w:rPr/>
        <w:t xml:space="preserve">Вы скажите это игра слов. Нет. Это тут же простроилось в соответствующее взаимодействие без всякой игры. И то, что мы с вами играем, для Монады это серьезная работа. Вот я как бы поиграл словами, а если я сделаю такое действие, - вот здесь начнется такая грандиозная работа по выражению всего этого. И Монаде это, в принципе, так интересно. Хотя человеку и по Слову Отца это может быть даром не надо, а может быть и надо, выражения бывают разные. Вдруг надо и такое пройти, полезно для жизни. В следующих жизнях, зато, отработаешь до конца и не надо будет быть пяткой младенца, серьезно. Поэтому, с одной стороны, бывает положительно – нужный  опыт, а с другой, и отрицательный. Так, как здесь по плану Отца заложено, по Воле его - получается красивое все, не по Воле его - маска смертника на красивом челе девочки или мальчика. Ну, как по-другому называть? Маска смертника, так это в древности - маска фараона. Молодой умер, красивая маска. Да, типа Тутанхамона - Александра Македонского, молодой же умер. Реклама говорит: «Продляет жизнь …». Конечно, еще как продляет. Поле собрали, жизнь не выражается, энергетика висит хвостом накоплений. Еще как продляет, ну как новая жизнь. Заново копи опыт, поле то поменялось, все поменялось, старое как бы отошло. Можешь копить энергетику материи заново. Только при этом не жизнь поменялась, поле Монады поменялось. Если ты силен, сгармонизирован, - хорошо! А если не силен, не сгармонизирован, - растет температура, на грани смерти и жизни вышел из этих натяжек. Как у Пугачевой в  свое время. Не гармонизация поля Монады. Она выходила из широкого стиля действия Монады - очень  сильного, ученического. И в принципе, еле выжила только тем, что спасли и помогли, соответствующие ученики, неожиданно откуда взявшиеся. </w:t>
      </w:r>
    </w:p>
    <w:p>
      <w:pPr>
        <w:pStyle w:val="Normal"/>
        <w:ind w:firstLine="709"/>
        <w:jc w:val="both"/>
        <w:rPr/>
      </w:pPr>
      <w:r>
        <w:rPr/>
        <w:t xml:space="preserve">Перестройка поля монады, вот такая сложная вещь. А если накоплений мало, то тут понятно, да? Как боксерская бита. Бей ни бей - он шкаф, у него одно большое накопление или у нее - стоит. И чем чаще ты его бьешь, тем сильнее шкаф начинает развиваться, он научился двигаться. Некоторые удары пропуская, потому что в одну точку пять раз ударил, больновато. Отрихтовываем другие возможности. Поэтому, ему натяг ни натяг, ему все в натяг. Вот он и оттягивается в соответствующих местах. Это не игра слов, это четкое действие Монады. Оттяжка как оттяжка поля от себя, убирание. Накопил много грязного, поле надо убрать от себя, действие Монады, очень четкое. Сложили, да? Вот теперь мы вошли в мысле-образ, посмотрели, как это происходит с разных сторон. </w:t>
      </w:r>
    </w:p>
    <w:p>
      <w:pPr>
        <w:pStyle w:val="Normal"/>
        <w:ind w:firstLine="709"/>
        <w:jc w:val="both"/>
        <w:rPr/>
      </w:pPr>
      <w:r>
        <w:rPr/>
        <w:t xml:space="preserve">При этом бывают и плюсы, и минусы и того и другого и вот по этому образному восприятию реальности мы это можем расшифровать. Почему по образному? Мы говорили уже, что поле Монады выражается в поле сердца. А Престол сердца, в первую очередь, работает с икосаэдром, т.е. Будхическим телом. И вот это поле, фактически и является нашим сознанием, только выраженное через Буддхический план. Когда вот это поле Монады выражается через Буддхический план, получается то, что, мы называем сознанием. Ну, доходит это поле вначале как Столп, теперь уже, потом Луч, потом Поле. Столп и луч тоже внутри находятся. Все находится в Монаде. Вообще, весь мир находится в Монаде. Весь ваш мир находится в Монаде. Столп вначале, вокруг тела, потом лучик, потом поле. Вниз выходит точно так же. Но вершина всех столпов это некое состояние радом с телом. Вершина всех лучей это некое состояние луча рядом с телом. Да? И вершина всех полей, как солнышко вокруг вас, тоже рядом с телом. Потом Монада  выражает это вниз, и столп начинает выходить на Атмо-монадический план. Луч начинает выходить на Атмический план только чуть ниже. </w:t>
      </w:r>
      <w:r>
        <w:rPr>
          <w:color w:val="0000FF"/>
        </w:rPr>
        <w:t>(Рис.3.4.)</w:t>
      </w:r>
    </w:p>
    <w:p>
      <w:pPr>
        <w:pStyle w:val="Normal"/>
        <w:ind w:firstLine="709"/>
        <w:jc w:val="both"/>
        <w:rPr>
          <w:lang w:val="en-US"/>
        </w:rPr>
      </w:pPr>
      <w:r>
        <w:rPr/>
        <w:t xml:space="preserve">И поле начинает сиять на Буддхическом плане, формируя соответствующий кристалл. Ну, ниже, ниже, ниже в принципе это простенько. А еще и сила молний вытекает - еще ниже молний и складывается в причинный  кристалл, еще ниже. Это как матрешка: узкая Монада, столп Атмо-монады, луч Атмы, поле – Буддхи, сила – Причины. Дальше формируется то, что мы называем единицей ментальной и излучается все. А как это закрепляется? -  через постоянные атомы, да? Помните буддхический постоянный атом. Как он растет? Он стягивает на себя поле из Монады, излучается и формирует кристалл. Атмический постоянный атом стягивает на себя луч из Искры Монады. Стоит в столбике и начинает быть Разумом - Я есмь. Не стянул лучик, меня нет, стянул - Я есмь. Т.е. взаимодействие луча и постоянного атмического атома вокруг этого атома рождает Разум – Я есмь. Увидели? Т.е. постоянные атомы из Монады стягивают (заметили даже в схеме Блаватской, постоянного атома нет). </w:t>
      </w:r>
    </w:p>
    <w:p>
      <w:pPr>
        <w:pStyle w:val="Normal"/>
        <w:rPr/>
      </w:pPr>
      <w:r>
        <w:rPr/>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1943100</wp:posOffset>
                </wp:positionV>
                <wp:extent cx="1257300" cy="1028700"/>
                <wp:effectExtent l="0" t="0" r="3175" b="3810"/>
                <wp:wrapNone/>
                <wp:docPr id="76" name=""/>
                <a:graphic xmlns:a="http://schemas.openxmlformats.org/drawingml/2006/main">
                  <a:graphicData uri="http://schemas.microsoft.com/office/word/2010/wordprocessingShape">
                    <wps:wsp>
                      <wps:cNvSpPr/>
                      <wps:spPr>
                        <a:xfrm flipH="1" flipV="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323.95pt,2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2971800</wp:posOffset>
                </wp:positionV>
                <wp:extent cx="1371600" cy="0"/>
                <wp:effectExtent l="0" t="38100" r="0" b="38100"/>
                <wp:wrapNone/>
                <wp:docPr id="7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32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743200</wp:posOffset>
                </wp:positionH>
                <wp:positionV relativeFrom="paragraph">
                  <wp:posOffset>2971800</wp:posOffset>
                </wp:positionV>
                <wp:extent cx="1371600" cy="800100"/>
                <wp:effectExtent l="0" t="4445" r="2540" b="0"/>
                <wp:wrapNone/>
                <wp:docPr id="78"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323.95pt,2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2971800</wp:posOffset>
                </wp:positionV>
                <wp:extent cx="1371600" cy="1485900"/>
                <wp:effectExtent l="0" t="3810" r="3810" b="0"/>
                <wp:wrapNone/>
                <wp:docPr id="79" name=""/>
                <a:graphic xmlns:a="http://schemas.openxmlformats.org/drawingml/2006/main">
                  <a:graphicData uri="http://schemas.microsoft.com/office/word/2010/wordprocessingShape">
                    <wps:wsp>
                      <wps:cNvSpPr/>
                      <wps:spPr>
                        <a:xfrm flipH="1">
                          <a:off x="0" y="0"/>
                          <a:ext cx="1371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323.95pt,3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29000</wp:posOffset>
                </wp:positionH>
                <wp:positionV relativeFrom="paragraph">
                  <wp:posOffset>114300</wp:posOffset>
                </wp:positionV>
                <wp:extent cx="1028700" cy="457200"/>
                <wp:effectExtent l="0" t="4445" r="2540" b="4445"/>
                <wp:wrapNone/>
                <wp:docPr id="8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50.95pt,44.95pt" stroked="t" o:allowincell="f" style="position:absolute;flip:x">
                <v:stroke color="black" weight="9360" endarrow="block" endarrowwidth="medium" endarrowlength="medium" joinstyle="miter" endcap="flat"/>
                <v:fill o:detectmouseclick="t" on="false"/>
                <w10:wrap type="none"/>
              </v:line>
            </w:pict>
          </mc:Fallback>
        </mc:AlternateContent>
        <w:object w:dxaOrig="8813" w:dyaOrig="73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65pt;height:367.55pt" filled="f" o:ole="">
            <v:imagedata r:id="rId18" o:title=""/>
          </v:shape>
          <o:OLEObject Type="Embed" ProgID="" ShapeID="ole_rId17" DrawAspect="Content" ObjectID="_2127372012" r:id="rId17"/>
        </w:object>
      </w:r>
    </w:p>
    <w:p>
      <w:pPr>
        <w:pStyle w:val="Normal"/>
        <w:ind w:firstLine="709"/>
        <w:jc w:val="both"/>
        <w:rPr>
          <w:color w:val="0000FF"/>
          <w:lang w:val="en-US"/>
        </w:rPr>
      </w:pPr>
      <w:r>
        <w:rPr>
          <w:color w:val="0000FF"/>
          <w:lang w:val="en-US"/>
        </w:rPr>
      </w:r>
    </w:p>
    <w:p>
      <w:pPr>
        <w:pStyle w:val="Normal"/>
        <w:ind w:firstLine="709"/>
        <w:jc w:val="both"/>
        <w:rPr/>
      </w:pPr>
      <w:r>
        <w:rPr>
          <w:color w:val="0000FF"/>
        </w:rPr>
        <w:t xml:space="preserve">                         </w:t>
      </w:r>
      <w:r>
        <w:rPr>
          <w:b/>
          <w:bCs/>
        </w:rPr>
        <w:t>Рис.3.4. Постоянные атомы Монады</w:t>
      </w:r>
    </w:p>
    <w:p>
      <w:pPr>
        <w:pStyle w:val="Normal"/>
        <w:ind w:firstLine="709"/>
        <w:jc w:val="both"/>
        <w:rPr/>
      </w:pPr>
      <w:r>
        <w:rPr>
          <w:b/>
          <w:bCs/>
        </w:rPr>
        <w:t>Что такое монада? Что такое постоянный атом?</w:t>
      </w:r>
      <w:r>
        <w:rPr/>
        <w:t xml:space="preserve"> Это некие сгустки энергетики, будьте внимательны, сгустки энергетики, будьте внимательны. Сгустки энергетики сфер Монады. </w:t>
      </w:r>
      <w:r>
        <w:rPr>
          <w:b/>
          <w:bCs/>
        </w:rPr>
        <w:t xml:space="preserve">Постоянные атомы того или иного плана, </w:t>
      </w:r>
      <w:r>
        <w:rPr>
          <w:b/>
          <w:bCs/>
          <w:u w:val="single"/>
        </w:rPr>
        <w:t>это сгустки энергетики сфер Монады</w:t>
      </w:r>
      <w:r>
        <w:rPr>
          <w:b/>
          <w:bCs/>
        </w:rPr>
        <w:t xml:space="preserve">. </w:t>
      </w:r>
      <w:r>
        <w:rPr/>
        <w:t xml:space="preserve">Увидели? Услышьте, осознайте, запомните в Вечности! Это некие абсолютные сгусточки, которые уже сформировались как накопления сфер и т.к. они абсолютны, они спустились на соответствующий план этой сферы, развертывая из себя план Отца. Т.к. они получили задание - Слово Отца и некий сгусток абсолютных накоплений. Но в начале Отец дает с Мамой или ты сам уже имеешь из предыдущих накоплений развития. С нуля да, да, жизнь с нуля растет, постепенно. Все, что здесь в атоме заложено, вы накопили предыдущими нечеловеческими даже этапами развития. И даже не в 4-х царствах. Всей полноты возможности развития, откуда вырастает монада, вы себе даже представить  не можете. Чтобы накопить этот опыт абсолютности, чтобы в вас вырос постоянный атом, и сложить даже интегрально, огонь интегральный. Интегрировать, что значит? Складывать из кусочков. В начале в систему, потом в целостность, потом в цельность. </w:t>
      </w:r>
    </w:p>
    <w:p>
      <w:pPr>
        <w:pStyle w:val="Normal"/>
        <w:ind w:firstLine="709"/>
        <w:jc w:val="both"/>
        <w:rPr/>
      </w:pPr>
      <w:r>
        <w:rPr/>
        <w:t xml:space="preserve">Ибо система выше всех отдельных кусочков  и рождает целостность. А целостность в своем развитии уплотняется и рождает то, что мы называем цельностью, однородной средой некоего шарика, увидели? Вот так прирастает каждая сфера Монады в своем поле, в своей энергетике, выражается с учетом Слова Отца. Вот Слово Отца и сфера соединились – постоянный атом. И он начинает из Монады стягивать или луч или столп или все эти возможности. Тоже увидели, да? Даже рождение нового идет как? Тоже приходят готовые ученики, которые готовы к этому,  но еще нет этого. Начинают стяжать новые возможности какие-то, они складываются. Потом в этих учениках и группах созревают эти возможности. Потом они доказывают, что эти возможности можно оформить. И потом получается то, что мы, допустим, получали на предыдущем семинаре: Атмо-монадический план. И у Мамы рождается новый Элохим. Но при этом во всех планах ученики и Учителя подтвердили, что они созрели к этим возможностям и готовы их принять тут же мгновенно. Кто-то на физическом, кто-то на анупадическом, но сразу в цельности всей иерархической группы. Элохим рождается сразу в связи со всеми этими или отдельными учениками или группами учеников, Учителей - в цельности сразу. И новые возможности Атмо-монады тут же действуют на всю планету, перестраивая саму Монаду, ибо здесь  вокруг Слова Отца получился столп и до этого был только луч. Это очень серьезно и силовое действие всей Иерархии, Матушки Планеты, Отца Планеты, Сына и Дочери - четверица во всей полноте иерархических усилий, в кресте. А сейчас еще и 8-мирица, потому что и Метагалактика выражает синтез Законов планетарных, метагалактических. </w:t>
      </w:r>
    </w:p>
    <w:p>
      <w:pPr>
        <w:pStyle w:val="Normal"/>
        <w:ind w:firstLine="709"/>
        <w:jc w:val="both"/>
        <w:rPr/>
      </w:pPr>
      <w:r>
        <w:rPr/>
        <w:t xml:space="preserve">Кстати, уникальная вещь, которая происходит на нашей планете: 8-ми конечный крест Майтрейи. Как раз новый план для всей Метагалактики. В этом и уникальность, - впервые Новый план метагалактики на планете. Раньше был только на звезде. В этом и уникальность и планета становится звездой. Раньше, правда, такое было, но не в таком плане. Увидели? Это все рост Монады. Есть планетарный рост Монады, есть метагалактический рост Монады. </w:t>
      </w:r>
    </w:p>
    <w:p>
      <w:pPr>
        <w:pStyle w:val="Normal"/>
        <w:ind w:firstLine="709"/>
        <w:jc w:val="both"/>
        <w:rPr/>
      </w:pPr>
      <w:r>
        <w:rPr/>
        <w:t xml:space="preserve">Сейчас мы отвлеклись, вы почувствовали, что это как теория? Это не теория, это ее жизнь. Так Монада живет на Монадическом плане. Теперь по сферам. Вообще-то примерно жизнь ясна, да? Возникает поле, возникает сила между Словом Отца и сферой, и мы действуем. Теперь нам надо выяснить, как растут оболочки Монады вначале по сферам Монады, а потом как растет Искра Божественного Огня. Как отдельная лекция, как развертывание Слова Отца. Вот мы сейчас вот эти вещи разберем, чтобы углубиться в понятие Монады и до конца прожить, а чем же мы растем, и что является сутью, основой нашего существа. </w:t>
      </w:r>
    </w:p>
    <w:p>
      <w:pPr>
        <w:pStyle w:val="Normal"/>
        <w:ind w:firstLine="709"/>
        <w:jc w:val="both"/>
        <w:rPr/>
      </w:pPr>
      <w:r>
        <w:rPr/>
        <w:t xml:space="preserve">Берем просто сферу. Мы знаем 12, 13, слоев, 12, 13 сфер. Вот мы разделили их.  Берем просто отдельную сферу, допустим, биосферу – первую. Био – жизнь, сфера это сфера. Что такое вообще понятие сферы? Давайте по буквам: фер – свет, феррум еще есть такой минеральчик, с-фера – свет, феррум – железо, минеральчик. Т.е. фактически начинает это все вырастать из минерала феррум - железо.  А отсюда понятие «железный человек» в древней мифологии, да? - стальной человек. И в древности, когда люди все хотели быть – железный человек, его слово железно, - чувствуете, как Слово Отца – «сфера». Поэтому был символ, когда люди вооружались броней, т.е. становились железным человеком. Их монады росли из минерального плана, т.е. были железными, феррумными. Хотя сейчас «феррумные» имеют и другой оттенок. Но «сфера» начинается с сердечного железа. «С» буква обозначает несколько уровней, с одной стороны, - сердце, с другой стороны, - синтез. И сфера прирастает синтезом сердечной деятельности. А отсюда сердечные мысли, которые растут как некие элементики, атомы феррума – железа или сфера как кусочки света, облекаются в некую оболочку, сферу. Чем облекаются? - определенными Сердечными мыслями. Тогда еще сердечной мысли нет. Ладно. Активации по чуть-чуть сердца, активации по чуть-чуть в сложении разных синтетических условий. </w:t>
      </w:r>
    </w:p>
    <w:p>
      <w:pPr>
        <w:pStyle w:val="Normal"/>
        <w:ind w:firstLine="709"/>
        <w:jc w:val="both"/>
        <w:rPr/>
      </w:pPr>
      <w:r>
        <w:rPr/>
        <w:t xml:space="preserve">Это то же самое как в древности, сколько там понадобилось тысяч лет, но согласно нашей истории, чтобы человек осознал, что, крутя две полочки – искорка – пошел огонь. Даже по нашей истории, что говорят историки несколько тысяч лет. Одно такое маленькое действие, но создалась целая революция, чтоб человек поменялся. Увидели? Вот этот маленький синтез феррума, который произвел кто-то, воплотившись в тело человека, активируя человечество. Да? Начал сердечно синтетически что-то новое складывать и т.д. и т.д. Увидели? Сфера, да? </w:t>
      </w:r>
    </w:p>
    <w:p>
      <w:pPr>
        <w:pStyle w:val="TextBodyIndent"/>
        <w:rPr/>
      </w:pPr>
      <w:r>
        <w:rPr/>
        <w:t>И как только вот это условие создалось, появилась 1-я оболочка. Вначале капает капля Слова Отца. Всегда рождается капля от Отца – искорка. Помните дыхание жизни от Отца, книга Цзиан - Отец дышит Огнем. Искорки образуют наши жизни. Что такое искра? Это некий сгусточек Огня, сгусточек Огня выражается на Анупадическом плане, но как только он опускается в монадический, он получает 1-ю оболочку вокруг себя. Эта оболочка начинает быть биосферой. Некая биологическая сфера, которая облекает Огонь, чтобы он не сжег материю монадическую и не прожег планету. И вот с этого момента, когда капелька Огня, войдя с анупдического в монадический, облеклась 1-ой оболочкой сферой – началось рождение Монады. И в начале эта капелька была одна, постоянных атомов семи не было. Был первый, помните в древности 1-я раса людей, - это грубые каменные люди, которые с трудом пристраивались к телу.</w:t>
      </w:r>
    </w:p>
    <w:p>
      <w:pPr>
        <w:pStyle w:val="Normal"/>
        <w:ind w:firstLine="709"/>
        <w:jc w:val="both"/>
        <w:rPr>
          <w:color w:val="FF00FF"/>
          <w:sz w:val="20"/>
          <w:lang w:val="en-US" w:eastAsia="en-US"/>
        </w:rPr>
      </w:pPr>
      <w:r>
        <w:rPr>
          <w:color w:val="FF00FF"/>
          <w:sz w:val="20"/>
          <w:lang w:val="en-US" w:eastAsia="en-US"/>
        </w:rPr>
        <mc:AlternateContent>
          <mc:Choice Requires="wps">
            <w:drawing>
              <wp:anchor behindDoc="0" distT="0" distB="0" distL="114935" distR="114935" simplePos="0" locked="0" layoutInCell="0" allowOverlap="1" relativeHeight="315">
                <wp:simplePos x="0" y="0"/>
                <wp:positionH relativeFrom="column">
                  <wp:posOffset>872490</wp:posOffset>
                </wp:positionH>
                <wp:positionV relativeFrom="paragraph">
                  <wp:posOffset>144780</wp:posOffset>
                </wp:positionV>
                <wp:extent cx="800100" cy="866775"/>
                <wp:effectExtent l="9525" t="10160" r="635" b="635"/>
                <wp:wrapNone/>
                <wp:docPr id="81" name=""/>
                <a:graphic xmlns:a="http://schemas.openxmlformats.org/drawingml/2006/main">
                  <a:graphicData uri="http://schemas.microsoft.com/office/word/2010/wordprocessingShape">
                    <wps:wsp>
                      <wps:cNvSpPr/>
                      <wps:spPr>
                        <a:xfrm flipH="1">
                          <a:off x="0" y="0"/>
                          <a:ext cx="800280" cy="86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7pt;margin-top:11.4pt;width:62.95pt;height:68.2pt;flip:x;mso-wrap-style:none;v-text-anchor:middle">
                <v:fill o:detectmouseclick="t" on="false"/>
                <v:stroke color="black" weight="19080" joinstyle="miter" endcap="flat"/>
                <w10:wrap type="none"/>
              </v:rect>
            </w:pict>
          </mc:Fallback>
        </mc:AlternateContent>
      </w:r>
    </w:p>
    <w:p>
      <w:pPr>
        <w:pStyle w:val="Normal"/>
        <w:ind w:firstLine="709"/>
        <w:jc w:val="both"/>
        <w:rPr>
          <w:b/>
          <w:b/>
          <w:bCs/>
        </w:rPr>
      </w:pPr>
      <w:r>
        <w:rPr>
          <w:b/>
          <w:bCs/>
        </w:rPr>
        <w:t>Биосфера</w:t>
      </w:r>
    </w:p>
    <w:p>
      <w:pPr>
        <w:pStyle w:val="Normal"/>
        <w:ind w:firstLine="709"/>
        <w:jc w:val="both"/>
        <w:rPr>
          <w:b/>
          <w:b/>
          <w:bCs/>
          <w:color w:val="FF00FF"/>
          <w:sz w:val="20"/>
          <w:lang w:val="en-US" w:eastAsia="en-US"/>
        </w:rPr>
      </w:pPr>
      <w:r>
        <w:rPr>
          <w:b/>
          <w:bCs/>
          <w:color w:val="FF00FF"/>
          <w:sz w:val="20"/>
          <w:lang w:val="en-US" w:eastAsia="en-US"/>
        </w:rPr>
        <mc:AlternateContent>
          <mc:Choice Requires="wps">
            <w:drawing>
              <wp:anchor behindDoc="1" distT="0" distB="0" distL="114935" distR="114935" simplePos="0" locked="0" layoutInCell="0" allowOverlap="1" relativeHeight="193">
                <wp:simplePos x="0" y="0"/>
                <wp:positionH relativeFrom="column">
                  <wp:posOffset>1701165</wp:posOffset>
                </wp:positionH>
                <wp:positionV relativeFrom="paragraph">
                  <wp:posOffset>156210</wp:posOffset>
                </wp:positionV>
                <wp:extent cx="2705100" cy="2524125"/>
                <wp:effectExtent l="5080" t="5715" r="5715" b="5080"/>
                <wp:wrapNone/>
                <wp:docPr id="82" name=""/>
                <a:graphic xmlns:a="http://schemas.openxmlformats.org/drawingml/2006/main">
                  <a:graphicData uri="http://schemas.microsoft.com/office/word/2010/wordprocessingShape">
                    <wps:wsp>
                      <wps:cNvSpPr/>
                      <wps:spPr>
                        <a:xfrm>
                          <a:off x="0" y="0"/>
                          <a:ext cx="2705040" cy="25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95pt;margin-top:12.3pt;width:212.95pt;height:19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01600" simplePos="0" locked="0" layoutInCell="0" allowOverlap="1" relativeHeight="316">
                <wp:simplePos x="0" y="0"/>
                <wp:positionH relativeFrom="column">
                  <wp:posOffset>1101090</wp:posOffset>
                </wp:positionH>
                <wp:positionV relativeFrom="paragraph">
                  <wp:posOffset>51435</wp:posOffset>
                </wp:positionV>
                <wp:extent cx="876300" cy="635000"/>
                <wp:effectExtent l="5080" t="5080" r="0" b="0"/>
                <wp:wrapNone/>
                <wp:docPr id="83" name=""/>
                <a:graphic xmlns:a="http://schemas.openxmlformats.org/drawingml/2006/main">
                  <a:graphicData uri="http://schemas.microsoft.com/office/word/2010/wordprocessingShape">
                    <wps:wsp>
                      <wps:cNvSpPr/>
                      <wps:spPr>
                        <a:xfrm>
                          <a:off x="0" y="0"/>
                          <a:ext cx="876240" cy="635040"/>
                        </a:xfrm>
                        <a:custGeom>
                          <a:avLst/>
                          <a:gdLst/>
                          <a:ahLst/>
                          <a:rect l="l" t="t" r="r" b="b"/>
                          <a:pathLst>
                            <a:path w="1335" h="925">
                              <a:moveTo>
                                <a:pt x="0" y="0"/>
                              </a:moveTo>
                              <a:cubicBezTo>
                                <a:pt x="70" y="30"/>
                                <a:pt x="160" y="32"/>
                                <a:pt x="210" y="90"/>
                              </a:cubicBezTo>
                              <a:cubicBezTo>
                                <a:pt x="240" y="124"/>
                                <a:pt x="202" y="180"/>
                                <a:pt x="195" y="225"/>
                              </a:cubicBezTo>
                              <a:cubicBezTo>
                                <a:pt x="192" y="241"/>
                                <a:pt x="164" y="269"/>
                                <a:pt x="180" y="270"/>
                              </a:cubicBezTo>
                              <a:cubicBezTo>
                                <a:pt x="327" y="278"/>
                                <a:pt x="522" y="235"/>
                                <a:pt x="675" y="210"/>
                              </a:cubicBezTo>
                              <a:cubicBezTo>
                                <a:pt x="695" y="270"/>
                                <a:pt x="696" y="246"/>
                                <a:pt x="675" y="315"/>
                              </a:cubicBezTo>
                              <a:cubicBezTo>
                                <a:pt x="627" y="476"/>
                                <a:pt x="600" y="408"/>
                                <a:pt x="870" y="390"/>
                              </a:cubicBezTo>
                              <a:cubicBezTo>
                                <a:pt x="880" y="425"/>
                                <a:pt x="900" y="459"/>
                                <a:pt x="900" y="495"/>
                              </a:cubicBezTo>
                              <a:cubicBezTo>
                                <a:pt x="900" y="529"/>
                                <a:pt x="870" y="615"/>
                                <a:pt x="855" y="660"/>
                              </a:cubicBezTo>
                              <a:cubicBezTo>
                                <a:pt x="895" y="670"/>
                                <a:pt x="934" y="688"/>
                                <a:pt x="975" y="690"/>
                              </a:cubicBezTo>
                              <a:cubicBezTo>
                                <a:pt x="1161" y="700"/>
                                <a:pt x="1091" y="623"/>
                                <a:pt x="1155" y="720"/>
                              </a:cubicBezTo>
                              <a:cubicBezTo>
                                <a:pt x="1160" y="750"/>
                                <a:pt x="1145" y="793"/>
                                <a:pt x="1170" y="810"/>
                              </a:cubicBezTo>
                              <a:cubicBezTo>
                                <a:pt x="1335" y="925"/>
                                <a:pt x="1305" y="715"/>
                                <a:pt x="1305" y="9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925" path="m0,0c70,30,160,32,210,90c240,124,202,180,195,225c192,241,164,269,180,270c327,278,522,235,675,210c695,270,696,246,675,315c627,476,600,408,870,390c880,425,900,459,900,495c900,529,870,615,855,660c895,670,934,688,975,690c1161,700,1091,623,1155,720c1160,750,1145,793,1170,810c1335,925,1305,715,1305,915e" stroked="t" o:allowincell="f" style="position:absolute;margin-left:86.7pt;margin-top:4.05pt;width:68.95pt;height:49.95pt;mso-wrap-style:none;v-text-anchor:middle">
                <v:fill o:detectmouseclick="t" on="false"/>
                <v:stroke color="black" weight="9360" joinstyle="round" endcap="flat"/>
                <w10:wrap type="none"/>
              </v:shape>
            </w:pict>
          </mc:Fallback>
        </mc:AlternateContent>
      </w:r>
    </w:p>
    <w:p>
      <w:pPr>
        <w:pStyle w:val="Normal"/>
        <w:ind w:firstLine="709"/>
        <w:jc w:val="both"/>
        <w:rPr>
          <w:b/>
          <w:b/>
          <w:bCs/>
        </w:rPr>
      </w:pPr>
      <w:r>
        <w:rPr>
          <w:b/>
          <w:bCs/>
        </w:rPr>
        <w:t xml:space="preserve">                                                                                             </w:t>
      </w:r>
      <w:r>
        <w:rPr>
          <w:b/>
          <w:bCs/>
        </w:rPr>
        <w:t>2-ая эфирная оболочка</w:t>
      </w:r>
    </w:p>
    <w:p>
      <w:pPr>
        <w:pStyle w:val="Normal"/>
        <w:ind w:firstLine="709"/>
        <w:jc w:val="both"/>
        <w:rPr>
          <w:b/>
          <w:b/>
          <w:bCs/>
          <w:color w:val="FF00FF"/>
          <w:sz w:val="20"/>
          <w:lang w:val="en-US" w:eastAsia="en-US"/>
        </w:rPr>
      </w:pPr>
      <w:r>
        <w:rPr>
          <w:b/>
          <w:bCs/>
          <w:color w:val="FF00FF"/>
          <w:sz w:val="20"/>
          <w:lang w:val="en-US" w:eastAsia="en-US"/>
        </w:rPr>
        <mc:AlternateContent>
          <mc:Choice Requires="wps">
            <w:drawing>
              <wp:anchor behindDoc="1" distT="0" distB="0" distL="114935" distR="114935" simplePos="0" locked="0" layoutInCell="0" allowOverlap="1" relativeHeight="194">
                <wp:simplePos x="0" y="0"/>
                <wp:positionH relativeFrom="column">
                  <wp:posOffset>1844040</wp:posOffset>
                </wp:positionH>
                <wp:positionV relativeFrom="paragraph">
                  <wp:posOffset>15240</wp:posOffset>
                </wp:positionV>
                <wp:extent cx="2390775" cy="2143125"/>
                <wp:effectExtent l="18415" t="15240" r="17145" b="14605"/>
                <wp:wrapNone/>
                <wp:docPr id="84" name=""/>
                <a:graphic xmlns:a="http://schemas.openxmlformats.org/drawingml/2006/main">
                  <a:graphicData uri="http://schemas.microsoft.com/office/word/2010/wordprocessingShape">
                    <wps:wsp>
                      <wps:cNvSpPr/>
                      <wps:spPr>
                        <a:xfrm>
                          <a:off x="0" y="0"/>
                          <a:ext cx="2390760" cy="2143080"/>
                        </a:xfrm>
                        <a:custGeom>
                          <a:avLst/>
                          <a:gdLst>
                            <a:gd name="textAreaLeft" fmla="*/ 309240 w 1355400"/>
                            <a:gd name="textAreaRight" fmla="*/ 1046160 w 1355400"/>
                            <a:gd name="textAreaTop" fmla="*/ 277200 h 1215000"/>
                            <a:gd name="textAreaBottom" fmla="*/ 937800 h 1215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145.2pt;margin-top:1.2pt;width:188.2pt;height:168.7pt;mso-wrap-style:none;v-text-anchor:middle" type="_x0000_t6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996690</wp:posOffset>
                </wp:positionH>
                <wp:positionV relativeFrom="paragraph">
                  <wp:posOffset>5715</wp:posOffset>
                </wp:positionV>
                <wp:extent cx="590550" cy="104775"/>
                <wp:effectExtent l="0" t="5080" r="1270" b="24765"/>
                <wp:wrapNone/>
                <wp:docPr id="85" name=""/>
                <a:graphic xmlns:a="http://schemas.openxmlformats.org/drawingml/2006/main">
                  <a:graphicData uri="http://schemas.microsoft.com/office/word/2010/wordprocessingShape">
                    <wps:wsp>
                      <wps:cNvSpPr/>
                      <wps:spPr>
                        <a:xfrm flipH="1">
                          <a:off x="0" y="0"/>
                          <a:ext cx="59040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0.45pt" to="361.15pt,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bCs/>
        </w:rPr>
      </w:pPr>
      <w:r>
        <mc:AlternateContent>
          <mc:Choice Requires="wps">
            <w:drawing>
              <wp:anchor behindDoc="1" distT="0" distB="0" distL="114935" distR="114935" simplePos="0" locked="0" layoutInCell="0" allowOverlap="1" relativeHeight="213">
                <wp:simplePos x="0" y="0"/>
                <wp:positionH relativeFrom="column">
                  <wp:posOffset>2196465</wp:posOffset>
                </wp:positionH>
                <wp:positionV relativeFrom="paragraph">
                  <wp:posOffset>106680</wp:posOffset>
                </wp:positionV>
                <wp:extent cx="1704975" cy="1619250"/>
                <wp:effectExtent l="5715" t="5080" r="5080" b="5715"/>
                <wp:wrapNone/>
                <wp:docPr id="86" name=""/>
                <a:graphic xmlns:a="http://schemas.openxmlformats.org/drawingml/2006/main">
                  <a:graphicData uri="http://schemas.microsoft.com/office/word/2010/wordprocessingShape">
                    <wps:wsp>
                      <wps:cNvSpPr/>
                      <wps:spPr>
                        <a:xfrm>
                          <a:off x="0" y="0"/>
                          <a:ext cx="1704960" cy="161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95pt;margin-top:8.4pt;width:134.2pt;height:12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3758565</wp:posOffset>
                </wp:positionH>
                <wp:positionV relativeFrom="paragraph">
                  <wp:posOffset>163830</wp:posOffset>
                </wp:positionV>
                <wp:extent cx="933450" cy="304800"/>
                <wp:effectExtent l="0" t="5080" r="1905" b="12700"/>
                <wp:wrapNone/>
                <wp:docPr id="87" name=""/>
                <a:graphic xmlns:a="http://schemas.openxmlformats.org/drawingml/2006/main">
                  <a:graphicData uri="http://schemas.microsoft.com/office/word/2010/wordprocessingShape">
                    <wps:wsp>
                      <wps:cNvSpPr/>
                      <wps:spPr>
                        <a:xfrm flipH="1">
                          <a:off x="0" y="0"/>
                          <a:ext cx="933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12.9pt" to="369.4pt,36.8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b/>
          <w:bCs/>
        </w:rPr>
        <w:t>1-ая оболочка физическая</w:t>
      </w:r>
    </w:p>
    <w:p>
      <w:pPr>
        <w:pStyle w:val="Normal"/>
        <w:ind w:firstLine="709"/>
        <w:jc w:val="both"/>
        <w:rPr>
          <w:b/>
          <w:b/>
          <w:bCs/>
          <w:color w:val="FF00FF"/>
          <w:sz w:val="20"/>
          <w:lang w:val="en-US" w:eastAsia="en-US"/>
        </w:rPr>
      </w:pPr>
      <w:r>
        <w:rPr>
          <w:b/>
          <w:bCs/>
          <w:color w:val="FF00FF"/>
          <w:sz w:val="20"/>
          <w:lang w:val="en-US" w:eastAsia="en-US"/>
        </w:rPr>
        <mc:AlternateContent>
          <mc:Choice Requires="wps">
            <w:drawing>
              <wp:anchor behindDoc="0" distT="0" distB="0" distL="114935" distR="114935" simplePos="0" locked="0" layoutInCell="0" allowOverlap="1" relativeHeight="308">
                <wp:simplePos x="0" y="0"/>
                <wp:positionH relativeFrom="column">
                  <wp:posOffset>2272665</wp:posOffset>
                </wp:positionH>
                <wp:positionV relativeFrom="paragraph">
                  <wp:posOffset>83820</wp:posOffset>
                </wp:positionV>
                <wp:extent cx="1552575" cy="1323975"/>
                <wp:effectExtent l="15240" t="11430" r="14605" b="10795"/>
                <wp:wrapNone/>
                <wp:docPr id="88" name=""/>
                <a:graphic xmlns:a="http://schemas.openxmlformats.org/drawingml/2006/main">
                  <a:graphicData uri="http://schemas.microsoft.com/office/word/2010/wordprocessingShape">
                    <wps:wsp>
                      <wps:cNvSpPr/>
                      <wps:spPr>
                        <a:xfrm>
                          <a:off x="0" y="0"/>
                          <a:ext cx="1552680" cy="1324080"/>
                        </a:xfrm>
                        <a:custGeom>
                          <a:avLst/>
                          <a:gdLst>
                            <a:gd name="textAreaLeft" fmla="*/ 200880 w 880200"/>
                            <a:gd name="textAreaRight" fmla="*/ 679320 w 880200"/>
                            <a:gd name="textAreaTop" fmla="*/ 171360 h 750600"/>
                            <a:gd name="textAreaBottom" fmla="*/ 579240 h 750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78.95pt;margin-top:6.6pt;width:122.2pt;height:104.2pt;mso-wrap-style:none;v-text-anchor:middle" type="_x0000_t92">
                <v:fill o:detectmouseclick="t" type="solid" color2="black"/>
                <v:stroke color="black" weight="9360" joinstyle="miter" endcap="flat"/>
                <w10:wrap type="none"/>
              </v:shape>
            </w:pict>
          </mc:Fallback>
        </mc:AlternateContent>
      </w:r>
    </w:p>
    <w:p>
      <w:pPr>
        <w:pStyle w:val="Normal"/>
        <w:jc w:val="both"/>
        <w:rPr>
          <w:b/>
          <w:b/>
          <w:bCs/>
        </w:rPr>
      </w:pPr>
      <w:r>
        <w:drawing>
          <wp:anchor behindDoc="0" distT="0" distB="0" distL="114935" distR="114935" simplePos="0" locked="0" layoutInCell="0" allowOverlap="1" relativeHeight="309">
            <wp:simplePos x="0" y="0"/>
            <wp:positionH relativeFrom="column">
              <wp:posOffset>2794635</wp:posOffset>
            </wp:positionH>
            <wp:positionV relativeFrom="paragraph">
              <wp:posOffset>130175</wp:posOffset>
            </wp:positionV>
            <wp:extent cx="517525" cy="864870"/>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19"/>
                    <a:srcRect l="-33" t="-20" r="-33" b="-20"/>
                    <a:stretch>
                      <a:fillRect/>
                    </a:stretch>
                  </pic:blipFill>
                  <pic:spPr bwMode="auto">
                    <a:xfrm>
                      <a:off x="0" y="0"/>
                      <a:ext cx="517525" cy="864870"/>
                    </a:xfrm>
                    <a:prstGeom prst="rect">
                      <a:avLst/>
                    </a:prstGeom>
                  </pic:spPr>
                </pic:pic>
              </a:graphicData>
            </a:graphic>
          </wp:anchor>
        </w:drawing>
      </w:r>
      <w:r>
        <w:rPr>
          <w:b/>
          <w:bCs/>
        </w:rPr>
        <w:t>Искра горит внутрь</w:t>
      </w:r>
    </w:p>
    <w:p>
      <w:pPr>
        <w:pStyle w:val="Normal"/>
        <w:tabs>
          <w:tab w:val="clear" w:pos="708"/>
          <w:tab w:val="left" w:pos="3255" w:leader="none"/>
        </w:tabs>
        <w:ind w:firstLine="709"/>
        <w:jc w:val="both"/>
        <w:rPr>
          <w:color w:val="FF00FF"/>
        </w:rPr>
      </w:pPr>
      <w:r>
        <mc:AlternateContent>
          <mc:Choice Requires="wps">
            <w:drawing>
              <wp:anchor behindDoc="0" distT="0" distB="0" distL="114935" distR="114935" simplePos="0" locked="0" layoutInCell="0" allowOverlap="1" relativeHeight="310">
                <wp:simplePos x="0" y="0"/>
                <wp:positionH relativeFrom="column">
                  <wp:posOffset>872490</wp:posOffset>
                </wp:positionH>
                <wp:positionV relativeFrom="paragraph">
                  <wp:posOffset>28575</wp:posOffset>
                </wp:positionV>
                <wp:extent cx="1676400" cy="171450"/>
                <wp:effectExtent l="635" t="5080" r="0" b="30480"/>
                <wp:wrapNone/>
                <wp:docPr id="90" name=""/>
                <a:graphic xmlns:a="http://schemas.openxmlformats.org/drawingml/2006/main">
                  <a:graphicData uri="http://schemas.microsoft.com/office/word/2010/wordprocessingShape">
                    <wps:wsp>
                      <wps:cNvSpPr/>
                      <wps:spPr>
                        <a:xfrm>
                          <a:off x="0" y="0"/>
                          <a:ext cx="16765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2.25pt" to="200.65pt,15.7pt" stroked="t" o:allowincell="f" style="position:absolute">
                <v:stroke color="black" weight="9360" endarrow="block" endarrowwidth="medium" endarrowlength="medium" joinstyle="miter" endcap="flat"/>
                <v:fill o:detectmouseclick="t" on="false"/>
                <w10:wrap type="none"/>
              </v:line>
            </w:pict>
          </mc:Fallback>
        </mc:AlternateContent>
      </w:r>
      <w:r>
        <w:rPr>
          <w:color w:val="FF00FF"/>
        </w:rPr>
        <w:t>.</w:t>
      </w:r>
    </w:p>
    <w:p>
      <w:pPr>
        <w:pStyle w:val="Normal"/>
        <w:ind w:firstLine="709"/>
        <w:jc w:val="both"/>
        <w:rPr>
          <w:color w:val="FF00FF"/>
        </w:rPr>
      </w:pPr>
      <w:r>
        <w:rPr>
          <w:color w:val="FF00FF"/>
        </w:rPr>
      </w:r>
    </w:p>
    <w:p>
      <w:pPr>
        <w:pStyle w:val="Normal"/>
        <w:ind w:firstLine="709"/>
        <w:jc w:val="center"/>
        <w:rPr/>
      </w:pPr>
      <w:r>
        <mc:AlternateContent>
          <mc:Choice Requires="wps">
            <w:drawing>
              <wp:anchor behindDoc="0" distT="0" distB="0" distL="114935" distR="114935" simplePos="0" locked="0" layoutInCell="0" allowOverlap="1" relativeHeight="317">
                <wp:simplePos x="0" y="0"/>
                <wp:positionH relativeFrom="column">
                  <wp:posOffset>3891280</wp:posOffset>
                </wp:positionH>
                <wp:positionV relativeFrom="paragraph">
                  <wp:posOffset>163830</wp:posOffset>
                </wp:positionV>
                <wp:extent cx="981075" cy="28575"/>
                <wp:effectExtent l="0" t="12065" r="635" b="36195"/>
                <wp:wrapNone/>
                <wp:docPr id="91" name=""/>
                <a:graphic xmlns:a="http://schemas.openxmlformats.org/drawingml/2006/main">
                  <a:graphicData uri="http://schemas.microsoft.com/office/word/2010/wordprocessingShape">
                    <wps:wsp>
                      <wps:cNvSpPr/>
                      <wps:spPr>
                        <a:xfrm flipH="1">
                          <a:off x="0" y="0"/>
                          <a:ext cx="98100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12.9pt" to="383.6pt,15.1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FF"/>
        </w:rPr>
        <w:t xml:space="preserve">                                                                                                    </w:t>
      </w:r>
      <w:r>
        <w:rPr>
          <w:b/>
          <w:bCs/>
        </w:rPr>
        <w:t>Буквы Слова Отца</w:t>
      </w:r>
    </w:p>
    <w:p>
      <w:pPr>
        <w:pStyle w:val="Normal"/>
        <w:ind w:firstLine="709"/>
        <w:jc w:val="center"/>
        <w:rPr>
          <w:b/>
          <w:b/>
          <w:bCs/>
          <w:color w:val="0000FF"/>
        </w:rPr>
      </w:pPr>
      <w:r>
        <w:rPr>
          <w:b/>
          <w:bCs/>
          <w:color w:val="0000FF"/>
        </w:rPr>
      </w:r>
    </w:p>
    <w:p>
      <w:pPr>
        <w:pStyle w:val="Normal"/>
        <w:ind w:firstLine="709"/>
        <w:jc w:val="center"/>
        <w:rPr>
          <w:color w:val="0000FF"/>
        </w:rPr>
      </w:pPr>
      <w:r>
        <w:rPr>
          <w:color w:val="0000FF"/>
        </w:rPr>
      </w:r>
    </w:p>
    <w:p>
      <w:pPr>
        <w:pStyle w:val="Normal"/>
        <w:ind w:firstLine="709"/>
        <w:jc w:val="center"/>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311">
                <wp:simplePos x="0" y="0"/>
                <wp:positionH relativeFrom="column">
                  <wp:posOffset>3263265</wp:posOffset>
                </wp:positionH>
                <wp:positionV relativeFrom="paragraph">
                  <wp:posOffset>104775</wp:posOffset>
                </wp:positionV>
                <wp:extent cx="704850" cy="514350"/>
                <wp:effectExtent l="0" t="635" r="3175" b="4445"/>
                <wp:wrapNone/>
                <wp:docPr id="92" name=""/>
                <a:graphic xmlns:a="http://schemas.openxmlformats.org/drawingml/2006/main">
                  <a:graphicData uri="http://schemas.microsoft.com/office/word/2010/wordprocessingShape">
                    <wps:wsp>
                      <wps:cNvSpPr/>
                      <wps:spPr>
                        <a:xfrm flipH="1" flipV="1">
                          <a:off x="0" y="0"/>
                          <a:ext cx="7048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8.25pt" to="312.4pt,4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center"/>
        <w:rPr>
          <w:color w:val="0000FF"/>
        </w:rPr>
      </w:pPr>
      <w:r>
        <w:rPr>
          <w:color w:val="0000FF"/>
        </w:rPr>
      </w:r>
    </w:p>
    <w:p>
      <w:pPr>
        <w:pStyle w:val="Normal"/>
        <w:ind w:firstLine="709"/>
        <w:jc w:val="center"/>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312">
                <wp:simplePos x="0" y="0"/>
                <wp:positionH relativeFrom="column">
                  <wp:posOffset>3301365</wp:posOffset>
                </wp:positionH>
                <wp:positionV relativeFrom="paragraph">
                  <wp:posOffset>116205</wp:posOffset>
                </wp:positionV>
                <wp:extent cx="628650" cy="142875"/>
                <wp:effectExtent l="0" t="20320" r="1270" b="5080"/>
                <wp:wrapNone/>
                <wp:docPr id="93" name=""/>
                <a:graphic xmlns:a="http://schemas.openxmlformats.org/drawingml/2006/main">
                  <a:graphicData uri="http://schemas.microsoft.com/office/word/2010/wordprocessingShape">
                    <wps:wsp>
                      <wps:cNvSpPr/>
                      <wps:spPr>
                        <a:xfrm flipH="1" flipV="1">
                          <a:off x="0" y="0"/>
                          <a:ext cx="6285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9.15pt" to="309.4pt,20.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9"/>
        <w:ind w:firstLine="709"/>
        <w:rPr/>
      </w:pPr>
      <w:r>
        <w:rPr/>
        <w:t xml:space="preserve">                                                                                             </w:t>
      </w:r>
      <w:r>
        <w:rPr/>
        <w:t>Питание оболочек плазмой</w:t>
      </w:r>
    </w:p>
    <w:p>
      <w:pPr>
        <w:pStyle w:val="Normal"/>
        <w:ind w:firstLine="709"/>
        <w:jc w:val="center"/>
        <w:rPr>
          <w:color w:val="0000FF"/>
        </w:rPr>
      </w:pPr>
      <w:r>
        <w:rPr>
          <w:color w:val="0000FF"/>
        </w:rPr>
      </w:r>
    </w:p>
    <w:p>
      <w:pPr>
        <w:pStyle w:val="Normal"/>
        <w:ind w:firstLine="709"/>
        <w:jc w:val="center"/>
        <w:rPr>
          <w:color w:val="0000FF"/>
        </w:rPr>
      </w:pPr>
      <w:r>
        <w:rPr>
          <w:color w:val="0000FF"/>
        </w:rPr>
        <w:t>Рис. 3.5. Сферы Монады.</w:t>
      </w:r>
    </w:p>
    <w:p>
      <w:pPr>
        <w:pStyle w:val="Normal"/>
        <w:ind w:firstLine="709"/>
        <w:jc w:val="both"/>
        <w:rPr/>
      </w:pPr>
      <w:r>
        <w:rPr/>
        <w:t>Так вот, эта капелька Огня выделила из себя маленькую, другую капельку на Атмический план, допустим. Рождалась другая сфера. Из нее выделялась еще более маленькая капелька, рождалась 3-я сфера. Это все - постоянные атомы. Из нее выделялось еще более маленькая капелька, - рождалась причинная, еще более маленькая - ментальная единица, астральный постоянный атом, эфирный. И вот эфирный как самая маленькая капелька, начал входить в физику, в феррум и пытаться простраивать некие толчки жизни здесь. Начиная с одно клеточных, которые постепенно созревали. Но это как наша история. Давайте пока по нашей истории, да? Мы знаем, мы понимаем, что человек, сидящий здесь в зале, это синтезированное существо. Т.е. нас сотворили, наше тело творили сознательно, искусственно. Чтобы ускорить эволюцию планеты. Как раз, в том числе и по плану Отца Метагалактики. Я об этом уже говорил. Но если говорить принципиально о возникновении жизни, то вот так: точка, которая формирует на физическом плане материю, как и предполагали эволюционисты и, в принципе, они правы, некий сгусток живого вещества, который стягивает на себя энергетикой огня этой точки от Отца что-то. Потом развивается, развивается и обретает разные оболочки. И вначале приобретает 2-ю сферу природного действия по законам Отца и законам Матери. Природа – Мать принимает эту искорку для рождения. Проверяется это в коллективе взаимодействий природы по всяким видам выживаемости. Это все две сферки: биосфера, природная сфера. У животных появляется 3-я - психосфера. Три сферки. У растений две. У минералов одна. Увидели, да? По царствам получается. И вот с получением четвертой сферы некие виды животных могут усваивать элементарную ментальность, как говорят ученые, элементарную информативность, появляется 4-я сфера в монаде этих существ. И в принципе, они начинают расти чуть-чуть информативностью, чтобы воплотиться и стать человеком. С их позиций эта Монада вот такую информативность имеет. С нашей позиции это как бы неразумность. Но эта информативность при этом присутствует у животных. Как только 4-я сфера, информации, наросла, Матушка рождает, при-родах, 1-й вариант как яйцеклетку человека, Монаду и она имеет не четыре, а уже 5, 6, 7 сфер. Пять, если это разумная Монада, и пока относится к демонскому глобусу. Там 5 сфер активации, хотя и в получеловеческом виде, но там еще копыта и рога растут, в демонском глобусе. Если в человеческой активации, человек рождается с сознанием, т.е. 6-я сфера Монады получается вокруг него. Матушка планеты рожает нас и в более современном пошло развитие по расам. В 5-й расе была еще рождена и 7-я сфера – атмическая, т.е. атмический постоянный атом. Именно поэтому в Монаде был треугольник, т.е. пятая раса отличается от предыдущих тем, что у нее 7 постоянных атомов. А у предыдущих рас меньше - 6-ть, даже 5-ть.</w:t>
      </w:r>
    </w:p>
    <w:p>
      <w:pPr>
        <w:pStyle w:val="Normal"/>
        <w:ind w:firstLine="709"/>
        <w:jc w:val="both"/>
        <w:rPr/>
      </w:pPr>
      <w:r>
        <w:rPr/>
        <w:t xml:space="preserve">Мы это, в принципе, увидели на таком законе. Когда мы начали на планах общаться  с соматийцами, знаете, люди, сидящие в пещерах. Вот они, как высшее выражение своего развития, показали нам цветок лилии. Вначале, мы задумались, причем соматийцы в атланто-человеческих телах. Типа демонский глобус, но мы-то их видим без копыт и рогов, - человеческое тело. А потом вдруг до нас дошло, что в то время атлантическая раса, что делала? Она активировалась и действовала, на каком плане? - на Астральном. Они были в групповом эгрегоре эфирном и активировали восхождение в астрал, для них это было высоко. Значит, естество их развития было в эфире. И те атланты, которые не смогли перейти душами в человеческую 5-ю расу, остались в демонском глобусе, приобретая другие тела, когда планета поменяла ракурс, - выросли копыта и рога. </w:t>
      </w:r>
    </w:p>
    <w:p>
      <w:pPr>
        <w:pStyle w:val="Normal"/>
        <w:ind w:firstLine="709"/>
        <w:jc w:val="both"/>
        <w:rPr/>
      </w:pPr>
      <w:r>
        <w:rPr/>
        <w:t xml:space="preserve">Почему в демонском глобусе мы находим всех наказанных атлантов, магов и всех остальных. Это все, кто не взошли выше. Те, которые жили обычной эволюцией, и сказали: «да, ладно, живу, пью, гуляю, потом будет легче». Теперь они живут там и там сверкают молнии Отца, демоны дрожат, боятся и прячутся от них. Хотя если, в принципе, молния попадает в демона и он открыто к этому относится, она формирует у него душу. И он получает право после смерти воплотиться в человеческое уже тело. А если не попадает и он не открывается или он закрывается еще сильней, она дробит его. И закон эволюции демонской – чтобы он свое тело научился открывать молниям Отца, чтобы душа так проявилась. В одном из погружений мы видели наказанного человека как размазанная душа в кубе творения. Так вот в этом размазанном столбе бегали несколько молний. Душа была просто, сильная, накоплений, просто много Отца. Когда мы собрали этот столбик, молнии образовали некий свет тут же, т.е. прекратили бегать, вот так. И мы увидели из чего строится душа – из молний Отца, из накопленного Огня или из накопленной энергетики Отца планеты. Опыт погружений, мы там душу выводили из эфирного плана накоплений. При этом человек, сильная душа, просто наказан, ну, магическими вещами занималась. Наказали настолько, что душу растянули. Другими словами, если бы не пошли путем Духа, это растянулось бы чуть выше, лопнуло бы по краям, молнии бы вышли, - прощай душа, это называется. Ну, и демон бы бегал в ниже стоящем глобусе, потому что здесь воплощаться было бы нельзя: молнии разошлись, т.е. ядра твоей души здесь бы не осталось. Увидели? </w:t>
      </w:r>
    </w:p>
    <w:p>
      <w:pPr>
        <w:pStyle w:val="Normal"/>
        <w:ind w:firstLine="709"/>
        <w:jc w:val="both"/>
        <w:rPr/>
      </w:pPr>
      <w:r>
        <w:rPr/>
        <w:t xml:space="preserve">Поэтому соматийцы, показав цветок лилии, показали нам, что у них на тот момент была Монада, состоящая из 5, 6 сфер, не больше. Ну, разум-то у них был. А, что они достигали сознанием Сомати – сознание Матери. А сознание Матери – это сознание материи. Это значит, выше причинного плана они не поднимались и на  тот момент, сознание Матери - Буддхический план, как вообще сознание планеты, было связано с Причинным планом, т.е. тогда не было отдельного буддхического плана. Услышьте это. В атлантическую эпоху отдельного буддхичекого плана не было. Атмического вообще не существовало. А была Монада над так называемым причинно-ментальным гумусом, когда будхический, причинный и ментальный атом был несколько в единстве и пытался разделиться. Но это был как бы еще один атом. Восходящие ученики иерархии атлантической расы действовали на Астральном плане. Вершина совершенства Будды в чем? – самботха-кайя, Астральный план, да? Тело – нирвана-кайя – Бодхисатвы, живущие в высших слоях  - 10, 11, 12, 13 подпланах Астрального плана. Это накопления, в том числе, и атлантической цивилизации, 4-й расы. И жизнь планеты была с этих законов, с этой мерности, и именно так развивалась. Увидьте, это все касается Монады. Т.е. там было сфер оболочек меньше, атомов было сколько? – один: ментально-приченно-буддхический. </w:t>
      </w:r>
    </w:p>
    <w:p>
      <w:pPr>
        <w:pStyle w:val="Normal"/>
        <w:ind w:firstLine="709"/>
        <w:jc w:val="both"/>
        <w:rPr/>
      </w:pPr>
      <w:r>
        <w:rPr/>
        <w:t xml:space="preserve">Почему даже у Блаватской на Ментальном плане не атом, а единица, единица с причинным атомом. Другими словами, современное человечество, пока не появился Аватар Синтеза, даже атом на Ментальном плане до конца не могло иметь. Демонских накоплений много было, ментальная единица. И план был ментально-причинный. Это остатки оттуда, развитие ….то, что вверху то и внизу. Ангелы тогда вообще ползали как раз в причинно-буддхическом-ментальном плане. Но, как так они же в материи были. Тогда и война на небесах была, не там где мы их сейчас видим в Огненном мире, а вот в этом Причинно-буддхическом материальном плане. Война за создание 5-й расы. Именно война. Потому что не все согласились с этим, в отражении старых проблем Фаэтона. И был атом вот этот, был атом астральный и был атом эфирный. Увидели? А по Блаватской уже 6-ть было, а сейчас все 10. Рост представляете, расширение возможностей. Соответственно, если 3 атома, три, четыре сферы. Четвертая как физическая, соответственно законы этой мерности были достаточно грубы, тяжелы и только коллективным эгрегором можно было выживать. Четвертая раса -выживание коллективных эгрегоров. Это именно касается сфер Монады. </w:t>
      </w:r>
    </w:p>
    <w:p>
      <w:pPr>
        <w:pStyle w:val="Normal"/>
        <w:ind w:firstLine="709"/>
        <w:jc w:val="both"/>
        <w:rPr/>
      </w:pPr>
      <w:r>
        <w:rPr/>
        <w:t xml:space="preserve">Если мы не увидим этот процесс эволюции Монады, мы не сможем вообще осознать, что такое наша Монада. Как она живет, как она действует, как она развивается. Поэтому когда вам говорят …, что атлантическая информация высоченная, хорошая и прекрасная мы совершенно с этим согласны – для атлантической расы. Кто хочет вернуться туда, сейчас она находится в демонском глобусе, пожалуйста, прошу, все открыто. Соматийцы при этом есть и в человеческих телах, это как генофонд. Тут все правильно нам раскрыли. Это действительно генофонд. Кстати, в «Аргументах и фактах» написали, что Мулдашев на пирамидах нашел рисунки, - как создавали человека в саркофагах, он правильно нашел. Кассет я не видел, но рисунки видел. Создавали именно так, именно в пирамидах. Пирамиды это сохранность материи, чтоб сохранилось, вылежалось. Почему в пирамидах, под землей еще и хранили? -сохранение идеальное. Пирамиды это идеальное сохранение материи, стабилизация ее. Но не всегда развитие, но не развитие, просто стабилизация. Она такая есть и жестко по этим законам сцеплена. Подумайте об этом, кстати. Да, это гармонизация материи, а как же огонь? Думайте, думайте, думайте об этом. Так вот соматийцы показали этот цветок, мы с ними пообщались, предложили в нашу школу выйти, сказав, что да, сидеть это хорошо, сидите, генофонд – священно от Матери. Но сознание Матери то - развивается. Мы через ученицу вошли с ними в контакт, чтобы ученица показала женскую активацию. Они сказали: «Иди к нам, входи в сомати». Она говорит: «Да нет, мы эволюционно развиваемся дальше. Сознание Матери меняется, планета меняется». Показали им женскую активацию (им так легче: женщина – сомати). И лучший там ученик начал стремится в школу, два появились помощника, некоторые отвергли, загудели и сказали: «Будем просто сидеть». Тогда «эго» это было высокое развитие. </w:t>
      </w:r>
    </w:p>
    <w:p>
      <w:pPr>
        <w:pStyle w:val="Normal"/>
        <w:ind w:firstLine="709"/>
        <w:jc w:val="both"/>
        <w:rPr/>
      </w:pPr>
      <w:r>
        <w:rPr/>
        <w:t xml:space="preserve">Эго это сейчас плохо, а для атлантов рождение эго, это было высоченное достижение учеников. И эгоизм это считалось великолепием развития. Поэтому цари такие эгоисты тогда были. Это вершина достижения ученика. Чтобы сформировать эго из ментально-приченно-буддхических взаимодействий, т.е. некую оболочку. Сейчас это у нас осталось как ментальная единица. А теперь еще и отделилась и стала эгоической оболочкой, разделилась. Увидели? Эволюция! Эволюция духа! Сложили. Поэтому часть соматийцев образовало, как они показали, нам клин: впереди один человек и несколько за ним, вправо и влево. И вот они появились, кстати, на нашей школе московской. На некоторых 2, 3 предыдущих недавних семинарах, участвовали в лекциях, слушали, впитывали, смотрели. Потом на них еще вышла школа на тонком плане, пошли взаимодействия. Дальше мы этот процесс уже не отслеживали. Но мы им открыли проход и сказали, если надо мы в любой момент готовы пообщаться, входите в школу, слушайте лекции даже на физическом плане. Им так легче, физика, энергетика это наши лекции с вами. Первый мир физический, где они и сидят, но с позиции миров Непроявленного Абсолюта, как сохраненный генофонд. Увидели? Т.е. не с позиции планов, а с позиции миров - в этом состоянии сомати. Сейчас мы уже можем об этом говорить. Некоторые вышли на позицию вселенных, но это отдаленно, далеко и там вообще это закрытая вещь, которую Мулдашев даже не нашел. Таких есть 2, 3, с нашей позиции, трупа или сохраненных тела (там вообще в хранилищах еще более глубоких и древних, о которых мы  вообще ничего не знаем). А соматийцы живут с позиции сознания Матери Мира, хотя живут по плану. </w:t>
      </w:r>
    </w:p>
    <w:p>
      <w:pPr>
        <w:pStyle w:val="Normal"/>
        <w:ind w:firstLine="709"/>
        <w:jc w:val="both"/>
        <w:rPr/>
      </w:pPr>
      <w:r>
        <w:rPr/>
        <w:t xml:space="preserve">Вот выходя из атлантической цивилизации, когда создавалась 5-я раса, получилось больше атомов постоянных и получилось больше сфер. Вначале было 7, 7 атомов, потом наросла в процессе развития жизни 8-я оболочка. Потом, после прихода Христа, когда он утвердил: «Вначале было Слово» появилась 9-я. Хотя у посвященных это было известно и ученики, чтоб подготовится к приходу Иисуса, уже говорили о Слове Отца, но это были тайные знания посвященных. А когда пришел Будда - это был выход из атлантической цивилизации. Его подвиг был в том, что он пробил коросту материи, вышел не на Буддхический план, как мы сейчас считаем, а он вышел за пределы Монадическо-причинно-буддхического, как одного плана, оставшегося от атлантов и вошел в Дхамму Творения, которая в то время была вокруг материи. Увидели? Осознали, да? Тогда оболочки были только в материи. И тем, что он туда как первый человек вошел, материя начала расслаиваться и от Причинно-ментального начал отделяться Буддхический план. Ибо появился человек который смог туда войти. Дхаммы сдвинулись на Атмический план. Поэтому Будды сидят в лотосах, доказывая активацию атмического. Тем, что Христос принял, «не моя воля, а твоя, Отче», он утвердил формирование 7-го плана, плана Духовной воли 7-й сферы. И Монада сдвинулась в следующий треугольник. Именно так. Тем, что мы приняли глобальный огонь в современности - Монадический и Анупадический план, в принципе, уже начал жить еще в эпоху Христа – «Я есть Слово, Истина и Жизнь». Да? </w:t>
      </w:r>
    </w:p>
    <w:p>
      <w:pPr>
        <w:pStyle w:val="Normal"/>
        <w:ind w:firstLine="709"/>
        <w:jc w:val="both"/>
        <w:rPr/>
      </w:pPr>
      <w:r>
        <w:rPr/>
        <w:t>Но мы утвердили на Монадическом плане постоянный атом вместо треугольника. В эпоху Христа это было невозможно. Потом войдя в Глобальный огонь, но еще не получив новое рождение, мы на Анупадическом плане сделали постоянный атом, получив глобальную каплю с 10-ю атомами. И на физике получили атом и на ментале получили атом. Разделили два плана. Только после этого наши тела получили право Нового рождения. И оно было реализовано накоплениями соответствующих капель глобального огня. Вот такой сложный процесс был в росте даже нашей школы.</w:t>
      </w:r>
    </w:p>
    <w:p>
      <w:pPr>
        <w:pStyle w:val="Normal"/>
        <w:ind w:firstLine="709"/>
        <w:jc w:val="both"/>
        <w:rPr/>
      </w:pPr>
      <w:r>
        <w:rPr/>
        <w:t>То, что уже на памяти наших тел, чтобы преодолеть все эти противоречия. Подчищаем наши старые иллюзии в материи. А теперь скажите, что 5-я раса развивалась плохо. Если фактически сформировались все планы Огня Духа. За счет 5-й расы. Т.е. полнота выражения Отца пошла, - еще как хорошо. Даже начался переход в Глобальную вселенную. Не важно, что все это не видят. Но извините, человечества тогда было сколько тысяч, десятков, сотен, до миллиона. А сейчас 6 миллиардов, это ж, какую активацию огня, жизни, энергии надо, чтоб столько душ, тел, духа держать на планете. Даже не важно, чем они занимаются, даже количественно. Ведь из любого количества легче создать качество. И оно создается и количественно, в том числе. И только осознав процесс эволюции, мы можем вернуться к сферам, о чем мы и говорили.</w:t>
      </w:r>
    </w:p>
    <w:p>
      <w:pPr>
        <w:pStyle w:val="Normal"/>
        <w:ind w:firstLine="709"/>
        <w:jc w:val="both"/>
        <w:rPr/>
      </w:pPr>
      <w:r>
        <w:rPr/>
        <w:t xml:space="preserve">Получается, что каждый постоянный атом несет каждую активацию Слова Отца и вот здесь нарастают как бы слои Слова Отца - в Образе его как кожа его, мы сейчас изучали. Это уже более менее позднее достижение, которое было недавно,  до этого это лишь росло. Полевые взаимодействия росли, но окончательные взаимодействия с кожей это тоже недавнее достижение, когда по образу и подобию Христа стали выполнять некое определенное количество учеников, достаточно большое (чем их было больше во 2-м рождении, тем активней был образ Отца внутри искры, как я показывал). Чем было учеников меньше после Христа, тем стабильней здесь стоял человек каменный. Вспомните, у Иисуса был один ученик - Иоанн. Я не считаю христиан как последователей. Они создают определенную когорту количества, чтобы из них можно было выбрать качество учеников для активации Искр Божественного Огня. Но это не ученики жизни, как говориться, да? Это просто верящие христиане, во, во! Так вот, поэтому мы с вами и бьемся за создание внеличностного поля. То, что я два дня говорил, насчет Божественной Любви, на счет поля группы, чтобы напрямую выражать это поле Монады в вашей деятельности. </w:t>
      </w:r>
    </w:p>
    <w:p>
      <w:pPr>
        <w:pStyle w:val="Normal"/>
        <w:ind w:firstLine="709"/>
        <w:jc w:val="both"/>
        <w:rPr/>
      </w:pPr>
      <w:r>
        <w:rPr/>
        <w:t xml:space="preserve">Запомните, пожалуйста, если не будет единого поля внеличностного во всей группе, вот это поле монады здесь выражаться не будет. А значит, напрямую школа Огонь Монады брать не сможет. А что же тогда говорить об анупаде. Нет, индивидуально стяжать сможете. Групповыми связями стягивать сможете. Но ведь задача, чтоб огненная реальность росла в жизни всей группы. Чтоб сюда приходил новый человек, еще быстрее проходил, насыщаясь этим огнем. Если поля нет у вас единого, если у вас личностные ежи, то они здесь же оказываются. Любой магнит с огнем и ваш личностный ёж начинает теребить вашу сферу Монады. Вам же от этого больно в Монадическом плане. Разве это не понятно. Вот вам и практика, единство поле группы. С одной стороны, вы индивидуальны в огне по Слову Отца, но с другой стороны поле должно быть единым - вне личностно. Как говорили Учителя - "смотрите в сердце". </w:t>
      </w:r>
    </w:p>
    <w:p>
      <w:pPr>
        <w:pStyle w:val="Normal"/>
        <w:ind w:firstLine="709"/>
        <w:jc w:val="both"/>
        <w:rPr/>
      </w:pPr>
      <w:r>
        <w:rPr/>
        <w:t xml:space="preserve">Теперь сфера. Пройдя вот такую сложную эволюцию,  задача сферы  -выразить Слово Отца. Теперь вспоминаем: Искра Божественного Огня, внутри стоит человек. На человеке записано Слово Отца это некий рисунок на коже, да? На человеке. И когда-то я уже говорил, что на коже расписано Слово Отца. Как у индейцев. Зачем? Когда оно на коже здесь расписано и все любые варианты писания на коже (даже косметика у женщин) это все на это отражается. Хотя по закону, допустим, это надо, т.е. женщины это иньский аспект  - активируют Мать через какое-то проявление Слово Отца, но именно поэтому и создавался момент ухаживания каждым за своим лицом, - за личностью Мать ухаживает. Лицо, личность, за тонкими планами. Разгребая личностные состояния человечества в количественном аспекте. Через всех женщин планеты проявляется иньский аспект. </w:t>
      </w:r>
    </w:p>
    <w:p>
      <w:pPr>
        <w:pStyle w:val="Normal"/>
        <w:ind w:firstLine="709"/>
        <w:jc w:val="both"/>
        <w:rPr/>
      </w:pPr>
      <w:r>
        <w:rPr/>
        <w:t>Что-то мужчины не красятся, нет в театре то красятся, некоторые сейчас и на улице подкрашиваются. Имеется в виду, как стиль жизни, у мужчин это не сохранилось. Исключение лишь подтверждает правило, будем так говорить. Почему? – потому что они более янский аспект. Их задача выражать Отца. А он не приукрашивает личность. Отец, наоборот, активирует личность, чтобы мы были более динамичны по жизни. Обратный парадокс: Отец не убирает личность (как у нас многие умники от духовных школ, от «баранистых» школ сообщают), а активирует ее, но единственное, что он старается сделать,  это чтобы эго и эгоизм у этой личности отсутствовали. А эго было раскрыто в индивидуальности интегрального Абсолюта, и личность слилась с индивидуальностью т.е. с Духом, но при этом была активна, действенна, выражалась очень четко и очень быстро, сложно и многомерно действовала по жизни. Пассивные личности и отсутствие личностного взгляда, личностной позиции - Отцу и Учителям не интересны. Поэтому когда наши растущие кустики в других духовных школах вообще стремятся к солнцу, никак не выражаясь вокруг себя, мы любим любоваться этими цветами, но идем дольше. Иногда некогда отвлекаться на цветы. Помните как в «Книге мертвых»: «…и вам встретятся на пути к Отцу прекрасные цветы, отвлечётесь на них, останетесь с этим цветком, к Отцу не дойдёте». Поэтому есть прекрасные школы цветов, которые тянутся к Отцу и говорят «Ой, манна небесная упадет, возьмем солнышко от Отца, вырастим. Ой, какой кайф! Сами стяжать не будем, вдруг, не туда зайдем. Всё от темных, всё от чёрных, всё от зеленых….». А как же: «Только усилием мы входим в Царствие Небесное»? - «А мы и делаем усилие, мы обсуждаем эти усилия, тянемся к солнышку со всеми своими усилиями, вдруг Папа даст на наше усилие, когда мы к нему тянемся». Вот и все. А подобное притягивает подобное. Если ты тянешься, просто тянешься, Папа тебе оттянет и даст. Совершенно правильно, так и происходит. И ты тянешь, потянешь, тянешь, потянешь, вытянуть не можешь. Случайно  отпустилось, смотришь – выжил, о-о-о. И более широкая подтяжка пошла по жизни. «О, силен! Ученики, ну, ка, в футбол с ним». Бум-бум. А-а-а-а! Что по жизни происходит? И потом закручивают человека в некую жизнь. А если слаб? - «Ой, ну ладно, хилое растение. Пускай выживает. Прекрасная среда, тянется к Папе. Глядишь там что-нибудь да вырастит! Пока сохраним. Пока некогда, все устремляются к новой эволюции, что там обращать внимание. Потом, когда все стабилизируется, дадим кусочек огня, энергии, духа, -пусть отработает, глядишь, вырастит». Духовное развитие. Я серьезно. Так смотрится с планов. Слово Отца то не действует. Так вот, чтобы активизировать Слово Отца на любую сферу, нужна активная личность. Вначале эта личность загаживает 4-е сферы (1, 2, 3, 4), т.е. коросту делает, по-другому не скажешь, именно загаживает. Да? – да! Зацепили. А потом, если идет ученическое развитие, вот эта короста исчезает и 4 сферы становятся активированными. Активируются уже 5, 6, 7, где идет развитие Духа.</w:t>
      </w:r>
    </w:p>
    <w:p>
      <w:pPr>
        <w:pStyle w:val="Normal"/>
        <w:ind w:firstLine="709"/>
        <w:jc w:val="both"/>
        <w:rPr/>
      </w:pPr>
      <w:r>
        <w:rPr/>
        <w:t>Так вот, личность нужна. И понятие личности - не только тонкое понятие, а чтобы первые 4-е оболочки отразились на 1, 2, 3, 4-ю сферы Монады. И первая активация личности это первая активация вот этих полевых установок, когда Слово Отца в Искре соединяется с четырьмя сферами: физической, эфирной, астральной и ментальной, информосферой, психосферой, энергосферой, или социосферой, биосферой. И человек и по жизни дергается в этих сферах. И по планам дергается, в этих планах по уровням и по слоям, всё по этим связям. Это и есть рост личности. Если он в этих дерганьях накопил много отрицалок, личность закрывается. Слово Отца вроде действует у них, но закрывается. Т.е. не дозрел этот цветок, который тянется к Отцу, тянет, потянет, вытянуть не может - четыре сферы. А если личность получает при жизни хорошее образование, активацию, складывается, еще и правильно ловит по сердцу (это постепенно копиться из жизни в жизнь) или сообразило где лучше ему быть и что усилием надо восходить. Эго как эгоизм. Все «измы» нашей жизни – материал</w:t>
      </w:r>
      <w:r>
        <w:rPr>
          <w:b/>
          <w:bCs/>
        </w:rPr>
        <w:t>изм</w:t>
      </w:r>
      <w:r>
        <w:rPr/>
        <w:t>, идеал</w:t>
      </w:r>
      <w:r>
        <w:rPr>
          <w:b/>
          <w:bCs/>
        </w:rPr>
        <w:t>изм</w:t>
      </w:r>
      <w:r>
        <w:rPr/>
        <w:t>, почти идиот</w:t>
      </w:r>
      <w:r>
        <w:rPr>
          <w:b/>
          <w:bCs/>
        </w:rPr>
        <w:t>изм.</w:t>
      </w:r>
      <w:r>
        <w:rPr/>
        <w:t xml:space="preserve"> Совершенно точно, есть идея - ты умный, нет – идиот. Идиотизм это не до конца рожденная идея в буддхическом плане. Вот если идея рождается – гений. Если идея созревает, но еще не родилась – идиот. Достоевский был совершенно прав, что гениальность и идиотизм это вот две грани буддхического развития. Так вот все наши </w:t>
      </w:r>
      <w:r>
        <w:rPr>
          <w:b/>
          <w:bCs/>
        </w:rPr>
        <w:t>изм</w:t>
      </w:r>
      <w:r>
        <w:rPr/>
        <w:t>ы из материи исходящие. Все наши измы это активация личности. Для Высшей Души они не нужны, она и так все понимает. Там есть знаки, символы, силы, смыслы, какие там измы? – измы нужны личности, чтобы сложить понятия об окружающей жизни, ибо на внутреннее личность не опирается. Опираясь на внутреннее измы, все уходят, и получается или философия, без изма, а Соф</w:t>
      </w:r>
      <w:r>
        <w:rPr>
          <w:b/>
          <w:bCs/>
        </w:rPr>
        <w:t>ия</w:t>
      </w:r>
      <w:r>
        <w:rPr/>
        <w:t xml:space="preserve"> пошла – мудрость, или религ</w:t>
      </w:r>
      <w:r>
        <w:rPr>
          <w:b/>
          <w:bCs/>
        </w:rPr>
        <w:t>ия</w:t>
      </w:r>
      <w:r>
        <w:rPr/>
        <w:t xml:space="preserve"> – </w:t>
      </w:r>
      <w:r>
        <w:rPr>
          <w:b/>
          <w:bCs/>
        </w:rPr>
        <w:t>ия</w:t>
      </w:r>
      <w:r>
        <w:rPr/>
        <w:t xml:space="preserve"> – </w:t>
      </w:r>
      <w:r>
        <w:rPr>
          <w:b/>
          <w:bCs/>
        </w:rPr>
        <w:t xml:space="preserve">ия, </w:t>
      </w:r>
      <w:r>
        <w:rPr/>
        <w:t>в конце. А «</w:t>
      </w:r>
      <w:r>
        <w:rPr>
          <w:b/>
          <w:bCs/>
        </w:rPr>
        <w:t>я»</w:t>
      </w:r>
      <w:r>
        <w:rPr/>
        <w:t>, это какой момент? – Атмический план, Высшая Душа, Дух пошел. Соф</w:t>
      </w:r>
      <w:r>
        <w:rPr>
          <w:b/>
          <w:bCs/>
        </w:rPr>
        <w:t>ия</w:t>
      </w:r>
      <w:r>
        <w:rPr/>
        <w:t>-</w:t>
      </w:r>
      <w:r>
        <w:rPr>
          <w:b/>
          <w:bCs/>
        </w:rPr>
        <w:t>ия</w:t>
      </w:r>
      <w:r>
        <w:rPr/>
        <w:t>, религ</w:t>
      </w:r>
      <w:r>
        <w:rPr>
          <w:b/>
          <w:bCs/>
        </w:rPr>
        <w:t>ия</w:t>
      </w:r>
      <w:r>
        <w:rPr/>
        <w:t>–</w:t>
      </w:r>
      <w:r>
        <w:rPr>
          <w:b/>
          <w:bCs/>
        </w:rPr>
        <w:t>ия</w:t>
      </w:r>
      <w:r>
        <w:rPr/>
        <w:t xml:space="preserve">, лига и я, т.е. соединенность церкви и я, как я в этом сижу, т.е. Высшая Душа как индивидуальность активируется и начинает через вот эти </w:t>
      </w:r>
      <w:r>
        <w:rPr>
          <w:b/>
          <w:bCs/>
        </w:rPr>
        <w:t>ия</w:t>
      </w:r>
      <w:r>
        <w:rPr/>
        <w:t xml:space="preserve"> формироваться в новой активности, когда Слово Отца раскрывается в буддхической, атмической сферах идет индивидуальность. Но это когда ты постепенно уходишь от эго, а это все от личности. Спрашивается коллективизм, космизм – это все для личности? Это все для личности. Вот кстати, философия русского космизма. Почему она на 8-м этапе? – а там синтез индивидуальности и космизма-изма, матери, где личность и индивидуальность синтезирована. Поэтому это вершина тела Христа и вершина его дела Атмо-Монадическое тело новое. Увидели? Да, изм, еще одно, иерархические заморочки матери. А иерархия матери, это какая часть? – 10 глобус. Мы в том числе, только у нас сейчас иерархия Матери, слита с иерархией Отца - в единстве. Но самая чистая, вернее самая грязная, самая оставшаяся ее заморочка внизу в виде великих космических полётов в никуда. Нет, за планету надо, только подключение к космическому разуму. И все это вместе выходит на 8-ю аматосферу – аматика. Отрицание матриц, которые, в общем-то, и есть и в том числе их нету. И здесь накапливается преображенность всех 7 сфер в аматосфере, в отрицании вот этих измов. Но при этом, здесь, Слово Отца должно быть и личностно т.е. уметь выражаться и в тонких и в физических и индивидуально, т.е. уметь выражаться в мирах Высшей Души и в Огне, т.е. уметь выражаться в аматике. Т.е. быстро преображаться, что мы с вами делали в первом магните и в экосфере, в Доме Отца, как высшем выражении Дома Отца на Анупадическом плане. Это как бы стиль жизни, это еще не самое главное. Ну, как это самое главное, вот эти поля разных сфер и формируют активность личности и индивидуальности, как Высшей Души, - Огня Духа, что выше Высшей Души. И называя Огонь Духа, мы как бы говорим, что аж, с анупадических, монадических, планов Огонь входит в Дух что-то, не с Высшей Души, не с философии. Даже экософия это выражение Дома Отца в Софии, в мудрости, т.е. в Высшей Душе. Это синтез Дома Отца и Дочери, т.е. Отец и Дочь – синтез огненного плана. Отец это огонь, Дочь это дух, высшая душа – синтез. Вот такой парадокс, потому что София это я, а эко это дом на анупадическом плане – высшее выражение. Вот такими взаимодействиями сферы со Словом Отца действуют, взаимодействуя искрой Слова Отца как кожею. Когда сфера накапливает что-то новое, на коже появляется новый знак, новое слово. Т.е. вначале Слово сотворяется, в сферу отдает, излучает, а потом когда сфера что-то идеальное складывает, в обратку, вот это идеальное от сферы впечатывается на кожу. Это не имеет отношения к физической коже – родинки, пятнышки – это знаки, выражающие разные накопления уже действующие в сфере, но не идеальные. Идеальные накопления на коже не выражаются, ибо они идеальные, ниже буддхического плана как идея они не выражаются. Они тянут вверх человека. Идеальное выражение раскрывает возможности развития Слова Отца в пламенных и глобально-огненных мирах. Т.е. дальше тянется, но не в низ. Вниз это выражение того, что вы накопили по сферам раньше. Увидели? Поэтому идет обратка от сфер лучших накоплений и сложений по всем сферам, по всем искрам и даже по Слову Отца. </w:t>
      </w:r>
    </w:p>
    <w:p>
      <w:pPr>
        <w:pStyle w:val="Normal"/>
        <w:ind w:firstLine="709"/>
        <w:jc w:val="both"/>
        <w:rPr/>
      </w:pPr>
      <w:r>
        <w:rPr/>
        <w:t xml:space="preserve">Теперь что такое сама сфера. Мы много о ней говорим. Мы говорили, что это состояние материи. Вспомним: сфера и монада живут, на каком? - монодическом плане. А это животное царство метагалактики, с одной стороны, с другой стороны,  это глобус ангелов. А на глобусе ангелов это причинно-ментальный план. Т.е. с позиции ангелов это ментально-причинные взаимодействия. Поэтому ангелы у нас и переводятся как вестники. Вестники чему? – нашим сферам монады. Другими словами, кстати, ангельский глобус существует, если продолжить аналогию (этот закон я пока не буду рассказывать) с позиции Проявленного Абсолюта, ну, чисто такая аналогия. Проявленный Абсолют это Мать. А ангелы это демоны метагалактики. И они носят, созревают как мысли метагалактического развития, ну, как вестники от туда. Так вот ангелы доносят вести метагалактических мыслей, куда? – в монаду. И монадическая среда живет за счет плазменной энергетики, причинно-ментальных, астральных планов. Вдумайтесь! Монадическая среда как животная среда, в зависимости от подпланов монады (подпланы монадического плана с 1-го по 9-й) не только отражает нижестоящие, а чтобы сформироваться впитывает в себя вышестоящие. Никто не видел, что в магните на анупадическом плане как-то мы переход совершили? – до этого мы развертывались, а на анупадическом плане было интересное действие - мы начали впитывать. Просмотрите магнит, обратите внимание на переход на 9, 10, 11 сферах монады там был четкий даже энергетический переход, где монада прекратила возжигать нижестоящее своей силой и начала впитывать вышестоящее, т.е. питаться у Отца и Матери. И энергетика питания при этом идет от 10-ой – Отец Огонь и 11, 12, 13 сфер. Больше всего из плазменных миров. И вот из этой энергетики плазмы и состоят сферы нашей монады. Они образуют из этой энергетики некую оболочку – голограммку. Вначале это голограмма Слова Отца, когда вот идеальное, начальное слово, первое слово Отца – кожа. Первый раз излучилась и образовала 10-ю сферу – голограммку вокруг себя. Эта голограммка начала на себя стягивать плазменную энергетику астрально-плазменного плана. Потом еще Слово Отца выразилось как Дхамма Творения, задача творения этого Слова Отца, и начало стягивать энергетику ментально-плазменного плана. Тогда смогло выразить некую логоичность, логос, сверх задачу, что надо сотворить? – начало стягивать энергетику причинно-плазменного плана. Сформировать соответствующие оболочки, которые питают все нижестоящие оболочке монады. Причем, сама искра и капля Слова Отца сформировала вокруг себя 10-ю анупадическую оболочку. Кстати, у Блаватской это пустой план. Это только мы сейчас смогли сделать. План то был, адепты жили, поэтому когда-то это было высочайшее ученическое достижение и архаты. А сейчас мы там бегаем и не замечаем, что там раньше бегали только архаты. Ар-хаты, хата это дом по-славянски. Ар-хат – кто заарканил хату себе в Доме Отца. Анупадический разум хаты – архат. Да, вам придется убрать все стили посвящений. Мы еще до этого дойдем. Будет полный шок того, что мы можем. Не посвящаясь, потому что напрямую общаясь с Отцом посвящения не нужны. Достиг – посвятился, не достиг – не посвятился. Это в Иерархии достиг, пошёл, палочкой дыхнули, огонь взял а-а-а!, еще двое поддерживают. А здесь 100 человек поддерживают, с Отцом слился и взял. Потому что сразу 100 человек поддерживают в посвящении,  не двое в поручении, а вот, сколько здесь? – больше 80, в среднем 100 пускай, и 100 порученцев тут же. А вы что думали, это просто так единое поле группы? – увидьте эту вещь! Только иллюзию посвящения уберите, и все будет в порядке. Так вот монада питается плазменной энергетикой. Понятно, что это зависит от условий, от заданий, которые мы выполняем, от планов и от ваших достижений, когда вы устремлено что смогли, не смогли, сделали. Смогли так вот такое посвящение, не важно как, как смогли, так и сделали. Но это все происходит. Сферы монады питаются плазменной энергетикой и начинают накапливаться оболочки. </w:t>
      </w:r>
    </w:p>
    <w:p>
      <w:pPr>
        <w:pStyle w:val="Normal"/>
        <w:ind w:firstLine="709"/>
        <w:jc w:val="both"/>
        <w:rPr/>
      </w:pPr>
      <w:r>
        <w:rPr/>
        <w:t>Что такое плазма? – это некий сгусток огня. Кто знает плазму, кто в физике занимается? – здесь плазма – мать и пла – пламя. А пламя к чему относится? – к огню пространства. Только есть огонь пространства тонких миров нашего с вами уровня (наш тонкий мир в мире Непроявленного Абсолюта, сейчас уже понятно – энергетика – эфирный мир), а есть энергетика пространств 4-го мира Непроявленного Абсолюта или плазменных миров. Увидели? – галактики. И там тоже есть пла - пламя пространственное. Это разные виды. Искра Божественного Огня чем горит? – мы говорили не огнем, а пламенем 3-х лепестковым. А чем насыщается это пламя? – плазмой. Вот когда здесь мать – зма – пламя горит, а когда здесь матери нет  - зло. Здесь просто любовь в бесконечности – з-л-о. т.е.  любовь, бесконечности нет, но мать вас пока оставила, как выражение бесконечности любви, которая есть и колыхается и вы должны выразить эту любовь бесконечную, беспредельную здесь – з-л-о. Но в тоже время, быть в этой любви стабильно. Вы можете в этой любви быть, Мать излучать, зло это не всегда отрицательное понятие (мы с вами уже говорили на одном из семинаров). Вы в любви бесконечности, но это же зло – здесь, любовь, беспредельность. И вот потом, если вы неправильно, что-то с любовью этой сделали, огрубили материю, вас сократили и назвали это злом. А если правильно с любовью что-то сделали, вошли в Отцовскую, Божественную Любовь, вы из зла вышли, и  получилась з-м-а – здесь мать, матрица Абсолюта здесь. Как Слово Отца Абсолют это единство Отца-Матери здесь. М-матрица, если взять аматику – отрицание матрицы: а-матика. А пламя и плазма – здесь, матрица, Абсолюта. И на Слово Отца этот Огонь начинает притягивать соответствующее питание из плазменных уровней. Что делает поле, которое формируется между Словом Отца и сферой? – это же поле магнитно, сфера двигается, но она же стягивает на себя не только снизу, но и сверху, соответствующие плазменные возможности. И сферы питаются. Т.е. сама сфера, это не какая-то стабильная оболочка которую мы видим, а некий плазменный сгусток, некий плазменный шарик, шарик плазмы который динамично существует и как сгусток энергетики или плазменного огня. Этот сгусток насыщается как информацией, так и все остальное. Увидели? Помните, наука сейчас дошла до такого состояния, когда даже в атом маленький включается информация – бит информации, в кристаллик пока, но сейчас и в атом. Несколько атомов соединили и смогли сделать, вложить туда информацию. Новейшее научное достижение. Это отражение работы монады, когда в сгустке плазмы, можно сказать в атомы плазменные, в некое их количество, в сферах монады, заложена информация как в ячейке, о развитии той или иной сферы. Увидели? Т.е. в принципе, сами сферы это некие сгусточки плазмы, образующие между собой (но соты нельзя сказать), но представьте много шариков, образующих сферу. Вначале это сферы из многих шариков, потом, эти сферы между собой стыкуются, убирая между собой оболочку и получается некий шарик. Увидели? – при этом по структуре своей остаются как некие ячейки внутри себя, хотя сверху смотришь гладкий шарик, но как пористый шарик, оболочка пористая. Увидели? Вот это и есть сфера монады. Там только они состоят из плазмы. И каждая ячейка накапливает информацию. Но т.к. плазма это метагалактическое, да еще это ментальный мир. Увидели? Да? Что значит ментальный мир? – 4-ый мир Непроявленного Абсолюта. Почему мы ходим мыслью по всем мирам? – потому что у нас оболочки монады плазменные, из вещества ментального мира Непроявленного Абсолюта, ментамысль. Поэтому эти плазменные огоньки управляют тремя нижестоящими мирами – 3, 2, 1, впитывая от них сердечную мысль – ментальность Непроявленного Абсолюта. И отдавая свою плазменную энергетику поля и простраивая всё в нижестоящих мирах. Ибо вышестоящее включает нижестоящее. Значит, плазменная единичка включает огненную единичку, тонкую единичку, эфирно-физическую единичку. Правильно, увидели? – поэтому все вот эти сферы создают окружающую жизнь.</w:t>
      </w:r>
    </w:p>
    <w:p>
      <w:pPr>
        <w:pStyle w:val="Normal"/>
        <w:ind w:firstLine="709"/>
        <w:jc w:val="both"/>
        <w:rPr/>
      </w:pPr>
      <w:r>
        <w:rPr/>
        <w:t xml:space="preserve">Когда биосфера одного живого существа соединяется со всеми плазменными сферами других живых существ, как вот такие шарики, тоже между собой, получается большая биосфера монады Матери. Увидели? А когда эти сферы проникают между собой по определенным законам, то, что мы сейчас называем полем, то получается биосфера Матери в монаде Матери планеты. Но есть еще некое состояние поля – взаимодействие между Словом Отца и сферой монады. И вот это в нашей монаде называется полем, а в монаде Матушки планеты это поле называется  глобусом. Как некими взаимопроникающими законами действия сфер Монады Матери со Словом Отца, да, и рождением нового ребенка этой планеты – словом по слову Отца – Сына и Дочери здесь в центре стоящими. Слово Отца здесь, в искре монады Матери выражает Сын и Дочь планеты. Вокруг них формируются глобусы, как их полевые взаимодействия со всеми сферами монады Матери. При этом Сын и Дочь Отца выражают как Слово Отца. как Отца планеты и взаимодействуют с Матерью. Увидели в чем священность Бога Сына и Богини Дочери планеты? поэтому его называют Бог Сын, он выражает всю полноту Слова Отца планеты и Дочь выражает всю полноту. Разум это Сын, тело это Дочь. Отсюда и появляется близнецовый огонь. Увидели? – как закон развития планеты. </w:t>
      </w:r>
    </w:p>
    <w:p>
      <w:pPr>
        <w:pStyle w:val="Normal"/>
        <w:ind w:firstLine="709"/>
        <w:jc w:val="both"/>
        <w:rPr/>
      </w:pPr>
      <w:r>
        <w:rPr/>
        <w:t>А дальше уже простенько. Если все оболочки состоят из плазмы и как ячейки плазмы накапливают то, что, мы называем информацией. Еще можно сказать, что сама плазма в  3-х мирах имеет свои подпланы. Т.е. если взять это как ментальный мир Не проявленного Интегрального Абсолюта, то этот ментальный мир имеет 13 подпланов. Внимание! Плазменные миры: астро-плазменный, ментально-плазменный – это с позиции планов, а если взять с позиции плазменного мира как одного это 4-й мир ментальный Непроявленного Абсолюта. А этот мир по закону «то, что вверху, то и внизу» имеет свои планы. Т.к. мир выражается в планах и не в 3-х, как мы это видим - астро, менто, причинном,а в 13-и – выражая вселенные, и вот каждая оболочка монады – сфера монады берет определенный уровень плазмы этого мира как соответствующий план. Т.е. 1-ая сфера монады – биосфера – берет свою энергетику из 1-го физического плана плазменного мира, как ментального мира Непроявленного Интегрального Абсолюта, а 6-я сфера берет из 6-го плана плазменного мира, как ментального тела Не проявленного Абсолюта. И таким образом беря у Непроявленного проявляется в 3-м мире, огненном мире, тоже Непроявленного, но в тоже время действующего в пламенах Проявленного, уже как монада. И вот это и есть взаимодействие Непроявленного Абсолюта и Проявленного, когда Непроявленный создает возможность и энергетику, тоже беря энергетику из вышестоящих Абсолютов. Иерархическая цепочка. А Проявленный берет у Непроявленного, чтобы проявить, создать. И получается 13 сфер монады с разными видами плазмы от 1-го плана до 13-го плазменного мира Непроявленного Абсолюта и проявляется в ментальном плане. Соответственно плазма разная, разные условия, разные поля стяжки, разные варианты Слова Отца, разные силы (биосоматические, социоприродные, психические), ну, силы Разума, рождающие здесь. И все это в соответствующим образом простраивается в нижестоящих планах. И таким же образом отражается в 3-х мирах Непроявленного Абсолюта: 3-м Глобальном огненном, просто огненном, не глобальном, во 2-м тонком и 1-м эфирно-физическом. Увидели? И вот это взаимодействие планов, миров, Вселенных и создает ту реальность жизни, которой мы живем, плюс еще Абсолютов. А понятие подпланов на планах соответствует уровням. А уровни делятся на слои. А слои состоят из капель. А капли уже и отражают те капли как сгусточки плазмы, существующие в сферах монады. Почему ниже капель мы ничего понять и найти не сможем? – потому что, сама сфера монады состоит из сгусточков плазмы. Что такое сгусточек плазмы? – капля. Увидели? Вот когда этот мыслеобраз окончательно уложится у вас: сферы, состоящие из плазменных сгусточков ментально плазменного мира Непроявленного Абсолюта, проявляемые в его 3-м мире и одновременно на планах Проявленного Абсолюта как 9-м плане первой, Интегральной вселенной, т.е. 1-го физического мира. И здесь еще накладываются законы Интегральной вселенной, как  физического мира Проявленного Абсолюта, точнее это не физический мир, а эфирный мир Проявленного Абсолюта. Есть еще другая мировая практика. Огненный мир и материя тоже ведь 2 вида взаимодействия в каждой вселенной. Это тоже ведь, в принципе, Проявленный, Непроявленный. И там тоже определенные слои взаимодействия. Мы пока тот мир трогать не будем, если мы еще и в тот мир пойдем,  наша голограмма еще больше усложнится. Здесь есть определенные законы Проявленного  Абсолюта, действующего в Интегральной вселенной, как физическом теле Интегрального Абсолюта. Это то же самое, что наш монадический подплан физического плана. Что это у нас, кстати? Как он у нас выражается? – монадический подплан физического плана может у нас выразиться через кожу. Мы же об это говорили. Только не берите это как систему физического тела, это разные вещи. Система физического тела это одно, а подпланы физического плана, как уровни это совсем другое. Так вот подплан монадический  физического плана у нас выражается как кожа. Вот также здесь в монаде есть закон физического выражения. В данном случае подплана в физическом плане Интегрального Абсолюта. Это тоже накладывает некие законы, как формируется монада, как она живет. Но о них мы говорить не моем, эти законы изучаются на анупадическом плане, не ниже. Т.е. на шаг выше. А значит, мы с вами должны быть в анупадических телах, чтобы изучать эти законы. Иначе мы  нарушим метрику пространства и времени, т.е. хаос начнется. Понятно, да? Чтобы изучать законы мы должны быть в вышестоящем теле. И только когда мы сознательно, все здесь сидящие, сможем в физике переключиться на анупадическое тело и быть там в физическом проявлении, только тогда мы сможем изучать законы монадического плана. Осознали. Вот когда люди ментально научились быть в физических телах ментальным телом, у них пошло чувственное познание мира. Когда было астральное тело – ощущательное познание мира. Когда просто эфирное  - они учились ощущать. Увидели? Когда причинное у более развитых – они научились с силами работать. Лев Гумилев называл из пассионарии – энергоизбыточные, т.е. они двигают и чувства и мысли и ощущения целого народа людей. Увидели? Поэтому законы этого мира – почему именно так складывается, мы не имеем права. И нам никто такого не даст. Но хотя бы мы увидели, как строится монада, соответственно, как она строится из энергетики высших миров. То же самое «силой мысли мы ходим по всем мирам» это исходит их этих законов. Все внизу простраивается по этому закону, т.е. все наши планы: атмо-монадический, атмический, буддхический, вплоть до физического, простраиваются по этому закону. На это накладываются законы других миров и вселенных, как мы вели магнит утренний, да? – и монада получает широту опыта, широту поля, широту Слова Отца, широту сил для своего развития. Все во всем. Но в четком режиме: то, что вверху, то и внизу и подобное притягивает подобное, ну еще в абсолютном синтезе, согласно новому закону жизни проявления Абсолютности. Увидели? Вот такое строение сфер монады.</w:t>
      </w:r>
    </w:p>
    <w:p>
      <w:pPr>
        <w:pStyle w:val="Normal"/>
        <w:ind w:firstLine="709"/>
        <w:jc w:val="both"/>
        <w:rPr/>
      </w:pPr>
      <w:r>
        <w:rPr/>
        <w:t xml:space="preserve">Дальше чисто кусочками. Мы можем изучать, что каждая сфера монады может иметь меридианы и параллели своих накоплений. Где разные плазменные сгустки образуют некие блоки меридианов и параллелей. Наш глобус – отражение глобусов Матери, как неких полей взаимодействия, сфер монады как нашей и всех сфер монады материнской. Увидели? Кстати, перейдите на это понятие глобусов всепланетарных, их 78, как соответствующих полей. Почему? – потому что, то понятие глобусов, которое есть в известной литературе, я просто скажу, не до конца корректны, а в новую эпоху не соответствует реальности. А вот это то новое, если мы до конца его раскрутим и поймем, мы войдем в истинное понимание всех глобусов, как они рождаются. Т.е. глобусы это некий срез разных взаимодействий сфер монады. Этих срезов, вот как лучиков. Видите этот лучик – глобус, с позиции монады Матери, а с наших позиций это целый человеческий глобус. Он имеет свои законы выражения в каждой сфере. Видите стыковку? В сфере матери свои законы биосферы, свои законы этого, т.е. там ячейки имеют законодательное развитие некое, свою мерность. Соответственно здесь имеется свой опыт у Матери и Отца планеты и соответственно у всех существ, которые здесь живут. Осознали? Соответствующим образом это выражается на Слове Отца, которое несет Бог Сын и Богиня Дочь планеты и  от них выражается сюда же. Идет взаимодействие вот это полевое как глобусное в Монаде Матери. Осознали? – и получается творение. Там силы пошли и все остальное. А если учесть, что есть глобусы рядом стоящие – там ангельский пошел, человеческий, демонский, что-то взаимопроникает, ведь рядом стоят, а что-то различно. А если учесть, что их 78. Понятно, да? Не важно, почему так, сейчас по закону Отца у Матери 78 глобусов, 78 вариантов развертывания реальностей на планете. С учетом того, что весь наш мир, который мы знаем - человеческий, это 1-й человеческий глобус, с нашей мерностью и вариантами. Увидели? Вот многомерность нашей планеты, в несколько плоскостном нашем восприятии, но достаточно мощном. Все. </w:t>
      </w:r>
    </w:p>
    <w:p>
      <w:pPr>
        <w:pStyle w:val="Normal"/>
        <w:ind w:firstLine="709"/>
        <w:jc w:val="both"/>
        <w:rPr>
          <w:color w:val="0000FF"/>
        </w:rPr>
      </w:pPr>
      <w:r>
        <w:rPr>
          <w:color w:val="0000FF"/>
        </w:rPr>
        <w:t>Перерыв.</w:t>
      </w:r>
    </w:p>
    <w:p>
      <w:pPr>
        <w:pStyle w:val="Normal"/>
        <w:ind w:firstLine="709"/>
        <w:jc w:val="both"/>
        <w:rPr/>
      </w:pPr>
      <w:r>
        <w:rPr/>
        <w:t>…</w:t>
      </w:r>
      <w:r>
        <w:rPr/>
        <w:t xml:space="preserve">Если успеем это Искра Божественного Огня и тема экосфера, т.е. у нас остался час с чем-то работы. С учетом магнита это лекционный час ±. Поэтому сколько успеем. Мы, в принципе, вышли в понятие Искры Божественного Огня как некоего выражения Отца, теперь мы должны осмыслить такую вещь, откуда идет Искра Божественного Огня и что за такое дыхание Отца, которое действует огнем. И где Отец живет и дышит, чтобы мы в этих  Искрах Божественного Огня могли родиться и развиваться дальше. Будьте сейчас внимательны! </w:t>
      </w:r>
    </w:p>
    <w:p>
      <w:pPr>
        <w:pStyle w:val="Normal"/>
        <w:ind w:firstLine="709"/>
        <w:jc w:val="both"/>
        <w:rPr/>
      </w:pPr>
      <w:r>
        <w:rPr/>
        <w:t xml:space="preserve">Вспомним, что наша монада строится из плазменных оболочек – это ментальный мир Не проявленного Абсолюта или ментальный план, ментальное проявление, ментальное тело Не проявленного Абсолюта. Если наша монада состоит из этих оболочек, то активировать формирование этой монады можно соответствующим ментальным дыханием. Т.е. это дыхание должно быть не нашего воздуха и даже не вселенских планов. Это должно быть дыхание ментально плазменного плана Непроявленного Абсолюта. Но само дыхание Отца имеет тоже своеобразие. Кто может жить на ментальном плане Непроявленного Абсолюта и дышать так, чтоб создавать искры жизни? и мы вспоминаем, что выше, над 12, есть 13 Логоический или 13 вселенная, которая называется Отец Интегрального Абсолюта. Заметьте такая странная вещь: Интегральный Абсолют - это больше, а есть Отец. Но, во-первых, это как выражение троицы Бог Отец, бог Сын, Бог Мать. Проявленный – Мать – Любовь, Не проявленный – Сын – Мудрость и Отец – Воля. Сам Абсолют это Абсолют в целом. То, что мы переходим сейчас на четверицу, это мы из Интегрального Абсолюта выходим в Глобальный Абсолют, в четверичный. Сама позиция Интегрального Абсолюта живет троицей, если взять чистый Интегральный Абсолют. В  его развитии с Глобальным Абсолютом растет четверица. Увидели? Т.е. для Интегрального Абсолюта вход в четверицу и начавшаяся работа в Глобальной вселенной это развитие – эволюция, потому что по законам вселенных, развернутых  в Интегральном Абсолюте он живет законами троицы, а развивается законами четверицы. Так вот теперь осознайте, что наш Отец планеты живет в 13-й вселенной Интегрального Абсолюта. Во вселенной Отца Интегрального Абсолюта и именно вот этот уровень полноты Абсолютного выражения (Абсолютность это 7) действует во всех планах Интегрального Абсолюта как некого тела Интегрального Абсолюта и общаясь с такими же Интегральными Абсолютами в более высоком Глобальном Абсолюте, т.е. в Метагалактике, живя на ментальном плане, в нашем варианте это плазменный мир. Разговаривая Божественным языком Отца в Глобальном Абсолюте, в мирах Интегрального Абсолюта, в нужный момент допускает  дыхание, не постоянно, излучающее Искры жизни. Помните, Абсолютное Слово Огня, потом Абсолютный Синтез Огня Жизни. Вот совмещением этих 2-х огней по аналогии, совмещение. Это еще не до конца правдиво, потому что до конца открывать этот закон нельзя. Люди влезут не туда. Но, примерно, совмещение этих 2-х огней как неких 2-х столпов в Отце, создает некое специфическое дыхание Отца, связанное с его речью (допустим как мантрическая речь, допустим), чтобы на ментально плазменном плане у нас или в ментальном плане у себя (то, что вверху, то и внизу) сфокусироваться именно на ментальном плане, выдохнуть некие искры жизни, которые начнут облекаться оболочками. И дыхание идет именно на ментально плазменном плане, как Слово, выраженное Отцом, живущем в Логоической 13 Вселенной Отца Интегрального Абсолюта. Это вселенная как бы Отцов и Матерей, там живут Отцы и Матери развертывающиеся, собственно, как Абсолюты Интегральные. И вспомните, мы называли Отца, как Христа метагалактики, Христом Интегральным Абсолютом. Было такое в магните. Другими словами, он с 13 вселенной живет во всех мирах, планах и вселенных, так же как и мы с вами (то, что вверху, то и внизу) только наши с вами вселенные для него это тела, а наши с вами миры, для него как уровни. Но с наших позиций, он живет этими мирами, как телами, так легче воспринимать. И живя в мире как в теле, увидели? Хотя истинным его телом являются   вселенные, только не все вселенные сразу (не мыслите линейно) есть выражение вселенных вот такое, есть вот такое, есть вот такое, а есть беспредельное, это все вселенные, это все Интегральный Абсолют. Есть Абсолюты маленькие в рамках планеты, бывают метагалактические в рамках 2-х тел Интегрального Абсолюта, а бывают в размерах 13 вселенных, понятно в размере всей полноты Интегральной и все это мы это не увидим, потому что воспринимаем все планетарно, но это так. Самое главное, мы должны осознать, что огонь, который выдыхает Отец, он выдыхает в ментальном мире Непроявленного Абсолюта и когда этот огонь синтезируется в ментально-плазменном плане Проявленного абсолюта, точно развертывается, получается искра жизни, как Дхамма творения. В данном случае – универсальная единица творения, хотя бывают и единые единицы творения, и всеединые единицы творения. Т.е. вершина человека и всей его перспективы нацелены на Универсальную вселенную, сейчас. При перестройке в четверицу, перспективы человека будут нацелены в Единую вселенную. Увидели? Поэтому даже Дхамма творения сейчас меняются, т.е. идет дальнейший рост. Раньше по Дхамме творения мы устремлялись в Универсальную вселенную – 3-ю, 3-х лепестковый огонь, чувственное познание мира. Увидели, да? Сейчас, когда мы входим в огонь Интегрального Абсолюта, наша Дхамма творения ментально плазменная (заметили ментально плазменная), т.е. она даже там стала жить, начинает действовать в огне четверицы, создавая устремления человеку, чтобы он мог проявиться в Единой вселенной и жить по законам не только универсума, как Универсальной вселенной, да? Но и Единой вселенной, как более высокой реальности жизни, увидели? Итак, Отец выдохнул искры, на ментально плазменном плане они проявились как дхаммы творения (не будем сейчас определяться Универсальной или Единой, для тех, кто не преобразился еще Отец Универсальной, для нас уже Единой, и потому что мы в магните вошли в четверицу Абсолюта, ну, Дхамма творения этим управляет, Гаутама Будда), вот эти дхаммы творения как искорки огня, образуют искру планетарного Божественного огня. Все дхаммы творения в синтезе, вот все наши искорки как Дхамма Творения, не как искорки Божественного Огня, а как дхаммы творения образуют огонь искры Божественной всей планеты. В итоге, каждый из нас в принципе, является частичкой искры Божественного Огня планеты. Увидели? Другими словами, любое дыхание Отца, когда Отец выдохнул Огонь на ментально-плазменном, возжигает, прежде всего, искру Божественного огня планеты. И каждая наша Дхамма творения горит в этом огне изначально. Поэтому мы всегда можем иметь источник огня, как источник жизни. Ибо когда все искры божественного огня как дхаммы творения сливаются в одну искру – целое всегда больше отдельных частей, тем более таких маленьких как наши дхаммы творения. Точно! Увидели? </w:t>
      </w:r>
    </w:p>
    <w:p>
      <w:pPr>
        <w:pStyle w:val="Normal"/>
        <w:ind w:firstLine="709"/>
        <w:jc w:val="both"/>
        <w:rPr/>
      </w:pPr>
      <w:r>
        <w:rPr/>
        <w:t xml:space="preserve">Вот чтобы воспринять, что такое искра Божественного Огня наша, надо начать с этого. Есть Дхамма творения как искра Божественного огня. Откуда она формируется? - из Слова Отца в ментальном или плазменном мире Непроявленного Абсолюта. Раз в ментальном Слово, что в этом слове закладывается? – образ. Вот когда искра выходит, образ этой искры отражается в Логоичном плане, в логосе. Увидели? Но, входя в Мать, весь огонь искры Божественного огня объединяются между собой и начинают излучать, в первую очередь, голограммки, т.е. внутри Образ в Логосе собирается, в Отце держится образ. А в Мать начинаются излучения голограмм. Но это с нашей позиции. А с позиции Матери  - искры между собой стыкуются чем? – астрально-плазменными чувствами и эмоциями. Поэтому нам так комфортно, когда мы по чувствам объединяемся друг с другом. Когда мы не отделяемся в своих эмоциях, стыкуясь между собой, чувственно сливаясь между собой, а у нас высший кайф, когда друзья совместно в одних чувствах живут и что-то делают. Это как раз отражение того астро-плазменного уровня, </w:t>
      </w:r>
      <w:r>
        <w:rPr>
          <w:color w:val="000000"/>
        </w:rPr>
        <w:t>где горит искра божественного огня Матери,</w:t>
      </w:r>
      <w:r>
        <w:rPr/>
        <w:t xml:space="preserve"> где мы стыкуемся между собой своими дхаммами творения в голограммках развития или излучая какие-то эле ментики астро-плазменных чувств и эмоций. Увидели? Что значит, излучая? – вот искорка пришла, и она опускается с ментально-плазменного мира, единства Дхамм где она пришла и где она сформировала Дхамму творения вниз в астрально-плазменном тут же началась реакция с огнем вышестоящего мира. Это то же самое как наша мысль у каждого человека вызывает определенное чувство, да? А теперь каждая новая мысль Отца или Слово Отца у всех других Дхамм во всей искре Матери вызывает соответствующие реакции чувственную или эмоциональную только аж плазменную. Увидели? И огонь соответствующим образом возжигается, расширяется, углубляется, уплотняется. Поэтому мы так стремимся к гармонии чувств. Сейчас правда, это усложнится, потому что нам надо будет стремиться к гармонии мысли, мы входим в четверичность. Поэтому Дхамма родившись, будет еще отражаться во всех Дхаммах ментально-плазменного плана. Огонь Матери расширяется, вызвав реакцию в астро-плазменном плане, Дхамма опускается в анупадический план, формируя вокруг себя слои Дома Отца. Мы пока эту тему опустим. Просто признаем, что все эти слои Дома Отца делают некую  экосферу сферу Дома Отца, некие синтетические условия внешнего и внутреннего развития каждой дхаммы, искорки. Мы это объясним на 10 ступени, пропускаем. Вот образовала Дом Отца вокруг себя. Что такое Дом Отца – это более плотная оболочка, т.е. если в астроплазменном плане мы взаимодействуем чувствительно, нет такой оболочки друг от  друга (помните, в духе мы едины) вот Дхамма творения в астро-плазменном плане хоть индивидуальны, но едины. Это, кстати, и выражается как закон в буддхическом плане. Высшая душа – центровка в буддхи (5, 6, 7), а над высшей душой, что? – астро-плазменная душа – низшая (что вверху, то и внизу). Вот закон в духе мы едины – это закон астро-плазменного единства Дхамм творения. Горящих в одном огне искр Божественного Огня Матери. Подгорелись там, опустились вниз и в доме Отца начинается то, что, мы называем индивидуализацией или разуманизацией. Когда появляется искра разума. Вот синтез Дома Отца эта оболочка высекает внутри искры Отца или уплотняет эту искру Отца, оформляет как дом, создавая разумное начало – единицу универсальной материи или единицу единой материи в будущем как более высокий разум. Увидели? Это на анупадическом плане. Там происходят определенные процессы, мы к ним вернемся на следующей ступени. </w:t>
      </w:r>
    </w:p>
    <w:p>
      <w:pPr>
        <w:pStyle w:val="Normal"/>
        <w:ind w:firstLine="709"/>
        <w:jc w:val="both"/>
        <w:rPr/>
      </w:pPr>
      <w:r>
        <w:rPr/>
        <w:t xml:space="preserve">Разум проявился в Доме Отца как синтез. Дом Отца проявляет разум,  запомните! Центровка Дома Отца это всегда разум, мы это всегда изучали. Т.е. там разум сказал (он даже не может сказать), что «есть», потому что это атмический план. Хотя, в принципе, это Дом Отца, там выше, «есть» он там будет, он просто проявился. Там даже слова «я есмь» нету. Он еще вообще находится. Главное, что он существует, живет. В Доме Отца идет первое разумное осознание жизни. Потом это опускается вниз, эта искорка. И вот уже в монаде мы видим этот огонек как искру Божественного Огня, сейчас уже с 4-х  лепестковым пламенем. Увидели? Причем сама искорка уже имеет оболочку Дома Отца, уже имеет 4 вида оболочки. Почему? Вначале Дхамма творения, потом астро-плазменный голограммный вариант, потом Дом Отца, а потом, опускаясь еще в монадический план, появляется 4-ая, собственно то, что называется искра. То, что мы называем с вами искрой. Поэтому внутри искры Божественного огня уже заложен Дом Отца, Головерсум, Дхамма творения и собственно искра, то, что Отец прислал как огонь. А внутри себя, внутри этой точки искорки, если ее расширить вот так, внутри находится Образ человека, как Слова Отца. Внутри который выражается на 13 логоическом плане. Это 12 – Дхамма, еще больше 11 – Головерсум, еще больше 10 – до–путь - Дом Отца. Или первая нота музыкального ряда октавы. Увидели? И вот здесь появляется разум, как единица в Доме Отца, в центровке. Ну, не так совсем, но если развертывать это как бы анупадический план, это головерсумный, здесь еще идет </w:t>
      </w:r>
      <w:r>
        <w:rPr>
          <w:color w:val="FF00FF"/>
        </w:rPr>
        <w:t>уплотнение</w:t>
      </w:r>
      <w:r>
        <w:rPr/>
        <w:t xml:space="preserve"> внутри. Когда разум не сложился, но искра уплотняется, чтобы разум сложился. А здесь оболочка формируется вокруг точки. Увидели? А вверх, внутрь, к самому Отцу Логосу остается образ слова Отца, который надо сотворить. Допустим, Логосом нашего человеческого глобуса является отец Мория, вот он и сотворяет Слово Отца каждого человека на сейчас, раньше был другой отец. Увидели? Раньше был Кут Хуми логосом человеческого глобуса. Так на вскидку, чтобы связать окончательно почему, что и как происходит. Увидели? Увидели. Это начинает развиваться, это начинает действовать, как вот такая системка. Наша задача сейчас – раскрутить искру. Сложили? Вот искра имеет внутри себя сразу 3-ю оболочку. Потом 4-я появляется, вот сейчас большая. То, что называется монадическая, мо – материнская беспредельность. На 9-м плане. И вот нас с вами интересует, что происходит вот в этой оболочке, потому что все остальные мы будем изучать на ступенях, увидели? – ну, дальше? Потому, что , ну, в разных вариантах, если мы все это сейчас перемешаем, голова будет одна большая проблема. Единственное, что мы должны узнать, что 10 сфера монады – экосфера, помните, – питание сверху. Помните, я сказал, что монада на 10-й ступени, начала питаться. Вот смотрите, 9-ая, а здесь 10-ая внутри как бы. Видите, что пошло? – взаимодействие между искрой и той оболочкой, которая в искре выражает Дом Отца. Эта оболочка начинает выходить, т.е. дом Отца начинает выходить наружу - первое питание, потом головерсумное выходит наружу, второе питание. Потом дхаммическое выходит наружу. Дхамма – третье питание. Это головерсум. Это Дом Отца (см. рис.) И вот идет три питания обратно в искру. И вот эти оболочки ходят: три наружу, взяли свое питание, потом уплотняются в искру и возжигают огонь искры, напитали. Увидели? Вовне, внутрь. То же самое как сферы монады только это идет на уровне искры, внутри всех монадических сфер. При этом выйти наружу из искры, это значит, выйти за все границы монады. А значит, взяв энергетику, обратно, когда ты уплотняешь ее в искру, ты проходишь все сферы монады. Осознали? – как более глубокое дополнительное питание. Таким образом, сфера насыщается плазмой. Они ведь сами не могут до конца туда выходить. Они сами туда выходят, когда получил динамичность развития, потому что человек высокоразвитое существо. Но раньше посвященный Адепт – 5-ое посвящение выход в астро-плазменный план. В прошлом так было. Вот только с этого посвящения позволялось накапливать самостоятельно энергетику с астро-плазменного плана. Всего лишь головерсумного, а еще дхаммически не мог. Только посвящение Учителем могло накапливать энергетику ментально-плазменного плана – 6-ое посвящение, а ниже стоящий не мог. И только посвящение Аватара – 7-е, в разных вариантах могло накапливать энергетику еще и логоическую. Поэтому Аватар и нес законы и условия Отца (как 7-ое посвящение). Осознали? Монада свободно дышала, накапливая энергетику с плазменных миров. Вот почему говорят, что с Аватаром лучше не спорить, он свободно насыщается энергетикой плазмы. Понимаете, что имеется в виду. Кто бы ему ни сопротивлялся вокруг, плазма всегда выше. Не говоря уже о том, что монада Аватара в прямом контакте с Отцом или с Владыкой который проявляет эту монаду и держит на осенении или на полном слиянии. И там не только сам Аватар пользуется энергетикой, если ему не хватает собственных запасов, он говорит: «Папа, я же к тебе тут пришел». И если Аватар прав, если сам личностно не заехал куда-то, бывают и такие вещи, аватаров сносит (это с позиции метагалактики видится), бывают такие вещи. Т.е., в принципе, иногда достаточно чтобы Аватар был и тем, что он есть, закон проявляется. А потом, если он начинает личностно действовать, закон проявляется через его огонь Духа, а через его личность не всегда. Но это лучше народу не говорить, а то поплывут самые окончательные варианты взаимодействия и скажут: «Ну, ты дал, даже уже от Аватара отойди. Ты же на этом стоишь». Я на этом не стою, просто, динамический закон. Мы и через это развивались, мы и это должны сознательно видеть. Если личность тоже живет этим принципам правильно, то выражение аватара становиться полнее. Если личность правильно в этом не живет, человека который выражает этот принц, то выражение аватара не большое. Мы можем, как угодно его называть. Вопрос еще  в корректности личностного выражения. А мы даже в современную эпоху сталкиваемся с некорректностью таких выражений. Поэтому это все очень сложный процесс, наша материя в какой-то степени, достаточно груба, иногда трудно выразить ту или иную энергетику Отца или Матери, сложиться в нем. Увидели? Это питание искр. Чем оно живет. Естественно, если плазма доходит до искры, искра впитывает (ну, поленья в костер, подбрасываете костер, подбрасываете, сильнее возжигается), поэтому она постоянно горит. Она сама себя обеспечивает плазменной энергетикой, а что такое плазменная энергетика, то что идет сквозь оболочки, постоянно на планету.</w:t>
      </w:r>
    </w:p>
    <w:p>
      <w:pPr>
        <w:pStyle w:val="Normal"/>
        <w:ind w:firstLine="709"/>
        <w:jc w:val="both"/>
        <w:rPr/>
      </w:pPr>
      <w:r>
        <w:rPr/>
        <w:t xml:space="preserve">Теперь вспоминаем фильм Гордона, когда плазма насыщает солнечную систему. Я вам показывал на семинарах, у Кости есть, на клубе посмотрите, кто не знает. Когда плазма или как они называют галактическая пыль или мусор галактический, проникает в солнечную систему, активирует все планеты, такие проблемы начинаются, такие проблемы. Все планеты меняются. Все ученые теряются, теории теряют силу. Но если плазма насыщает планету, это более сильное питание искры огня, огня жизни. Если раньше искра насыщалась огнем выходя, а теперь космос это насыщает напрямую, это теперь проникает сквозь все монадические оболочки, даже самые закрытые, недействующие, спящие. А огонь начинает возжигаться, все монады начинают активироваться, а значит, требует со всех тел соответствующую активацию, увидели? Поэтому даже не луне начались зачатки атмосферы, и по всем планетам солнечной системы идут грандиозные изменения. От магнитного поля, которое активируется. Теперь вы понимаете. Монадическую активацию на одной из планет (на Сатурне или на Уране, не помню), бешеными темпами нарабатывается магнитное поле, которого раньше там не было. И ученые его не регистрировали. У нас северное, к тому же, сияние меняется и много чего происходит. Увидели? Сейчас космос дает бесплатное питание искрам, главное чтобы они возожглись. Но если искра возжигается с этим питанием, начинается проблема со словом Отца. Т.е. образ, получив дополнительное питание. Раньше если он спал, подобие его не дергалось, спит себе монада в теле Учителя, Отца  в клеточке, спит. Теперь огонь идет из космоса и спать не будешь. Огонь то возжигает, образ начинает дергаться из каменного состояния пытаться выйти, стимулирует всем, вплоть до физического подобия, и все начинают по чуть-чуть дергаться, эволюция ускоряется. И вот сейчас начинается, вернее он уже давно идет по планете и все сильнее, сильнее нарастает. Огненная эпоха оживляет все самые неживые, самые мертвые монады, только демонские еще не трогает, и то туда глобальный огонь дошел. Но если глобальный огонь дошел до демонских глобальных монад, то все человеческие он уже затрагивает. Если Христос действует уже на ментальном плане, то на всех планах выше он уже бушует. </w:t>
      </w:r>
    </w:p>
    <w:p>
      <w:pPr>
        <w:pStyle w:val="Normal"/>
        <w:ind w:firstLine="709"/>
        <w:jc w:val="both"/>
        <w:rPr/>
      </w:pPr>
      <w:r>
        <w:rPr/>
        <w:t>Вот сейчас на перерыве подошли, бабушка у кого-то умерла (из здесь сидящих), пришло сообщение – умерла, но когда она умирала она, вся горела огнем. Люди говорят, бабушка верующая, но привязанная к материи, сугубо материальная, со всеми своими сундучными накоплениями. Но при смерти жарко ей было. Это говорит о чем? Тонкое тело отделяется от физического и начинает соответствовать законам огненных или тонких миров. В данном случае, если обычная бабушка, верующая, неразвитая, тонкие миры, в первую очередь. Если ее душа горела при смерти, значит, на тонких мирах бушует огонь. А с учетом того, что в первую очередь проявляется эфирная оболочка при смерти. И раз физика чувствовала огонь, значит, и на эфирном плане начинает бушевать огонь. Если даже обычная бабушка, живущая обычной жизнью, с обычной верой и с обычными материальными привязками, перед смертью начинает чувствовать огонь, может, она имела какие-нибудь развитые накопления по прошлому, не по этому, в этой жизни она не подтвердила его, но почувствовала огонь тонких планов. Знаете, какой кайф там сейчас развивается для душ туда выходящих? Понятно, что говорят об аде как об огне. Но извините, когда уходишь в ад, огонь не чувствуешь. Ад и заключается в отсутствии жизни, ибо жизнь есть огонь, а отсутствие огня это ад, вот такое различение. Если бабушка горела огнем перед смертью, у нее значит, есть жизнь, сильная, но она умирает. Значит, на тонких планах идет масса огня. Мы еще в своем сознании это не замечаем, но души, которые открыты, уходят к Богу, не привязанные к чему или, не зная нового. Вот такой вам парадокс. Так, что на планете идут большие изменения и идут они очень с большой скоростью. Мы тоже их пока не замечаем.</w:t>
      </w:r>
    </w:p>
    <w:p>
      <w:pPr>
        <w:pStyle w:val="Normal"/>
        <w:ind w:firstLine="709"/>
        <w:jc w:val="both"/>
        <w:rPr/>
      </w:pPr>
      <w:r>
        <w:rPr/>
        <w:t xml:space="preserve">Теперь мы, помните, сказали что наша искра Божественного огня (мы должны закончить) имеет несколько слоев кожи. Да, мы говорим об искре Божественного Огня и поэтому телу становится жарко. Идет огонь образа Слова Отца. Когда по образу и подобию Божьему. Мы поэтому делали 2 перерыва, чтобы тела отдохнули. Сейчас взяли огонь, что такое огонь по образу и подобию Божьему, поэтому сейчас жарковато становится, для чувствительных людей. Огонь нарастает изнутри тел. потому что, говоря об искре, говоря об образе Божественного огня, мы просто начинаем гореть, мы же не можем просто так  говорить, сразу идет соответствующий огонь. Если вы внутри не горите или повышение огня не чувствуете, тогда вопрос о координации вашего образа Отца с вашим физическим телом. Надо углублять эту координацию, надо больше открываться, если вы чувствуете не по насыщению огня, хотя бы волнами, т.е. нас волнами возжигают, охлаждают, возжигают, охлаждают, чтоб выдержало тело. Сразу полностью в огне нельзя. Если мы сразу сейчас возгоримся, и тела может не остаться. А надо чтобы мы здесь жили, творили, иначе, зачем эта школа? Переход это не уход куда-то. Это бред сивой кобылы, которой не понятно кто там диктует, только демоны. «Идите отсюда, только не трогайте нас, возожгите полностью все свои тела и идите отсюда со своим крестом». Это чисто демонский подход к развитию. А Христос сюда пришел, преобразил тело, вернулся к ученикам и сказал: «Я здесь, только не трогайте меня пока. Я горю!». Потом, как они пишут, ушел на небеса. Только как-то странно ушел, если вы все это прочтете, такое ощущение, что он остался. Не в сердцах, по жизни. А он действительно остался жить и творить, только в другом варианте, как посвященный, как закрытый посвященный. Другая система была тогда в жизни, другая, хотя представить это сложно. И так, наша искра горит, если взять эту капельку как образ человечка, как бы слоями кожи (тоже как матрешка) внутрь. Да? Это мы знаем. Но теперь мы должны признать такую вещь, что между каждым слоем матрешки: одним и вторым искра горит красным огнем. В первую очередь, когда туда выходишь, видишь искру в красном огне – любовь Матушки. Первое, ну, допустим, первое слово Отца, первая кожа соответствующая физическому телу и вторая, соответствующая эфирному телу. Увидели?  Вот само это  Слово Отца имеет некие буквы, некий рисунок на коже, который выражает Слово Отца. Это отражается соответствующей сферой, идет магнитное поле. Сфера накопления притягивает, а что происходит со Словом Отца? – слово Отца меняет знаки, символы на причинном плане смыслы, мысли и все остальное. Вот все что мы вложили в сердечную мысль, а потом и в огненную. А на монадическом плане это число и только на анупадическом плане это слово, которое собирает идеи, смыслы, мысли, чувства, высокие причем, энергетику и действие как движение в единство. Вот здесь все записывается, вот так. Увидели? Причем это компактифицируется в некую точку этого слова. </w:t>
      </w:r>
    </w:p>
    <w:p>
      <w:pPr>
        <w:pStyle w:val="Normal"/>
        <w:ind w:firstLine="709"/>
        <w:jc w:val="both"/>
        <w:rPr/>
      </w:pPr>
      <w:r>
        <w:rPr/>
        <w:t xml:space="preserve">Слово  не просто так складывается. Это я расшифровал на нашем языке. Вот здесь это образует одну точку – выражение Слова Отца в нашем слове. Это слово, прежде всего, человека, нашего языка – лингвистика – язык. А слова человека вот здесь образуют одно Слово Отца. Увидели? Еще раз. Вот это все огненная мысль стыкуется с одним словом. Одно слово, которое развертывается в соответствующем символе, знаке, смысле, мысли, числе. По-другому оно не развертывается. Если другое число, это слово еще не корректно. </w:t>
      </w:r>
    </w:p>
    <w:p>
      <w:pPr>
        <w:pStyle w:val="Normal"/>
        <w:ind w:firstLine="709"/>
        <w:jc w:val="both"/>
        <w:rPr/>
      </w:pPr>
      <w:r>
        <w:rPr/>
        <w:t xml:space="preserve">Есть, так называемый, Божественный язык человека – бяка, так называемая. Дети так называют, «ты бяка». А знаете почему? Потому, что не соответствуешь Божественному языку человека. Я понимаю, что в нашу эпоху, многие изначальные древние символы просто извратились. Постарались власть имущие, что называется, особо имущие – особо материально. Но Божественный язык отсюда идет, он вытекает из Божественного языка, когда вот здесь есть Слово Отца, допустим мое и каждого из вас в 1-й оболочке (допустим, физической). В итоге складывается из всех нас то, что называется Божественный язык. Из всех физических оболочек, каждый человек несет одно слово физической оболочки. Все физические оболочки складываются том в искре, в головерсуме и раскрывается божественный язык физического плана или мира. Увидели? Божественный язык, выраженный в человечестве, человечества более высоко. А потом, сложенные у всего человечества внутри себя что-то перестроенное появляется что-то наподобие божественного языка, божественный язык. Но, в начале, еще язык Сына идет, Дочери, а потом Отца, вот с такой сложностью. Увидели? А теперь есть такое же слово у каждого во 2-ой оболочке эфирной, с такими же вариантами. Но 1-е слово активирует действие, а 2-я оболочка активирует энергетику. Причем это одно слово в Божественном языке, здесь оно выражается как Божественный язык, но в нас это претворяется как Божественный язык человека. Где мы взаимодействуем с другим человечеством, выражая этот Божественный язык. И здесь мы начинаем из этого слова рождать свой язык эфирный из одного слова Отца. Почему? – потому что это слово очень большое, это все-таки Абсолют. Одно его слово, ну допустим, звук ОМ – полнота творения, Отец-Мать. У нас оно ОМ и что? Ну, сказали, полнота творения, что ли наступила? Нет, ну можем по-другому назвать, любые мантры. Нет, надо быть Интегральным Абсолютом, чтобы на этот звук еще и в ментальном мире Непроявленного Абсолюта, да еще в ментальном плазменном плане Глобальной вселенной Проявленного Абсолюта все это прозвучало и получилось творение. Во, увидели, и здесь то же самое идет. Только все эти вещи с акцентом на энергетику. А если учесть, что в этом слове бывают еще разные акценты и здесь,  чтоб это слово сложилось, надо все эти значения возвести к полноте гармонии. А если они не сведены между собой с позиции эфирного тела в энергетику. Это слово не звучит. Эта оболочка кожи не действует или действует, поддергиваясь, складываясь в гармошку. </w:t>
      </w:r>
    </w:p>
    <w:p>
      <w:pPr>
        <w:pStyle w:val="Normal"/>
        <w:ind w:firstLine="709"/>
        <w:jc w:val="both"/>
        <w:rPr/>
      </w:pPr>
      <w:r>
        <w:rPr/>
        <w:t>Вы скажите, ну и в чем здесь работа? А вы попробуйте сердечную мысль отследить, сложить, чтобы все тела были сгармонизированы, хоть один раз до конца, чтоб каждое действие. Вот сердечная  мысль сложилась, идеально в 7 телах. Она должна сложиться идеально по каждому телу, а потом еще и идеально выразиться в каждом теле как сердечную мысль целостно. Ведь она сразу же отражается во всех 7 телах. А потом все  7 тел должны на эту целостность сложить свою целостность и сделать совместное действие. Это всего лишь сердечная мысль. В начале она складывается, это как накопления, но чтобы ее выразить эти накопления должны сложить, открыть все тела, соединить их, потом создать целостность сердечной мысли, потом выразить сердечную мысль в каждом из тел, потом это выражение сложить между собой как единство тел, сгармонизировать в этой целостности и еще сделать действие. Видите, нашим языком сколько последовательных шагов надо сделать, чтобы это произошло. Это одна сердечная мысль. Представьте, как мучается оболочка Слова Отца, если здесь слово Божественное, а вариантов выражения слова в нашем языке ой как много она еще взаимодействует со сферой ну, допустим, биосферой, а вариантов выражений в биосфере тоже полно. С учетом всех животных и растений. А по закону Отца все во всем, каждое слово отдельного человека должно выразить всю полную биосферу Матери. Почему человека тянет все изучать, все узнавать? А кого не тянет, у того Слово Отца спит. А тот, кто с Отцом того тянет изучать окружающий мир, хотя бы по первому слову – биосфера. Быть на природе и говорить: «Какая речка, какая травка, какое солнышко, ой, какой кайф». Я в природе, и говоря Божественным языком, на мне отражаются все окружающие вот эти, а на физике мы испытываем кайф, оттого, что мы на полянке, с речкой, с птичками. Активация 1-го Слова Отца – биосфера или активация 2-го слова Отца со сферой природы, накапливается и подготавливается активация Слова Отца эфира на коже, с соответствующими знаками, символами, записанными на коже. Увидели?</w:t>
      </w:r>
    </w:p>
    <w:p>
      <w:pPr>
        <w:pStyle w:val="Normal"/>
        <w:ind w:firstLine="709"/>
        <w:jc w:val="both"/>
        <w:rPr/>
      </w:pPr>
      <w:r>
        <w:rPr/>
        <w:t>А теперь наступает самое интересное – как живет искра. Это активация 2-х слов Отца. Но Слова Отца между собой тоже взаимодействуют. И физическое и эфирное, ну допустим, это два разных слова начинают между собой взаимодействовать (рис.), причем это не взаимодействие тел, а взаимодействие Слов Отца по своим знакам и символам, чтобы они между собой слово + слово; число + число; символ + символ; + знак; + смысл; + мысль. Вам страшно только оттого, что написана (некоторым). Это всего лишь второе слово. Если брать ментальный язык их уже 4 и взаимодействие усложняется. Потому что надо и 3-е со 2-м и 3-е с 1-м, потом 3-е с 4-м и 4-е со 2-м и с 1-м, по всем этим позициям, с учетом того, что их 13. Здесь слово 10-е, есть 10-ть, надо со всеми 10-ю (все во всем) искры и со всеми сферами монады в едином поле сил, что мы до этого изучали. А если учесть, что их 13, с учетом питания плазменного, то надо сделать и с плазменными, в единстве. С одной стороны это вызывает шок, с другой стороны, в этом и есть ученический рост. А что ж такое выполнение Воли Отца, как вы думаете? Это всего лишь монадическая искра.</w:t>
      </w:r>
    </w:p>
    <w:p>
      <w:pPr>
        <w:pStyle w:val="Normal"/>
        <w:ind w:firstLine="709"/>
        <w:jc w:val="both"/>
        <w:rPr/>
      </w:pPr>
      <w:r>
        <w:rPr/>
        <w:t>Так вот посвящение Архата всего лишь тот, кто действует в этой системе, точнее начал действовать. Он получил посвящение, потому что он в анупадическом плане эту систему выражает. А 3-е посвящение – уход от иллюзий – это когда ты в воле Отца действуешь в этой системе. Вот Фалес получил 3-е посвящение, и он по слову Отца, по воле Отца начал действовать. Иисус ему сказал: «Иди». И он сказал: «Что мне все миры, меня бог послал!». Увидели? – по Слову.</w:t>
      </w:r>
    </w:p>
    <w:p>
      <w:pPr>
        <w:pStyle w:val="Normal"/>
        <w:ind w:firstLine="709"/>
        <w:jc w:val="both"/>
        <w:rPr/>
      </w:pPr>
      <w:r>
        <w:rPr/>
        <w:t xml:space="preserve">И я сказал, что для монады главное это число. Заметьте, слово это 10-я оболочка, а 9-я, где слово координируется с символом. Но здесь еще получается атмо-монадическое добавление. Помните тело столпа, чем прорастает? – будем называть это синтезом: синтез любви,  синтез воли, синтез мудрости синтез всего. Т.е. само качество синтеза это между символом и числом. Только нам сейчас видится, что синтез это как сложение, а, представьте, что в 6-ой расе синтез это не как сложение, а как определенный язык выражения, так же как символ и так же как число. Сейчас эти аппараты у нас есть, а аппарата синтеза у нас нет. А в 6-ой расе будет аппарат синтеза, со своими знаками, возможностями выражения. Так же как идеи буддхи, выражаются как знаки. Будет аппарат синтетического выражения 6-й расы. И сюда добавится еще один уровень. Так вот, если Слово развертывает монаду, чтобы она дышала и кушала, то именно число проверяет, а сложено ли слово? Сложилась ли это системка искры в полной гармонии со сферой, все просчитывается до конца, и только когда число сложилось идеально, слово исполнилось. Поэтому математика или метаматика,  это когда число просчитывает взаимосвязи слов и символов, когда они сложились в идеале слово сотворено. Если проверили на сфере, все выразилось здесь - слово сотворено, число выразилось – сделал. Если или со сферой не стыкуется, даже в самом маленьком моменте или здесь не стыкуется даже в самом маленьком моментике, ученика по жизни начинают активировать, чтобы он этот моментик отработал. Огонь начинает гореть, искра, слова начинают между собой стыковаться и давить на эту точку, которая не корректна. </w:t>
      </w:r>
    </w:p>
    <w:p>
      <w:pPr>
        <w:pStyle w:val="Normal"/>
        <w:ind w:firstLine="709"/>
        <w:jc w:val="both"/>
        <w:rPr/>
      </w:pPr>
      <w:r>
        <w:rPr/>
        <w:t xml:space="preserve">И в итоге, по жизни происходит одна и та же ситуация (помните «День сурка»). Там одна и та же ситуация каждое утро повторяется с человеком каждый раз он просыпается и тот же самый день. Опять заснул, проснулся, тот же самый день. Он уже знает, что там произойдет. И пока он не усовершенствовал этот день до конца во всех деталях как надо Отцу, этот день не прекращался. Один и тот же. Представьте!   </w:t>
      </w:r>
    </w:p>
    <w:p>
      <w:pPr>
        <w:pStyle w:val="Normal"/>
        <w:ind w:firstLine="709"/>
        <w:jc w:val="both"/>
        <w:rPr/>
      </w:pPr>
      <w:r>
        <w:rPr/>
        <w:t xml:space="preserve">И вы каждый день с утра просыпаетесь, идете на лекцию и так до тех пор, пока не услышите то, что нужно Папе. Вот это называется день сурка. Пока окончательно не проснетесь, не продумаете, не выучите, все  это сделаете. Потом скажите: «Ух, теперь можно и пожить!» просыпаетесь в понедельник и с удовольствием идете на работу, уже переучились. Вот это то состояние, которое происходит вот здесь в искре, когда Отец заставляет ученика изо дня в день повторять одно и тоже. Только Отец милосерден, вы это не замечаете. Замечают Учителя, которые вздыхают и говорят: «Ты опять с этим?». Ну, типа того: «Папа, ну, почему я не вижу?» а в погружении уже видел. Ну, войди в погружение и смотри. Ну, условно, и так далее и так далее. Все наши вопросики: «как здесь искорка образуется? Причем, здесь искорка, здесь слово Отца». Вы скажите: «А почему так, а почему так?». Вот это координация слова. Дальше начинается интересное. </w:t>
      </w:r>
    </w:p>
    <w:p>
      <w:pPr>
        <w:pStyle w:val="Normal"/>
        <w:ind w:firstLine="709"/>
        <w:jc w:val="both"/>
        <w:rPr/>
      </w:pPr>
      <w:r>
        <w:rPr/>
        <w:t xml:space="preserve">Как только вот здесь что-то складывается близкое к слову или правильно в большем моменте. Причем, этих деталек бывает масса, каждая оболочка начинает возжигаться. Соединение возжигается любовью, если как идеальная прослойка возжигается мудростью, если утвердилось как столбик, что вот это есть, уже вообще идеальная простройка – возжигается воля. Ну, еще будет возжигаться символом, как корректная взаимосвязка вот этого всего. И в тоге от каждого слова огонь начинает гореть сильнее. Самое интересное дальше. С каждым новым опытом вот это слово растет, а значит, оно тут же перестраивает вот это, с любой новой жизнью, с любым новым днем. Вот как только вы здесь получили 3 лекции – новую информацию, сейчас третью, это слово выросло минимум в три раза. И вам заново надо потеть и всю эту оболочку перестраивать. Поэтому некоторые умники говорят, лучше не учиться (смех в зале). Но там другая проблема. Когда слово Отца не учится оно слегка каменеет, потом еще больше каменеет. Мир идет дальше, оно каменеет, мир идет дальше, оно каменеет. И те окаменевшие атланты, который с миром не дошли, остались на месте, получили на ступнях ног два привета от папы, как символы их каменного состояния в искре – копыта называются. Потом особо упертые получили два указующих перста от папы или один или три или шесть, ветвистые. А потом особо развитые получили прекрасный хвостик от мамы, чтоб подметал за ними всю грязь которую они за собой таскают. Грязь ведь в материи. Серьезно. Хвост как символ подметания грязи за собой. Поэтому можно не учиться. Вы скажите это просто у демонов самое любимое. Мы встречали нескольких людей которые говорили как … с позиции матери это хорошо, что ее  бросать. Но тогда нарушается эволюция и этот человек идет в инволюцию и при новом развитии. Когда он даже мамоном не смог стать. Мы по-моему уже рассказывали: в милосердии он опускается до животного, а если и там не происходит, уходит в атом, т.е. окончательно отдает энергетику оболочек – нейтрино. А потом отправят в  космос по всем тем космическим разумам которые тебя притянут. Понятно. Поэтому вопрос или ты эволюционируешь или постепенно уходишь в космос куда и зовут некоторые Владыки. Это не в аудитории жарко – это огонь внутри нас. Я не пытаюсь даже рассказывать другие оболочки. Если мы начнем, огонь будет нарастать. И так уже жарковато. Мы затронули лишь 2 оболочки. Я так для осознания. Мы пока поговорили о 2-х: эфирной и физической. Если сейчас рассказать все оболочки точно таким же способом, мягко говоря вы перекалитесь. Это слово меняется и к чему идет? Потому что в каждом слове заложен образ. Знаете, ….которые перекалились, видели? Поэтому мы пока держим эти две. Увидели? Так вот которые должны сотвориться по сердечной мысли, которые должен сотвориться по плану Отца планеты, внимание! В синтезе со всеми другими словами Отца планеты. увидели? Т.е. вот это все подбирается с учетом всех других Слов Отца планеты. И искра возожглась как идеальный опыт проверили сферы, но потом она стыкуется в искре божественного огня Матери, как раз монадический план, с другими искрами божественного огня Матери. А как оно там стыкуется по идеалам и не только как головерсумное и не только как Дом Отца но и как вообще божественный огонь Матери. </w:t>
      </w:r>
    </w:p>
    <w:p>
      <w:pPr>
        <w:pStyle w:val="Normal"/>
        <w:ind w:firstLine="709"/>
        <w:jc w:val="both"/>
        <w:rPr/>
      </w:pPr>
      <w:r>
        <w:rPr/>
        <w:t>Если нет стыковки со всеми божественными огнями Матери даже идеальное слово с 1-й оболочки (продолжаем гореть пока это не найдем), причем это  по всем слоям, по всем оболочкам. А с учетом того, что Матушка растет и Отец растет, то все это горит и развивается до тех пор пока не произойдет на планете полнота творения. и вот сейчас как раз момент перехода. Когда сменился Отец планеты, произошла некая полнота творения предыдущего Слова Отца развития планеты, где оно в некой степени закончило развиваться и пришло новое Слово. И теперь идет разгребание как говорили в Библии, чего от чего? – зерен от плевел. Когда совершенно не готовый дух станет плевелом и уйдет в ниже стоящую деинтегральную вселенную. Мы уже часто встречаем, что они там находятся в глобусе нижестоящем чем даже демонский, там львы, раки. Это как тот человек который заявил: «А мне в рыбе так хорошо и ничего не надо». Был у нас такой опыт. А может он и прав, может ему вообще ничего не надо, может это его активация. И так далее до нейтринного состояния. И только зерна, которые созрели до дальнейшей эволюции в новом слове Отца, собираются им. Т.е. если раньше «пора собирать камни», теперь пора собирать зерна готовые дальше расти. И начинают рождаться из этих зерен, как вы думаете что? Новые розы атмо-монадического тела. И вот этими зернами становятся искры. Вы скажите: «как сверху вниз растем?» нет. Там просто другой рост. Огонь развертывает вокруг себя розы как нижестоящие планы. Увидели? Не вырастает из них а развертывает, проявляет, как …. И вот те зерна, которые сложили слово Отца во всех оболочках идеально, начинают проявляться в атмо-монадическом теле, хотя бы частично, хотя бы в какой-то степени, насколько смогли, с учетом всех активаций магнитом. Кто не смог это сделать, тот атмо-монадическое тело получить не смог. И не войдет даже в глобус человека величественного, не говоря уже о вновь рожденных. Он будет бегать на нижних слоях человека-демона, если имеет некие полезные качества, а если не имеет полезных качеств даже для этого, будет развиваться на глобусах нижестоящих. Чтобы в будущем, в новых восхождениях новых рас попытаться как-то взойти. А если не взойдет до окончания манвантары, можно говорить, что не будет этими плевелами. Увидели?</w:t>
      </w:r>
    </w:p>
    <w:p>
      <w:pPr>
        <w:pStyle w:val="Normal"/>
        <w:ind w:firstLine="709"/>
        <w:jc w:val="both"/>
        <w:rPr/>
      </w:pPr>
      <w:r>
        <w:rPr/>
        <w:t>Поэтому Огонь искры горит постоянно, потому что постоянно огонь искры развивается, развивается, Владыки и ученики развиваются, все активируется. Я уже рассказывал о расах которые стимулируют развитие. И как говорили Учителя: «единицы лучших дойдут». Это вот об этом, это они говорят из закона искры божественного огня. Из законов развертывания Слова Отца в искре божественного огня (вот здесь). И вот этим развертыванием искр происходит движение, идет взаимодействие вот этих сред между собой, как разных оболочек кажи, как разных слоев кожи и искра горит, горит, горит. И вот если вы возжигаете 3-х лепестковое пламя (знаменитая практика), то вы заставляете, чтобы вот эти слова Отца отдавали свое накопление, разгорались. А это уже накопления … Идет обратный процесс. Если возгораться нечем, а ты возжигаешься и отдаешь огонь, то само пламя начинает сжимать и сжигать искру и ой какой кайф начинается по жизни. Вдруг, начинают происходить события не понятно какие или все гармонизируется на столько, что искра божественного огня, как человек, засыпает, вялый сонный или отошел или ушел, чтобы восстановили. Поэтому возжигать 3-х или 4-х лепестковое пламя можно только при активной эволюции действий, только при активном групповом иерархическом ученическом взаимодействии, когда есть что возжигать. Если возжигать нечего и ты просто возжигаешь ты сжигаешь. Когда начинаешь сжигать, тебя начинают спасать и заставляют действовать по-другому. Если ты перестал действовать по-другому, то хотя бы засыпаешь. Т.е. человек иллюзорно это делает, его отключают от …. И он говорит, что возжигает, а сам не возжигает. Вот здесь прокручивается воспламенение пламени, смотришь в искру, а там один …, довозжигался. Причем …у нижестоящего глобуса, бывает и у людей, доработались. Это серьезно! Это на опыте, это не теория. Вы можете с этим не согласиться, но это закон Отца. поэтому если вы работаете м 3-х лепестковым пламенем, с этим можно работать, но не от головы, потому что получается, что в свое время, когда эта школа еще устраивалась, мы искали разный опыт везде. До этой школы я руководил агни йоговским клубом в Краснодаре, и мы где только не ездили от Сибири до других сторон, искали разный опыт. И вот когда ты видишь опыт отдельных групп очень часто смотришь, что люди делают от ума. Они правильно делают все правильно, верят что правильно, утверждают что это так. Помните, как божественная любовь которая есть как Бог решил и любовь как мы решили, и по вере тебе дано будет. Если ты веришь, что это так, то для тебя это так и происходит, но при этом ничего не меняется - самое страшное. Только когда вера – великий разум – основана на плане Отца что-то меняется. Помните, как в Библии: «ты веришь в Отца? – верю! – так и будет!» Но обращались к Иисусу. Заметили там такое слово …., но почему сами? Они ведь  верили тоже. И фарисеи верили в Отца, они долго думали кто такой Иисус, прежде чем распять. Почему у них ничего не происходило, вы задумались? Потому что они болтали о вере, а истиной веры не было. А истинная вера, это когда ты в огне любви Отца, в огне мудрости Отца, в огне воли Отца, то что утром мы говорили. И если искра в Отце как часть, то она горит еще единым божественным огнем Отца, когда возжигая 3-х лепестковое пламя ты возжигаешь искру. Но тогда Отец в любви своей активирует слово, активирует Мать и заставляет тебя развиваться, т.е. по жизни происходят события в которых ты развиваешься. А если ты не в Отце, а если ты не по плану Отца, веришь но не по плану? Самая страшная ситуация для религиозных людей. Как это так? Веришь, не по плану Отца? «Я просто верю». Но извините, это называется уже фанатизм. Выходы фанатизма вы например, видите в США, в мусульманстве, такой же фанатизм есть в христианстве, буддизме (революция желтых шапочек в буддизме, кто знает историю). Это вера не по плану Отца. некоторые варианты войн в любви божьей, против неверных. Моя любовь, как вижу так и делаю и так далее. Так вот парадокс этой искры заключается в том, что она должна гореть только по плану Отца и только в Отце. И только тогда и 3-х лепестковое пламя и ваши действия имеют право быть и жить. Это итог.</w:t>
      </w:r>
    </w:p>
    <w:p>
      <w:pPr>
        <w:pStyle w:val="Normal"/>
        <w:ind w:firstLine="709"/>
        <w:jc w:val="both"/>
        <w:rPr/>
      </w:pPr>
      <w:r>
        <w:rPr/>
        <w:t>Когда вы возожгли здесь искру огня и она горит, итоговая проверка не в сферах монады, а как это 3-х, а теперь уже 4-х лепестковое пламя стыкует эту искру со всем божественным пламенем Отца, когда ваш огонь любви и огонь любви Отца стыкуются в один огонь любви планеты. вначале это проявляется огнем любви Матери как в искре, гармония в материи, вот там еще вера живет это то, что в матери, когда вы гармоничны с миром. Что развивают прежде всего духовные люди? – гармонию с миром. А мир это мы знаем, расшифровка какого слоя? – пятого. А 5-й слой это разум, вершина материи, другими словами, они лишь сгармонизировали огонь 3-х лепестковый с огнем матери, т.е. материю, т.е. сделали это внешне. Но это не в Отце, это не вера в Отце и не жизнь в Отце и не по любви и не по воли и не по мудрости. Это гармонизация с Матерью, это материя всего лишь. А божественная любовь идет от Отца, от Матери идет материнская любовь. Она тоже божественная, но материальна, иньского масштаба. Полнота абсолютной любви когда божественное и материнское сливаются. Это еще более высокое чем божественное. И начинаются проверки искры этой, как слита она вначале с Матерью – гармония с миром вроде есть, а потом, как всегда, с Отцам. И мы в погружении видим массу существ высокоразвитых на тонких планах, имеющих великолепный храм, великолепнейший, совершенно не состыкованных с Отцом и верящих только в ту любовь или мудрость, которую они имеют и которой выражаются. В нескольких погружениях мы даже видели ту душу, которая именуется Сатаной, в разных вариантах, у разных людей. Людям об этом естественно не стоит говорить. У них, у некоторых, великолепный храм религиозный на ментальном плане. Но, входя в этот храм они не хотят принимать, потом принимают, но верят по-своему, опираясь на те законы Отца, говоря, что только так как я верю в любви, мудрости, воли. И это самая тонкая уловка, которая отшибает человека от Бога. Потому что божественная любовь это не то что вы видите, а как она есть в Отце. Или просто ею гореть. Она просто в вас есть. Когда говорят: «а как ты выражаешь божественную любовь?» - это уже подставка. Никак не выражаю, потому что она просто есть. Потому что если я  объясню как я выражаю, я войду в огонь любви Матери, во внешнее выражение. Отсюда мысль изреченная есть ложь. Или вы проживаете по сердцу что она выражает или нет, как законы индивидуальности. Если вы  это  не видите, для вас ее нет. Словесно это можно сформулировать и на этом можно утвердиться, но как только мы сказали такие слова или себе или другому, включается закон папы, с Владыками кармы солнечного уровня и они начинают проверять, а соответствуешь ли ты своим словам. Ибо изреченное слово активирует анупадический план, т.е. Отца в тебе. И если ты по Отцу соответствуешь тому, что я сказал сейчас, все нормально, все продолжает расти. А если вы не соответствуете, начинаются проблемы. Увидели? Поэтому думайте, что говорите и говорите, что думаете. Иначе могут быть большие проблемы. И не всегда гармония внешняя и даже внутренняя внутри вас является божественной любовью, мудростью и волей. Это всего лишь материнская гармония. Ибо само слово гармония восходит к Матери – гар-мо-ния. Гар – мир горний, горница, гореть, гореть мо. Горит, что? Не огонь, а пламя. Горит мо а ни я. Т.е. 4-й луч гармонии и проверяет ваш синтез с Матерью. Горите ли вы пламенем Матери? Заметьте, после аспектов 1-й Луч, да? И потом только три Луча аспекта проверяют, действительно ли вы воспламенены Отцом. Вот эта фраза и может вам дать ключик к полноте проживания божественной любви, мудрости и воли. Вы воспламенены в Отце? Помните, на кресте у Христа «и почему ты меня покинул, Отче?». Значит, до этого он был слит с ним, вот это и есть божественная любовь. И он это проживал, знал, видел, чувствовал. И когда Отец от него оторвался, на момент преображения, он это тоже прожил. Представляете, но сколько иметь связь, чтобы проживать это! Кто из вас имеет эту связь и проживает. Не только по вере вашей, а как есть в Отце. Ибо ваш огонь должен гореть в Отце. Вы скажите это сложно, требуешь невозможного. Это еще Христос принес 1 000 лет назад, должны были научиться. Только так проверяется божественная любовь, мудрость и воля. Когда эти три огня или четыре в искре возжигаются в Отце. И когда эта искра возжигается в Отце, монада получает полноту активации. В Отце что-то не возжигается, полноты активации нет, жизни нет, пошли дальше.</w:t>
      </w:r>
    </w:p>
    <w:p>
      <w:pPr>
        <w:pStyle w:val="Normal"/>
        <w:ind w:firstLine="709"/>
        <w:jc w:val="both"/>
        <w:rPr/>
      </w:pPr>
      <w:r>
        <w:rPr/>
        <w:t xml:space="preserve">При этом монадическая жизнь есть. Мать она милосердна, она пытается  вынянчить каждую монаду, вырасти ее. А Отец не так, если ты будешь развиваться по собственному закону, а не по закону Отца, запомните! Вот это есть высшее развитие искр божественного огня, слияние с Отцом, в Отце. И только после этого слияния, хотя бы первичного, из искры рождается даже не пламя, а из искры выходит Слово Отца и рождается анупадическое тело – второе рождение. Это когда искра, хотя бы слилась с Отцом, приняла его. Но 2-е рождение это еще акт любви. Это выражение лепестка любви. Потом есть выражение лепестка мудрости. Потом есть выражение лепестка воли. Лепестка мудрости – Я есмь слово или истинная Жизнь, а потом есть лепесток воли, как новое рождение. А потом лепесток синтеза, как развертывание в метагалактику. Увидели? Вот в таком плане. Но даже развернув лепестки – четыре, надо помнить, что надо искру до конца сливать с Отцом. Ибо развернувшись в лепестках, мы еще должны иметь полноту постоянной жизни в Отце. А ведь мы можем получив, отойти. Такие варианты тоже бывают. Но есть у меня новое рождение, ну, и ладно. Я его получил и пошел. И оно-то есть, но стоит каменным памятником нашим грехам на анупадическом плане, как метагалактический памятник мертвому телу эфирного плана. Ну, как у нас на кладбище. Памятники падают, заносит их в течение времени, уничтожаются и в следующем воплощении ни  2-го, ни нового, ни какого рождения нет. Те ученики, которые получали такую активацию, а потом в ярости своей отошли от школы, ни просто отошли, сказав: «у нас другой путь, пошли мы по-другому», пожалуйста, это закон Бога. А когда они начали отвергать, указывать и судить, нарушая закон Отца «не судите, да не судимы будете», закон любви. Нарушая закон любви они отрицали контакт с Отцом в любви и теряли все свои накопления. Это мы видели уже по этой жизни, в этом воплощении. Поэтому даже отходя, помните об этой идеи. Не нравиться, не надо. Идите другими путями. Путей к Богу много. Не только такой как мы говорим. Вопрос в том, чтобы вы правильно, индивидуально поступили. Увидели? Это как пример, чтоб вы …и очень сильно. При этом утверждая, что я не осуждаю, я лишь пытаюсь объяснить, что я прав. это же …или любовь, мудрость, воля. Можно ….но быть толерантными, не возражать пути каждого. А если возражаешь, а вдруг, этот путь правильный? Вот и начинается божественная любовь – многообразие путей к богу. Хотя бы вот в этом увидьте это. Значит, там где возражают другим путям любви нет. А значит, оторвались от Господа. Вот и получается, что многие группы падают после этого. Они говорят, что другие пути сложные, грязные, неправильные. Тоже самое в православии – кого только не судят. Другие религии плохие, грязные. Господа уже там нет и любви его там тоже нет. Как только идет отвержение любых других путей, людей и чего бы то ни было, начинается падение. Не рост Божественной любви, а отход от нее. А при сильном отвержении, окончательный отход. Вот  так. И проверка Сатаны как истины Матери, заключается в том, что ты можешь быть в гармонии с Матушкой и внутренне чувствовать все идеальные накопления свои. И чувствовать и любовь и мудрость и волю в вершине своей. мы общались с ним на планах, идеальный философ, идеальная любовь, идеальное… Это я по поводу. Но с Отцом ведь, начинаешь ловить и уже никакой. А почему? А как только мы доходим до коллективного действия огня Бога в Отце, тут теряют силу твои установки, поэтому и будет произрастать групповая работа, чтобы преодолеть негативизм личностных, индивидуальностей путей и установок собственной любви как … Бога собственной мудрости и воли, через коллективы хотя бы. Чтобы коллективом взойти. Осознайте это, пожалуйста. </w:t>
      </w:r>
    </w:p>
    <w:p>
      <w:pPr>
        <w:pStyle w:val="Normal"/>
        <w:ind w:firstLine="709"/>
        <w:jc w:val="both"/>
        <w:rPr/>
      </w:pPr>
      <w:r>
        <w:rPr/>
        <w:t xml:space="preserve">Мы скоро заканчиваем. Все нормально. Не суетитесь, пожалуйста. Сейчас магнит. Пять минут, нам показали,  что есть 5-10 мин., они не возражают (имеются в виду владельцы зала). А теперь вот в этом состоянии, не суетитесь! О, надо тетрадки положить, сумки взять, еще что-то, дернуться и выйти из состояния. Вы до этого держали тетрадки и они вам не мешали, теперь на магните стали мешать. Штаны не мешают вам? Подготовьтесь к магниту. Масса суетливых действий. Сразу суета началась. Ну, я понимаю техника здесь, кассета заканчивается. Я же прошу остановитесь, а вы не слышите. А в чем тогда ваше коллективное поле любви, когда вам говорят, а вы слышите и действуете. Вот вам проверочка. А вы даже … все это касается. Не действуйте, а вы действуете. Всколыхнули поле, дальше что? Вы меня понимаете? А дальше вам его нужно восстанавливать, вам, лично каждому. И групповое сохранять. Это вам не нотация, это объяснение, что такое преданность в мудрости и воли. В Отце истина. Сказали не надо. Все. Больше ничего не надо. И не потому что я такой. А раз в потоке так идет, значит не надо. </w:t>
      </w:r>
    </w:p>
    <w:p>
      <w:pPr>
        <w:pStyle w:val="Normal"/>
        <w:jc w:val="both"/>
        <w:rPr/>
      </w:pPr>
      <w:r>
        <w:rPr/>
        <w:t xml:space="preserve">       </w:t>
      </w:r>
      <w:r>
        <w:rPr/>
        <w:tab/>
      </w:r>
      <w:r>
        <w:rPr>
          <w:color w:val="FF00FF"/>
        </w:rPr>
        <w:t xml:space="preserve">Магнит </w:t>
      </w:r>
    </w:p>
    <w:p>
      <w:pPr>
        <w:pStyle w:val="Normal"/>
        <w:ind w:firstLine="708"/>
        <w:jc w:val="both"/>
        <w:rPr/>
      </w:pPr>
      <w:r>
        <w:rPr/>
        <w:t xml:space="preserve">А вот теперь в этом состоянии, кто выдержал его, слейтесь с Отцом в магните, с Отцом планеты. Сами, индивидуально каждый в огне своем. И вначале осознайте, что вы в первую очередь проявляетесь в искре божественного огня Матушки. Возожгитесь своими искрами в искре божественного огня Матушки планеты. В огне любви воспламенитесь Матушкой, в огне мудрости воспламенитесь Матушкой, проживите эти огни. В огне воли воспламенитесь Матушкой, и в огне синтеза воспламенитесь Матушкой. Проживите часть единства искры божественного огня Матушки. И в этом огне синтезируйтесь между собой, воспламенив свою часть огня нашей группы в искре божественного огня Матушки. Даже попроживайте, как мы синтезируемся между собой искрами, объединяясь в некое групповое начало,  в искре божественного огня Матушки, в 3-х лепестковом или 4-х лепестковом огне нашем. И осознайте Матушкин огонь, отдайте этому огню все ваши накопления, по всем монадам, по всем сферам монады, по всем полям, по всем искрам божественного огня, воспламените эти искры в Матушке. </w:t>
      </w:r>
    </w:p>
    <w:p>
      <w:pPr>
        <w:pStyle w:val="Normal"/>
        <w:ind w:firstLine="708"/>
        <w:jc w:val="both"/>
        <w:rPr/>
      </w:pPr>
      <w:r>
        <w:rPr/>
        <w:t xml:space="preserve">И вот воспламенив, и отдав все Матушке, устремитесь вначале в Дом Отца, начиная сливаться с Отцом планеты. И возожгитесь 4-х лепестковым пламенем Дома Отца Планеты, Дома Владыки Мории. Попробуйте прожить другой огонь Отца. Чем, он отличается от материнского? </w:t>
      </w:r>
    </w:p>
    <w:p>
      <w:pPr>
        <w:pStyle w:val="Normal"/>
        <w:ind w:firstLine="708"/>
        <w:jc w:val="both"/>
        <w:rPr/>
      </w:pPr>
      <w:r>
        <w:rPr/>
        <w:t xml:space="preserve">И далее мы устремляемся в Головерсумный центр, 11-й, проживая огонь Головерсума Отца в развертывании искры божественного огня. Чем он отличается от огня Дома Отца для вас? Индивидуально каждый проживите, воспламеняя его в 4-х лепестковом огне. </w:t>
      </w:r>
    </w:p>
    <w:p>
      <w:pPr>
        <w:pStyle w:val="Normal"/>
        <w:ind w:firstLine="708"/>
        <w:jc w:val="both"/>
        <w:rPr/>
      </w:pPr>
      <w:r>
        <w:rPr/>
        <w:t xml:space="preserve">И далее мы устремляемся в огонь Дхаммы Творения, возжигаясь Дхаммой Творения, в 4-х лепестковом пламени искры божественного огня. Чем он отличается? Проживите. </w:t>
      </w:r>
    </w:p>
    <w:p>
      <w:pPr>
        <w:pStyle w:val="Normal"/>
        <w:ind w:firstLine="708"/>
        <w:jc w:val="both"/>
        <w:rPr/>
      </w:pPr>
      <w:r>
        <w:rPr/>
        <w:t xml:space="preserve">И далее мы сливаемся с Логосом, с логоическим огнем нашей планетарной схемы человеческой, воспламеняясь его огнем, и его 4-х лепестковым пламенем. Проживите его, чем он отличается? </w:t>
      </w:r>
    </w:p>
    <w:p>
      <w:pPr>
        <w:pStyle w:val="Normal"/>
        <w:ind w:firstLine="708"/>
        <w:jc w:val="both"/>
        <w:rPr/>
      </w:pPr>
      <w:r>
        <w:rPr/>
        <w:t xml:space="preserve">И далее наш Образ Отца развертывается из искры наизнанку и сливается с Отцом Планеты ФАОМ, отдавая всю искру божественного огня на благо восходящих эволюций, и сливаясь и растворяясь до конца или окончательно в Отце. Всей любовью своею в Отце, всей мудростью своею в Отце, всей волей своею в Отце, всем синтезом своим с Отцом, мы воспламеняемся Отцом, растворяясь в нем.  </w:t>
      </w:r>
    </w:p>
    <w:p>
      <w:pPr>
        <w:pStyle w:val="Normal"/>
        <w:ind w:firstLine="708"/>
        <w:jc w:val="both"/>
        <w:rPr/>
      </w:pPr>
      <w:r>
        <w:rPr/>
        <w:t>И вот теперь огонь Отца мы излучаем из себя всем телом своим во  всей полноте нашего растворения. И как вы его проживаете в голове, в руках, в теле, в ногах, идет ли он через вас во всей полноте огня тела, сердца, растворены ли вы в Отце окончательно? И проявляете ли вы его всей формой несущей Отца? и все, все только Отца. И мы излучаем этот огонь из себя, постепенно выходим из магнита.</w:t>
      </w:r>
    </w:p>
    <w:p>
      <w:pPr>
        <w:pStyle w:val="Normal"/>
        <w:ind w:firstLine="708"/>
        <w:jc w:val="both"/>
        <w:rPr/>
      </w:pPr>
      <w:r>
        <w:rPr/>
        <w:t>И теперь …как ….огонь Отца в вас, вокруг вас. Если он горел только в теле, то это огонь Матери. Если он горел вокруг тела, то это огонь Отца. Я не стал говорить заранее, чтобы вы могли оценить себя. И выходя из магнита, ответьте, а горел ли Отец во всей коже вашей, вокруг физического тела. Если при слиянии с Отцам, ваша кожа возгорелась до конца вся, это был Отец. И внутри вы ощущали не совсем огонь, хотя это и огонь тоже. Несколько иное состояние огня. Если же ваша кожа не разгорелась и вы не отдались отцу до конца, без всякого поиска огня внутри себя, то вы горели огнем внутри себя и тогда горела Мать в вас. А Отец горит по коже и вокруг нас. Ибо Слово Отца на коже вашей выражается. Мы это сегодня изучаем. И вот закон бессознательно в вас был включен. Но чтобы отвести разум от иллюзий …вы определитесь сами насколько вы растворяетесь в Отце, насколько ваше тело выражает божественную любовь, мудрость и волю. И насколько вы идете в слиянии с Отцом. Выходите из магнита. И отметьте для самого себя слияние с Отцом.</w:t>
      </w:r>
    </w:p>
    <w:p>
      <w:pPr>
        <w:pStyle w:val="Normal"/>
        <w:ind w:firstLine="708"/>
        <w:jc w:val="both"/>
        <w:rPr/>
      </w:pPr>
      <w:r>
        <w:rPr/>
        <w:t xml:space="preserve">Мы вас благодарим за внимание. До завтра. </w:t>
      </w:r>
    </w:p>
    <w:p>
      <w:pPr>
        <w:pStyle w:val="Normal"/>
        <w:ind w:firstLine="709"/>
        <w:rPr>
          <w:b/>
          <w:b/>
          <w:bCs/>
          <w:color w:val="FF00FF"/>
        </w:rPr>
      </w:pPr>
      <w:r>
        <w:rPr>
          <w:b/>
          <w:bCs/>
          <w:color w:val="FF00FF"/>
        </w:rPr>
        <w:t xml:space="preserve"> </w:t>
      </w:r>
    </w:p>
    <w:p>
      <w:pPr>
        <w:pStyle w:val="Normal"/>
        <w:ind w:firstLine="709"/>
        <w:rPr>
          <w:b/>
          <w:b/>
          <w:bCs/>
          <w:color w:val="0000FF"/>
          <w:sz w:val="28"/>
        </w:rPr>
      </w:pPr>
      <w:r>
        <w:rPr>
          <w:b/>
          <w:bCs/>
          <w:color w:val="0000FF"/>
          <w:sz w:val="28"/>
        </w:rPr>
        <w:t>4 день.</w:t>
      </w:r>
    </w:p>
    <w:p>
      <w:pPr>
        <w:pStyle w:val="TextBody"/>
        <w:ind w:firstLine="709"/>
        <w:rPr>
          <w:b/>
          <w:b/>
          <w:bCs/>
          <w:color w:val="0000FF"/>
          <w:sz w:val="28"/>
        </w:rPr>
      </w:pPr>
      <w:r>
        <w:rPr>
          <w:b/>
          <w:bCs/>
          <w:color w:val="0000FF"/>
          <w:sz w:val="28"/>
        </w:rPr>
      </w:r>
    </w:p>
    <w:p>
      <w:pPr>
        <w:pStyle w:val="TextBody"/>
        <w:ind w:firstLine="709"/>
        <w:rPr/>
      </w:pPr>
      <w:r>
        <w:rPr/>
        <w:t>Мы рады вас приветствовать 4-й день, на последнем дне 9-ого семинара. И у нас сегодня с вами завершение вчерашней темы - это Искра Божественного Огня. И сегодня мы с вами будем развивать три темы:</w:t>
      </w:r>
    </w:p>
    <w:p>
      <w:pPr>
        <w:pStyle w:val="Normal"/>
        <w:numPr>
          <w:ilvl w:val="0"/>
          <w:numId w:val="4"/>
        </w:numPr>
        <w:ind w:left="0" w:firstLine="720"/>
        <w:rPr/>
      </w:pPr>
      <w:r>
        <w:rPr/>
        <w:t>Искра Божественного Огня как близнецовое пламя;</w:t>
      </w:r>
    </w:p>
    <w:p>
      <w:pPr>
        <w:pStyle w:val="Normal"/>
        <w:numPr>
          <w:ilvl w:val="0"/>
          <w:numId w:val="4"/>
        </w:numPr>
        <w:ind w:left="0" w:firstLine="720"/>
        <w:rPr/>
      </w:pPr>
      <w:r>
        <w:rPr/>
        <w:t>Экосфера как Дом Отца;</w:t>
      </w:r>
    </w:p>
    <w:p>
      <w:pPr>
        <w:pStyle w:val="Normal"/>
        <w:numPr>
          <w:ilvl w:val="0"/>
          <w:numId w:val="4"/>
        </w:numPr>
        <w:ind w:left="0" w:firstLine="720"/>
        <w:rPr/>
      </w:pPr>
      <w:r>
        <w:rPr/>
        <w:t>Огонь Абсолюта.</w:t>
      </w:r>
    </w:p>
    <w:p>
      <w:pPr>
        <w:pStyle w:val="TextBody"/>
        <w:ind w:firstLine="709"/>
        <w:rPr/>
      </w:pPr>
      <w:r>
        <w:rPr/>
        <w:t>Т.е. то, что нам и надо делать в Огне Абсолюта. Как нам надо с этим заниматься, чем нам надо заниматься  и зачем нам это. Помните, в конце ступени мы говорили о задании? Т.е. за каким заданием и над чем нам надо работать дальше. Вот такой маленький план. Он с одной стороны маленький, с другой стороны – большой.</w:t>
      </w:r>
    </w:p>
    <w:p>
      <w:pPr>
        <w:pStyle w:val="TextBody"/>
        <w:ind w:firstLine="709"/>
        <w:rPr/>
      </w:pPr>
      <w:r>
        <w:rPr/>
        <w:t xml:space="preserve">А в начале занятия мы начнем с Магнита и Магнит будет с учетом вчерашней темы. Мы вчера с вами изучали Монаду.  Кто внимательно к этому отнесся, тот хотя бы лучше осмыслил, </w:t>
      </w:r>
      <w:r>
        <w:rPr>
          <w:u w:val="single"/>
        </w:rPr>
        <w:t>что</w:t>
      </w:r>
      <w:r>
        <w:rPr/>
        <w:t xml:space="preserve"> есть Монада. Мы вчера не обозначали оболочки Монады, потому что в принципе по названиям они понятны, по телам они понятны. Т.е. как бы ясно из чего строятся и как действуют. Если вчера мы закончили занятие Искрой Божественного Огня Матери и Отца, т.е. воспламенились,  мы должны вспомнить такую вещь и сегодня в погружении мы снова и снова отрабатывали с людьми такую позицию – что есть любовь как мы ее представляем - нам лишний раз это показывают - а есть любовь, как она идет от Отца и от Матери. Не в наших позициях, а именно в позициях  Отца и  Матери. И сегодня в некоторых погружениях это очень четко звучало. Человек говорит: «Вот я люблю, вот я людям несу Слово любви…». И вот начали с человеком раскручивать, что такое нести Слово Любви? Вот чисто просто свою позицию сейчас проверьте. Мне просто понравился сегодня разговор с этим человеком, в том плане, что он показал очень интересный ракурс восприятия любви. </w:t>
      </w:r>
    </w:p>
    <w:p>
      <w:pPr>
        <w:pStyle w:val="TextBody"/>
        <w:ind w:firstLine="709"/>
        <w:rPr/>
      </w:pPr>
      <w:r>
        <w:rPr/>
        <w:t xml:space="preserve">Для чего это надо? Мы сейчас будем делать Магнит на дыхание Монады. Я вчера объяснял, как она дышит, как она действует. Огонь Искры вы возожгли, а теперь надо этот огонь насытить нашими накоплениями Монады, напитать. Нужно попытаться прожить монадическое тело, как тело 9-ого уровня. Именно как тело, так же как мы физическое проживаем. Вот сейчас на Магните мы этим займемся. Но чтобы заняться этим телом, надо создать правильную установку, т.е. правильный взгляд. Знаете, как у Будды – правильный взгляд. Т.е. как бы правильную позицию, правильное видение. Если оно будет в чем-то неправильное, это не сложится. Эта ситуация, этот процесс, этот  Магнит, или практика Сферы просто у нас не получится. Вот теперь лишний раз постарайтесь проверить в себе ваш взгляд на вещи, исходя из того, что мы будем сейчас говорить. Это как бы настройка на Магнит, но не сам Магнит. Но надо настроиться, надо войти в Магнит. Т.е. поразмышлять, сделать правильную позицию, чтобы потом с этой позиции этот Магнит сложился. Т.е. мы сейчас подошли к вот такой сложности работы. В чем позиция? Для себя сейчас отвечайте. </w:t>
      </w:r>
    </w:p>
    <w:p>
      <w:pPr>
        <w:pStyle w:val="TextBody"/>
        <w:ind w:firstLine="709"/>
        <w:rPr/>
      </w:pPr>
      <w:r>
        <w:rPr/>
        <w:t xml:space="preserve">И  так мы все в любви. Мы вчера уже ответили на этот вопрос, что чтобы излучать любовь или говорить о любви мы должны быть в Отце. Мы растворяемся в Отце, Отец     через нас звучит, мы действуем в Отце – это и есть Божественная любовь. Если Отец через нас излучается – это любовь. Если мы просто в состоянии любви – это любовь. С другим человеком у нас была интересная позиция.  Когда любовь, любовь, любовь - Отец излучается, но есть еще другой вариант – Учитель. Вы присутствуете в Учителе? А это не любовь? Тоже любовь.  А теперь возникает вопрос – а как действовать в любви? Вот наш разговор с человеком заключался в том – как действовать в любви? С одной стороны – наши ментальные представления говорят: «Ну, нести Слово Любви…, излучать любовь» Вот теперь внимательно – этот опыт для всех, потому что это очень важный опыт. Т.е. не важно, какой человек, Отец нам просто дает знаки, что мы должны еще осмыслить. Я на этом человеке увидел, что так прекрасно сложился разговор, что это нужно всем, что каждый должен уложить это в голове. Только тогда мы сможем до конца входить в состояние истинной любви. Не нашей, как мы ее понимаем, а как Отец и Учитель через нас выражают, и как мы должны в этом быть. </w:t>
      </w:r>
    </w:p>
    <w:p>
      <w:pPr>
        <w:pStyle w:val="TextBody"/>
        <w:ind w:firstLine="709"/>
        <w:rPr/>
      </w:pPr>
      <w:r>
        <w:rPr/>
        <w:t xml:space="preserve">Вот начинаем разговаривать. Вот, мы несем Слово любви. Чтобы донести Слово любви другим людям, - подумайте, для себя, не надо вслух отвечать, - что вы бы сделали? Вот, согласно всем вашим установкам любви? Т.е. вы сейчас работаете с собой. Чтобы вы сделали, чтобы донести Слово любви людям? Не надо мне вслух, здесь будет гвалд, и я все равно ничего не услышу. Отвечайте для себя. Настраивайте сейчас свою установку и позицию, чтобы поработать в Монаде. Почему? Монада – это высшее выражение Матери, а значит высшее выражение любви. Почему мы уже третий день или четвертый говорим о состояниях любви? А начался разговор с того, что  сказали: «Ну, вот на семинаре идет масса ментала, масса мысли, а любви нет». Я сказал: «Ну, спасибо за весть – может быть и нет. Давайте раскрутим, что такое любовь». И тут мы возвращаемся к позиции – надо нести любовь словами. Обсудили – словами она не несется. Ну, согласитесь. Чтоб ты не сказал – это слова, это выраженное вовне, это не любовь. Переходим на более глубокую позицию, человек говорит: «А вот у меня она потоком излучается из сердца». Я говорю: «Прекрасно, она излучается… А где ты ее берешь?» - «Она таким же потоком входит в меня». – Ну, от Бога, от Учителя. С одной стороны, по нашему разуму эта позиция совершенно правильная. Начинаем осмыслять эту позицию. Что значит поток? Поток это действие буддхического тела. Значит, если в меня потоком входит, то буддхическое тело вышестоящее, значит, я нахожусь в нижестоящем, в разуме. Так что если в вас любовь входит потоком, и вы так думаете, то вы не в огненных телах. О, некоторых задело. Это вот настолько классный образ был, что я понял, что надо срочно его отдавать аудитории. Чтобы он записался даже на камеру, чтобы он был – это вышибет из всех позиций. Вот такая учеба была, и мне, в том числе, – сложить наконец-таки позицию любви, и мы смогли учиться этому у Отца и Учителя. </w:t>
      </w:r>
    </w:p>
    <w:p>
      <w:pPr>
        <w:pStyle w:val="TextBody"/>
        <w:ind w:firstLine="709"/>
        <w:rPr/>
      </w:pPr>
      <w:r>
        <w:rPr/>
        <w:t xml:space="preserve">Ну, согласитесь – буддхическое тело действует потоками, если в тебя входит поток, и ты из сердца излучаешь поток, буддхическое тело – центровка Высшей Души, излучать может, но тогда ты находишься в нижестоящем теле, в теле разума, потому что ты принимаешь поток, а направляет поток что? Вышестоящее тело. Закон Иерархии. Если продолжить эту аналогию дальше, если ты находишься в потоке и принимаешь поток – значит ты не в Отце! Потому что тебе направлен поток. Значит, есть ты, а есть тот, кто направляет поток. А если кто-то направляет тебе поток, то ты и не в Отце, и не в Матери. Может быть и в Отце, но он направляет поток, значит ты все равно не в Отце, а значит не в синтезе его. Ведь поток – это связующая нить или связующий луч, но не сам Отец. Вторую позицию сняли. И когда вот эту позицию сняли, начали  выяснять – а что же дальше делать? Ну, ладно, вышли на Буддхический план, отдали потоки, в луч как бы не хочется, там луч воли Духа, ну ладно отдали луч. А как жить тогда дальше? </w:t>
      </w:r>
    </w:p>
    <w:p>
      <w:pPr>
        <w:pStyle w:val="TextBody"/>
        <w:ind w:firstLine="709"/>
        <w:rPr/>
      </w:pPr>
      <w:r>
        <w:rPr/>
        <w:t xml:space="preserve">И вот теперь вспомните, как вы сейчас ответили себе – а как бы вы несли любовь людям? И вот согласно Библии мы начали искать – что дальше делать? Как подвести человека к осознанию любви? Что делал Христос по Библии, чтобы выразить любовь? Третий ответ человека был, ну, «возлюби ближнего», человек даже не употребил «как самого себя», потом сказал – «как самого себя». Т.е. вначале себя полюби… Вроде бы правильно, но ведь это  не несение любви другим людям. Вот самый страшный парадокс, чему я научился в этом разговоре. Чтобы нести любовь людям, бесполезно их любить. Вдумайтесь еще раз: </w:t>
      </w:r>
      <w:r>
        <w:rPr>
          <w:u w:val="single"/>
        </w:rPr>
        <w:t>чтобы нести любовь людям бесполезно их любить</w:t>
      </w:r>
      <w:r>
        <w:rPr/>
        <w:t xml:space="preserve">. Почему? Если ты любишь людей,  ты от них отделен. А если ты от них отделен, то ты не в Отце. А значит, ты только учишься любить. Если я люблю вас как самого себя – я здесь, вы там - я вас люблю. Между нами, допустим, возникает поле любви Монады. С одной стороны, это правильно - только лишь для того, чтобы я как единица Отца находился в состоянии любви. Поэтому десять заповедей относятся к человеку, к любому, совершенно правильные заповеди, но они учат отдельного одного человека </w:t>
      </w:r>
      <w:r>
        <w:rPr>
          <w:u w:val="single"/>
        </w:rPr>
        <w:t>быть</w:t>
      </w:r>
      <w:r>
        <w:rPr/>
        <w:t xml:space="preserve"> в любви, но не нести ее. Еще раз. Понимаете, «быть» и «нести» – это разные вещи. Вот Я Есмь в теле, но это не значит, что мое тело трогает, допустим, соседа. Вот когда я в теле – это «быть». А когда я с кем-то взаимодействую – это «нести» что-то. Ну, например, руку пожимать. Поэтому, когда человек отвечает: «Вот я выполняю десять заповедей и самую главную - «Возлюби ближнего как самого себя», эта фраза лишь означает, чтобы мы научились быть в любви. Но она совершенно не учит ее нести. Библия учит нести любовь, вопрос в том – как найти эту позицию. </w:t>
      </w:r>
    </w:p>
    <w:p>
      <w:pPr>
        <w:pStyle w:val="TextBody"/>
        <w:ind w:firstLine="709"/>
        <w:rPr/>
      </w:pPr>
      <w:r>
        <w:rPr/>
        <w:t xml:space="preserve">Сразу в голове возникает закон жертвы. Ну, после этого что остается? – Закон жертвы. Т.е. распяться на кресте – это и есть несение любви. Т.е. высшее выражение любви, - нам это частично вбивают в голову, - это закон Христа, т.е. когда ты распят. Грубо говоря, чтобы нести любовь людям, надо чтобы тебя гвоздями пригвоздили куда угодно - физически, социально, психически – это называется «быть в любви». Но это не верно, это же уничтожение жизни. Да, если ты жертвуешь ради других – это выражение вершины твоей любви, но при этом другие действуют в ненависти по отношению к тебе на твою любовь. Помните, мы в школе изучали, что истинную любовь может принять только другой человек, который тоже в любви. А если он не имеет даже кусочка любви, в ответ возникает противоположное чувство, и растет масса ненависти. Помните, когда Христос шел на крест, там вся толпа скандировала…. Т.е. его сила любви в толпе вызывала ненависть только потому, что не было отклика любви, а у кого она была, тот схватил крест на себя, понес. Тот, как римский солдат сказал: «Ну-ка отойдите от него, кричите, что ненавидите его. Видите – человек страдает». Т.е. – кусочек любви, возжигается сильнее любовь. Тот же разбойник, у которого был кусочек любви –  по ней он взошел с Христом. А у другого был кусочек ненависти - еще и ругался на него. </w:t>
      </w:r>
    </w:p>
    <w:p>
      <w:pPr>
        <w:pStyle w:val="TextBody"/>
        <w:ind w:firstLine="709"/>
        <w:rPr/>
      </w:pPr>
      <w:r>
        <w:rPr/>
        <w:t xml:space="preserve">Т.е. любовь как состояние возжигает у других разные вещи. У кого есть хоть чуть-чуть любовь, она действующая – она воспламеняется. А у кого любовь не действующая, да еще и закрывающаяся, она начинает возжигать ненависть. Не как противоположное даже состояние любви, а как противоположное вообще состояние вообще состоянию любви. И в итоге возникает отрицание любви, люди говорят: «Там нет любви». Потому что у человека возникает элемент ненависти. Ну, у Христа не было любви, с тех позиций фарисеев, потому что все его ненавидели. Но по большому-то счету у него была вершина любви. Другими словами вот эта жертва тоже не есть несение любви. Почему? Ты можешь быть в самом высоком состоянии любви даже жертвенной – Бодхисаттва, отдавать самого себя, и ты вызовешь только ненависть по отношению к себе, и тебя распнут. Т.е. это тоже не несение любви. Оказывается это выражение любви, а не несение любви, т.е. через это тоже любовь не доносится людям. Почему в «Фалесе Аргивянине» так он негативно отозвался о Клодиуме. Помните: «Комок света я заметил, тот там крестил людей, я сказал: «Крести, крести, вы распяли Бога – в чем же ваша любовь?» Там есть такая фраза, вспомните, когда он как буйный ветер несся на пути своем и он встретил комочек света, называемый Клодиум. И Клоудим сказал: «Ну, вот распни себя, отдай себя в жертву, будешь христианином». Он сказал: «Так в чем же ваша любовь к Богу? Мой Крест заработал на челе трудами, посвящениями, а вы распяли Бога, крестите, и считаете, что это любовь? Это не любовь!» В принципе-то, Фалес как посвященный оказался прав: это не любовь, это было выражение ненависти, потому что людям нечем было выражать любовь. Другими словами, когда люди говорят о жертве, и говорят: «Жертвуйте собою», они не говорят о несении любви другим людям. Они лишь говорят: «Войдите в вершину </w:t>
      </w:r>
      <w:r>
        <w:rPr>
          <w:b/>
          <w:bCs/>
        </w:rPr>
        <w:t>собственной</w:t>
      </w:r>
      <w:r>
        <w:rPr/>
        <w:t xml:space="preserve"> любви». При этом эта вершина есть и выражение Отца через вас (может быть) и выражение Матери.  Почему – «может быть». А нам приятна жертвенность. Мы так привыкли, что очень часто мы бросаемся жертвовать, не соображая – а нужна ли жертва. Или утверждаем, что мы жертвуем, не важно как – деньги даем бабушкам, дела какие-то делаем, по больницам ходим слезы льем и считаем, что это развитие любви - (собственного эгоизма). «Я же бабушке помогаю», - бедные в больнице лежат, им надо помочь. Другими словами, тут тоже нет любви. Убирайте понятие жертвенности. Мы специально простроили так, что итоговое общение о любви будет на 4-й день. И Отец прислал шикарный просто пример, мы думали по-другому объяснить. Причем это идет погружение. И если я вам объясняю теоретически, мы с человеком общаемся, он видит себя на планах, он понимает, что ничего не происходит. Как только он входит в более высокую позицию – а ничего дальше не двигается, т.е. мы не нашли еще правильную позицию. Т.е. человек стоит как бы на арене перед другими людьми и не может перестроиться, Душа дальше не двигается. Т.е. одно дело говорить теоретически и тут мы можем спорить: «Вот, Виталий, ты тут накрутил это все логически, мало ли какая у тебя логика…» Мало ли что на Востоке говорят, что логика это символ Бога, Логоса, выражение его на Земле. Это на Востоке. Это высшая логика – выражение Отца на Земле. Логика – Логос на Земле, только в материи. Т.е. это Логос, выраженный в материи – Логика. Если  нет ясности логики в позиции, то нет Отца в материи. И все брамины Востока это знают, это пишется во всех книгах, и все Веды простраиваются логикой. Ведать – знать. А если логики нет, то это все наши иллюзии. Убирайте иллюзию жертвы – это высшее выражение любви самого человека. </w:t>
      </w:r>
    </w:p>
    <w:p>
      <w:pPr>
        <w:pStyle w:val="TextBody"/>
        <w:ind w:firstLine="709"/>
        <w:rPr/>
      </w:pPr>
      <w:r>
        <w:rPr/>
        <w:t xml:space="preserve">И тут мы подходим тогда к вообще недоуменному вопросу: «А что же тогда выражение любви, если даже жертва - это моя собственная любовь, это мое более глубокое вхождение в состояние любви?» Причем, это вхождение в состояние, исходя из той любви, которая во мне есть. Если во мне жила вот такая любовь, то для меня любая жертва – вхождение в такую любовь – это более высокая любовь. Правильно? Если у меня вот такая любовь, то вхождение в такую – это более высокая любовь. Ну, у Христа было вхождение в Иисуса Христа, вхождение в планетарную любовь. И что у нас остается? Что оказывается было высшим выражением любви, которая несется людям? Подумайте, для себя сейчас подумайте – что осталось из Библии, после всех этих слов? Какой еще символ дал нам Христос, чтобы показать </w:t>
      </w:r>
      <w:r>
        <w:rPr>
          <w:u w:val="single"/>
        </w:rPr>
        <w:t>высшее</w:t>
      </w:r>
      <w:r>
        <w:rPr/>
        <w:t xml:space="preserve"> выражение любви, еще более высокое чем жертва? И к которому все мы стремимся, в том числе. Мне не надо, себе отвечайте, вы будете проверять свою ученическую подготовку с Учителем. Мы лишь фиксируем ваши возможности, чтобы вы вышли в более высокое состояние даже любви. </w:t>
      </w:r>
    </w:p>
    <w:p>
      <w:pPr>
        <w:pStyle w:val="TextBody"/>
        <w:ind w:firstLine="709"/>
        <w:rPr/>
      </w:pPr>
      <w:r>
        <w:rPr/>
        <w:t xml:space="preserve">И возникает последнее. После креста, когда, в принципе, - конец, он преобразился. При этом он преобразился сам, в могиле, в пещере, самостоятельно преобразился. А в чем тут любовь – он же преобразился сам, для себя. Никто это не замечает, все считают что любовь – это жертва на кресте, а это оказывается – вершина любви как состояние. Для некоторых это полный эгоизм. А это оказывается – вершина любви. Потому что в Библии написано: «Преобразись и тысячи изменятся». И вот тут начинается новое понимание любви: оказывается вершина любви в словах «преобразись </w:t>
      </w:r>
      <w:r>
        <w:rPr>
          <w:b/>
          <w:bCs/>
        </w:rPr>
        <w:t xml:space="preserve">сам </w:t>
      </w:r>
      <w:r>
        <w:rPr/>
        <w:t>и тысячи изменятся</w:t>
      </w:r>
      <w:r>
        <w:rPr>
          <w:b/>
          <w:bCs/>
        </w:rPr>
        <w:t xml:space="preserve">». </w:t>
      </w:r>
      <w:r>
        <w:rPr/>
        <w:t>Почему?</w:t>
      </w:r>
      <w:r>
        <w:rPr>
          <w:b/>
          <w:bCs/>
        </w:rPr>
        <w:t xml:space="preserve">  </w:t>
      </w:r>
      <w:r>
        <w:rPr/>
        <w:t>Начинаем искать – а почему? Да потому что в Духе мы едины. А раз в Духе мы едины – это и есть высшее слияние с Отцом. И работая над собой, преображая себя («в Духе мы едины»), фактически преображаешь Дух всех.</w:t>
      </w:r>
      <w:r>
        <w:rPr>
          <w:b/>
          <w:bCs/>
        </w:rPr>
        <w:t xml:space="preserve"> </w:t>
      </w:r>
      <w:r>
        <w:rPr/>
        <w:t xml:space="preserve"> А, «в Духе мы едины» - это и есть любовь. А значит, работа над собственным преображением, любым изменением, любым ростом качеств, свойств в себе мы преображаем Дух всех, насколько сила нашего Духа готова повлиять. Но это уже</w:t>
      </w:r>
      <w:r>
        <w:rPr>
          <w:b/>
          <w:bCs/>
        </w:rPr>
        <w:t xml:space="preserve">   </w:t>
      </w:r>
      <w:r>
        <w:rPr/>
        <w:t>не важно для Бога.</w:t>
      </w:r>
      <w:r>
        <w:rPr>
          <w:b/>
          <w:bCs/>
        </w:rPr>
        <w:t xml:space="preserve"> </w:t>
      </w:r>
      <w:r>
        <w:rPr/>
        <w:t>Это и есть рост любви в нас, это Иисус показал. Ведь преобразившись в могиле, он преобразил тело, а значит, все люди получили право на планете преображать свое тело, а до этого не имели этого права. А чем может быть выше любовь, когда у человека расширяются возможности действием в материи, ибо материя и есть любовь.</w:t>
      </w:r>
      <w:r>
        <w:rPr>
          <w:b/>
          <w:bCs/>
        </w:rPr>
        <w:t xml:space="preserve">    </w:t>
      </w:r>
    </w:p>
    <w:p>
      <w:pPr>
        <w:pStyle w:val="TextBody"/>
        <w:ind w:firstLine="709"/>
        <w:rPr/>
      </w:pPr>
      <w:r>
        <w:rPr/>
        <w:t>Другими словами, высшее выражение любви, которое только можно осознать и сделать по жизни, что и заповедал нам Иисус Христос</w:t>
      </w:r>
      <w:r>
        <w:rPr>
          <w:b/>
          <w:bCs/>
        </w:rPr>
        <w:t xml:space="preserve"> – это преображение себя, но когда в Духе ты един со всеми. </w:t>
      </w:r>
      <w:r>
        <w:rPr/>
        <w:t>Потому что бывает, что мы преображаем себя, но не считаем, что мы едины в Духе (мы же себя преображаем). Т.е. тут надо различать работу над собой  и преображение себя же, да еще и для всех, понимая, внимательно осознавая, что ты преображаешься не только для себя, а для самой жизни - не своей, а планетарной, для роста всей планеты. И вот это получается – высшее выражение любви, исходя из Библии. При этом, перед крестом, помните, самое знаменитое действие: «Не моя воля, а Твоя, Отче». И моление о Чаше: «Дай мне новую чашу». Что у нас символ чаши? Сердце ментальное и план чаши накоплений: «Опустошись и я тебя заполню».  Он отдал старую чашу своих накоплений (Иисус), и попросил у Отца новую, по Воле Его.</w:t>
      </w:r>
    </w:p>
    <w:p>
      <w:pPr>
        <w:pStyle w:val="TextBody"/>
        <w:ind w:firstLine="709"/>
        <w:rPr/>
      </w:pPr>
      <w:r>
        <w:rPr/>
        <w:t xml:space="preserve"> </w:t>
      </w:r>
      <w:r>
        <w:rPr/>
        <w:t xml:space="preserve">Другими словами, он преображал и ментальное тело, научив отдавать старое, и заполняться Отцом еще больше, получая новое, но по Воле Отца. И вот это получение новой чаши, а потом приведение ее в координацию с физическим телом, преображение (в мозгу по–русски) и было высочайшей жертвой Христа, высочайшим выражением любви Христа ко всем. Так вот получается, что когда мы занимаемся преображением самого себя, - не ради себя (ради себя – это подготовка), ради всей планеты, «изменись сам, и тысячи изменятся, - мы ж тогда и занимаемся самой высокой божественной любовью. Ибо Отец излучает жизнь для чего? Чтобы она, в материи преобразившись, взошла к нему в более высоком и новом качестве. Так это и есть высшее выражение божественной отцовской любви. А высшее выражение Матери – создание условий для этого, чтобы любовь Отца действовала, и Мать в своих условиях тоже это выражала. </w:t>
      </w:r>
    </w:p>
    <w:p>
      <w:pPr>
        <w:pStyle w:val="TextBody"/>
        <w:ind w:firstLine="709"/>
        <w:rPr/>
      </w:pPr>
      <w:r>
        <w:rPr/>
        <w:t xml:space="preserve">Поэтому когда мы работаем над собой, над своим пониманием любви, ищем какое оно, преображаем только себя - это создание условий, это любовь Матери. А когда в этом преображении мы еще осознаем, что «изменись сам, и тысячи изменятся» - это любовь Отца. И вот в этой фразе мы синтезируем любовь Матери, изменяя себя и любовь Отца, потому что в Духе мы едины и от изменения одного человека изменяются все. Вот самая высшая позиция божественной любви, которая есть  на данный момент и будет далее на планете. Чему и учил Иисус, как вершине выражения любви. Все остальные позиции – это наши иллюзии или некие эгоические поиски любви, которые выражают или гармонию Матери в нас как вверху или подготовку Матери к тому, чтобы через наши изменения преобразились окружающие варианты материи, чтобы божественная любовь у нас созрела. </w:t>
      </w:r>
    </w:p>
    <w:p>
      <w:pPr>
        <w:pStyle w:val="TextBody"/>
        <w:ind w:firstLine="709"/>
        <w:rPr/>
      </w:pPr>
      <w:r>
        <w:rPr/>
        <w:t>Увидьте эту позицию и встаньте на нее, чтобы работать с Монадой. Без этой позиции никто никогда не сможет работать до конца в Матери и в Монаде. Почему? Подтверждение, чисто логическое. Сегодня вы уже сможете это осознать, раньше даже сказать это сложно было.</w:t>
      </w:r>
    </w:p>
    <w:p>
      <w:pPr>
        <w:pStyle w:val="TextBody"/>
        <w:ind w:firstLine="709"/>
        <w:rPr/>
      </w:pPr>
      <w:r>
        <w:rPr/>
        <w:t xml:space="preserve">Искра, в центре стоит Образ Отца.  </w:t>
      </w:r>
    </w:p>
    <w:p>
      <w:pPr>
        <w:pStyle w:val="TextBody"/>
        <w:ind w:firstLine="709"/>
        <w:rPr/>
      </w:pPr>
      <w:r>
        <w:rPr/>
        <w:t xml:space="preserve">Я объясню условно. Излучается огонь поля. Двигает на Сферу, от Сферы отображается, двигает на Слово. Идет взаимопроникновение Сферы и Искры, Слова Отца и Сферы. Человек в Образе. Кожа - меняется, меняется Сфера – Монада Матери. Сфера каждого человека является частичкой Биосферы, одна Сфера поменялась, допустим, как процесс мутации, - поменялись все остальные, если результат положительный. С другой стороны – поменялись все остальные – сфера поменялась, в обратку повлияла на каждое Слово: Монадический процесс божественной любви. По Слову Отца из себя опять излучается Слово, из первого Слова, или второго…. Вторая Сфера начала перестраиваться, ты сложил идеально – позиция поменялась. На все вторые сферы или на вторую сферу Матушки планеты - социосферу все это повлияло - круг замкнулся во всей сфере, вернулось обратно – и все вторые слои кожи, Слова Отца – выросли, поменялись. Изменись сам, и тысячи изменятся. Увидели даже объективизацию этого процесса? Что он объективен, что это не теория, как только вы изучили систему работы Монады – как она дышит. А что может быть выше божественной любви, где соединяется Искра божественная Отца, Бога Отца, Отца планеты, со Словом Отца, со сферой Матери и их взаимопроникновение. Ведь это взаимопроникновение Отца и Матери. А то, что вверху, то и внизу. Взаимопроникновение Отца и Матери рождает детей….. Рождает, т.е. созидает жизнь. Мы говорим: «Дети – высшее выражение нашей  любви». Тоже самое в Монаде. Вот вам логическое или логоическое подтверждение божественной любви. </w:t>
      </w:r>
    </w:p>
    <w:p>
      <w:pPr>
        <w:pStyle w:val="TextBody"/>
        <w:ind w:firstLine="709"/>
        <w:rPr/>
      </w:pPr>
      <w:r>
        <w:rPr/>
        <w:t xml:space="preserve">Но тогда возникает вопрос, а куда меняться в любви, куда преображаться? И тут мы вспоминаем фразу Христа: «Не моя воля, а твоя, Отче». Т.е. «то, как Ты скажешь». Другими словами, в начале было Слово. Я Есмь Слово – по Слову Твоему. А Слово есть что? Мы говорим всегда – план, т.е. некая развертка неких действий, мыслей, чувств, жизни, деятельности. Почему в Евангелиях описывается не вообще постулаты Учений, а конкретные действия Христа, которые он совершил, шагая вместе с учениками, т.е. некий мистериальный цикл деятельности, который выражал Слово Отца как план по всем планам, по всем уровням, по всем телам. Увидели? Значит, «не моя воля, а Твоя» – это принятие Слова Отца, которое сказало: «Иди на крест». Он вначале ведь не хотел, но «не моя воля, а Твоя», т.е. он принял Слово, значит, ему сообщили, что надо распяться, было Слово. Он смог расшифровать Я Есмь Слово, т.е. он узнал План Отца, что надо – Мо Нада…. Надо чтобы Монада планетарная и человеческая открылись. Значит, он знал Слово и знал План, как Высший посвященный и Учитель планеты и пошел на это мистериальное действие до конца. Просто молчал, даже когда Пилат его пытался спасти, он молчал, а что он скажет? – Надо! И вот тут возникает высшее выражение </w:t>
      </w:r>
      <w:r>
        <w:rPr>
          <w:u w:val="single"/>
        </w:rPr>
        <w:t>его</w:t>
      </w:r>
      <w:r>
        <w:rPr/>
        <w:t xml:space="preserve"> любви как человека и Бога Сына. Вот подтверждение Бога Сына в том, что он смог войти в высшее состояние любви – жертвы. И каждый человек, который входит в высшее состояние любви – жертвы в самом себе, он в принципе – часть Бога, Бог Сын. Но он не несет закон любви, несение это преображение. Его задача была еще преобразиться, чтобы донести любовь другим людям. Преобразиться по Воле, по Слову Отца взять новую Чашу и донести ее до физики. После чего стали верить апостолу и Белой церкви? Когда  он преображенный взошел. Помните их сомненья: «А вот распяли, умер Учитель, делать нечего… в чем символ веры - не знаем….», пока женщины не сказали: «Да мы видели его воскресшим». И все говорят: «Воскрешение Христа – самое главное с чего началась вся религия». Потом кто-то с ним пообщался, он сказал: «Не трогайте меня…», но он показался живым. Т.е. высший символ-то даже не воскрешение, а преображение. Это он преобразился и показал, что он это сделал. Вот это и есть вершина любви.</w:t>
      </w:r>
    </w:p>
    <w:p>
      <w:pPr>
        <w:pStyle w:val="TextBody"/>
        <w:ind w:firstLine="709"/>
        <w:rPr/>
      </w:pPr>
      <w:r>
        <w:rPr/>
        <w:t xml:space="preserve">Если вернуться к нашему состоянию, здешнему, местному… Ну, научились, что «изменись сам и тысячи изменятся» - дальше что? Как растить в себе божественную любовь? А так же. Ведь он молил о чаше, а что такое чаша? - знания. Извините, чаша – это ментальное сердце, это знания. Чаша, которая копит весь опыт как </w:t>
      </w:r>
      <w:r>
        <w:rPr>
          <w:u w:val="single"/>
        </w:rPr>
        <w:t>знания</w:t>
      </w:r>
      <w:r>
        <w:rPr/>
        <w:t>. Как говорит Будда: «Отсутствие знаний есть невежество, ведущее к страданиям», т.е. нет любви. Присутствие знания убирает невежество, т.е. ведет к отсутствию страданий, т.е. к любви. Незнание – тьма. Знание – свет, апокаллипсис – новый свет. Знание – есть новый свет. Преображение в переходе. В принципе, переход – это преображение на основе новых знаний. Очень четкая логика есть в Библии, для тех, кто может читать символы мистерий ведических знаний, которые и описаны в Евангелиях. Никаких страстей нет. Ты знаешь, ты видишь план Отца, ты переходишь…. Преображаешься, меняя себя, и тысячи изменятся. Вот то, что несло Евангелие. А если изменяется вначале чаша как знание, то получаем новые знания, новую чашу. Очень часто даже в погружениях вбирая огонь, энергетику из старых чаш. Многие из здесь сидящих проходили это, нельзя больше брать – надо отдать, опустошиться …. Или вместить новую чашу в себя, тоже многие проходили. Приходят в ментальный храм – стоит  чаша, они вбирают в себя - новая чаша новых накоплений в школе. Но ведь это тоже самое. Только уже как выполнение  заветов Христа. А если мы говорим, что мы здесь реализуем план Отца, изучаем план Отца – это значит, новое Слово появляется, а новое Слово это значит новая Воля, «не моя воля, а Твоя, Отче». Войти в новый план жизни, войти в Образ Слова Отца, или</w:t>
      </w:r>
    </w:p>
    <w:p>
      <w:pPr>
        <w:pStyle w:val="TextBody"/>
        <w:ind w:firstLine="709"/>
        <w:rPr/>
      </w:pPr>
      <w:r>
        <w:rPr/>
      </w:r>
    </w:p>
    <w:p>
      <w:pPr>
        <w:pStyle w:val="TextBody"/>
        <w:jc w:val="center"/>
        <w:rPr/>
      </w:pPr>
      <w:r>
        <w:rPr/>
        <w:t xml:space="preserve">         </w:t>
      </w:r>
      <w:r>
        <w:rPr/>
        <w:t>В О Л Я</w:t>
      </w:r>
    </w:p>
    <w:p>
      <w:pPr>
        <w:pStyle w:val="TextBody"/>
        <w:ind w:firstLine="709"/>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75">
                <wp:simplePos x="0" y="0"/>
                <wp:positionH relativeFrom="column">
                  <wp:posOffset>2266950</wp:posOffset>
                </wp:positionH>
                <wp:positionV relativeFrom="paragraph">
                  <wp:posOffset>12700</wp:posOffset>
                </wp:positionV>
                <wp:extent cx="2057400" cy="342900"/>
                <wp:effectExtent l="0" t="4445" r="635" b="5080"/>
                <wp:wrapNone/>
                <wp:docPr id="94"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800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pt;width:161.95pt;height:26.95pt" coordorigin="3570,20" coordsize="3239,539">
                <v:line id="shape_0" from="3570,20" to="4469,559" stroked="t" o:allowincell="f" style="position:absolute;flip:x">
                  <v:stroke color="black" weight="9360" endarrow="block" endarrowwidth="medium" endarrowlength="medium" joinstyle="miter" endcap="flat"/>
                  <v:fill o:detectmouseclick="t" on="false"/>
                  <w10:wrap type="none"/>
                </v:line>
                <v:line id="shape_0" from="4830,20" to="4830,559" stroked="t" o:allowincell="f" style="position:absolute">
                  <v:stroke color="black" weight="9360" endarrow="block" endarrowwidth="medium" endarrowlength="medium" joinstyle="miter" endcap="flat"/>
                  <v:fill o:detectmouseclick="t" on="false"/>
                  <w10:wrap type="none"/>
                </v:line>
                <v:line id="shape_0" from="5190,20" to="5909,559" stroked="t" o:allowincell="f" style="position:absolute">
                  <v:stroke color="black" weight="9360" endarrow="block" endarrowwidth="medium" endarrowlength="medium" joinstyle="miter" endcap="flat"/>
                  <v:fill o:detectmouseclick="t" on="false"/>
                  <w10:wrap type="none"/>
                </v:line>
                <v:line id="shape_0" from="5550,20" to="6809,5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677"/>
          <w:tab w:val="clear" w:pos="9355"/>
        </w:tabs>
        <w:ind w:firstLine="709"/>
        <w:jc w:val="center"/>
        <w:rPr/>
      </w:pPr>
      <w:r>
        <w:rPr/>
      </w:r>
    </w:p>
    <w:p>
      <w:pPr>
        <w:pStyle w:val="Header"/>
        <w:tabs>
          <w:tab w:val="clear" w:pos="4677"/>
          <w:tab w:val="clear" w:pos="9355"/>
        </w:tabs>
        <w:ind w:firstLine="709"/>
        <w:jc w:val="center"/>
        <w:rPr/>
      </w:pPr>
      <w:r>
        <w:rPr/>
        <w:t>Войти      в      Образ      Любовью     Я</w:t>
      </w:r>
    </w:p>
    <w:p>
      <w:pPr>
        <w:pStyle w:val="Header"/>
        <w:tabs>
          <w:tab w:val="clear" w:pos="4677"/>
          <w:tab w:val="clear" w:pos="9355"/>
        </w:tabs>
        <w:ind w:firstLine="709"/>
        <w:jc w:val="center"/>
        <w:rPr/>
      </w:pPr>
      <w:r>
        <w:rPr/>
      </w:r>
    </w:p>
    <w:p>
      <w:pPr>
        <w:pStyle w:val="Header"/>
        <w:tabs>
          <w:tab w:val="clear" w:pos="4677"/>
          <w:tab w:val="clear" w:pos="9355"/>
        </w:tabs>
        <w:ind w:firstLine="709"/>
        <w:jc w:val="both"/>
        <w:rPr/>
      </w:pPr>
      <w:r>
        <w:rPr/>
        <w:t xml:space="preserve">Т.е. принять эту любовь нового Образа Отца. А что такое Образ? Некая мысль, некий смысл, который видя, мы можем потом связать с другими, развить в соответствующий план. Значит, Воля – это тоже образ любви, соединенности между собой многих образов, как смыслов, мыслей между собой. И когда мы входим </w:t>
      </w:r>
      <w:r>
        <w:rPr>
          <w:u w:val="single"/>
        </w:rPr>
        <w:t>в</w:t>
      </w:r>
      <w:r>
        <w:rPr/>
        <w:t xml:space="preserve"> (в – это еще и жизнь), жизни Образов людей, которые связаны между собой, и видим волю. Что такое «Я», которое во мне единичке Отца, как Я. Жизненные Образы любви – в воле, в единичке. Образы, связанные в любви, синтезированные, соединенные - несут и смыслы, и силы и мысли вхождение «ин»,  в информацию, в – вхождение в форму. </w:t>
      </w:r>
    </w:p>
    <w:p>
      <w:pPr>
        <w:pStyle w:val="Normal"/>
        <w:ind w:firstLine="709"/>
        <w:jc w:val="both"/>
        <w:rPr/>
      </w:pPr>
      <w:r>
        <w:rPr/>
        <w:t xml:space="preserve">Так получается, изучая план и новые знания, мы принимаем Волю Отца – вмещаем ее  в себя, но преображая себя. Вначале мы восходим в жертву, учась, готовя себя, преображая себя. Но как только возникает групповой пик возможности преображения шире – «изменись сам и тысячи изменятся». Помните, что было на 8-й ступени – атмомонадическое тело новое. О чем мы говорили? Учителям надо было, чтобы группа учеников подтвердила это на физике. Изменись сам и тысячи изменятся. Если мы смогли это выдержать в физических телах всей группой, даже не одним человеком и смогли себя подготовить – это же тысячи поменялись, а то и миллионы после этого. А чем не вершина любви? Тогда о какой любви мы вообще ведем здесь речь? Ну, неужели нужна только чувственная любовь, когда сю - сю - му - сю…я тебя люблю… Но это астральная любовь. Я понимаю, что чувства астральной любви близки, они привычны, мы как бы здесь притираемся. Но здесь сто или один человек или наоборот или между собой это не всегда сложится. Чувства и эмоции у нас, да еще каждый день, приходя  с работы, с семьи, откуда угодно ….. Но почему то Христос молил о Чаше – о знаниях, но не о Центральном Духовном Сердце, о звучании любви – правда, разные вещи? А значит, он нам заповедал искать новые знания, что и происходило в человечестве – рост информации, знаний грандиозный. И пошло ведь это от Христианства – наука. Т.е., в принципе, выполнение заповедей Христа идет. Вопрос в том, как мы преображаемся на этом. Не вообще планетарно, а вот здесь – каждый сам. </w:t>
      </w:r>
    </w:p>
    <w:p>
      <w:pPr>
        <w:pStyle w:val="Normal"/>
        <w:ind w:firstLine="709"/>
        <w:jc w:val="both"/>
        <w:rPr/>
      </w:pPr>
      <w:r>
        <w:rPr/>
        <w:t>А значит, вершина любви это не Астральный план – чувственная любовь, а Ментальный план, где она синтезирована в единство. Раньше это было – капля мудрости в аспекте  любви, но аспект любви и мудрости предполагает уже всю каплю любви до этого синтезированную. Помните, капля любви выражалась в аспекте – 1-й магнит, 1-й день вспомните. Физика, эфир,  астрал – триединство капли любви. Дальше шла капля мудрости в аспекте любв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7581" w:type="dxa"/>
        <w:jc w:val="center"/>
        <w:tblInd w:w="0" w:type="dxa"/>
        <w:tblLayout w:type="fixed"/>
        <w:tblCellMar>
          <w:top w:w="0" w:type="dxa"/>
          <w:left w:w="30" w:type="dxa"/>
          <w:bottom w:w="0" w:type="dxa"/>
          <w:right w:w="30" w:type="dxa"/>
        </w:tblCellMar>
      </w:tblPr>
      <w:tblGrid>
        <w:gridCol w:w="396"/>
        <w:gridCol w:w="2337"/>
        <w:gridCol w:w="3420"/>
        <w:gridCol w:w="252"/>
        <w:gridCol w:w="1176"/>
      </w:tblGrid>
      <w:tr>
        <w:trPr>
          <w:trHeight w:val="250" w:hRule="atLeast"/>
        </w:trPr>
        <w:tc>
          <w:tcPr>
            <w:tcW w:w="396" w:type="dxa"/>
            <w:tcBorders/>
            <w:shd w:fill="00FFFF" w:val="clear"/>
          </w:tcPr>
          <w:p>
            <w:pPr>
              <w:pStyle w:val="Normal"/>
              <w:autoSpaceDE w:val="false"/>
              <w:ind w:firstLine="709"/>
              <w:jc w:val="center"/>
              <w:rPr>
                <w:rFonts w:ascii="Arial" w:hAnsi="Arial" w:cs="Arial"/>
                <w:color w:val="000000"/>
                <w:sz w:val="20"/>
                <w:szCs w:val="20"/>
              </w:rPr>
            </w:pPr>
            <w:r>
              <w:rPr>
                <w:rFonts w:cs="Arial" w:ascii="Arial" w:hAnsi="Arial"/>
                <w:color w:val="000000"/>
                <w:sz w:val="20"/>
                <w:szCs w:val="20"/>
              </w:rPr>
              <w:t>9</w:t>
            </w:r>
          </w:p>
        </w:tc>
        <w:tc>
          <w:tcPr>
            <w:tcW w:w="2337" w:type="dxa"/>
            <w:tcBorders>
              <w:left w:val="single" w:sz="6" w:space="0" w:color="000000"/>
            </w:tcBorders>
            <w:shd w:fill="00FFFF" w:val="clear"/>
          </w:tcPr>
          <w:p>
            <w:pPr>
              <w:pStyle w:val="Normal"/>
              <w:autoSpaceDE w:val="false"/>
              <w:rPr>
                <w:rFonts w:ascii="Arial" w:hAnsi="Arial" w:cs="Arial"/>
                <w:color w:val="000000"/>
                <w:sz w:val="20"/>
                <w:szCs w:val="20"/>
              </w:rPr>
            </w:pPr>
            <w:r>
              <w:rPr>
                <w:rFonts w:cs="Arial" w:ascii="Arial" w:hAnsi="Arial"/>
                <w:color w:val="000000"/>
                <w:sz w:val="20"/>
                <w:szCs w:val="20"/>
              </w:rPr>
              <w:t>Анупадический план</w:t>
            </w:r>
          </w:p>
        </w:tc>
        <w:tc>
          <w:tcPr>
            <w:tcW w:w="3420" w:type="dxa"/>
            <w:tcBorders/>
            <w:shd w:fill="00FFFF" w:val="clear"/>
          </w:tcPr>
          <w:p>
            <w:pPr>
              <w:pStyle w:val="Normal"/>
              <w:autoSpaceDE w:val="false"/>
              <w:rPr>
                <w:rFonts w:ascii="Arial" w:hAnsi="Arial" w:cs="Arial"/>
                <w:color w:val="000000"/>
                <w:sz w:val="20"/>
                <w:szCs w:val="20"/>
              </w:rPr>
            </w:pPr>
            <w:r>
              <w:rPr>
                <w:rFonts w:cs="Arial" w:ascii="Arial" w:hAnsi="Arial"/>
                <w:color w:val="000000"/>
                <w:sz w:val="20"/>
                <w:szCs w:val="20"/>
              </w:rPr>
              <w:t>капля воли в аспекте воли</w:t>
            </w:r>
          </w:p>
        </w:tc>
        <w:tc>
          <w:tcPr>
            <w:tcW w:w="252" w:type="dxa"/>
            <w:tcBorders/>
            <w:shd w:fill="00FFFF" w:val="clear"/>
          </w:tcPr>
          <w:p>
            <w:pPr>
              <w:pStyle w:val="Normal"/>
              <w:autoSpaceDE w:val="false"/>
              <w:snapToGrid w:val="false"/>
              <w:ind w:firstLine="709"/>
              <w:jc w:val="right"/>
              <w:rPr>
                <w:rFonts w:ascii="Arial" w:hAnsi="Arial" w:cs="Arial"/>
                <w:color w:val="000000"/>
                <w:sz w:val="20"/>
                <w:szCs w:val="20"/>
              </w:rPr>
            </w:pPr>
            <w:r>
              <w:rPr>
                <w:rFonts w:cs="Arial" w:ascii="Arial" w:hAnsi="Arial"/>
                <w:color w:val="000000"/>
                <w:sz w:val="20"/>
                <w:szCs w:val="20"/>
              </w:rPr>
            </w:r>
          </w:p>
        </w:tc>
        <w:tc>
          <w:tcPr>
            <w:tcW w:w="1176" w:type="dxa"/>
            <w:tcBorders/>
            <w:shd w:fill="00FFFF" w:val="clear"/>
          </w:tcPr>
          <w:p>
            <w:pPr>
              <w:pStyle w:val="Normal"/>
              <w:autoSpaceDE w:val="false"/>
              <w:snapToGrid w:val="false"/>
              <w:ind w:hanging="6"/>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96" w:type="dxa"/>
            <w:tcBorders/>
            <w:shd w:fill="00FFFF" w:val="clear"/>
          </w:tcPr>
          <w:p>
            <w:pPr>
              <w:pStyle w:val="Normal"/>
              <w:autoSpaceDE w:val="false"/>
              <w:ind w:firstLine="709"/>
              <w:jc w:val="center"/>
              <w:rPr>
                <w:rFonts w:ascii="Arial" w:hAnsi="Arial" w:cs="Arial"/>
                <w:color w:val="000000"/>
                <w:sz w:val="20"/>
                <w:szCs w:val="20"/>
              </w:rPr>
            </w:pPr>
            <w:r>
              <w:rPr>
                <w:rFonts w:cs="Arial" w:ascii="Arial" w:hAnsi="Arial"/>
                <w:color w:val="000000"/>
                <w:sz w:val="20"/>
                <w:szCs w:val="20"/>
              </w:rPr>
              <w:t>8</w:t>
            </w:r>
          </w:p>
        </w:tc>
        <w:tc>
          <w:tcPr>
            <w:tcW w:w="2337" w:type="dxa"/>
            <w:tcBorders>
              <w:left w:val="single" w:sz="6" w:space="0" w:color="000000"/>
            </w:tcBorders>
            <w:shd w:fill="00FFFF" w:val="clear"/>
          </w:tcPr>
          <w:p>
            <w:pPr>
              <w:pStyle w:val="Normal"/>
              <w:autoSpaceDE w:val="false"/>
              <w:rPr>
                <w:rFonts w:ascii="Arial" w:hAnsi="Arial" w:cs="Arial"/>
                <w:color w:val="000000"/>
                <w:sz w:val="20"/>
                <w:szCs w:val="20"/>
              </w:rPr>
            </w:pPr>
            <w:r>
              <w:rPr>
                <w:rFonts w:cs="Arial" w:ascii="Arial" w:hAnsi="Arial"/>
                <w:color w:val="000000"/>
                <w:sz w:val="20"/>
                <w:szCs w:val="20"/>
              </w:rPr>
              <w:t>Монадический план</w:t>
            </w:r>
          </w:p>
        </w:tc>
        <w:tc>
          <w:tcPr>
            <w:tcW w:w="3420" w:type="dxa"/>
            <w:tcBorders/>
            <w:shd w:fill="00FFFF" w:val="clear"/>
          </w:tcPr>
          <w:p>
            <w:pPr>
              <w:pStyle w:val="Normal"/>
              <w:autoSpaceDE w:val="false"/>
              <w:rPr>
                <w:rFonts w:ascii="Arial" w:hAnsi="Arial" w:cs="Arial"/>
                <w:color w:val="000000"/>
                <w:sz w:val="20"/>
                <w:szCs w:val="20"/>
              </w:rPr>
            </w:pPr>
            <w:r>
              <w:rPr>
                <w:rFonts w:cs="Arial" w:ascii="Arial" w:hAnsi="Arial"/>
                <w:color w:val="000000"/>
                <w:sz w:val="20"/>
                <w:szCs w:val="20"/>
              </w:rPr>
              <w:t>капля воли в аспекте мудрости</w:t>
            </w:r>
          </w:p>
        </w:tc>
        <w:tc>
          <w:tcPr>
            <w:tcW w:w="252" w:type="dxa"/>
            <w:tcBorders/>
            <w:shd w:fill="00FFFF" w:val="clear"/>
          </w:tcPr>
          <w:p>
            <w:pPr>
              <w:pStyle w:val="Normal"/>
              <w:autoSpaceDE w:val="false"/>
              <w:snapToGrid w:val="false"/>
              <w:ind w:firstLine="709"/>
              <w:jc w:val="right"/>
              <w:rPr>
                <w:rFonts w:ascii="Arial" w:hAnsi="Arial" w:cs="Arial"/>
                <w:color w:val="000000"/>
                <w:sz w:val="20"/>
                <w:szCs w:val="20"/>
              </w:rPr>
            </w:pPr>
            <w:r>
              <w:rPr>
                <w:rFonts w:cs="Arial" w:ascii="Arial" w:hAnsi="Arial"/>
                <w:color w:val="000000"/>
                <w:sz w:val="20"/>
                <w:szCs w:val="20"/>
              </w:rPr>
            </w:r>
          </w:p>
        </w:tc>
        <w:tc>
          <w:tcPr>
            <w:tcW w:w="1176" w:type="dxa"/>
            <w:tcBorders/>
            <w:shd w:fill="00FFFF" w:val="clear"/>
          </w:tcPr>
          <w:p>
            <w:pPr>
              <w:pStyle w:val="Normal"/>
              <w:autoSpaceDE w:val="false"/>
              <w:ind w:hanging="6"/>
              <w:rPr>
                <w:rFonts w:ascii="Arial" w:hAnsi="Arial" w:cs="Arial"/>
                <w:b/>
                <w:b/>
                <w:bCs/>
                <w:color w:val="000000"/>
                <w:sz w:val="20"/>
                <w:szCs w:val="20"/>
              </w:rPr>
            </w:pPr>
            <w:r>
              <w:rPr>
                <w:rFonts w:cs="Arial" w:ascii="Arial" w:hAnsi="Arial"/>
                <w:b/>
                <w:bCs/>
                <w:color w:val="000000"/>
                <w:sz w:val="20"/>
                <w:szCs w:val="20"/>
              </w:rPr>
              <w:t>Воля</w:t>
            </w:r>
          </w:p>
        </w:tc>
      </w:tr>
      <w:tr>
        <w:trPr>
          <w:trHeight w:val="260" w:hRule="atLeast"/>
        </w:trPr>
        <w:tc>
          <w:tcPr>
            <w:tcW w:w="396" w:type="dxa"/>
            <w:tcBorders>
              <w:bottom w:val="single" w:sz="12" w:space="0" w:color="000000"/>
            </w:tcBorders>
            <w:shd w:fill="00FFFF" w:val="clear"/>
          </w:tcPr>
          <w:p>
            <w:pPr>
              <w:pStyle w:val="Normal"/>
              <w:autoSpaceDE w:val="false"/>
              <w:ind w:firstLine="709"/>
              <w:jc w:val="center"/>
              <w:rPr>
                <w:rFonts w:ascii="Arial" w:hAnsi="Arial" w:cs="Arial"/>
                <w:color w:val="000000"/>
                <w:sz w:val="20"/>
                <w:szCs w:val="20"/>
              </w:rPr>
            </w:pPr>
            <w:r>
              <w:rPr>
                <w:rFonts w:cs="Arial" w:ascii="Arial" w:hAnsi="Arial"/>
                <w:color w:val="000000"/>
                <w:sz w:val="20"/>
                <w:szCs w:val="20"/>
              </w:rPr>
              <w:t>7</w:t>
            </w:r>
          </w:p>
        </w:tc>
        <w:tc>
          <w:tcPr>
            <w:tcW w:w="2337" w:type="dxa"/>
            <w:tcBorders>
              <w:left w:val="single" w:sz="6" w:space="0" w:color="000000"/>
              <w:bottom w:val="single" w:sz="12" w:space="0" w:color="000000"/>
            </w:tcBorders>
            <w:shd w:fill="00FFFF" w:val="clear"/>
          </w:tcPr>
          <w:p>
            <w:pPr>
              <w:pStyle w:val="Normal"/>
              <w:autoSpaceDE w:val="false"/>
              <w:rPr>
                <w:rFonts w:ascii="Arial" w:hAnsi="Arial" w:cs="Arial"/>
                <w:color w:val="000000"/>
                <w:sz w:val="20"/>
                <w:szCs w:val="20"/>
              </w:rPr>
            </w:pPr>
            <w:r>
              <w:rPr>
                <w:rFonts w:cs="Arial" w:ascii="Arial" w:hAnsi="Arial"/>
                <w:color w:val="000000"/>
                <w:sz w:val="20"/>
                <w:szCs w:val="20"/>
              </w:rPr>
              <w:t>Атмический план</w:t>
            </w:r>
          </w:p>
        </w:tc>
        <w:tc>
          <w:tcPr>
            <w:tcW w:w="3420" w:type="dxa"/>
            <w:tcBorders>
              <w:bottom w:val="single" w:sz="12" w:space="0" w:color="000000"/>
            </w:tcBorders>
            <w:shd w:fill="00FFFF" w:val="clear"/>
          </w:tcPr>
          <w:p>
            <w:pPr>
              <w:pStyle w:val="Normal"/>
              <w:autoSpaceDE w:val="false"/>
              <w:rPr>
                <w:rFonts w:ascii="Arial" w:hAnsi="Arial" w:cs="Arial"/>
                <w:color w:val="000000"/>
                <w:sz w:val="20"/>
                <w:szCs w:val="20"/>
              </w:rPr>
            </w:pPr>
            <w:r>
              <w:rPr>
                <w:rFonts w:cs="Arial" w:ascii="Arial" w:hAnsi="Arial"/>
                <w:color w:val="000000"/>
                <w:sz w:val="20"/>
                <w:szCs w:val="20"/>
              </w:rPr>
              <w:t>капля воли в аспекте любви</w:t>
            </w:r>
          </w:p>
        </w:tc>
        <w:tc>
          <w:tcPr>
            <w:tcW w:w="252" w:type="dxa"/>
            <w:tcBorders>
              <w:bottom w:val="single" w:sz="12" w:space="0" w:color="000000"/>
            </w:tcBorders>
            <w:shd w:fill="00FFFF" w:val="clear"/>
          </w:tcPr>
          <w:p>
            <w:pPr>
              <w:pStyle w:val="Normal"/>
              <w:autoSpaceDE w:val="false"/>
              <w:snapToGrid w:val="false"/>
              <w:ind w:firstLine="709"/>
              <w:jc w:val="right"/>
              <w:rPr>
                <w:rFonts w:ascii="Arial" w:hAnsi="Arial" w:cs="Arial"/>
                <w:color w:val="000000"/>
                <w:sz w:val="20"/>
                <w:szCs w:val="20"/>
              </w:rPr>
            </w:pPr>
            <w:r>
              <w:rPr>
                <w:rFonts w:cs="Arial" w:ascii="Arial" w:hAnsi="Arial"/>
                <w:color w:val="000000"/>
                <w:sz w:val="20"/>
                <w:szCs w:val="20"/>
              </w:rPr>
            </w:r>
          </w:p>
        </w:tc>
        <w:tc>
          <w:tcPr>
            <w:tcW w:w="1176" w:type="dxa"/>
            <w:tcBorders>
              <w:bottom w:val="single" w:sz="12" w:space="0" w:color="000000"/>
            </w:tcBorders>
            <w:shd w:fill="00FFFF" w:val="clear"/>
          </w:tcPr>
          <w:p>
            <w:pPr>
              <w:pStyle w:val="Normal"/>
              <w:autoSpaceDE w:val="false"/>
              <w:snapToGrid w:val="false"/>
              <w:ind w:hanging="6"/>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96" w:type="dxa"/>
            <w:tcBorders>
              <w:top w:val="single" w:sz="12" w:space="0" w:color="000000"/>
            </w:tcBorders>
            <w:shd w:fill="FFFF99" w:val="clear"/>
          </w:tcPr>
          <w:p>
            <w:pPr>
              <w:pStyle w:val="Normal"/>
              <w:autoSpaceDE w:val="false"/>
              <w:ind w:firstLine="709"/>
              <w:jc w:val="center"/>
              <w:rPr>
                <w:rFonts w:ascii="Arial" w:hAnsi="Arial" w:cs="Arial"/>
                <w:color w:val="000000"/>
                <w:sz w:val="20"/>
                <w:szCs w:val="20"/>
              </w:rPr>
            </w:pPr>
            <w:r>
              <w:rPr>
                <w:rFonts w:cs="Arial" w:ascii="Arial" w:hAnsi="Arial"/>
                <w:color w:val="000000"/>
                <w:sz w:val="20"/>
                <w:szCs w:val="20"/>
              </w:rPr>
              <w:t>6</w:t>
            </w:r>
          </w:p>
        </w:tc>
        <w:tc>
          <w:tcPr>
            <w:tcW w:w="2337" w:type="dxa"/>
            <w:tcBorders>
              <w:top w:val="single" w:sz="12" w:space="0" w:color="000000"/>
              <w:lef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Буддхический план</w:t>
            </w:r>
          </w:p>
        </w:tc>
        <w:tc>
          <w:tcPr>
            <w:tcW w:w="3420" w:type="dxa"/>
            <w:tcBorders>
              <w:top w:val="single" w:sz="12"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капля мудрости в аспекте воли</w:t>
            </w:r>
          </w:p>
        </w:tc>
        <w:tc>
          <w:tcPr>
            <w:tcW w:w="252" w:type="dxa"/>
            <w:tcBorders>
              <w:top w:val="single" w:sz="12" w:space="0" w:color="000000"/>
            </w:tcBorders>
            <w:shd w:fill="FFFF99" w:val="clear"/>
          </w:tcPr>
          <w:p>
            <w:pPr>
              <w:pStyle w:val="Normal"/>
              <w:autoSpaceDE w:val="false"/>
              <w:snapToGrid w:val="false"/>
              <w:ind w:firstLine="709"/>
              <w:jc w:val="right"/>
              <w:rPr>
                <w:rFonts w:ascii="Arial" w:hAnsi="Arial" w:cs="Arial"/>
                <w:color w:val="000000"/>
                <w:sz w:val="20"/>
                <w:szCs w:val="20"/>
              </w:rPr>
            </w:pPr>
            <w:r>
              <w:rPr>
                <w:rFonts w:cs="Arial" w:ascii="Arial" w:hAnsi="Arial"/>
                <w:color w:val="000000"/>
                <w:sz w:val="20"/>
                <w:szCs w:val="20"/>
              </w:rPr>
            </w:r>
          </w:p>
        </w:tc>
        <w:tc>
          <w:tcPr>
            <w:tcW w:w="1176" w:type="dxa"/>
            <w:tcBorders>
              <w:top w:val="single" w:sz="12" w:space="0" w:color="000000"/>
            </w:tcBorders>
            <w:shd w:fill="FFFF99" w:val="clear"/>
          </w:tcPr>
          <w:p>
            <w:pPr>
              <w:pStyle w:val="Normal"/>
              <w:autoSpaceDE w:val="false"/>
              <w:snapToGrid w:val="false"/>
              <w:ind w:hanging="6"/>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96" w:type="dxa"/>
            <w:tcBorders/>
            <w:shd w:fill="FFFF99" w:val="clear"/>
          </w:tcPr>
          <w:p>
            <w:pPr>
              <w:pStyle w:val="Normal"/>
              <w:autoSpaceDE w:val="false"/>
              <w:ind w:firstLine="709"/>
              <w:jc w:val="center"/>
              <w:rPr>
                <w:rFonts w:ascii="Arial" w:hAnsi="Arial" w:cs="Arial"/>
                <w:color w:val="000000"/>
                <w:sz w:val="20"/>
                <w:szCs w:val="20"/>
              </w:rPr>
            </w:pPr>
            <w:r>
              <w:rPr>
                <w:rFonts w:cs="Arial" w:ascii="Arial" w:hAnsi="Arial"/>
                <w:color w:val="000000"/>
                <w:sz w:val="20"/>
                <w:szCs w:val="20"/>
              </w:rPr>
              <w:t>5</w:t>
            </w:r>
          </w:p>
        </w:tc>
        <w:tc>
          <w:tcPr>
            <w:tcW w:w="2337" w:type="dxa"/>
            <w:tcBorders>
              <w:left w:val="single" w:sz="6"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Причинный план</w:t>
            </w:r>
          </w:p>
        </w:tc>
        <w:tc>
          <w:tcPr>
            <w:tcW w:w="3420" w:type="dxa"/>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капля мудрости в аспекте мудрости</w:t>
            </w:r>
          </w:p>
        </w:tc>
        <w:tc>
          <w:tcPr>
            <w:tcW w:w="252" w:type="dxa"/>
            <w:tcBorders/>
            <w:shd w:fill="FFFF99" w:val="clear"/>
          </w:tcPr>
          <w:p>
            <w:pPr>
              <w:pStyle w:val="Normal"/>
              <w:autoSpaceDE w:val="false"/>
              <w:snapToGrid w:val="false"/>
              <w:ind w:firstLine="709"/>
              <w:jc w:val="right"/>
              <w:rPr>
                <w:rFonts w:ascii="Arial" w:hAnsi="Arial" w:cs="Arial"/>
                <w:color w:val="000000"/>
                <w:sz w:val="20"/>
                <w:szCs w:val="20"/>
              </w:rPr>
            </w:pPr>
            <w:r>
              <w:rPr>
                <w:rFonts w:cs="Arial" w:ascii="Arial" w:hAnsi="Arial"/>
                <w:color w:val="000000"/>
                <w:sz w:val="20"/>
                <w:szCs w:val="20"/>
              </w:rPr>
            </w:r>
          </w:p>
        </w:tc>
        <w:tc>
          <w:tcPr>
            <w:tcW w:w="1176" w:type="dxa"/>
            <w:tcBorders/>
            <w:shd w:fill="FFFF99" w:val="clear"/>
          </w:tcPr>
          <w:p>
            <w:pPr>
              <w:pStyle w:val="Normal"/>
              <w:autoSpaceDE w:val="false"/>
              <w:ind w:hanging="6"/>
              <w:rPr>
                <w:rFonts w:ascii="Arial" w:hAnsi="Arial" w:cs="Arial"/>
                <w:b/>
                <w:b/>
                <w:bCs/>
                <w:color w:val="000000"/>
                <w:sz w:val="20"/>
                <w:szCs w:val="20"/>
              </w:rPr>
            </w:pPr>
            <w:r>
              <w:rPr>
                <w:rFonts w:cs="Arial" w:ascii="Arial" w:hAnsi="Arial"/>
                <w:b/>
                <w:bCs/>
                <w:color w:val="000000"/>
                <w:sz w:val="20"/>
                <w:szCs w:val="20"/>
              </w:rPr>
              <w:t>Мудрость</w:t>
            </w:r>
          </w:p>
        </w:tc>
      </w:tr>
      <w:tr>
        <w:trPr>
          <w:trHeight w:val="260" w:hRule="atLeast"/>
        </w:trPr>
        <w:tc>
          <w:tcPr>
            <w:tcW w:w="396" w:type="dxa"/>
            <w:tcBorders>
              <w:bottom w:val="single" w:sz="12" w:space="0" w:color="000000"/>
            </w:tcBorders>
            <w:shd w:fill="FFFF99" w:val="clear"/>
          </w:tcPr>
          <w:p>
            <w:pPr>
              <w:pStyle w:val="Normal"/>
              <w:autoSpaceDE w:val="false"/>
              <w:ind w:firstLine="709"/>
              <w:jc w:val="center"/>
              <w:rPr>
                <w:rFonts w:ascii="Arial" w:hAnsi="Arial" w:cs="Arial"/>
                <w:color w:val="000000"/>
                <w:sz w:val="20"/>
                <w:szCs w:val="20"/>
              </w:rPr>
            </w:pPr>
            <w:r>
              <w:rPr>
                <w:rFonts w:cs="Arial" w:ascii="Arial" w:hAnsi="Arial"/>
                <w:color w:val="000000"/>
                <w:sz w:val="20"/>
                <w:szCs w:val="20"/>
              </w:rPr>
              <w:t>4</w:t>
            </w:r>
          </w:p>
        </w:tc>
        <w:tc>
          <w:tcPr>
            <w:tcW w:w="2337" w:type="dxa"/>
            <w:tcBorders>
              <w:left w:val="single" w:sz="6" w:space="0" w:color="000000"/>
              <w:bottom w:val="single" w:sz="12"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Ментальный план</w:t>
            </w:r>
          </w:p>
        </w:tc>
        <w:tc>
          <w:tcPr>
            <w:tcW w:w="3420" w:type="dxa"/>
            <w:tcBorders>
              <w:bottom w:val="single" w:sz="12" w:space="0" w:color="000000"/>
            </w:tcBorders>
            <w:shd w:fill="FFFF99" w:val="clear"/>
          </w:tcPr>
          <w:p>
            <w:pPr>
              <w:pStyle w:val="Normal"/>
              <w:autoSpaceDE w:val="false"/>
              <w:rPr>
                <w:rFonts w:ascii="Arial" w:hAnsi="Arial" w:cs="Arial"/>
                <w:color w:val="000000"/>
                <w:sz w:val="20"/>
                <w:szCs w:val="20"/>
              </w:rPr>
            </w:pPr>
            <w:r>
              <w:rPr>
                <w:rFonts w:cs="Arial" w:ascii="Arial" w:hAnsi="Arial"/>
                <w:color w:val="000000"/>
                <w:sz w:val="20"/>
                <w:szCs w:val="20"/>
              </w:rPr>
              <w:t>капля мудрости в аспекте любви</w:t>
            </w:r>
          </w:p>
        </w:tc>
        <w:tc>
          <w:tcPr>
            <w:tcW w:w="252" w:type="dxa"/>
            <w:tcBorders>
              <w:bottom w:val="single" w:sz="12" w:space="0" w:color="000000"/>
            </w:tcBorders>
            <w:shd w:fill="FFFF99" w:val="clear"/>
          </w:tcPr>
          <w:p>
            <w:pPr>
              <w:pStyle w:val="Normal"/>
              <w:autoSpaceDE w:val="false"/>
              <w:snapToGrid w:val="false"/>
              <w:ind w:firstLine="709"/>
              <w:jc w:val="right"/>
              <w:rPr>
                <w:rFonts w:ascii="Arial" w:hAnsi="Arial" w:cs="Arial"/>
                <w:color w:val="000000"/>
                <w:sz w:val="20"/>
                <w:szCs w:val="20"/>
              </w:rPr>
            </w:pPr>
            <w:r>
              <w:rPr>
                <w:rFonts w:cs="Arial" w:ascii="Arial" w:hAnsi="Arial"/>
                <w:color w:val="000000"/>
                <w:sz w:val="20"/>
                <w:szCs w:val="20"/>
              </w:rPr>
            </w:r>
          </w:p>
        </w:tc>
        <w:tc>
          <w:tcPr>
            <w:tcW w:w="1176" w:type="dxa"/>
            <w:tcBorders>
              <w:bottom w:val="single" w:sz="12" w:space="0" w:color="000000"/>
            </w:tcBorders>
            <w:shd w:fill="FFFF99" w:val="clear"/>
          </w:tcPr>
          <w:p>
            <w:pPr>
              <w:pStyle w:val="Normal"/>
              <w:autoSpaceDE w:val="false"/>
              <w:snapToGrid w:val="false"/>
              <w:ind w:hanging="6"/>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96" w:type="dxa"/>
            <w:tcBorders/>
            <w:shd w:fill="FF99CC" w:val="clear"/>
          </w:tcPr>
          <w:p>
            <w:pPr>
              <w:pStyle w:val="Normal"/>
              <w:autoSpaceDE w:val="false"/>
              <w:ind w:firstLine="709"/>
              <w:jc w:val="center"/>
              <w:rPr>
                <w:rFonts w:ascii="Arial" w:hAnsi="Arial" w:cs="Arial"/>
                <w:color w:val="000000"/>
                <w:sz w:val="20"/>
                <w:szCs w:val="20"/>
              </w:rPr>
            </w:pPr>
            <w:r>
              <w:rPr>
                <w:rFonts w:cs="Arial" w:ascii="Arial" w:hAnsi="Arial"/>
                <w:color w:val="000000"/>
                <w:sz w:val="20"/>
                <w:szCs w:val="20"/>
              </w:rPr>
              <w:t>3</w:t>
            </w:r>
          </w:p>
        </w:tc>
        <w:tc>
          <w:tcPr>
            <w:tcW w:w="2337" w:type="dxa"/>
            <w:tcBorders>
              <w:left w:val="single" w:sz="6" w:space="0" w:color="000000"/>
            </w:tcBorders>
            <w:shd w:fill="FF99CC" w:val="clear"/>
          </w:tcPr>
          <w:p>
            <w:pPr>
              <w:pStyle w:val="Normal"/>
              <w:autoSpaceDE w:val="false"/>
              <w:rPr>
                <w:rFonts w:ascii="Arial" w:hAnsi="Arial" w:cs="Arial"/>
                <w:color w:val="000000"/>
                <w:sz w:val="20"/>
                <w:szCs w:val="20"/>
              </w:rPr>
            </w:pPr>
            <w:r>
              <w:rPr>
                <w:rFonts w:cs="Arial" w:ascii="Arial" w:hAnsi="Arial"/>
                <w:color w:val="000000"/>
                <w:sz w:val="20"/>
                <w:szCs w:val="20"/>
              </w:rPr>
              <w:t>Астральный план</w:t>
            </w:r>
          </w:p>
        </w:tc>
        <w:tc>
          <w:tcPr>
            <w:tcW w:w="3420" w:type="dxa"/>
            <w:tcBorders/>
            <w:shd w:fill="FF99CC" w:val="clear"/>
          </w:tcPr>
          <w:p>
            <w:pPr>
              <w:pStyle w:val="Normal"/>
              <w:autoSpaceDE w:val="false"/>
              <w:rPr>
                <w:rFonts w:ascii="Arial" w:hAnsi="Arial" w:cs="Arial"/>
                <w:color w:val="000000"/>
                <w:sz w:val="20"/>
                <w:szCs w:val="20"/>
              </w:rPr>
            </w:pPr>
            <w:r>
              <w:rPr>
                <w:rFonts w:cs="Arial" w:ascii="Arial" w:hAnsi="Arial"/>
                <w:color w:val="000000"/>
                <w:sz w:val="20"/>
                <w:szCs w:val="20"/>
              </w:rPr>
              <w:t>капля любви в аспекте воли</w:t>
            </w:r>
          </w:p>
        </w:tc>
        <w:tc>
          <w:tcPr>
            <w:tcW w:w="252" w:type="dxa"/>
            <w:tcBorders/>
            <w:shd w:fill="FF99CC" w:val="clear"/>
          </w:tcPr>
          <w:p>
            <w:pPr>
              <w:pStyle w:val="Normal"/>
              <w:autoSpaceDE w:val="false"/>
              <w:snapToGrid w:val="false"/>
              <w:ind w:firstLine="709"/>
              <w:jc w:val="right"/>
              <w:rPr>
                <w:rFonts w:ascii="Arial" w:hAnsi="Arial" w:cs="Arial"/>
                <w:color w:val="000000"/>
                <w:sz w:val="20"/>
                <w:szCs w:val="20"/>
              </w:rPr>
            </w:pPr>
            <w:r>
              <w:rPr>
                <w:rFonts w:cs="Arial" w:ascii="Arial" w:hAnsi="Arial"/>
                <w:color w:val="000000"/>
                <w:sz w:val="20"/>
                <w:szCs w:val="20"/>
              </w:rPr>
            </w:r>
          </w:p>
        </w:tc>
        <w:tc>
          <w:tcPr>
            <w:tcW w:w="1176" w:type="dxa"/>
            <w:tcBorders/>
            <w:shd w:fill="FF99CC" w:val="clear"/>
          </w:tcPr>
          <w:p>
            <w:pPr>
              <w:pStyle w:val="Normal"/>
              <w:autoSpaceDE w:val="false"/>
              <w:snapToGrid w:val="false"/>
              <w:ind w:hanging="6"/>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96" w:type="dxa"/>
            <w:tcBorders/>
            <w:shd w:fill="FF99CC" w:val="clear"/>
          </w:tcPr>
          <w:p>
            <w:pPr>
              <w:pStyle w:val="Normal"/>
              <w:autoSpaceDE w:val="false"/>
              <w:ind w:firstLine="709"/>
              <w:jc w:val="center"/>
              <w:rPr>
                <w:rFonts w:ascii="Arial" w:hAnsi="Arial" w:cs="Arial"/>
                <w:color w:val="000000"/>
                <w:sz w:val="20"/>
                <w:szCs w:val="20"/>
              </w:rPr>
            </w:pPr>
            <w:r>
              <w:rPr>
                <w:rFonts w:cs="Arial" w:ascii="Arial" w:hAnsi="Arial"/>
                <w:color w:val="000000"/>
                <w:sz w:val="20"/>
                <w:szCs w:val="20"/>
              </w:rPr>
              <w:t>2</w:t>
            </w:r>
          </w:p>
        </w:tc>
        <w:tc>
          <w:tcPr>
            <w:tcW w:w="2337" w:type="dxa"/>
            <w:tcBorders>
              <w:left w:val="single" w:sz="6" w:space="0" w:color="000000"/>
            </w:tcBorders>
            <w:shd w:fill="FF99CC" w:val="clear"/>
          </w:tcPr>
          <w:p>
            <w:pPr>
              <w:pStyle w:val="Normal"/>
              <w:autoSpaceDE w:val="false"/>
              <w:rPr>
                <w:rFonts w:ascii="Arial" w:hAnsi="Arial" w:cs="Arial"/>
                <w:color w:val="000000"/>
                <w:sz w:val="20"/>
                <w:szCs w:val="20"/>
              </w:rPr>
            </w:pPr>
            <w:r>
              <w:rPr>
                <w:rFonts w:cs="Arial" w:ascii="Arial" w:hAnsi="Arial"/>
                <w:color w:val="000000"/>
                <w:sz w:val="20"/>
                <w:szCs w:val="20"/>
              </w:rPr>
              <w:t>Эфирный план</w:t>
            </w:r>
          </w:p>
        </w:tc>
        <w:tc>
          <w:tcPr>
            <w:tcW w:w="3420" w:type="dxa"/>
            <w:tcBorders/>
            <w:shd w:fill="FF99CC" w:val="clear"/>
          </w:tcPr>
          <w:p>
            <w:pPr>
              <w:pStyle w:val="Normal"/>
              <w:autoSpaceDE w:val="false"/>
              <w:rPr>
                <w:rFonts w:ascii="Arial" w:hAnsi="Arial" w:cs="Arial"/>
                <w:color w:val="000000"/>
                <w:sz w:val="20"/>
                <w:szCs w:val="20"/>
              </w:rPr>
            </w:pPr>
            <w:r>
              <w:rPr>
                <w:rFonts w:cs="Arial" w:ascii="Arial" w:hAnsi="Arial"/>
                <w:color w:val="000000"/>
                <w:sz w:val="20"/>
                <w:szCs w:val="20"/>
              </w:rPr>
              <w:t>капля любви в аспекте мудрости</w:t>
            </w:r>
          </w:p>
        </w:tc>
        <w:tc>
          <w:tcPr>
            <w:tcW w:w="252" w:type="dxa"/>
            <w:tcBorders/>
            <w:shd w:fill="FF99CC" w:val="clear"/>
          </w:tcPr>
          <w:p>
            <w:pPr>
              <w:pStyle w:val="Normal"/>
              <w:autoSpaceDE w:val="false"/>
              <w:snapToGrid w:val="false"/>
              <w:ind w:firstLine="709"/>
              <w:jc w:val="right"/>
              <w:rPr>
                <w:rFonts w:ascii="Arial" w:hAnsi="Arial" w:cs="Arial"/>
                <w:color w:val="000000"/>
                <w:sz w:val="20"/>
                <w:szCs w:val="20"/>
              </w:rPr>
            </w:pPr>
            <w:r>
              <w:rPr>
                <w:rFonts w:cs="Arial" w:ascii="Arial" w:hAnsi="Arial"/>
                <w:color w:val="000000"/>
                <w:sz w:val="20"/>
                <w:szCs w:val="20"/>
              </w:rPr>
            </w:r>
          </w:p>
        </w:tc>
        <w:tc>
          <w:tcPr>
            <w:tcW w:w="1176" w:type="dxa"/>
            <w:tcBorders/>
            <w:shd w:fill="FF99CC" w:val="clear"/>
          </w:tcPr>
          <w:p>
            <w:pPr>
              <w:pStyle w:val="Normal"/>
              <w:autoSpaceDE w:val="false"/>
              <w:ind w:hanging="6"/>
              <w:rPr>
                <w:rFonts w:ascii="Arial" w:hAnsi="Arial" w:cs="Arial"/>
                <w:b/>
                <w:b/>
                <w:bCs/>
                <w:color w:val="000000"/>
                <w:sz w:val="20"/>
                <w:szCs w:val="20"/>
              </w:rPr>
            </w:pPr>
            <w:r>
              <w:rPr>
                <w:rFonts w:cs="Arial" w:ascii="Arial" w:hAnsi="Arial"/>
                <w:b/>
                <w:bCs/>
                <w:color w:val="000000"/>
                <w:sz w:val="20"/>
                <w:szCs w:val="20"/>
              </w:rPr>
              <w:t>Любовь</w:t>
            </w:r>
          </w:p>
        </w:tc>
      </w:tr>
      <w:tr>
        <w:trPr>
          <w:trHeight w:val="260" w:hRule="atLeast"/>
        </w:trPr>
        <w:tc>
          <w:tcPr>
            <w:tcW w:w="396" w:type="dxa"/>
            <w:tcBorders>
              <w:bottom w:val="single" w:sz="12" w:space="0" w:color="000000"/>
            </w:tcBorders>
            <w:shd w:fill="FF99CC" w:val="clear"/>
          </w:tcPr>
          <w:p>
            <w:pPr>
              <w:pStyle w:val="Normal"/>
              <w:autoSpaceDE w:val="false"/>
              <w:ind w:firstLine="709"/>
              <w:jc w:val="center"/>
              <w:rPr>
                <w:rFonts w:ascii="Arial" w:hAnsi="Arial" w:cs="Arial"/>
                <w:color w:val="000000"/>
                <w:sz w:val="20"/>
                <w:szCs w:val="20"/>
              </w:rPr>
            </w:pPr>
            <w:r>
              <w:rPr>
                <w:rFonts w:cs="Arial" w:ascii="Arial" w:hAnsi="Arial"/>
                <w:color w:val="000000"/>
                <w:sz w:val="20"/>
                <w:szCs w:val="20"/>
              </w:rPr>
              <w:t>1</w:t>
            </w:r>
          </w:p>
        </w:tc>
        <w:tc>
          <w:tcPr>
            <w:tcW w:w="2337" w:type="dxa"/>
            <w:tcBorders>
              <w:left w:val="single" w:sz="6" w:space="0" w:color="000000"/>
              <w:bottom w:val="single" w:sz="12" w:space="0" w:color="000000"/>
            </w:tcBorders>
            <w:shd w:fill="FF99CC" w:val="clear"/>
          </w:tcPr>
          <w:p>
            <w:pPr>
              <w:pStyle w:val="Normal"/>
              <w:autoSpaceDE w:val="false"/>
              <w:rPr>
                <w:rFonts w:ascii="Arial" w:hAnsi="Arial" w:cs="Arial"/>
                <w:color w:val="000000"/>
                <w:sz w:val="20"/>
                <w:szCs w:val="20"/>
              </w:rPr>
            </w:pPr>
            <w:r>
              <w:rPr>
                <w:rFonts w:cs="Arial" w:ascii="Arial" w:hAnsi="Arial"/>
                <w:color w:val="000000"/>
                <w:sz w:val="20"/>
                <w:szCs w:val="20"/>
              </w:rPr>
              <w:t>физический план</w:t>
            </w:r>
          </w:p>
        </w:tc>
        <w:tc>
          <w:tcPr>
            <w:tcW w:w="3420" w:type="dxa"/>
            <w:tcBorders>
              <w:bottom w:val="single" w:sz="12" w:space="0" w:color="000000"/>
            </w:tcBorders>
            <w:shd w:fill="FF99CC" w:val="clear"/>
          </w:tcPr>
          <w:p>
            <w:pPr>
              <w:pStyle w:val="Normal"/>
              <w:autoSpaceDE w:val="false"/>
              <w:rPr>
                <w:rFonts w:ascii="Arial" w:hAnsi="Arial" w:cs="Arial"/>
                <w:color w:val="000000"/>
                <w:sz w:val="20"/>
                <w:szCs w:val="20"/>
              </w:rPr>
            </w:pPr>
            <w:r>
              <w:rPr>
                <w:rFonts w:cs="Arial" w:ascii="Arial" w:hAnsi="Arial"/>
                <w:color w:val="000000"/>
                <w:sz w:val="20"/>
                <w:szCs w:val="20"/>
              </w:rPr>
              <w:t>капля любви в аспекте любви</w:t>
            </w:r>
          </w:p>
        </w:tc>
        <w:tc>
          <w:tcPr>
            <w:tcW w:w="252" w:type="dxa"/>
            <w:tcBorders>
              <w:bottom w:val="single" w:sz="12" w:space="0" w:color="000000"/>
            </w:tcBorders>
            <w:shd w:fill="FF99CC" w:val="clear"/>
          </w:tcPr>
          <w:p>
            <w:pPr>
              <w:pStyle w:val="Normal"/>
              <w:autoSpaceDE w:val="false"/>
              <w:snapToGrid w:val="false"/>
              <w:ind w:firstLine="709"/>
              <w:jc w:val="right"/>
              <w:rPr>
                <w:rFonts w:ascii="Arial" w:hAnsi="Arial" w:cs="Arial"/>
                <w:color w:val="000000"/>
                <w:sz w:val="20"/>
                <w:szCs w:val="20"/>
              </w:rPr>
            </w:pPr>
            <w:r>
              <w:rPr>
                <w:rFonts w:cs="Arial" w:ascii="Arial" w:hAnsi="Arial"/>
                <w:color w:val="000000"/>
                <w:sz w:val="20"/>
                <w:szCs w:val="20"/>
              </w:rPr>
            </w:r>
          </w:p>
        </w:tc>
        <w:tc>
          <w:tcPr>
            <w:tcW w:w="1176" w:type="dxa"/>
            <w:tcBorders>
              <w:bottom w:val="single" w:sz="12" w:space="0" w:color="000000"/>
            </w:tcBorders>
            <w:shd w:fill="FF99CC" w:val="clear"/>
          </w:tcPr>
          <w:p>
            <w:pPr>
              <w:pStyle w:val="Normal"/>
              <w:autoSpaceDE w:val="false"/>
              <w:snapToGrid w:val="false"/>
              <w:ind w:hanging="6"/>
              <w:jc w:val="right"/>
              <w:rPr>
                <w:rFonts w:ascii="Arial" w:hAnsi="Arial" w:cs="Arial"/>
                <w:color w:val="000000"/>
                <w:sz w:val="20"/>
                <w:szCs w:val="20"/>
              </w:rPr>
            </w:pPr>
            <w:r>
              <w:rPr>
                <w:rFonts w:cs="Arial" w:ascii="Arial" w:hAnsi="Arial"/>
                <w:color w:val="000000"/>
                <w:sz w:val="20"/>
                <w:szCs w:val="20"/>
              </w:rPr>
            </w:r>
          </w:p>
        </w:tc>
      </w:tr>
    </w:tbl>
    <w:p>
      <w:pPr>
        <w:pStyle w:val="Normal"/>
        <w:ind w:firstLine="709"/>
        <w:jc w:val="both"/>
        <w:rPr/>
      </w:pPr>
      <w:r>
        <w:rPr/>
      </w:r>
    </w:p>
    <w:p>
      <w:pPr>
        <w:pStyle w:val="Normal"/>
        <w:ind w:firstLine="709"/>
        <w:jc w:val="both"/>
        <w:rPr/>
      </w:pPr>
      <w:r>
        <w:rPr/>
        <w:t xml:space="preserve">                                                        </w:t>
      </w:r>
      <w:r>
        <w:rPr>
          <w:b/>
          <w:bCs/>
          <w:sz w:val="20"/>
        </w:rPr>
        <w:t>Рис. 4. 1.</w:t>
      </w:r>
    </w:p>
    <w:p>
      <w:pPr>
        <w:pStyle w:val="Normal"/>
        <w:ind w:firstLine="709"/>
        <w:jc w:val="both"/>
        <w:rPr/>
      </w:pPr>
      <w:r>
        <w:drawing>
          <wp:anchor behindDoc="0" distT="0" distB="0" distL="114935" distR="114935" simplePos="0" locked="0" layoutInCell="0" allowOverlap="1" relativeHeight="276">
            <wp:simplePos x="0" y="0"/>
            <wp:positionH relativeFrom="column">
              <wp:posOffset>914400</wp:posOffset>
            </wp:positionH>
            <wp:positionV relativeFrom="paragraph">
              <wp:posOffset>1678305</wp:posOffset>
            </wp:positionV>
            <wp:extent cx="4617720" cy="1460500"/>
            <wp:effectExtent l="0" t="0" r="0" b="0"/>
            <wp:wrapTopAndBottom/>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20"/>
                    <a:srcRect l="-8" t="-25" r="-8" b="-25"/>
                    <a:stretch>
                      <a:fillRect/>
                    </a:stretch>
                  </pic:blipFill>
                  <pic:spPr bwMode="auto">
                    <a:xfrm>
                      <a:off x="0" y="0"/>
                      <a:ext cx="4617720" cy="1460500"/>
                    </a:xfrm>
                    <a:prstGeom prst="rect">
                      <a:avLst/>
                    </a:prstGeom>
                  </pic:spPr>
                </pic:pic>
              </a:graphicData>
            </a:graphic>
          </wp:anchor>
        </w:drawing>
      </w:r>
      <w:r>
        <w:rPr/>
        <w:t xml:space="preserve"> </w:t>
      </w:r>
      <w:r>
        <w:rPr/>
        <w:t xml:space="preserve">Но любовь до этого каплей и была, а нижестоящее вмещается в вышестоящее. Значит, капля мудрости в аспекте любви уже несла в этом аспекте всю любовь трех нижестоящих тел. Увидели. Физика – аспект любви – это капля любви. Эфир и астрал – любовь, мудрость и воля, капля любви соединяются в каплю любви. Но выше ментал и начинается капля мудрости в аспекте любви. </w:t>
      </w:r>
      <w:r>
        <w:rPr>
          <w:color w:val="FF00FF"/>
        </w:rPr>
        <w:t>(Рис.4.1.)</w:t>
      </w:r>
      <w:r>
        <w:rPr/>
        <w:t xml:space="preserve"> Но она то уже как вышестоящая включает нижестоящую, а значит, истинная любовь получается аж на ментале, как и молил Иисус -  в чаше, даже вот в этом символе. А по-новому: капля любви расширяется, и здесь получается уже не аспект мудрости, а капля любви в </w:t>
      </w:r>
      <w:r>
        <w:rPr>
          <w:u w:val="single"/>
        </w:rPr>
        <w:t>синтезе</w:t>
      </w:r>
      <w:r>
        <w:rPr/>
        <w:t xml:space="preserve">. Причем такое слово интересное – синтез. Любовь, воля, мудрость, синтез – что мы с вами говорили во второй день.                                                                     </w:t>
      </w:r>
      <w:r>
        <w:rPr>
          <w:b/>
          <w:bCs/>
          <w:sz w:val="20"/>
        </w:rPr>
        <w:t>Рис. 4.2.</w:t>
      </w:r>
    </w:p>
    <w:p>
      <w:pPr>
        <w:pStyle w:val="Normal"/>
        <w:ind w:firstLine="709"/>
        <w:jc w:val="both"/>
        <w:rPr/>
      </w:pPr>
      <w:r>
        <w:rPr/>
        <w:t>Почему в первый день мы оставили троицу, стабилизировав свои возможности, восстанавливаясь после месячного отдыха. Многие так месяц отдохнули между семинарами, слегка ничего не делая, но якобы работая в себе, для собственной любви, ну, прекрасно. Поэтому, вначале пришлось делать магнит троицу. А на следующий день, когда все стабилизировалось, восстановился потенциал, мы перешли на магнит четверицы, где уже любовь расширилась до Ментального плана. Ну, значит высшее выражение любви теперь вначале на Ментальном плане – в синтезе знаний, в синтезе плана Отца, который мы исполняем, в синтезе его Воли, которая преображает нас, ибо зная, мы преображаемся и преображаются все вокруг нас.</w:t>
      </w:r>
    </w:p>
    <w:p>
      <w:pPr>
        <w:pStyle w:val="Normal"/>
        <w:ind w:firstLine="709"/>
        <w:jc w:val="both"/>
        <w:rPr/>
      </w:pPr>
      <w:r>
        <w:rPr/>
        <w:t xml:space="preserve">Но еще сильное, более высокое выражение любви получается на Причинном плане, в капле мудрости в аспекте любви уже Причинного плана, в новых смыслах, в новых силах. Но ведь это Магнит как практика, как слияние.  Добились, сделали. Вот он рос 8 лет.  Так увидьте эту преображенность, сообразите ее. Ну, а если не соображаете, говорите: «В этом любви нет». Так в чем она?  Объясните в чем она? – даже по Евангелию. </w:t>
      </w:r>
    </w:p>
    <w:p>
      <w:pPr>
        <w:pStyle w:val="Normal"/>
        <w:ind w:firstLine="709"/>
        <w:jc w:val="both"/>
        <w:rPr/>
      </w:pPr>
      <w:r>
        <w:rPr/>
        <w:t xml:space="preserve">И когда мы с этим человеком активно общались – вот такой образ сложился в погружении. Когда человек смиренно это принял, он смог отсечь, тот якобы (ну, человек видел амфитеатр, стоящий в центре, где он должен был нести слова любви). Отдал это на благо восходящих эволюций. После этого он появился в Доме своей Души как в Храме, и потом уже действовал с Душою и смог подняться к Наставнику  и к Учителю.  До этого его даже в Дом Души как в Храм не пускали. Это более высокий подплан дома Души. Бывают Дома Души разных подпланов. Помните, мы говорили, ну, на более высоком даже подплане, 7, 8, 6 – где Храмы Души стоят, а не Дома уже. Некоторые видели Дома своих Душ как Храм. Это нормально. В зависимости от своего погружения мы идем далее по разным подпланам, а их целых 13-ть, есть где работать. А обычная Душа не выдерживает 1-2х подпланов, ну, даже сильная Душа, не обычная.  Это тяжело. Перестройка по подпланам – это ну, так же как для тела встать на высоту и посмотреть вниз, и стоять на краю. Сильные Души выдерживают, но летать не могут. Потом ноги дрожат спускаться, или не дрожат – все нормально, как бы быстро бегают, но все равно как бы не естественно. Увидели. </w:t>
      </w:r>
    </w:p>
    <w:p>
      <w:pPr>
        <w:pStyle w:val="Normal"/>
        <w:ind w:firstLine="709"/>
        <w:jc w:val="both"/>
        <w:rPr/>
      </w:pPr>
      <w:r>
        <w:rPr/>
        <w:t xml:space="preserve">Так вот это оказывается и есть высшее выражение  любви.   Это и есть четкая позиция – изменись сам, и тысячи изменятся. Вначале возлюби других как самого себя, т.е. войди в единство Духа, в духе мы едины. Потом доведи свою любовь до пика жертвы, не в смысле, чтобы тебя крестом распяли, а чтобы ты подготовился к преображению, осознал, выполнил новую волю, получил новую чашу как новые знания, как новый план, подготовил себя. А потом преобразись и в единстве с Духом  всех преобрази всех остальных, так как  этапы мистериальной подготовки……в Евангелии это куски отдельные…. Если </w:t>
      </w:r>
      <w:r>
        <w:rPr>
          <w:u w:val="single"/>
        </w:rPr>
        <w:t>синтезировать</w:t>
      </w:r>
      <w:r>
        <w:rPr/>
        <w:t xml:space="preserve"> каплю любви в аспекте синтеза – это получается один большой процесс, даже растянутый на много дней, может быть и месяцев, в то время. Но с позиции Огня Духа – что такое наши месяцы – некий кусочек маленького времени. И когда мне говорят, что здесь нет любви, я говорю: «Нету,  для вас. Оставайтесь в своей любви, вы еще вырастаете, накапливаете объем любви, к самому себе и к другим. Чтобы осознать, что в Духе мы едины, вы еще ищете план, по которому вы должны жить и преобразиться, как ученик. Вы еще ищете цель – куда преображаться, вы еще не сложили то новое слово, которое здесь несется». Ну, не здесь – в других местах. А потом взяв это,  Учителя всегда говорят: «Делай действуя, живи в действии». А когда это сложилось, ты уже преображаешься, действуешь. Тогда божественная любовь здесь есть. Надо преобразиться реально – </w:t>
      </w:r>
      <w:r>
        <w:rPr>
          <w:u w:val="single"/>
        </w:rPr>
        <w:t>физически</w:t>
      </w:r>
      <w:r>
        <w:rPr/>
        <w:t>, а не теоретически, в голове за счет информации.</w:t>
      </w:r>
    </w:p>
    <w:p>
      <w:pPr>
        <w:pStyle w:val="Normal"/>
        <w:ind w:firstLine="709"/>
        <w:jc w:val="both"/>
        <w:rPr/>
      </w:pPr>
      <w:r>
        <w:rPr/>
        <w:t>Вот единственная маленькая новость – проблем-с в современную эпоху. Потому что у нас такая высота двойных позиций, двойных стандартов, что мы уже не замечаем собственного двуличия. Потому что там мы ведем себя так, здесь мы ведем себя сяк, потому что мы так привыкли к этому поведению, что мы уже не замечаем, где правильно, и как надо себя вести. Потом это все  стерлось, забылось, и мы считаем что мы преобразились только от того. что мы знаем, и якобы это знание так действует. Ну, допустим, лотос 22-х лепестковый уже виден на Эфирном плане. Человек убежденно меня убеждал, что там есть лотос с 22-мя лепестками. А вибрации такие не шли от него, в смысле – вибрации лотоса, огонь лотоса не идет, а нас убеждает. Так смотришь на него: «Где ты там нашел его?» «Вижу Лотос, стою в нем».  Потом разобрались там по внешнему миру, что он там надумал. Потом он от него отказался и смог войти в Храм на своей Души на Астральном плане. Отказался – опустошись, и я тебя заполню. Отказался – опустошился, сверху заполнили. Убрал свою неправильную позицию, войдя в смирение. Ну, это старое такое погружение, которое было месяца 3 назад, но было. Увидели.</w:t>
      </w:r>
    </w:p>
    <w:p>
      <w:pPr>
        <w:pStyle w:val="3"/>
        <w:ind w:right="-2" w:firstLine="709"/>
        <w:rPr/>
      </w:pPr>
      <w:r>
        <w:rPr/>
        <w:t xml:space="preserve">Поэтому, взять план, и познав  - действовать по нему. Такой аспект: «Увидел Будду, убей Будду». Помните? А как этот план применить индивидуально к вам? В чем вы здесь преображаетесь?  Как вы его принимаете в смирении, где вершина вашей накопленной любви, и опустошись, и я тебя заполню  и возлюби ближнего как самого себя и полнота жертвы, что вы преображаетесь как вершина служения. Тогда вы здесь не просто отсиживаете время, изучая что-то, для того чтобы знать, а потом  профессионально применять по жизни, а когда вы идете в вершину любви, в нужные моменты, в нужные магниты, как вчера, допустим, с Монадой, верите до  конца, идете, преображаетесь сами, и тысячи после этого преображаться. Потому что таких вариантов физического действия раньше не просто не было, а даже не могло быть. Даже в современную эпоху, при всей подготовке человечества этот Магнит даже на несколько голов выше. Мы вчера общались. Самые сильные ученики, они в принципе не особенно понимали, что происходит. Нет, логически понятно, но мы то привыкли не только понимать, вслед на вере шли, а еще проживать и действовать там  - на Плане, и в Мире, и во Вселенной. Это, не говоря о том, что мы там давно ходим. И вроде за ведущим идешь и не понимаешь, где ты действуешь. Представляете? И кто потом проживал вот это состояние новой Монады в шаре огня Интегрального Абсолюта. Вы только вдумайтесь, что произошло – поменялась Монада у человечества, сообразили? Это не к тому, что мы там что-то выражаем. Но это и есть вершина нашей  с вами совместной работы, коллектива учеников – как вершина божественной любви. Но ведь по-другому не бывает. Христос сказал: «Станьте такими как я». Вот мы с вами и становимся. </w:t>
      </w:r>
    </w:p>
    <w:p>
      <w:pPr>
        <w:pStyle w:val="Normal"/>
        <w:ind w:firstLine="709"/>
        <w:jc w:val="both"/>
        <w:rPr/>
      </w:pPr>
      <w:r>
        <w:rPr/>
        <w:t>И вот именно эта позиция – если вы ее сейчас приняли до конца, по сердцу и поможет сейчас вам в Магните прожить вашу Монаду, или хотя бы войти в  деятельность с вашей Монадой в  божественной любви. И не просто в Духе мы едины, а когда этот Дух начинает двигаться внутри  вас. Ибо вы сейчас будете в постоянной готовности преображаться. Почему? А мы сейчас войдем в Искру. Помните, мы входили в Искру на магните?  Там снимали, и многие стояли там как столбики каменные  - не двигались. Многие воспринимают движение в Магнитах как отрицаловку. А ведь это неправильно. Потому что тело в Искре постоянно двигается, преображаясь.  Почему?  Сфера отдает что-то, тело отдает что-то, - 12 слоев кожи, постоянная отдача, постоянное движение. Поле постоянно работает, Монада постоянно дышит. Это кто активно работает. Так отслеживают это Учителя. А кто пассивно работает – тело стоит, горит в Искре, Монада защищает от окружающего Мира в божественной Искре, никаких движений внутри Искры. Т.е. Слово Отца не двигается, значит, план Отца не выполняется.  Значит, мы не в Воле Отца, а в свободной воле. А какая же это божественная любовь? Ведь божественная любовь это когда Слово, данное тебе, движется, живет, работает со сферами Монады. Почему? Потому что любовь есть вершина материи, Монада как вершина выражения материи. Вот и все.</w:t>
      </w:r>
    </w:p>
    <w:p>
      <w:pPr>
        <w:pStyle w:val="Normal"/>
        <w:ind w:firstLine="709"/>
        <w:jc w:val="both"/>
        <w:rPr/>
      </w:pPr>
      <w:r>
        <w:rPr/>
        <w:t xml:space="preserve">Вы можете сказать, что это словесно – интеллектуальное объяснение. Я скажу – да. Капля любви в синтезе. Не принимает и не надо. Не возгорится в вас огонь любви в аспекте синтеза. Пожалуйста – выбор ваш, вы по закону свободной воли. Но если вы увидели в этом логику, ясность, забудьте о ваших старых мыслях о любви. Выполните Иисусово моление о чаше, отдайте свои чаши или свои  накопления, которые не соответствовали этой логике. Войдите в новую чашу, новую логику и будьте в божественной любви. Ибо находясь в ней, вы несете ее другим, но преображаясь в Искре божественного огня по Слову Отца (Образ и Подобие в нашем теле, по Образу и Подобию). И в этой Искре Образ Отца, Слово Отца как план, как наше тело движется, меняясь, т.е. преображаясь, выражая это в Подобии наших физических тел. Вот вам и полнота любви. </w:t>
      </w:r>
    </w:p>
    <w:p>
      <w:pPr>
        <w:pStyle w:val="Normal"/>
        <w:ind w:firstLine="709"/>
        <w:jc w:val="both"/>
        <w:rPr/>
      </w:pPr>
      <w:r>
        <w:rPr/>
        <w:t xml:space="preserve">Еще и плюс, если вы хотите почувствовать, что это  некая энергетика, вспомните, что есть поля между Сферой и Словом Отца, где появляются силы и некое поле, а все эти 13-ть полей накладываются друг на друга, образуя, как вы думаете, что в синтезе? - </w:t>
      </w:r>
      <w:r>
        <w:rPr>
          <w:u w:val="single"/>
        </w:rPr>
        <w:t>поле любви</w:t>
      </w:r>
      <w:r>
        <w:rPr/>
        <w:t xml:space="preserve"> как огонь любви, </w:t>
      </w:r>
      <w:r>
        <w:rPr>
          <w:u w:val="single"/>
        </w:rPr>
        <w:t>поле мудрости</w:t>
      </w:r>
      <w:r>
        <w:rPr/>
        <w:t xml:space="preserve"> как огонь мудрости и </w:t>
      </w:r>
      <w:r>
        <w:rPr>
          <w:u w:val="single"/>
        </w:rPr>
        <w:t>поле воли</w:t>
      </w:r>
      <w:r>
        <w:rPr/>
        <w:t xml:space="preserve"> как огонь воли.  Подобное притягивает подобное. Со всех полей аспект соединенности - огонь любви, со всех полей огонь выразимости Слова Отца - огонь мудрости, взаимодействия. Со всех полей качество воли, действие - огонь воли, со всех полей качество синтеза – огонь синтеза. Т.е. 3-х лепестковое пламя, это только у нас так горит, - там оно просто стягивает все варианты деятельности полей. Вот и получается вершина любви. Но это же </w:t>
      </w:r>
      <w:r>
        <w:rPr>
          <w:u w:val="single"/>
        </w:rPr>
        <w:t>поле</w:t>
      </w:r>
      <w:r>
        <w:rPr/>
        <w:t xml:space="preserve">. А поле выражается через Магнит Сердца. Магнит это и есть, что создает поле анод-катод. В синтезе 2-х возникает поле. Ведь любая любовь возникает в синтезе 2-х - что физически, что монадически. Слово Отца – Сфера Монады. Так получается, магнитное поле наших  сердец – это и есть проявленная любовь божественная. И наше магнитное слияние в единое поле, которое мы с вами отрабатывали часа 2-3 в одном из них, этого же семинара – есть высшее выражение  божественной любви. Даже если мы ее не замечаем или не готовы замечать. Но это проблемы каждого из нас. «Истина однозначна», - как говорил Иисус в свое время. Хотя о нем написали: «Я Есмь – Истина». Она просто однозначна и все. А принимаем мы, не принимаем - это наши аспекты любви. </w:t>
      </w:r>
    </w:p>
    <w:p>
      <w:pPr>
        <w:pStyle w:val="Normal"/>
        <w:ind w:firstLine="709"/>
        <w:jc w:val="both"/>
        <w:rPr/>
      </w:pPr>
      <w:r>
        <w:rPr/>
        <w:t>Вот войдите сейчас в этот мыслеобраз, войдите в это поле любви, откройтесь этому и мы уходим в Монаду.  Попытайтесь попроживать, что такое преображенное состояние в Монаде. Как у нас в одном из городов есть хорошая присказка: «А иди ты в Монаду!», т.е. преобразись в одной из школ…  Войди в состояние любви, т.е. преображенности и через Монаду слейся с другими Монадами, чтобы мы действовали в них. Принимают эту позицию, входят в эту позицию, действуют в этой позиции, пытаются эту позицию преобразить. Мы вспоминаем, что эта позиция – вершина любви. Выше даже любви-жертвы на кресте. Выше даже любых ситуаций, которые возможны по жизни.</w:t>
      </w:r>
    </w:p>
    <w:p>
      <w:pPr>
        <w:pStyle w:val="Normal"/>
        <w:ind w:firstLine="709"/>
        <w:jc w:val="both"/>
        <w:rPr>
          <w:b/>
          <w:b/>
          <w:bCs/>
          <w:color w:val="FF00FF"/>
        </w:rPr>
      </w:pPr>
      <w:r>
        <w:rPr>
          <w:b/>
          <w:bCs/>
          <w:color w:val="FF00FF"/>
        </w:rPr>
        <w:t>Магнит:</w:t>
      </w:r>
    </w:p>
    <w:p>
      <w:pPr>
        <w:pStyle w:val="Normal"/>
        <w:ind w:firstLine="709"/>
        <w:jc w:val="both"/>
        <w:rPr/>
      </w:pPr>
      <w:r>
        <w:rPr/>
        <w:t>Мы</w:t>
      </w:r>
      <w:r>
        <w:rPr>
          <w:b/>
          <w:bCs/>
        </w:rPr>
        <w:t xml:space="preserve"> </w:t>
      </w:r>
      <w:r>
        <w:rPr/>
        <w:t>просто закрываем глаза, ибо нас всегда все отвлекает. Можно и с открытыми глазами, кто готов.  И вспоминаем первый постулат – “по Образу и Подобию Божьему”, воспламеняя в себе Слово Отца каждого из нас по Образу и Подобию Отца. Т.е. открывая наши сердца в столпе Матери планеты во всех 10-ти уровнях, где вершина Слова Отца в столпе Совершенного Сердца. И возжигаясь всеми уровнями сердец каждого из нас, мы возжигаемся в вершине Словом Отца.</w:t>
      </w:r>
    </w:p>
    <w:p>
      <w:pPr>
        <w:pStyle w:val="Normal"/>
        <w:ind w:firstLine="709"/>
        <w:jc w:val="both"/>
        <w:rPr/>
      </w:pPr>
      <w:r>
        <w:rPr/>
        <w:t>И это Слово Отца, как Анупадическое тело в столпе Дочери, в Высшей Душе, в синтезе всех 10-ти тел как оболочек кожи Слова Отца в Искре Монады.</w:t>
      </w:r>
    </w:p>
    <w:p>
      <w:pPr>
        <w:pStyle w:val="Normal"/>
        <w:ind w:firstLine="709"/>
        <w:jc w:val="both"/>
        <w:rPr/>
      </w:pPr>
      <w:r>
        <w:rPr/>
        <w:t>Мы синтезируем себя, воспламеняя 2-й столп синтеза тел как оболочек кожи Слова Отца в Искре божественного огня Монады и синтезируемся по Образу и Подобию Отца, воспламеняясь этим огнем синтеза Образа и Подобия. Мы возжигаем из Сердца и синтеза Тел огонь Разума, единицы универсальной материи, в синтезе всего столпа Великого Разума – Веры, во всех 10-ти уровнях проявления.</w:t>
      </w:r>
    </w:p>
    <w:p>
      <w:pPr>
        <w:pStyle w:val="Normal"/>
        <w:ind w:firstLine="709"/>
        <w:jc w:val="both"/>
        <w:rPr/>
      </w:pPr>
      <w:r>
        <w:rPr/>
        <w:t>И в этом огне,  синтезируя все капли Разума от Физического до Монадического плана, мы входим в Искру божественного огня как Искру Разума монадического огня в синтезе Образа и Подобия Слова Отца всех оболочек кожи внутри нас, воспламененности Слова Отца внутри нас. И синтезируемся с разумом Анупадического плана, возжигая внутри наших тел огонь разума Анупадического тела по Слову Отца, воспламеняя всю полноту столпа Веры внутри нас. И воспламеняемся Искрой божественного огня Монады вокруг наших тел, возжигаясь Искрой божественного огня или разумом Анупады внутри наших тел для активации Слов Отца в нас, вокруг нас и внешним слоем кожи наших физических тел в огне Искры божественного огня Монады огнем разума внутренним, накопленным в каждом из нас. Мы излучаем поле любви Слова Отца физического тела в биосферу – 1-ю оболочку Монады, синтезируясь с ней всем престолом Сердца, полем наших сердец. И входим во взаимодействие Слова Отца нашей кожи и биосферы Монады. И в этом взаимодействии всем сердцем, всей Душою синтеза тел и всем разумением своим, как и заповедовал Иисус, мы синтезируемся с Отцом планеты ФАОМ, воспламеняясь его огнем Слова Отца, синтезируясь с его Сердцем, с его Разумом, с его Высшей Душой синтеза Тел, оболочек Слова Отца каждого из нас.</w:t>
      </w:r>
    </w:p>
    <w:p>
      <w:pPr>
        <w:pStyle w:val="Normal"/>
        <w:ind w:firstLine="709"/>
        <w:jc w:val="both"/>
        <w:rPr/>
      </w:pPr>
      <w:r>
        <w:rPr/>
        <w:t>И в этом огне Отца планеты ФАОМ мы синтезируемся всем сердцем с Матушкой ФАМО, всем разумением с Матушкой ФАМО, и всей Душою синтеза тел с Матушкой ФАМО, воспламеняя ее огонь в нас и воспламеняя поле – биосферно-физических взаимодействий Слова Отца в 4-х лепестковом огне Любви сердца, в едином поле  биосферы физического Слова Отца, огня Мудрости - в едином поле биосферы и Слова Отца по столпу Разума, и огня Воли - в едином поле биосферы и физического Слова Отца в столпе Высшей Души Дочери.</w:t>
      </w:r>
    </w:p>
    <w:p>
      <w:pPr>
        <w:pStyle w:val="Normal"/>
        <w:ind w:firstLine="709"/>
        <w:jc w:val="both"/>
        <w:rPr/>
      </w:pPr>
      <w:r>
        <w:rPr/>
        <w:t xml:space="preserve">И в этом огне воспламеняем огонь Синтеза, 4-й лепесток, возжигая всю полноту Дома Отца как синтез  всех оболочек Слова Отца, полноты Слова Отца человека в Искре божественного огня.  И излучаем в этой полноте 4-й лепесток огня, огонь Синтеза, полностью синтезируясь с биосферой – физическим Словом Отца в 4-х лепестковом огне Искры божественного огня и проживая в центре биосферы, в центре синтеза Воли каждого из нас или Абсолютного Синтеза божественный огонь Любви, божественный огонь Мудрости и божественный огонь Воли, божественный огонь Синтеза  внутри нас, и возжигая еще  глубже Искру божественного огня Волей Синтеза внутри нас  - “не моя воля, а Твоя, Отче”. </w:t>
      </w:r>
    </w:p>
    <w:p>
      <w:pPr>
        <w:pStyle w:val="Normal"/>
        <w:ind w:firstLine="709"/>
        <w:jc w:val="both"/>
        <w:rPr/>
      </w:pPr>
      <w:r>
        <w:rPr/>
        <w:t xml:space="preserve">И возжегши первое Слово Отца, физическое, мы погружаемся в себя, начиная взаимодействие слоев Слова Отца, оболочек тел кожи внутри нас. И эфирное Слово Отца синтезируем со 2-й сферой, Социосферой, воспламеняясь 4-х лепестковым огнем Социосферы и открываясь проживаем взаимодействие тела в  Искре божественного огня . </w:t>
      </w:r>
    </w:p>
    <w:p>
      <w:pPr>
        <w:pStyle w:val="Normal"/>
        <w:ind w:firstLine="709"/>
        <w:jc w:val="both"/>
        <w:rPr/>
      </w:pPr>
      <w:r>
        <w:rPr/>
        <w:t xml:space="preserve">И третье Слово Отца, астральное, мы синтезируем с 3-й Психосферой, воспламеняясь с 4-х лепестковым огнем Искры Божественного Огня, продолжая взаимодействие. </w:t>
      </w:r>
    </w:p>
    <w:p>
      <w:pPr>
        <w:pStyle w:val="Normal"/>
        <w:ind w:firstLine="709"/>
        <w:jc w:val="both"/>
        <w:rPr/>
      </w:pPr>
      <w:r>
        <w:rPr/>
        <w:t xml:space="preserve">И мы воспламеняем 4-е, ментальное Слово Отца, синтезируя с 4-й, ментальной сферой Монады. </w:t>
      </w:r>
    </w:p>
    <w:p>
      <w:pPr>
        <w:pStyle w:val="Normal"/>
        <w:ind w:firstLine="709"/>
        <w:jc w:val="both"/>
        <w:rPr/>
      </w:pPr>
      <w:r>
        <w:rPr/>
        <w:t>И мы воспламеняем 5-е Слово, причинное, разумное в нас, во всей полноте разума каждого из нас и  синтезируем с пятой Ноосферой, воспламеняясь всей полнотой 4-х лепесткового огня и входя в вершину огня Любви божественного в полноте капли и аспекта любви, мудрости Причинного плана, в полноте выражения разума внутри нас, в огне любви его, горящем.</w:t>
      </w:r>
    </w:p>
    <w:p>
      <w:pPr>
        <w:pStyle w:val="Normal"/>
        <w:ind w:firstLine="709"/>
        <w:jc w:val="both"/>
        <w:rPr/>
      </w:pPr>
      <w:r>
        <w:rPr/>
        <w:t>И воспламеняем 6-е буддхическое Слово Отца, синтезируя его с Холосферой. И воспламеняем 7-е атмическое Слово Отца, синтезируя его с Плеядосферой (7-й). И воспламеняя 8-е атмо-монадическое Слово Отца, синтезируя его с 8-й сферой столпа, возжигаясь 4-х лепестковым огнем Искры божественного огня и воспламеняя всю полноту капли Мудрости нашей. И в развитии капли Мудрости мы  синтезируем монадическое Слово Отца с 9-й Аматической сферой Монады, и входим в полноту Мудрости в нас в аматическом освобождении от всех матриц и в полноте развертки в огне Мудрости Слова Отца.</w:t>
      </w:r>
    </w:p>
    <w:p>
      <w:pPr>
        <w:pStyle w:val="Normal"/>
        <w:ind w:firstLine="709"/>
        <w:jc w:val="both"/>
        <w:rPr/>
      </w:pPr>
      <w:r>
        <w:rPr/>
        <w:t>И в этом огне мы воспламеняем всю полноту 10-ого анупадического Слова Отца, синтезируясь с 10-й Экосферой Дома Отца, воспламеняя Экосферу внутри нас, 10-ю оболочку Монады, синтезирующую в нас 10-ть слоев кожи в полноту Слова Отца как Дома Отца, в воспламенении всех 10-ти сфер Монады. И входим в дыхание анупадического огня, в дыхание сфер Монады, Слова Отца внутри нас, перестраивая всю полноту Искры божественного огня Монады в полноту нового Слова Отца в каждом из нас.  И возжигая 9-е Слово Отца планетарного перехода в полноте Экосферы Слова Отца, Дома Отца в каждом из нас. И излучая это Слово Отца монадического открытия в огне наших Искр божественного огня из себя ко всей монадической сфере планеты. И возжигаясь новым Словом Отца открытости монадических проявлений внутри и вовне нас, в эволюционном росте Монады, устремленно-сознательным действием учеников Отца. Аминь.</w:t>
      </w:r>
    </w:p>
    <w:p>
      <w:pPr>
        <w:pStyle w:val="Normal"/>
        <w:ind w:firstLine="709"/>
        <w:jc w:val="both"/>
        <w:rPr/>
      </w:pPr>
      <w:r>
        <w:rPr/>
        <w:t xml:space="preserve">И мы начинаем дышать всеми сферами Монады, воспламеняя 11-е головерсумное Слово Отца и возжигая 11-ю, головерсумно-аналогическую сферу или аналогическую сферу Монады, насыщаясь огнем Астро-плазменного плана и возжигая еще сильнее Искру божественного огня в новом Слове Отца. И возжигаясь 10-м Словом Отца, в переходе развертывания Слова Отца на Физическом плане бытия во всей полноте планетарного созидания. Аминь. </w:t>
      </w:r>
    </w:p>
    <w:p>
      <w:pPr>
        <w:pStyle w:val="Normal"/>
        <w:ind w:firstLine="709"/>
        <w:jc w:val="both"/>
        <w:rPr/>
      </w:pPr>
      <w:r>
        <w:rPr/>
        <w:t xml:space="preserve">И далее мы воспламеняем 12-ю оболочку Слова Отца, дхаммическую, синтезируясь с Дхаммой – единицей творения, с Дхаммой – сферой планеты, алгебраической, возжигая всю полноту числовых своеобразий, и насыщаясь питанием ментально-плазменного огня внутри нас. </w:t>
      </w:r>
    </w:p>
    <w:p>
      <w:pPr>
        <w:pStyle w:val="Normal"/>
        <w:ind w:firstLine="709"/>
        <w:jc w:val="both"/>
        <w:rPr/>
      </w:pPr>
      <w:r>
        <w:rPr/>
        <w:t xml:space="preserve">И мы воспламеняем 13-ю, логоическую оболочку Слова Отца в полноте воспламенения Слова Отца внутри нас и синтезируемся с 13-й логоической оболочкой Монады внутри нас, дыша  причинно-плазменным огнем, и воспламеняя еще сильнее Искру Божественного Огня каждого из нас, в синтезе - всю полноту Искры божественного огня группы. </w:t>
      </w:r>
    </w:p>
    <w:p>
      <w:pPr>
        <w:pStyle w:val="Normal"/>
        <w:ind w:firstLine="709"/>
        <w:jc w:val="both"/>
        <w:rPr/>
      </w:pPr>
      <w:r>
        <w:rPr/>
        <w:t>Мы воспламеняем всю полноту Огня Слова Отца в синтезе 13-ти оболочек Слова Отца, синтезируясь в 14-м Центре Абсолюта Хрусталика с Богом-Сыном, Владыкой Кут Хуми и Богиней Дочерью Владычицей Фаинь. И возжигая всю полноту Огня Слова Отца внутри нас, в огне Абсолюта Хрусталика, в огне Искры планетарного огня, дышащей в огне Бога Сына и Богини Дочери планеты, синтетической Искры божественного огня. И  возжигая всю полноту всех полей сил Монады в 4-х лепестковом огне всепланетарного Абсолютного Синтеза всех Искр Воли Синтеза Отца-Матери планетарных. И синтезируемся в огне полноты Монады Слова Отца с Отцом планеты ФАОМ, растворяясь в нем всей Искрой божественного огня с накопленным пламенем Любви - во всей полноте божественной Любви, накопленным пламенем Мудрости  - во всей полноте божественной Мудрости, с накопленным пламенем Воли - во всей полноте божественной Воли, с накопленным пламенем Синтеза - во всей полноте божественного Синтеза, с возожженным огнем Воли Синтеза Искры божественного огня, с огнем божественной Воли Синтеза Искры божественного огня планеты. И  растворяясь в абсолютном синтезе Отца как частичка, клеточка, единичка его, в Доме Отца, Слово Творения  каждого из нас в Абсолютном Синтезе Огня Жизни Отца, в Абсолютном Слове  Огня Отца и в Доме Метагалактического Глобального огня Отца планеты ФАОМ, в полноте сотворенного действия каждого нашего Слова Отца в синтезе полноты Слова Отца группы. И живем всей полнотой Отца в нас, отдавая её Матери, в служении ей, великом. Аминь.</w:t>
      </w:r>
    </w:p>
    <w:p>
      <w:pPr>
        <w:pStyle w:val="Normal"/>
        <w:ind w:firstLine="709"/>
        <w:jc w:val="both"/>
        <w:rPr/>
      </w:pPr>
      <w:r>
        <w:rPr/>
        <w:t xml:space="preserve">И мы отдаем огонь, излучая его из себя, синтезируя все 8 уровней слиянности с Отцом в одной силе наших 8 столпов атмо-монадического развертывания, и синтезируясь с 9-м слоем Абсолютного Глобального огня Отца планеты ФАОМ, возжигая наши …столпы… полноты восьмиричного глобального огня. И в возжигании этих капель глобального огня, Отца мы воспламеняемся восьмиричным огнем столпа  Атмо-Монады, излучая новую полноту абсолютного глобального огня капли внутри нас, как каплю - Искру Разума глобального Эфирного тела Атмо-Монады, горящим 4-х лепестковым огнем и 8-ми лепестковым огнем: 4-х лепестковым огнем столпа и 8-ми лепестковым огнем капли искры глобального огня Атмо-Монады. </w:t>
      </w:r>
    </w:p>
    <w:p>
      <w:pPr>
        <w:pStyle w:val="Normal"/>
        <w:ind w:firstLine="709"/>
        <w:jc w:val="both"/>
        <w:rPr/>
      </w:pPr>
      <w:r>
        <w:rPr/>
        <w:t>И отдаем этот огонь всем 88 лепесткам Розы атмо-монадических сердец, излучая этот огонь ко всем уровням Совершенного Сердца - в полноте столпа Совершенного Сердца, ко всем уровням Великого Разума - в полноте столпа Веры и по всем уровням единых Тел наших - в полноте столпа нашей Высшей Души, единого Тела.</w:t>
      </w:r>
    </w:p>
    <w:p>
      <w:pPr>
        <w:pStyle w:val="Normal"/>
        <w:ind w:firstLine="709"/>
        <w:jc w:val="both"/>
        <w:rPr/>
      </w:pPr>
      <w:r>
        <w:rPr/>
        <w:t>И возжигаем новый Синтез, Волю Синтеза или Абсолютный Синтез всей полноты нового огня в столпе Дома Отца нашего, во всех планах и уровнях проявления. Аминь.</w:t>
      </w:r>
    </w:p>
    <w:p>
      <w:pPr>
        <w:pStyle w:val="Normal"/>
        <w:ind w:firstLine="709"/>
        <w:jc w:val="both"/>
        <w:rPr/>
      </w:pPr>
      <w:r>
        <w:rPr/>
        <w:t xml:space="preserve">И переходим в этом огне в наши физические тела, поддерживая это состояние, сохраняя это состояние и излучая это состояние, находясь в нем во всей полноте огня божественной Любви, единого поля нашей Божественной Мудрости, единой силы нашей божественной Воли, единого Слова нашего и Божественного Синтеза Всеединого огня нашего. Аминь. </w:t>
      </w:r>
    </w:p>
    <w:p>
      <w:pPr>
        <w:pStyle w:val="Normal"/>
        <w:ind w:firstLine="709"/>
        <w:jc w:val="both"/>
        <w:rPr/>
      </w:pPr>
      <w:r>
        <w:rPr/>
        <w:t>И отдаем этот огонь всем планам бытия жизни планеты, всем столпам жизни планеты. И постепенно выходим из магнита, отдавая огонь всей Розе атмо-монадической жизни планеты, всему готовому человечеству, всем готовым ученикам и сотрудникам планеты. Аминь</w:t>
      </w:r>
    </w:p>
    <w:p>
      <w:pPr>
        <w:pStyle w:val="Normal"/>
        <w:ind w:firstLine="709"/>
        <w:jc w:val="both"/>
        <w:rPr/>
      </w:pPr>
      <w:r>
        <w:rPr/>
        <w:t xml:space="preserve">И выходим из магнита.             </w:t>
      </w:r>
    </w:p>
    <w:p>
      <w:pPr>
        <w:pStyle w:val="Normal"/>
        <w:ind w:firstLine="709"/>
        <w:jc w:val="both"/>
        <w:rPr/>
      </w:pPr>
      <w:r>
        <w:rPr/>
      </w:r>
    </w:p>
    <w:p>
      <w:pPr>
        <w:pStyle w:val="Normal"/>
        <w:ind w:firstLine="709"/>
        <w:jc w:val="both"/>
        <w:rPr/>
      </w:pPr>
      <w:r>
        <w:rPr/>
        <w:t xml:space="preserve">Мы не оставляли его на конец дня, потому что к концу дня  все устают, зацикливаются на ментальном, перестают чувствовать любовь, начинают действовать совсем в других аспектах. Тем более мы вошли в огонь. Ну, а приняв с вами луч Слова Отца планетарного действия на себя или в себя, в принципе, мы и называли: «Изменись сам, и тысячи изменятся», так что это повлияло на наши Слова Отца, на нас. Осознайте, что при этом происходило, как вы проживали и чувствовали – все присутствующие, весь этот огонь. Вот, в принципе, в этом огне, если взять безличностно, вы и могли почувствовать огонь Любви божественный, прожить его в любых уровнях тел, а также Мудрость, Волю и Синтез. В конце мы в вас это закрепляли, чтобы вы хотя бы зафиксировали в своих сердцах, телах, домах вот это состояние; в самом конце Магнита фиксировали – в Любви, Мудрости, Воле, Синтезе. Такой толчок - как это проживается. Это чисто для фиксации, на запись, чтобы потом по записи, если что, стараться входить в такое же состояние огня. Потому что потом по жизни, в принципе, этот огонь, как входит, так и уходит. Мы его усваиваем. </w:t>
      </w:r>
    </w:p>
    <w:p>
      <w:pPr>
        <w:pStyle w:val="Normal"/>
        <w:ind w:firstLine="709"/>
        <w:jc w:val="both"/>
        <w:rPr/>
      </w:pPr>
      <w:r>
        <w:rPr/>
        <w:t xml:space="preserve">И то усилие, о котором говорил Иисус: «Только усилием мы входим в Царствие небесное», заключается не в том, что мы не вообще упираемся в стенки, а поддержка этого огня, постоянно, ежедневно – Любви, Мудрости, Воли и Синтеза, в слиянности с Отцом и Матерью, Сыном и Дочерью – кресте планетарном, как Христе планетарном. Еще одна иллюзия Библии, когда при неправильном переводе поддержка человека-ученика в кресте планетарном возникла иллюзия синтеза в теле </w:t>
      </w:r>
      <w:r>
        <w:rPr>
          <w:b/>
          <w:bCs/>
        </w:rPr>
        <w:t>Христовом</w:t>
      </w:r>
      <w:r>
        <w:rPr/>
        <w:t xml:space="preserve">, как в теле </w:t>
      </w:r>
      <w:r>
        <w:rPr>
          <w:b/>
          <w:bCs/>
        </w:rPr>
        <w:t>Крестова</w:t>
      </w:r>
      <w:r>
        <w:rPr/>
        <w:t>, синтезированного с Отцом-Матерью, Сыном-Дочерью, что известно древним посвященным. Поэтому на челе они имеют знак креста – символ синтеза с Отцом, Матерью, Сыном, Дочерью. Поэтому вопрос идет не в синтезе в теле Христовом, ибо он Сын – это лишь один кусочек креста – правит. Когда крест клонится и падает, устремляясь к Отцу, но не доводя к нему. А в теле крестовом тело Христово в древности на языке означало некий объект, тело. Тогда не было слова «объект», когда Библия в более позднем варианте расписывалась на другие языки, а тем более, когда забыли вообще о чем идет речь – начали писать «в теле Христовом». Ну, так понятней. Апостольская церковь, Сын, клеточки Христа… С одной стороны это правильно, но только к  Отцу Божественному. Только если Отцом планеты является Христос как Сын Божий. Но он только стал Христом Метагалактики. Ну, тогда надо называть «в теле Христа Метагалактики, Отца планеты». И возникла еще одна очень универсальная иллюзия Церкви, что все находятся в теле Христовом, имея ввиду Сына Божьего, начали называть его Господом, хотя сам Иисус в Библии говорил, что мы идем к Отцу небесному, а не к своему телу христову. Осознайте это противоречие даже в Евангелии и увидьте, что в теле Христовом - это в теле Креста, где человек синтезирован с Отцом, Матерью, Сыном и Дочерью. Вот так древние посвященные показывали Отец, Мать, Сын, Дочь, символизируя тело Крестово в Христовом состоянии Сына и Дочери. Чувствуете, совсем другое звучание. Совместие два слова – «крестово» и «христово», решив что одно лишнее - получается «в теле Христовом состояние Сына и Дочери».</w:t>
      </w:r>
    </w:p>
    <w:p>
      <w:pPr>
        <w:pStyle w:val="Normal"/>
        <w:ind w:firstLine="709"/>
        <w:jc w:val="both"/>
        <w:rPr/>
      </w:pPr>
      <w:r>
        <w:rPr/>
        <w:t xml:space="preserve">Вот так древнейший символ посвященных исказили в церковных преданиях.  Единственный смысл, который более менее  верен насчет тела Христова, он заключается в Искре Божественного Огня. Хотя сам принцип мыслеобраза неправильный, или же искажается все дальнейшее действие. </w:t>
      </w:r>
    </w:p>
    <w:p>
      <w:pPr>
        <w:pStyle w:val="Normal"/>
        <w:jc w:val="center"/>
        <w:rPr>
          <w:b/>
          <w:b/>
          <w:bCs/>
        </w:rPr>
      </w:pPr>
      <w:r>
        <w:rPr>
          <w:b/>
          <w:bCs/>
        </w:rPr>
        <w:t>О близнецовом огне.</w:t>
      </w:r>
    </w:p>
    <w:p>
      <w:pPr>
        <w:pStyle w:val="Normal"/>
        <w:ind w:firstLine="709"/>
        <w:jc w:val="both"/>
        <w:rPr/>
      </w:pPr>
      <w:r>
        <w:rPr/>
        <w:t>Единственный символ тела Крестова, к которому надо стремиться и из которого надо действовать, это символ – Искра божественного Огня, так называемого близнецового пламени, где, с одной стороны стоит Сын – Ян, справа, с другой стороны находится Дочь – Инь. И в Искре Божественного Огня стоит Сын и Дочь, вдвоем – в Искре Божественного Огня полнота, только здесь Дао  не горизонтальное, а вертикальное. Поэтому это Бог Сын, Бог Дочь. Поэтому для них Дао вертикальное. Маленькое такое подтверждение, что вертикально: Бог Дочь - это какой план? – атмический. Ну, вся высшая Душа, если она не в Материи вся, ну, как здесь пишется, а в вертикальном. Высшая Душа как синтез всех тел, а синтез всех  разумов – Сын. И настоящее Дао  Сына и Дочери – это вот такое вертикальное. Так вот в Искре Божественного Огня планеты Сын, Дочь стоят в одном огне – в данном случае на планете Владыка Кут Хуми и Владычица Фаинь, а вокруг них Монада Матери в ноте Фа Мо, в форме Абсолюта, с которой они взаимодействуют со сферами Монады, а из них в их синтезе образован Дом Отца, где каждое Слово Отца Сына, допустим физическое и Слово Отца Дочери, тоже физическое, как две  кожи в этом Доме Отца,  сливаются в одно Слово Отца.</w:t>
      </w:r>
    </w:p>
    <w:p>
      <w:pPr>
        <w:pStyle w:val="Normal"/>
        <w:ind w:firstLine="70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03">
                <wp:simplePos x="0" y="0"/>
                <wp:positionH relativeFrom="column">
                  <wp:posOffset>1545590</wp:posOffset>
                </wp:positionH>
                <wp:positionV relativeFrom="paragraph">
                  <wp:posOffset>51435</wp:posOffset>
                </wp:positionV>
                <wp:extent cx="2962275" cy="2638425"/>
                <wp:effectExtent l="10160" t="10160" r="9525" b="10160"/>
                <wp:wrapNone/>
                <wp:docPr id="96" name=""/>
                <a:graphic xmlns:a="http://schemas.openxmlformats.org/drawingml/2006/main">
                  <a:graphicData uri="http://schemas.microsoft.com/office/word/2010/wordprocessingShape">
                    <wps:wsp>
                      <wps:cNvSpPr/>
                      <wps:spPr>
                        <a:xfrm>
                          <a:off x="0" y="0"/>
                          <a:ext cx="2962440" cy="2638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7pt;margin-top:4.05pt;width:233.2pt;height:207.7pt;mso-wrap-style:none;v-text-anchor:middle">
                <v:fill o:detectmouseclick="t" type="solid" color2="black"/>
                <v:stroke color="black" weight="19080" joinstyle="miter" endcap="flat"/>
                <w10:wrap type="none"/>
              </v:oval>
            </w:pict>
          </mc:Fallback>
        </mc:AlternateContent>
      </w:r>
    </w:p>
    <w:p>
      <w:pPr>
        <w:pStyle w:val="Normal"/>
        <w:ind w:firstLine="709"/>
        <w:jc w:val="both"/>
        <w:rPr/>
      </w:pPr>
      <w:r>
        <mc:AlternateContent>
          <mc:Choice Requires="wps">
            <w:drawing>
              <wp:anchor behindDoc="1" distT="0" distB="0" distL="114935" distR="114935" simplePos="0" locked="0" layoutInCell="0" allowOverlap="1" relativeHeight="204">
                <wp:simplePos x="0" y="0"/>
                <wp:positionH relativeFrom="column">
                  <wp:posOffset>1755140</wp:posOffset>
                </wp:positionH>
                <wp:positionV relativeFrom="paragraph">
                  <wp:posOffset>57150</wp:posOffset>
                </wp:positionV>
                <wp:extent cx="2524125" cy="2238375"/>
                <wp:effectExtent l="10160" t="10160" r="10160" b="9525"/>
                <wp:wrapNone/>
                <wp:docPr id="97" name=""/>
                <a:graphic xmlns:a="http://schemas.openxmlformats.org/drawingml/2006/main">
                  <a:graphicData uri="http://schemas.microsoft.com/office/word/2010/wordprocessingShape">
                    <wps:wsp>
                      <wps:cNvSpPr/>
                      <wps:spPr>
                        <a:xfrm>
                          <a:off x="0" y="0"/>
                          <a:ext cx="2523960" cy="223848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38.2pt;margin-top:4.5pt;width:198.7pt;height:176.2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1" distT="0" distB="0" distL="114935" distR="114935" simplePos="0" locked="0" layoutInCell="0" allowOverlap="1" relativeHeight="205">
                <wp:simplePos x="0" y="0"/>
                <wp:positionH relativeFrom="column">
                  <wp:posOffset>1831340</wp:posOffset>
                </wp:positionH>
                <wp:positionV relativeFrom="paragraph">
                  <wp:posOffset>114300</wp:posOffset>
                </wp:positionV>
                <wp:extent cx="2352675" cy="2085975"/>
                <wp:effectExtent l="10160" t="10795" r="9525" b="9525"/>
                <wp:wrapNone/>
                <wp:docPr id="98" name=""/>
                <a:graphic xmlns:a="http://schemas.openxmlformats.org/drawingml/2006/main">
                  <a:graphicData uri="http://schemas.microsoft.com/office/word/2010/wordprocessingShape">
                    <wps:wsp>
                      <wps:cNvSpPr/>
                      <wps:spPr>
                        <a:xfrm>
                          <a:off x="0" y="0"/>
                          <a:ext cx="2352600" cy="2085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2pt;margin-top:9pt;width:185.2pt;height:164.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3012440</wp:posOffset>
                </wp:positionH>
                <wp:positionV relativeFrom="paragraph">
                  <wp:posOffset>114300</wp:posOffset>
                </wp:positionV>
                <wp:extent cx="0" cy="2076450"/>
                <wp:effectExtent l="9525" t="635" r="9525" b="0"/>
                <wp:wrapNone/>
                <wp:docPr id="99" name=""/>
                <a:graphic xmlns:a="http://schemas.openxmlformats.org/drawingml/2006/main">
                  <a:graphicData uri="http://schemas.microsoft.com/office/word/2010/wordprocessingShape">
                    <wps:wsp>
                      <wps:cNvSpPr/>
                      <wps:spPr>
                        <a:xfrm>
                          <a:off x="0" y="0"/>
                          <a:ext cx="0" cy="207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2pt,9pt" to="237.2pt,172.45pt" stroked="t" o:allowincell="f" style="position:absolute">
                <v:stroke color="black" weight="19080" joinstyle="miter" endcap="flat"/>
                <v:fill o:detectmouseclick="t" on="false"/>
                <w10:wrap type="none"/>
              </v:line>
            </w:pict>
          </mc:Fallback>
        </mc:AlternateContent>
      </w:r>
      <w:r>
        <w:rPr/>
        <w:t xml:space="preserve">                                                                                                   </w:t>
      </w:r>
      <w:r>
        <w:rPr/>
        <w:t>Монада Матери Фамо</w: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4240530</wp:posOffset>
                </wp:positionH>
                <wp:positionV relativeFrom="paragraph">
                  <wp:posOffset>5715</wp:posOffset>
                </wp:positionV>
                <wp:extent cx="695325" cy="238125"/>
                <wp:effectExtent l="0" t="5080" r="1905" b="11430"/>
                <wp:wrapNone/>
                <wp:docPr id="100" name=""/>
                <a:graphic xmlns:a="http://schemas.openxmlformats.org/drawingml/2006/main">
                  <a:graphicData uri="http://schemas.microsoft.com/office/word/2010/wordprocessingShape">
                    <wps:wsp>
                      <wps:cNvSpPr/>
                      <wps:spPr>
                        <a:xfrm flipH="1">
                          <a:off x="0" y="0"/>
                          <a:ext cx="6951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0.45pt" to="388.6pt,1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2483485</wp:posOffset>
                </wp:positionH>
                <wp:positionV relativeFrom="paragraph">
                  <wp:posOffset>26670</wp:posOffset>
                </wp:positionV>
                <wp:extent cx="90805" cy="90805"/>
                <wp:effectExtent l="10795" t="10160" r="9525" b="9525"/>
                <wp:wrapNone/>
                <wp:docPr id="10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5pt;margin-top:2.1pt;width:7.1pt;height:7.1pt;mso-wrap-style:none;v-text-anchor:middle">
                <v:fill o:detectmouseclick="t" type="solid" color2="black"/>
                <v:stroke color="black" weight="19080" joinstyle="miter" endcap="flat"/>
                <w10:wrap type="none"/>
              </v:oval>
            </w:pict>
          </mc:Fallback>
        </mc:AlternateContent>
      </w:r>
    </w:p>
    <w:p>
      <w:pPr>
        <w:pStyle w:val="Normal"/>
        <w:ind w:firstLine="709"/>
        <w:jc w:val="both"/>
        <w:rPr/>
      </w:pPr>
      <w:r>
        <w:rPr/>
        <w:t xml:space="preserve">                                               </w:t>
      </w:r>
      <w:r>
        <w:rPr/>
        <w:t>Сын                     Инь</w:t>
      </w:r>
    </w:p>
    <w:p>
      <w:pPr>
        <w:pStyle w:val="Normal"/>
        <w:ind w:firstLine="709"/>
        <w:jc w:val="both"/>
        <w:rPr/>
      </w:pPr>
      <w:r>
        <w:rPr/>
        <w:t xml:space="preserve">                                           </w:t>
      </w:r>
      <w:r>
        <w:rPr/>
        <w:t>Кут Хуми</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Ян                       Дочь</w:t>
      </w:r>
    </w:p>
    <w:p>
      <w:pPr>
        <w:pStyle w:val="Normal"/>
        <w:ind w:firstLine="709"/>
        <w:jc w:val="both"/>
        <w:rPr/>
      </w:pPr>
      <w:r>
        <mc:AlternateContent>
          <mc:Choice Requires="wps">
            <w:drawing>
              <wp:anchor behindDoc="0" distT="0" distB="0" distL="114935" distR="114935" simplePos="0" locked="0" layoutInCell="0" allowOverlap="1" relativeHeight="283">
                <wp:simplePos x="0" y="0"/>
                <wp:positionH relativeFrom="column">
                  <wp:posOffset>4012565</wp:posOffset>
                </wp:positionH>
                <wp:positionV relativeFrom="paragraph">
                  <wp:posOffset>136525</wp:posOffset>
                </wp:positionV>
                <wp:extent cx="685800" cy="28575"/>
                <wp:effectExtent l="0" t="34925" r="635" b="12700"/>
                <wp:wrapNone/>
                <wp:docPr id="102" name=""/>
                <a:graphic xmlns:a="http://schemas.openxmlformats.org/drawingml/2006/main">
                  <a:graphicData uri="http://schemas.microsoft.com/office/word/2010/wordprocessingShape">
                    <wps:wsp>
                      <wps:cNvSpPr/>
                      <wps:spPr>
                        <a:xfrm flipH="1" flipV="1">
                          <a:off x="0" y="0"/>
                          <a:ext cx="68580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10.75pt" to="369.9pt,12.9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Фаинь                          13 слоев кожи</w:t>
      </w:r>
    </w:p>
    <w:p>
      <w:pPr>
        <w:pStyle w:val="Normal"/>
        <w:jc w:val="both"/>
        <w:rPr/>
      </w:pPr>
      <w:r>
        <mc:AlternateContent>
          <mc:Choice Requires="wps">
            <w:drawing>
              <wp:anchor behindDoc="0" distT="0" distB="0" distL="114935" distR="114935" simplePos="0" locked="0" layoutInCell="0" allowOverlap="1" relativeHeight="281">
                <wp:simplePos x="0" y="0"/>
                <wp:positionH relativeFrom="column">
                  <wp:posOffset>3302635</wp:posOffset>
                </wp:positionH>
                <wp:positionV relativeFrom="paragraph">
                  <wp:posOffset>41910</wp:posOffset>
                </wp:positionV>
                <wp:extent cx="90805" cy="90805"/>
                <wp:effectExtent l="10795" t="10795" r="9525" b="9525"/>
                <wp:wrapNone/>
                <wp:docPr id="10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05pt;margin-top:3.3pt;width:7.1pt;height:7.1pt;mso-wrap-style:none;v-text-anchor:middle">
                <v:fill o:detectmouseclick="t" type="solid" color2="black"/>
                <v:stroke color="black" weight="19080" joinstyle="miter" endcap="flat"/>
                <w10:wrap type="none"/>
              </v:oval>
            </w:pict>
          </mc:Fallback>
        </mc:AlternateContent>
      </w:r>
      <w:r>
        <w:rPr/>
        <w:t xml:space="preserve">                                                                                                                            </w:t>
      </w:r>
      <w:r>
        <w:rPr/>
        <w:t>Хрусталик Абсолюта</w:t>
      </w:r>
    </w:p>
    <w:p>
      <w:pPr>
        <w:pStyle w:val="Normal"/>
        <w:tabs>
          <w:tab w:val="clear" w:pos="708"/>
          <w:tab w:val="left" w:pos="270" w:leader="none"/>
        </w:tabs>
        <w:rPr/>
      </w:pPr>
      <w:r>
        <mc:AlternateContent>
          <mc:Choice Requires="wps">
            <w:drawing>
              <wp:anchor behindDoc="0" distT="0" distB="0" distL="114935" distR="114935" simplePos="0" locked="0" layoutInCell="0" allowOverlap="1" relativeHeight="282">
                <wp:simplePos x="0" y="0"/>
                <wp:positionH relativeFrom="column">
                  <wp:posOffset>1269365</wp:posOffset>
                </wp:positionH>
                <wp:positionV relativeFrom="paragraph">
                  <wp:posOffset>5715</wp:posOffset>
                </wp:positionV>
                <wp:extent cx="800100" cy="133350"/>
                <wp:effectExtent l="1270" t="25400" r="0" b="5080"/>
                <wp:wrapNone/>
                <wp:docPr id="104" name=""/>
                <a:graphic xmlns:a="http://schemas.openxmlformats.org/drawingml/2006/main">
                  <a:graphicData uri="http://schemas.microsoft.com/office/word/2010/wordprocessingShape">
                    <wps:wsp>
                      <wps:cNvSpPr/>
                      <wps:spPr>
                        <a:xfrm flipV="1">
                          <a:off x="0" y="0"/>
                          <a:ext cx="8002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0.45pt" to="162.9pt,10.9pt" stroked="t" o:allowincell="f" style="position:absolute;flip:y">
                <v:stroke color="black" weight="9360" endarrow="block" endarrowwidth="medium" endarrowlength="medium" joinstyle="miter" endcap="flat"/>
                <v:fill o:detectmouseclick="t" on="false"/>
                <w10:wrap type="none"/>
              </v:line>
            </w:pict>
          </mc:Fallback>
        </mc:AlternateContent>
      </w:r>
      <w:r>
        <w:rPr/>
        <w:tab/>
        <w:t>Дом Отца</w:t>
      </w:r>
    </w:p>
    <w:p>
      <w:pPr>
        <w:pStyle w:val="Normal"/>
        <w:tabs>
          <w:tab w:val="clear" w:pos="708"/>
          <w:tab w:val="left" w:pos="270" w:leader="none"/>
        </w:tabs>
        <w:rPr/>
      </w:pPr>
      <w:r>
        <w:rPr/>
        <w:t xml:space="preserve"> </w:t>
      </w:r>
      <w:r>
        <w:rPr/>
        <w:t>Отец - Интегральный Абсолют</w:t>
      </w:r>
    </w:p>
    <w:p>
      <w:pPr>
        <w:pStyle w:val="Normal"/>
        <w:ind w:left="3539" w:firstLine="709"/>
        <w:jc w:val="both"/>
        <w:rPr>
          <w:b/>
          <w:b/>
          <w:bCs/>
          <w:color w:val="FF00FF"/>
        </w:rPr>
      </w:pPr>
      <w:r>
        <w:rPr>
          <w:b/>
          <w:bCs/>
          <w:color w:val="FF00FF"/>
        </w:rPr>
      </w:r>
    </w:p>
    <w:p>
      <w:pPr>
        <w:pStyle w:val="Normal"/>
        <w:ind w:left="3539" w:firstLine="709"/>
        <w:jc w:val="both"/>
        <w:rPr/>
      </w:pPr>
      <w:r>
        <w:rPr>
          <w:b/>
          <w:bCs/>
          <w:color w:val="FF00FF"/>
        </w:rPr>
        <w:t xml:space="preserve">    </w:t>
      </w:r>
      <w:r>
        <w:rPr>
          <w:b/>
          <w:bCs/>
          <w:color w:val="FF00FF"/>
        </w:rPr>
        <w:t>Рис. 4. 3.</w:t>
      </w:r>
      <w:r>
        <w:rPr>
          <w:b/>
          <w:bCs/>
        </w:rPr>
        <w:t xml:space="preserve">  </w:t>
      </w:r>
    </w:p>
    <w:p>
      <w:pPr>
        <w:pStyle w:val="Normal"/>
        <w:ind w:firstLine="709"/>
        <w:jc w:val="both"/>
        <w:rPr/>
      </w:pPr>
      <w:r>
        <w:rPr/>
        <w:t>На физике мы разделены – близнецовый огонь есть, а в Искре Божественного огня мы стоим вдвоем – вроде бы дышим своими Монадами. Если  мы близнецовый огонь и проживаем это в полноте, то продолжая дышать своими монадами – двумя, в многомерности, мы еще, если Бог Сын, Бог Дочь, начинаем дышать одной Монадой Матери, только как Бог-Сын, Бог-Дочь. И наши Слова Отца накопленные во всех 13 слоях: физическом – коже, эфирном они объединяются, но не по коже, а в чем?  Но ведь мы дышим, Слово Отца взаимодействует в поле и в силах. И потом рождается Дом Отца в каждом из нас как плотный (задача полноты огня родить такой же плотный синтез) синтез вот здесь, вокруг, из синтеза двух слов: женского и мужского как из двух рук. Вот так.</w:t>
      </w:r>
    </w:p>
    <w:p>
      <w:pPr>
        <w:pStyle w:val="Normal"/>
        <w:ind w:firstLine="709"/>
        <w:jc w:val="both"/>
        <w:rPr/>
      </w:pPr>
      <w:r>
        <w:rPr>
          <w:color w:val="000000"/>
        </w:rPr>
        <w:t>И здесь получается одна капля Абсолютного тела или один Абсолют, Абсолют Хрусталик. Почему 14-й Центр называется Абсолютом Хрусталика. Его действие</w:t>
      </w:r>
      <w:r>
        <w:rPr>
          <w:color w:val="0000FF"/>
        </w:rPr>
        <w:t xml:space="preserve"> </w:t>
      </w:r>
      <w:r>
        <w:rPr/>
        <w:t xml:space="preserve">заключается вот в этом процессе: Сын и Дочь стоят в огне и излучают в одной Монады Матери, образуя в двуединстве одно Абсолютное тело не где-то там абстрактно, а конкретно здесь, вот в этой оболочке, образуя новых 13-ть слоев кожи, только уже - Хрусталика Абсолюта. Ну, если взять полноту его звучания, то вот так - знак Хрусталика Абсолюта: </w:t>
      </w:r>
    </w:p>
    <w:p>
      <w:pPr>
        <w:pStyle w:val="Normal"/>
        <w:jc w:val="center"/>
        <w:rPr/>
      </w:pPr>
      <w:r>
        <w:rPr/>
        <w:t xml:space="preserve"> </w:t>
      </w:r>
      <w:r>
        <w:rPr>
          <w:b/>
          <w:bCs/>
        </w:rPr>
        <w:t>Полнота Близнецового огня</w:t>
      </w:r>
    </w:p>
    <w:p>
      <w:pPr>
        <w:pStyle w:val="Normal"/>
        <w:jc w:val="center"/>
        <w:rPr>
          <w:b/>
          <w:b/>
          <w:bCs/>
        </w:rPr>
      </w:pPr>
      <w:r>
        <w:rPr>
          <w:b/>
          <w:bC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2736215</wp:posOffset>
                </wp:positionH>
                <wp:positionV relativeFrom="paragraph">
                  <wp:posOffset>80010</wp:posOffset>
                </wp:positionV>
                <wp:extent cx="857250" cy="1085850"/>
                <wp:effectExtent l="11430" t="8890" r="11430" b="8890"/>
                <wp:wrapNone/>
                <wp:docPr id="105" name=""/>
                <a:graphic xmlns:a="http://schemas.openxmlformats.org/drawingml/2006/main">
                  <a:graphicData uri="http://schemas.microsoft.com/office/word/2010/wordprocessingShape">
                    <wps:wsp>
                      <wps:cNvSpPr/>
                      <wps:spPr>
                        <a:xfrm>
                          <a:off x="0" y="0"/>
                          <a:ext cx="857160" cy="108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45pt,6.3pt" to="282.9pt,9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87955</wp:posOffset>
                </wp:positionH>
                <wp:positionV relativeFrom="paragraph">
                  <wp:posOffset>89535</wp:posOffset>
                </wp:positionV>
                <wp:extent cx="809625" cy="1095375"/>
                <wp:effectExtent l="12065" t="8890" r="12065" b="8890"/>
                <wp:wrapNone/>
                <wp:docPr id="106" name=""/>
                <a:graphic xmlns:a="http://schemas.openxmlformats.org/drawingml/2006/main">
                  <a:graphicData uri="http://schemas.microsoft.com/office/word/2010/wordprocessingShape">
                    <wps:wsp>
                      <wps:cNvSpPr/>
                      <wps:spPr>
                        <a:xfrm flipH="1">
                          <a:off x="0" y="0"/>
                          <a:ext cx="809640" cy="109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65pt,7.05pt" to="275.35pt,93.25pt" stroked="t" o:allowincell="f" style="position:absolute;flip:x">
                <v:stroke color="black" weight="284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2983865</wp:posOffset>
                </wp:positionH>
                <wp:positionV relativeFrom="paragraph">
                  <wp:posOffset>71120</wp:posOffset>
                </wp:positionV>
                <wp:extent cx="295275" cy="9525"/>
                <wp:effectExtent l="635" t="9525" r="635" b="9525"/>
                <wp:wrapNone/>
                <wp:docPr id="107" name=""/>
                <a:graphic xmlns:a="http://schemas.openxmlformats.org/drawingml/2006/main">
                  <a:graphicData uri="http://schemas.microsoft.com/office/word/2010/wordprocessingShape">
                    <wps:wsp>
                      <wps:cNvSpPr/>
                      <wps:spPr>
                        <a:xfrm flipV="1">
                          <a:off x="0" y="0"/>
                          <a:ext cx="2952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95pt,5.6pt" to="258.15pt,6.3pt" stroked="t" o:allowincell="f" style="position:absolute;flip:y">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b/>
          <w:b/>
          <w:bCs/>
        </w:rPr>
      </w:pPr>
      <w:r>
        <w:rPr>
          <w:b/>
          <w:bCs/>
        </w:rPr>
        <w:t>Рис. 4.4.</w:t>
      </w:r>
    </w:p>
    <w:p>
      <w:pPr>
        <w:pStyle w:val="Normal"/>
        <w:ind w:firstLine="709"/>
        <w:jc w:val="both"/>
        <w:rPr/>
      </w:pPr>
      <w:r>
        <w:rPr/>
        <w:t xml:space="preserve">Т.е. «Ха» - это как отдельность, а здесь - как единство. Так вот, символ близнецовых огней, которые мы с трудом пробиваем по Школе и постепенно  реализуем на физике - не в том, что мы сливаемся для тел, потому что в Монаде наш огонь единый. Вот он близнецовый огонь. Потому что </w:t>
      </w:r>
      <w:r>
        <w:rPr>
          <w:u w:val="single"/>
        </w:rPr>
        <w:t>изначально</w:t>
      </w:r>
      <w:r>
        <w:rPr/>
        <w:t xml:space="preserve"> все люди планеты от Отца приходили в одной Абсолютной Искре Огня. Вспомните, что мы вчера, когда объясняли, говорили что Отец – это Абсолют, Отец – Интегральный Абсолют. Он дышит и выражает Абсолютный огонь. Просто нам не хватило времени это осмыслить. А Абсолютный огонь состоит из двойного близнецового огня Сына и Дочери, т.е. из двуединства, Инь-Янского.  </w:t>
      </w:r>
    </w:p>
    <w:p>
      <w:pPr>
        <w:pStyle w:val="Normal"/>
        <w:ind w:firstLine="709"/>
        <w:jc w:val="both"/>
        <w:rPr/>
      </w:pPr>
      <w:r>
        <w:rPr/>
        <w:t>Почему? Какой такой закон выражает  Абсолют-Отец, чтобы здесь проявилось два потенциала – мужской и женский? А вспомните, 13-я Вселенная – Отец Интегральный Абсолют.  А до него было два Абсолюта: один Проявленный Интегральный Абсолют, другой – Непроявленный. Так вот, Сын выражает законы Непроявленного  Интегрального Абсолюта, а Дочь  выражает законы Проявленного  Интегрального Абсолюта. Именно в этом уровне – вершина и заложено то, что из Искры Абсолютного Огня рождаются двое, но из Искры Абсолютного Огня Интегрального Абсолюта.  А почему возникает символ Креста?  Сейчас будет еще более сложная вещь.</w:t>
      </w:r>
    </w:p>
    <w:p>
      <w:pPr>
        <w:pStyle w:val="Normal"/>
        <w:ind w:firstLine="709"/>
        <w:jc w:val="both"/>
        <w:rPr/>
      </w:pPr>
      <w:r>
        <w:rPr/>
        <w:t xml:space="preserve">Вот смотрите. </w:t>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06">
                <wp:simplePos x="0" y="0"/>
                <wp:positionH relativeFrom="column">
                  <wp:posOffset>1545590</wp:posOffset>
                </wp:positionH>
                <wp:positionV relativeFrom="paragraph">
                  <wp:posOffset>51435</wp:posOffset>
                </wp:positionV>
                <wp:extent cx="2962275" cy="2638425"/>
                <wp:effectExtent l="10160" t="10160" r="9525" b="10160"/>
                <wp:wrapNone/>
                <wp:docPr id="108" name=""/>
                <a:graphic xmlns:a="http://schemas.openxmlformats.org/drawingml/2006/main">
                  <a:graphicData uri="http://schemas.microsoft.com/office/word/2010/wordprocessingShape">
                    <wps:wsp>
                      <wps:cNvSpPr/>
                      <wps:spPr>
                        <a:xfrm>
                          <a:off x="0" y="0"/>
                          <a:ext cx="2962440" cy="2638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7pt;margin-top:4.05pt;width:233.2pt;height:207.7pt;mso-wrap-style:none;v-text-anchor:middle">
                <v:fill o:detectmouseclick="t" type="solid" color2="black"/>
                <v:stroke color="black" weight="19080" joinstyle="miter" endcap="flat"/>
                <w10:wrap type="none"/>
              </v:oval>
            </w:pict>
          </mc:Fallback>
        </mc:AlternateContent>
      </w:r>
    </w:p>
    <w:p>
      <w:pPr>
        <w:pStyle w:val="Normal"/>
        <w:ind w:firstLine="709"/>
        <w:jc w:val="both"/>
        <w:rPr/>
      </w:pPr>
      <w:r>
        <mc:AlternateContent>
          <mc:Choice Requires="wps">
            <w:drawing>
              <wp:anchor behindDoc="1" distT="0" distB="0" distL="114935" distR="114935" simplePos="0" locked="0" layoutInCell="0" allowOverlap="1" relativeHeight="207">
                <wp:simplePos x="0" y="0"/>
                <wp:positionH relativeFrom="column">
                  <wp:posOffset>1755140</wp:posOffset>
                </wp:positionH>
                <wp:positionV relativeFrom="paragraph">
                  <wp:posOffset>57150</wp:posOffset>
                </wp:positionV>
                <wp:extent cx="2524125" cy="2238375"/>
                <wp:effectExtent l="10160" t="10160" r="10160" b="9525"/>
                <wp:wrapNone/>
                <wp:docPr id="109" name=""/>
                <a:graphic xmlns:a="http://schemas.openxmlformats.org/drawingml/2006/main">
                  <a:graphicData uri="http://schemas.microsoft.com/office/word/2010/wordprocessingShape">
                    <wps:wsp>
                      <wps:cNvSpPr/>
                      <wps:spPr>
                        <a:xfrm>
                          <a:off x="0" y="0"/>
                          <a:ext cx="2523960" cy="223848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38.2pt;margin-top:4.5pt;width:198.7pt;height:176.2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1" distT="0" distB="0" distL="114935" distR="114935" simplePos="0" locked="0" layoutInCell="0" allowOverlap="1" relativeHeight="208">
                <wp:simplePos x="0" y="0"/>
                <wp:positionH relativeFrom="column">
                  <wp:posOffset>1831340</wp:posOffset>
                </wp:positionH>
                <wp:positionV relativeFrom="paragraph">
                  <wp:posOffset>114300</wp:posOffset>
                </wp:positionV>
                <wp:extent cx="2352675" cy="2085975"/>
                <wp:effectExtent l="10160" t="10795" r="9525" b="9525"/>
                <wp:wrapNone/>
                <wp:docPr id="110" name=""/>
                <a:graphic xmlns:a="http://schemas.openxmlformats.org/drawingml/2006/main">
                  <a:graphicData uri="http://schemas.microsoft.com/office/word/2010/wordprocessingShape">
                    <wps:wsp>
                      <wps:cNvSpPr/>
                      <wps:spPr>
                        <a:xfrm>
                          <a:off x="0" y="0"/>
                          <a:ext cx="2352600" cy="2085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2pt;margin-top:9pt;width:185.2pt;height:164.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3012440</wp:posOffset>
                </wp:positionH>
                <wp:positionV relativeFrom="paragraph">
                  <wp:posOffset>47625</wp:posOffset>
                </wp:positionV>
                <wp:extent cx="0" cy="2076450"/>
                <wp:effectExtent l="9525" t="635" r="9525" b="0"/>
                <wp:wrapNone/>
                <wp:docPr id="111" name=""/>
                <a:graphic xmlns:a="http://schemas.openxmlformats.org/drawingml/2006/main">
                  <a:graphicData uri="http://schemas.microsoft.com/office/word/2010/wordprocessingShape">
                    <wps:wsp>
                      <wps:cNvSpPr/>
                      <wps:spPr>
                        <a:xfrm>
                          <a:off x="0" y="0"/>
                          <a:ext cx="0" cy="207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2pt,3.75pt" to="237.2pt,167.2pt" stroked="t" o:allowincell="f" style="position:absolute">
                <v:stroke color="black" weight="19080" joinstyle="miter" endcap="flat"/>
                <v:fill o:detectmouseclick="t" on="false"/>
                <w10:wrap type="none"/>
              </v:line>
            </w:pict>
          </mc:Fallback>
        </mc:AlternateContent>
      </w:r>
      <w:r>
        <w:rPr/>
        <w:t xml:space="preserve">                                                                                                   </w:t>
      </w:r>
      <w:r>
        <w:rPr/>
        <w:t>Сфера Матери Фамо</w: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4240530</wp:posOffset>
                </wp:positionH>
                <wp:positionV relativeFrom="paragraph">
                  <wp:posOffset>5715</wp:posOffset>
                </wp:positionV>
                <wp:extent cx="695325" cy="238125"/>
                <wp:effectExtent l="0" t="5080" r="1905" b="11430"/>
                <wp:wrapNone/>
                <wp:docPr id="112" name=""/>
                <a:graphic xmlns:a="http://schemas.openxmlformats.org/drawingml/2006/main">
                  <a:graphicData uri="http://schemas.microsoft.com/office/word/2010/wordprocessingShape">
                    <wps:wsp>
                      <wps:cNvSpPr/>
                      <wps:spPr>
                        <a:xfrm flipH="1">
                          <a:off x="0" y="0"/>
                          <a:ext cx="6951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0.45pt" to="388.6pt,1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Сын                       Инь</w:t>
      </w:r>
    </w:p>
    <w:p>
      <w:pPr>
        <w:pStyle w:val="Normal"/>
        <w:ind w:firstLine="709"/>
        <w:jc w:val="both"/>
        <w:rPr/>
      </w:pPr>
      <w:r>
        <w:rPr/>
        <w:t xml:space="preserve">                                      </w:t>
      </w:r>
      <w:r>
        <w:rPr/>
        <w:t>Выражает законы         Дочь</w:t>
      </w:r>
    </w:p>
    <w:p>
      <w:pPr>
        <w:pStyle w:val="Normal"/>
        <w:ind w:firstLine="709"/>
        <w:jc w:val="both"/>
        <w:rPr/>
      </w:pPr>
      <w:r>
        <w:rPr/>
        <w:t xml:space="preserve">                                       </w:t>
      </w:r>
      <w:r>
        <w:rPr/>
        <w:t>Не проявленного  Выражает законы</w:t>
      </w:r>
    </w:p>
    <w:p>
      <w:pPr>
        <w:pStyle w:val="Normal"/>
        <w:ind w:firstLine="709"/>
        <w:jc w:val="both"/>
        <w:rPr/>
      </w:pPr>
      <w:r>
        <w:rPr/>
        <w:t xml:space="preserve">                                    </w:t>
      </w:r>
      <w:r>
        <w:rPr/>
        <w:t>Интегр.Абсолюта  Проявленного</w:t>
      </w:r>
    </w:p>
    <w:p>
      <w:pPr>
        <w:pStyle w:val="Normal"/>
        <w:ind w:firstLine="709"/>
        <w:jc w:val="both"/>
        <w:rPr/>
      </w:pPr>
      <w:r>
        <w:rPr/>
        <w:t xml:space="preserve">                                               </w:t>
      </w:r>
      <w:r>
        <w:rPr/>
        <w:t>Ян                 Интегр. Абсолюта</w:t>
      </w:r>
    </w:p>
    <w:p>
      <w:pPr>
        <w:pStyle w:val="Normal"/>
        <w:ind w:firstLine="709"/>
        <w:jc w:val="both"/>
        <w:rPr/>
      </w:pPr>
      <w:r>
        <mc:AlternateContent>
          <mc:Choice Requires="wps">
            <w:drawing>
              <wp:anchor behindDoc="0" distT="0" distB="0" distL="114935" distR="114935" simplePos="0" locked="0" layoutInCell="0" allowOverlap="1" relativeHeight="286">
                <wp:simplePos x="0" y="0"/>
                <wp:positionH relativeFrom="column">
                  <wp:posOffset>1021715</wp:posOffset>
                </wp:positionH>
                <wp:positionV relativeFrom="paragraph">
                  <wp:posOffset>22860</wp:posOffset>
                </wp:positionV>
                <wp:extent cx="800100" cy="133350"/>
                <wp:effectExtent l="1270" t="25400" r="0" b="5080"/>
                <wp:wrapNone/>
                <wp:docPr id="113" name=""/>
                <a:graphic xmlns:a="http://schemas.openxmlformats.org/drawingml/2006/main">
                  <a:graphicData uri="http://schemas.microsoft.com/office/word/2010/wordprocessingShape">
                    <wps:wsp>
                      <wps:cNvSpPr/>
                      <wps:spPr>
                        <a:xfrm flipV="1">
                          <a:off x="0" y="0"/>
                          <a:ext cx="8002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1.8pt" to="143.4pt,12.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270" w:leader="none"/>
        </w:tabs>
        <w:rPr/>
      </w:pPr>
      <w:r>
        <w:rPr/>
        <w:tab/>
        <w:t xml:space="preserve"> Отец - Интегральный Абсолют</w:t>
      </w:r>
    </w:p>
    <w:p>
      <w:pPr>
        <w:pStyle w:val="Normal"/>
        <w:ind w:left="3539" w:firstLine="709"/>
        <w:jc w:val="both"/>
        <w:rPr>
          <w:b/>
          <w:b/>
          <w:bCs/>
          <w:color w:val="FF00FF"/>
        </w:rPr>
      </w:pPr>
      <w:r>
        <w:rPr>
          <w:b/>
          <w:bCs/>
          <w:color w:val="FF00FF"/>
        </w:rPr>
      </w:r>
    </w:p>
    <w:p>
      <w:pPr>
        <w:pStyle w:val="Normal"/>
        <w:ind w:left="3539" w:firstLine="709"/>
        <w:jc w:val="both"/>
        <w:rPr>
          <w:b/>
          <w:b/>
          <w:bCs/>
          <w:color w:val="FF00FF"/>
        </w:rPr>
      </w:pPr>
      <w:r>
        <w:rPr>
          <w:b/>
          <w:bCs/>
          <w:color w:val="FF00FF"/>
        </w:rPr>
      </w:r>
    </w:p>
    <w:p>
      <w:pPr>
        <w:pStyle w:val="Normal"/>
        <w:ind w:firstLine="709"/>
        <w:jc w:val="both"/>
        <w:rPr>
          <w:color w:val="FF00FF"/>
        </w:rPr>
      </w:pPr>
      <w:r>
        <w:rPr>
          <w:color w:val="FF00FF"/>
        </w:rPr>
        <w:t xml:space="preserve">                                                            </w:t>
      </w:r>
    </w:p>
    <w:p>
      <w:pPr>
        <w:pStyle w:val="Normal"/>
        <w:ind w:firstLine="709"/>
        <w:jc w:val="both"/>
        <w:rPr>
          <w:color w:val="FF00FF"/>
        </w:rPr>
      </w:pPr>
      <w:r>
        <w:rPr>
          <w:color w:val="FF00FF"/>
        </w:rPr>
      </w:r>
    </w:p>
    <w:p>
      <w:pPr>
        <w:pStyle w:val="Normal"/>
        <w:ind w:firstLine="709"/>
        <w:jc w:val="both"/>
        <w:rPr/>
      </w:pPr>
      <w:r>
        <w:rPr/>
        <w:t xml:space="preserve">                                                            </w:t>
      </w:r>
      <w:r>
        <w:rPr/>
        <w:t xml:space="preserve">Рис.4.5. </w:t>
      </w:r>
    </w:p>
    <w:p>
      <w:pPr>
        <w:pStyle w:val="Normal"/>
        <w:ind w:firstLine="709"/>
        <w:jc w:val="both"/>
        <w:rPr/>
      </w:pPr>
      <w:r>
        <w:rPr/>
        <w:t xml:space="preserve">Здесь дышат две Монады - Сына, Дочери и Матери –  в троице, получается троица. Отсюда христианский закон троицы. Но если мы увидим, что Отец Интегральный Абсолют становится Интегральным Абсолютом, то получается 3 Абсолюта. Но тогда он стыкуется с более высоким Глобальным Абсолютом. И мы вспоминаем, что вот это Дао, Ян - это Отец, а Инь – Мать. И это Дао Отца-Матери. Потому что Мать – Материя, отсюда Матрица. Отец - Огонь, отсюда </w:t>
      </w:r>
      <w:r>
        <w:rPr>
          <w:b/>
          <w:bCs/>
          <w:u w:val="single"/>
        </w:rPr>
        <w:t>ОМ</w:t>
      </w:r>
      <w:r>
        <w:rPr/>
        <w:t xml:space="preserve"> – изначальный Дух Творения, Синтез Отца и Матери. А здесь один Абсолют – Интегральный. </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9">
                <wp:simplePos x="0" y="0"/>
                <wp:positionH relativeFrom="column">
                  <wp:posOffset>1431290</wp:posOffset>
                </wp:positionH>
                <wp:positionV relativeFrom="paragraph">
                  <wp:posOffset>46990</wp:posOffset>
                </wp:positionV>
                <wp:extent cx="2352675" cy="2095500"/>
                <wp:effectExtent l="10160" t="9525" r="9525" b="10160"/>
                <wp:wrapNone/>
                <wp:docPr id="114" name=""/>
                <a:graphic xmlns:a="http://schemas.openxmlformats.org/drawingml/2006/main">
                  <a:graphicData uri="http://schemas.microsoft.com/office/word/2010/wordprocessingShape">
                    <wps:wsp>
                      <wps:cNvSpPr/>
                      <wps:spPr>
                        <a:xfrm>
                          <a:off x="0" y="0"/>
                          <a:ext cx="2352600" cy="20955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7pt;margin-top:3.7pt;width:185.2pt;height:164.95pt;mso-wrap-style:none;v-text-anchor:middle">
                <v:fill o:detectmouseclick="t" type="solid" color2="black"/>
                <v:stroke color="black" weight="19080" joinstyle="miter" endcap="flat"/>
                <w10:wrap type="none"/>
              </v:oval>
            </w:pict>
          </mc:Fallback>
        </mc:AlternateContent>
      </w:r>
    </w:p>
    <w:p>
      <w:pPr>
        <w:pStyle w:val="Normal"/>
        <w:jc w:val="center"/>
        <w:rPr/>
      </w:pPr>
      <w:r>
        <w:rPr/>
      </w:r>
    </w:p>
    <w:p>
      <w:pPr>
        <w:pStyle w:val="Normal"/>
        <w:jc w:val="both"/>
        <w:rPr/>
      </w:pPr>
      <w:r>
        <w:rPr/>
        <w:t xml:space="preserve">                                                   </w:t>
      </w:r>
      <w:r>
        <w:rPr>
          <w:b/>
          <w:bCs/>
        </w:rPr>
        <w:t xml:space="preserve"> </w:t>
      </w:r>
      <w:r>
        <w:rPr>
          <w:b/>
          <w:bCs/>
        </w:rPr>
        <w:t>Янь                                          Огонь</w:t>
      </w:r>
    </w:p>
    <w:p>
      <w:pPr>
        <w:pStyle w:val="TextBody"/>
        <w:rPr>
          <w:b/>
          <w:b/>
          <w:bCs/>
        </w:rPr>
      </w:pPr>
      <w:r>
        <w:rPr>
          <w:b/>
          <w:bCs/>
        </w:rPr>
        <w:t xml:space="preserve">                                                             </w:t>
      </w:r>
      <w:r>
        <w:rPr>
          <w:b/>
          <w:bCs/>
        </w:rPr>
        <w:t>(Отец)</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8">
                <wp:simplePos x="0" y="0"/>
                <wp:positionH relativeFrom="column">
                  <wp:posOffset>1459865</wp:posOffset>
                </wp:positionH>
                <wp:positionV relativeFrom="paragraph">
                  <wp:posOffset>155575</wp:posOffset>
                </wp:positionV>
                <wp:extent cx="2314575" cy="495300"/>
                <wp:effectExtent l="10160" t="9525" r="9525" b="10160"/>
                <wp:wrapNone/>
                <wp:docPr id="115" name=""/>
                <a:graphic xmlns:a="http://schemas.openxmlformats.org/drawingml/2006/main">
                  <a:graphicData uri="http://schemas.microsoft.com/office/word/2010/wordprocessingShape">
                    <wps:wsp>
                      <wps:cNvSpPr/>
                      <wps:spPr>
                        <a:xfrm>
                          <a:off x="0" y="0"/>
                          <a:ext cx="2314440" cy="495360"/>
                        </a:xfrm>
                        <a:custGeom>
                          <a:avLst/>
                          <a:gdLst/>
                          <a:ahLst/>
                          <a:rect l="l" t="t" r="r" b="b"/>
                          <a:pathLst>
                            <a:path w="3645" h="780">
                              <a:moveTo>
                                <a:pt x="0" y="780"/>
                              </a:moveTo>
                              <a:cubicBezTo>
                                <a:pt x="10" y="750"/>
                                <a:pt x="20" y="720"/>
                                <a:pt x="30" y="690"/>
                              </a:cubicBezTo>
                              <a:cubicBezTo>
                                <a:pt x="35" y="675"/>
                                <a:pt x="40" y="660"/>
                                <a:pt x="45" y="645"/>
                              </a:cubicBezTo>
                              <a:cubicBezTo>
                                <a:pt x="50" y="630"/>
                                <a:pt x="49" y="611"/>
                                <a:pt x="60" y="600"/>
                              </a:cubicBezTo>
                              <a:cubicBezTo>
                                <a:pt x="114" y="546"/>
                                <a:pt x="153" y="484"/>
                                <a:pt x="195" y="420"/>
                              </a:cubicBezTo>
                              <a:cubicBezTo>
                                <a:pt x="215" y="390"/>
                                <a:pt x="230" y="355"/>
                                <a:pt x="255" y="330"/>
                              </a:cubicBezTo>
                              <a:cubicBezTo>
                                <a:pt x="270" y="315"/>
                                <a:pt x="286" y="301"/>
                                <a:pt x="300" y="285"/>
                              </a:cubicBezTo>
                              <a:cubicBezTo>
                                <a:pt x="312" y="271"/>
                                <a:pt x="316" y="252"/>
                                <a:pt x="330" y="240"/>
                              </a:cubicBezTo>
                              <a:cubicBezTo>
                                <a:pt x="371" y="204"/>
                                <a:pt x="420" y="180"/>
                                <a:pt x="465" y="150"/>
                              </a:cubicBezTo>
                              <a:cubicBezTo>
                                <a:pt x="491" y="132"/>
                                <a:pt x="525" y="130"/>
                                <a:pt x="555" y="120"/>
                              </a:cubicBezTo>
                              <a:cubicBezTo>
                                <a:pt x="572" y="114"/>
                                <a:pt x="584" y="97"/>
                                <a:pt x="600" y="90"/>
                              </a:cubicBezTo>
                              <a:cubicBezTo>
                                <a:pt x="643" y="71"/>
                                <a:pt x="690" y="60"/>
                                <a:pt x="735" y="45"/>
                              </a:cubicBezTo>
                              <a:cubicBezTo>
                                <a:pt x="765" y="35"/>
                                <a:pt x="795" y="25"/>
                                <a:pt x="825" y="15"/>
                              </a:cubicBezTo>
                              <a:cubicBezTo>
                                <a:pt x="840" y="10"/>
                                <a:pt x="870" y="0"/>
                                <a:pt x="870" y="0"/>
                              </a:cubicBezTo>
                              <a:cubicBezTo>
                                <a:pt x="985" y="5"/>
                                <a:pt x="1100" y="5"/>
                                <a:pt x="1215" y="15"/>
                              </a:cubicBezTo>
                              <a:cubicBezTo>
                                <a:pt x="1330" y="25"/>
                                <a:pt x="1437" y="69"/>
                                <a:pt x="1545" y="105"/>
                              </a:cubicBezTo>
                              <a:cubicBezTo>
                                <a:pt x="1593" y="121"/>
                                <a:pt x="1652" y="126"/>
                                <a:pt x="1695" y="150"/>
                              </a:cubicBezTo>
                              <a:cubicBezTo>
                                <a:pt x="1850" y="236"/>
                                <a:pt x="1728" y="191"/>
                                <a:pt x="1830" y="225"/>
                              </a:cubicBezTo>
                              <a:cubicBezTo>
                                <a:pt x="1873" y="353"/>
                                <a:pt x="1992" y="438"/>
                                <a:pt x="2100" y="510"/>
                              </a:cubicBezTo>
                              <a:cubicBezTo>
                                <a:pt x="2130" y="530"/>
                                <a:pt x="2172" y="524"/>
                                <a:pt x="2205" y="540"/>
                              </a:cubicBezTo>
                              <a:cubicBezTo>
                                <a:pt x="2348" y="611"/>
                                <a:pt x="2108" y="523"/>
                                <a:pt x="2340" y="600"/>
                              </a:cubicBezTo>
                              <a:cubicBezTo>
                                <a:pt x="2413" y="624"/>
                                <a:pt x="2565" y="645"/>
                                <a:pt x="2565" y="645"/>
                              </a:cubicBezTo>
                              <a:cubicBezTo>
                                <a:pt x="2617" y="643"/>
                                <a:pt x="2876" y="640"/>
                                <a:pt x="2985" y="615"/>
                              </a:cubicBezTo>
                              <a:cubicBezTo>
                                <a:pt x="3061" y="597"/>
                                <a:pt x="3100" y="569"/>
                                <a:pt x="3165" y="540"/>
                              </a:cubicBezTo>
                              <a:cubicBezTo>
                                <a:pt x="3208" y="521"/>
                                <a:pt x="3261" y="521"/>
                                <a:pt x="3300" y="495"/>
                              </a:cubicBezTo>
                              <a:cubicBezTo>
                                <a:pt x="3315" y="485"/>
                                <a:pt x="3329" y="472"/>
                                <a:pt x="3345" y="465"/>
                              </a:cubicBezTo>
                              <a:cubicBezTo>
                                <a:pt x="3374" y="452"/>
                                <a:pt x="3409" y="453"/>
                                <a:pt x="3435" y="435"/>
                              </a:cubicBezTo>
                              <a:cubicBezTo>
                                <a:pt x="3484" y="403"/>
                                <a:pt x="3521" y="362"/>
                                <a:pt x="3570" y="330"/>
                              </a:cubicBezTo>
                              <a:cubicBezTo>
                                <a:pt x="3590" y="300"/>
                                <a:pt x="3610" y="270"/>
                                <a:pt x="3630" y="240"/>
                              </a:cubicBezTo>
                              <a:cubicBezTo>
                                <a:pt x="3639" y="227"/>
                                <a:pt x="3645" y="195"/>
                                <a:pt x="3645" y="19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45,780" path="m0,780c10,750,20,720,30,690c35,675,40,660,45,645c50,630,49,611,60,600c114,546,153,484,195,420c215,390,230,355,255,330c270,315,286,301,300,285c312,271,316,252,330,240c371,204,420,180,465,150c491,132,525,130,555,120c572,114,584,97,600,90c643,71,690,60,735,45c765,35,795,25,825,15c840,10,870,0,870,0c985,5,1100,5,1215,15c1330,25,1437,69,1545,105c1593,121,1652,126,1695,150c1850,236,1728,191,1830,225c1873,353,1992,438,2100,510c2130,530,2172,524,2205,540c2348,611,2108,523,2340,600c2413,624,2565,645,2565,645c2617,643,2876,640,2985,615c3061,597,3100,569,3165,540c3208,521,3261,521,3300,495c3315,485,3329,472,3345,465c3374,452,3409,453,3435,435c3484,403,3521,362,3570,330c3590,300,3610,270,3630,240c3639,227,3645,195,3645,195e" stroked="t" o:allowincell="f" style="position:absolute;margin-left:114.95pt;margin-top:12.25pt;width:182.2pt;height:3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202940</wp:posOffset>
                </wp:positionH>
                <wp:positionV relativeFrom="paragraph">
                  <wp:posOffset>41275</wp:posOffset>
                </wp:positionV>
                <wp:extent cx="95250" cy="90805"/>
                <wp:effectExtent l="9525" t="10160" r="10160" b="9525"/>
                <wp:wrapNone/>
                <wp:docPr id="116"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2pt;margin-top:3.25pt;width:7.45pt;height:7.1pt;mso-wrap-style:none;v-text-anchor:middle">
                <v:fill o:detectmouseclick="t" type="solid" color2="black"/>
                <v:stroke color="black" weight="19080" joinstyle="miter" endcap="flat"/>
                <w10:wrap type="none"/>
              </v:oval>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0">
                <wp:simplePos x="0" y="0"/>
                <wp:positionH relativeFrom="column">
                  <wp:posOffset>1945640</wp:posOffset>
                </wp:positionH>
                <wp:positionV relativeFrom="paragraph">
                  <wp:posOffset>39370</wp:posOffset>
                </wp:positionV>
                <wp:extent cx="90805" cy="90805"/>
                <wp:effectExtent l="10160" t="10160" r="9525" b="9525"/>
                <wp:wrapNone/>
                <wp:docPr id="1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2pt;margin-top:3.1pt;width:7.1pt;height:7.1pt;mso-wrap-style:none;v-text-anchor:middle">
                <v:fill o:detectmouseclick="t" type="solid" color2="black"/>
                <v:stroke color="black" weight="19080" joinstyle="miter" endcap="flat"/>
                <w10:wrap type="none"/>
              </v:oval>
            </w:pict>
          </mc:Fallback>
        </mc:AlternateContent>
      </w:r>
    </w:p>
    <w:p>
      <w:pPr>
        <w:pStyle w:val="Normal"/>
        <w:jc w:val="both"/>
        <w:rPr/>
      </w:pPr>
      <w:r>
        <w:rPr>
          <w:b/>
          <w:bCs/>
        </w:rPr>
        <w:t xml:space="preserve">                                                                          </w:t>
      </w:r>
      <w:r>
        <w:rPr>
          <w:b/>
          <w:bCs/>
        </w:rPr>
        <w:t>Инь                    Материя</w:t>
      </w:r>
    </w:p>
    <w:p>
      <w:pPr>
        <w:pStyle w:val="Normal"/>
        <w:jc w:val="center"/>
        <w:rPr>
          <w:b/>
          <w:b/>
          <w:bCs/>
        </w:rPr>
      </w:pPr>
      <w:r>
        <w:rPr>
          <w:b/>
          <w:bCs/>
        </w:rPr>
      </w:r>
    </w:p>
    <w:p>
      <w:pPr>
        <w:pStyle w:val="TextBody"/>
        <w:rPr>
          <w:b/>
          <w:b/>
          <w:bCs/>
        </w:rPr>
      </w:pPr>
      <w:r>
        <w:rPr>
          <w:b/>
          <w:bCs/>
        </w:rPr>
        <w:t xml:space="preserve">                                                                      </w:t>
      </w:r>
      <w:r>
        <w:rPr>
          <w:b/>
          <w:bCs/>
        </w:rPr>
        <w:t>(Мать)</w:t>
      </w:r>
    </w:p>
    <w:p>
      <w:pPr>
        <w:pStyle w:val="Normal"/>
        <w:jc w:val="center"/>
        <w:rPr>
          <w:b/>
          <w:b/>
          <w:bCs/>
        </w:rPr>
      </w:pPr>
      <w:r>
        <w:rPr>
          <w:b/>
          <w:bCs/>
        </w:rPr>
      </w:r>
    </w:p>
    <w:p>
      <w:pPr>
        <w:pStyle w:val="Normal"/>
        <w:ind w:firstLine="709"/>
        <w:jc w:val="both"/>
        <w:rPr/>
      </w:pPr>
      <w:r>
        <w:rPr>
          <w:color w:val="FF00FF"/>
        </w:rPr>
        <w:t xml:space="preserve">                                                      </w:t>
      </w:r>
      <w:r>
        <w:rPr>
          <w:color w:val="FF00FF"/>
        </w:rPr>
        <w:t>Рис.4.6.</w:t>
      </w:r>
      <w:r>
        <w:rPr/>
        <w:t xml:space="preserve">  </w:t>
      </w:r>
    </w:p>
    <w:p>
      <w:pPr>
        <w:pStyle w:val="Normal"/>
        <w:ind w:firstLine="709"/>
        <w:jc w:val="both"/>
        <w:rPr/>
      </w:pPr>
      <w:r>
        <w:rPr/>
        <w:t xml:space="preserve">Но ведь есть Глобальный Абсолют. Здесь получается Глобальное Дао, которое смотрится вот так – ничего не напоминает? </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0">
                <wp:simplePos x="0" y="0"/>
                <wp:positionH relativeFrom="column">
                  <wp:posOffset>1431290</wp:posOffset>
                </wp:positionH>
                <wp:positionV relativeFrom="paragraph">
                  <wp:posOffset>46990</wp:posOffset>
                </wp:positionV>
                <wp:extent cx="2352675" cy="2095500"/>
                <wp:effectExtent l="10160" t="9525" r="9525" b="10160"/>
                <wp:wrapNone/>
                <wp:docPr id="118" name=""/>
                <a:graphic xmlns:a="http://schemas.openxmlformats.org/drawingml/2006/main">
                  <a:graphicData uri="http://schemas.microsoft.com/office/word/2010/wordprocessingShape">
                    <wps:wsp>
                      <wps:cNvSpPr/>
                      <wps:spPr>
                        <a:xfrm>
                          <a:off x="0" y="0"/>
                          <a:ext cx="2352600" cy="20955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7pt;margin-top:3.7pt;width:185.2pt;height:16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07950" simplePos="0" locked="0" layoutInCell="0" allowOverlap="1" relativeHeight="294">
                <wp:simplePos x="0" y="0"/>
                <wp:positionH relativeFrom="column">
                  <wp:posOffset>1671320</wp:posOffset>
                </wp:positionH>
                <wp:positionV relativeFrom="paragraph">
                  <wp:posOffset>948055</wp:posOffset>
                </wp:positionV>
                <wp:extent cx="2080260" cy="255905"/>
                <wp:effectExtent l="49530" t="4445" r="0" b="6350"/>
                <wp:wrapNone/>
                <wp:docPr id="119" name=""/>
                <a:graphic xmlns:a="http://schemas.openxmlformats.org/drawingml/2006/main">
                  <a:graphicData uri="http://schemas.microsoft.com/office/word/2010/wordprocessingShape">
                    <wps:wsp>
                      <wps:cNvSpPr/>
                      <wps:spPr>
                        <a:xfrm rot="5269200">
                          <a:off x="0" y="0"/>
                          <a:ext cx="2080440" cy="255960"/>
                        </a:xfrm>
                        <a:custGeom>
                          <a:avLst/>
                          <a:gdLst/>
                          <a:ahLst/>
                          <a:rect l="l" t="t" r="r" b="b"/>
                          <a:pathLst>
                            <a:path w="3645" h="780">
                              <a:moveTo>
                                <a:pt x="0" y="780"/>
                              </a:moveTo>
                              <a:cubicBezTo>
                                <a:pt x="10" y="750"/>
                                <a:pt x="20" y="720"/>
                                <a:pt x="30" y="690"/>
                              </a:cubicBezTo>
                              <a:cubicBezTo>
                                <a:pt x="35" y="675"/>
                                <a:pt x="40" y="660"/>
                                <a:pt x="45" y="645"/>
                              </a:cubicBezTo>
                              <a:cubicBezTo>
                                <a:pt x="50" y="630"/>
                                <a:pt x="49" y="611"/>
                                <a:pt x="60" y="600"/>
                              </a:cubicBezTo>
                              <a:cubicBezTo>
                                <a:pt x="114" y="546"/>
                                <a:pt x="153" y="484"/>
                                <a:pt x="195" y="420"/>
                              </a:cubicBezTo>
                              <a:cubicBezTo>
                                <a:pt x="215" y="390"/>
                                <a:pt x="230" y="355"/>
                                <a:pt x="255" y="330"/>
                              </a:cubicBezTo>
                              <a:cubicBezTo>
                                <a:pt x="270" y="315"/>
                                <a:pt x="286" y="301"/>
                                <a:pt x="300" y="285"/>
                              </a:cubicBezTo>
                              <a:cubicBezTo>
                                <a:pt x="312" y="271"/>
                                <a:pt x="316" y="252"/>
                                <a:pt x="330" y="240"/>
                              </a:cubicBezTo>
                              <a:cubicBezTo>
                                <a:pt x="371" y="204"/>
                                <a:pt x="420" y="180"/>
                                <a:pt x="465" y="150"/>
                              </a:cubicBezTo>
                              <a:cubicBezTo>
                                <a:pt x="491" y="132"/>
                                <a:pt x="525" y="130"/>
                                <a:pt x="555" y="120"/>
                              </a:cubicBezTo>
                              <a:cubicBezTo>
                                <a:pt x="572" y="114"/>
                                <a:pt x="584" y="97"/>
                                <a:pt x="600" y="90"/>
                              </a:cubicBezTo>
                              <a:cubicBezTo>
                                <a:pt x="643" y="71"/>
                                <a:pt x="690" y="60"/>
                                <a:pt x="735" y="45"/>
                              </a:cubicBezTo>
                              <a:cubicBezTo>
                                <a:pt x="765" y="35"/>
                                <a:pt x="795" y="25"/>
                                <a:pt x="825" y="15"/>
                              </a:cubicBezTo>
                              <a:cubicBezTo>
                                <a:pt x="840" y="10"/>
                                <a:pt x="870" y="0"/>
                                <a:pt x="870" y="0"/>
                              </a:cubicBezTo>
                              <a:cubicBezTo>
                                <a:pt x="985" y="5"/>
                                <a:pt x="1100" y="5"/>
                                <a:pt x="1215" y="15"/>
                              </a:cubicBezTo>
                              <a:cubicBezTo>
                                <a:pt x="1330" y="25"/>
                                <a:pt x="1437" y="69"/>
                                <a:pt x="1545" y="105"/>
                              </a:cubicBezTo>
                              <a:cubicBezTo>
                                <a:pt x="1593" y="121"/>
                                <a:pt x="1652" y="126"/>
                                <a:pt x="1695" y="150"/>
                              </a:cubicBezTo>
                              <a:cubicBezTo>
                                <a:pt x="1850" y="236"/>
                                <a:pt x="1728" y="191"/>
                                <a:pt x="1830" y="225"/>
                              </a:cubicBezTo>
                              <a:cubicBezTo>
                                <a:pt x="1873" y="353"/>
                                <a:pt x="1992" y="438"/>
                                <a:pt x="2100" y="510"/>
                              </a:cubicBezTo>
                              <a:cubicBezTo>
                                <a:pt x="2130" y="530"/>
                                <a:pt x="2172" y="524"/>
                                <a:pt x="2205" y="540"/>
                              </a:cubicBezTo>
                              <a:cubicBezTo>
                                <a:pt x="2348" y="611"/>
                                <a:pt x="2108" y="523"/>
                                <a:pt x="2340" y="600"/>
                              </a:cubicBezTo>
                              <a:cubicBezTo>
                                <a:pt x="2413" y="624"/>
                                <a:pt x="2565" y="645"/>
                                <a:pt x="2565" y="645"/>
                              </a:cubicBezTo>
                              <a:cubicBezTo>
                                <a:pt x="2617" y="643"/>
                                <a:pt x="2876" y="640"/>
                                <a:pt x="2985" y="615"/>
                              </a:cubicBezTo>
                              <a:cubicBezTo>
                                <a:pt x="3061" y="597"/>
                                <a:pt x="3100" y="569"/>
                                <a:pt x="3165" y="540"/>
                              </a:cubicBezTo>
                              <a:cubicBezTo>
                                <a:pt x="3208" y="521"/>
                                <a:pt x="3261" y="521"/>
                                <a:pt x="3300" y="495"/>
                              </a:cubicBezTo>
                              <a:cubicBezTo>
                                <a:pt x="3315" y="485"/>
                                <a:pt x="3329" y="472"/>
                                <a:pt x="3345" y="465"/>
                              </a:cubicBezTo>
                              <a:cubicBezTo>
                                <a:pt x="3374" y="452"/>
                                <a:pt x="3409" y="453"/>
                                <a:pt x="3435" y="435"/>
                              </a:cubicBezTo>
                              <a:cubicBezTo>
                                <a:pt x="3484" y="403"/>
                                <a:pt x="3521" y="362"/>
                                <a:pt x="3570" y="330"/>
                              </a:cubicBezTo>
                              <a:cubicBezTo>
                                <a:pt x="3590" y="300"/>
                                <a:pt x="3610" y="270"/>
                                <a:pt x="3630" y="240"/>
                              </a:cubicBezTo>
                              <a:cubicBezTo>
                                <a:pt x="3639" y="227"/>
                                <a:pt x="3645" y="195"/>
                                <a:pt x="3645" y="19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45,780" path="m0,780c10,750,20,720,30,690c35,675,40,660,45,645c50,630,49,611,60,600c114,546,153,484,195,420c215,390,230,355,255,330c270,315,286,301,300,285c312,271,316,252,330,240c371,204,420,180,465,150c491,132,525,130,555,120c572,114,584,97,600,90c643,71,690,60,735,45c765,35,795,25,825,15c840,10,870,0,870,0c985,5,1100,5,1215,15c1330,25,1437,69,1545,105c1593,121,1652,126,1695,150c1850,236,1728,191,1830,225c1873,353,1992,438,2100,510c2130,530,2172,524,2205,540c2348,611,2108,523,2340,600c2413,624,2565,645,2565,645c2617,643,2876,640,2985,615c3061,597,3100,569,3165,540c3208,521,3261,521,3300,495c3315,485,3329,472,3345,465c3374,452,3409,453,3435,435c3484,403,3521,362,3570,330c3590,300,3610,270,3630,240c3639,227,3645,195,3645,195e" stroked="t" o:allowincell="f" style="position:absolute;margin-left:131.6pt;margin-top:74.6pt;width:163.75pt;height:20.1pt;mso-wrap-style:none;v-text-anchor:middle;rotation:88">
                <v:fill o:detectmouseclick="t" on="false"/>
                <v:stroke color="black" weight="19080" joinstyle="round" endcap="flat"/>
                <w10:wrap type="none"/>
              </v:shape>
            </w:pict>
          </mc:Fallback>
        </mc:AlternateContent>
      </w:r>
    </w:p>
    <w:p>
      <w:pPr>
        <w:pStyle w:val="Normal"/>
        <w:jc w:val="center"/>
        <w:rPr/>
      </w:pPr>
      <w:r>
        <w:rPr/>
      </w:r>
    </w:p>
    <w:p>
      <w:pPr>
        <w:pStyle w:val="Normal"/>
        <w:jc w:val="both"/>
        <w:rPr/>
      </w:pPr>
      <w:r>
        <mc:AlternateContent>
          <mc:Choice Requires="wps">
            <w:drawing>
              <wp:anchor behindDoc="0" distT="0" distB="0" distL="114935" distR="114935" simplePos="0" locked="0" layoutInCell="0" allowOverlap="1" relativeHeight="325">
                <wp:simplePos x="0" y="0"/>
                <wp:positionH relativeFrom="column">
                  <wp:posOffset>2221865</wp:posOffset>
                </wp:positionH>
                <wp:positionV relativeFrom="paragraph">
                  <wp:posOffset>58420</wp:posOffset>
                </wp:positionV>
                <wp:extent cx="95250" cy="90805"/>
                <wp:effectExtent l="5080" t="5715" r="5715" b="5080"/>
                <wp:wrapNone/>
                <wp:docPr id="120"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95pt;margin-top:4.6pt;width:7.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995805</wp:posOffset>
                </wp:positionH>
                <wp:positionV relativeFrom="paragraph">
                  <wp:posOffset>146685</wp:posOffset>
                </wp:positionV>
                <wp:extent cx="257175" cy="790575"/>
                <wp:effectExtent l="5080" t="1905" r="5080" b="1905"/>
                <wp:wrapNone/>
                <wp:docPr id="121" name=""/>
                <a:graphic xmlns:a="http://schemas.openxmlformats.org/drawingml/2006/main">
                  <a:graphicData uri="http://schemas.microsoft.com/office/word/2010/wordprocessingShape">
                    <wps:wsp>
                      <wps:cNvSpPr/>
                      <wps:spPr>
                        <a:xfrm flipH="1">
                          <a:off x="0" y="0"/>
                          <a:ext cx="2570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1.55pt" to="177.35pt,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310765</wp:posOffset>
                </wp:positionH>
                <wp:positionV relativeFrom="paragraph">
                  <wp:posOffset>118110</wp:posOffset>
                </wp:positionV>
                <wp:extent cx="1000125" cy="361950"/>
                <wp:effectExtent l="1905" t="5080" r="1905" b="5080"/>
                <wp:wrapNone/>
                <wp:docPr id="122" name=""/>
                <a:graphic xmlns:a="http://schemas.openxmlformats.org/drawingml/2006/main">
                  <a:graphicData uri="http://schemas.microsoft.com/office/word/2010/wordprocessingShape">
                    <wps:wsp>
                      <wps:cNvSpPr/>
                      <wps:spPr>
                        <a:xfrm>
                          <a:off x="0" y="0"/>
                          <a:ext cx="10000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9.3pt" to="260.65pt,37.75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t xml:space="preserve">                                               </w:t>
      </w:r>
      <w:r>
        <w:rPr>
          <w:b/>
          <w:bCs/>
        </w:rPr>
        <w:t>Сын                          Отец</w:t>
      </w:r>
    </w:p>
    <w:p>
      <w:pPr>
        <w:pStyle w:val="Normal"/>
        <w:jc w:val="center"/>
        <w:rPr>
          <w:b/>
          <w:b/>
          <w:bCs/>
        </w:rPr>
      </w:pPr>
      <w:r>
        <mc:AlternateContent>
          <mc:Choice Requires="wps">
            <w:drawing>
              <wp:anchor behindDoc="0" distT="0" distB="0" distL="114935" distR="114935" simplePos="0" locked="0" layoutInCell="0" allowOverlap="1" relativeHeight="291">
                <wp:simplePos x="0" y="0"/>
                <wp:positionH relativeFrom="column">
                  <wp:posOffset>1459865</wp:posOffset>
                </wp:positionH>
                <wp:positionV relativeFrom="paragraph">
                  <wp:posOffset>155575</wp:posOffset>
                </wp:positionV>
                <wp:extent cx="2314575" cy="495300"/>
                <wp:effectExtent l="15240" t="14605" r="14605" b="15240"/>
                <wp:wrapNone/>
                <wp:docPr id="123" name=""/>
                <a:graphic xmlns:a="http://schemas.openxmlformats.org/drawingml/2006/main">
                  <a:graphicData uri="http://schemas.microsoft.com/office/word/2010/wordprocessingShape">
                    <wps:wsp>
                      <wps:cNvSpPr/>
                      <wps:spPr>
                        <a:xfrm>
                          <a:off x="0" y="0"/>
                          <a:ext cx="2314440" cy="495360"/>
                        </a:xfrm>
                        <a:custGeom>
                          <a:avLst/>
                          <a:gdLst/>
                          <a:ahLst/>
                          <a:rect l="l" t="t" r="r" b="b"/>
                          <a:pathLst>
                            <a:path w="3645" h="780">
                              <a:moveTo>
                                <a:pt x="0" y="780"/>
                              </a:moveTo>
                              <a:cubicBezTo>
                                <a:pt x="10" y="750"/>
                                <a:pt x="20" y="720"/>
                                <a:pt x="30" y="690"/>
                              </a:cubicBezTo>
                              <a:cubicBezTo>
                                <a:pt x="35" y="675"/>
                                <a:pt x="40" y="660"/>
                                <a:pt x="45" y="645"/>
                              </a:cubicBezTo>
                              <a:cubicBezTo>
                                <a:pt x="50" y="630"/>
                                <a:pt x="49" y="611"/>
                                <a:pt x="60" y="600"/>
                              </a:cubicBezTo>
                              <a:cubicBezTo>
                                <a:pt x="114" y="546"/>
                                <a:pt x="153" y="484"/>
                                <a:pt x="195" y="420"/>
                              </a:cubicBezTo>
                              <a:cubicBezTo>
                                <a:pt x="215" y="390"/>
                                <a:pt x="230" y="355"/>
                                <a:pt x="255" y="330"/>
                              </a:cubicBezTo>
                              <a:cubicBezTo>
                                <a:pt x="270" y="315"/>
                                <a:pt x="286" y="301"/>
                                <a:pt x="300" y="285"/>
                              </a:cubicBezTo>
                              <a:cubicBezTo>
                                <a:pt x="312" y="271"/>
                                <a:pt x="316" y="252"/>
                                <a:pt x="330" y="240"/>
                              </a:cubicBezTo>
                              <a:cubicBezTo>
                                <a:pt x="371" y="204"/>
                                <a:pt x="420" y="180"/>
                                <a:pt x="465" y="150"/>
                              </a:cubicBezTo>
                              <a:cubicBezTo>
                                <a:pt x="491" y="132"/>
                                <a:pt x="525" y="130"/>
                                <a:pt x="555" y="120"/>
                              </a:cubicBezTo>
                              <a:cubicBezTo>
                                <a:pt x="572" y="114"/>
                                <a:pt x="584" y="97"/>
                                <a:pt x="600" y="90"/>
                              </a:cubicBezTo>
                              <a:cubicBezTo>
                                <a:pt x="643" y="71"/>
                                <a:pt x="690" y="60"/>
                                <a:pt x="735" y="45"/>
                              </a:cubicBezTo>
                              <a:cubicBezTo>
                                <a:pt x="765" y="35"/>
                                <a:pt x="795" y="25"/>
                                <a:pt x="825" y="15"/>
                              </a:cubicBezTo>
                              <a:cubicBezTo>
                                <a:pt x="840" y="10"/>
                                <a:pt x="870" y="0"/>
                                <a:pt x="870" y="0"/>
                              </a:cubicBezTo>
                              <a:cubicBezTo>
                                <a:pt x="985" y="5"/>
                                <a:pt x="1100" y="5"/>
                                <a:pt x="1215" y="15"/>
                              </a:cubicBezTo>
                              <a:cubicBezTo>
                                <a:pt x="1330" y="25"/>
                                <a:pt x="1437" y="69"/>
                                <a:pt x="1545" y="105"/>
                              </a:cubicBezTo>
                              <a:cubicBezTo>
                                <a:pt x="1593" y="121"/>
                                <a:pt x="1652" y="126"/>
                                <a:pt x="1695" y="150"/>
                              </a:cubicBezTo>
                              <a:cubicBezTo>
                                <a:pt x="1850" y="236"/>
                                <a:pt x="1728" y="191"/>
                                <a:pt x="1830" y="225"/>
                              </a:cubicBezTo>
                              <a:cubicBezTo>
                                <a:pt x="1873" y="353"/>
                                <a:pt x="1992" y="438"/>
                                <a:pt x="2100" y="510"/>
                              </a:cubicBezTo>
                              <a:cubicBezTo>
                                <a:pt x="2130" y="530"/>
                                <a:pt x="2172" y="524"/>
                                <a:pt x="2205" y="540"/>
                              </a:cubicBezTo>
                              <a:cubicBezTo>
                                <a:pt x="2348" y="611"/>
                                <a:pt x="2108" y="523"/>
                                <a:pt x="2340" y="600"/>
                              </a:cubicBezTo>
                              <a:cubicBezTo>
                                <a:pt x="2413" y="624"/>
                                <a:pt x="2565" y="645"/>
                                <a:pt x="2565" y="645"/>
                              </a:cubicBezTo>
                              <a:cubicBezTo>
                                <a:pt x="2617" y="643"/>
                                <a:pt x="2876" y="640"/>
                                <a:pt x="2985" y="615"/>
                              </a:cubicBezTo>
                              <a:cubicBezTo>
                                <a:pt x="3061" y="597"/>
                                <a:pt x="3100" y="569"/>
                                <a:pt x="3165" y="540"/>
                              </a:cubicBezTo>
                              <a:cubicBezTo>
                                <a:pt x="3208" y="521"/>
                                <a:pt x="3261" y="521"/>
                                <a:pt x="3300" y="495"/>
                              </a:cubicBezTo>
                              <a:cubicBezTo>
                                <a:pt x="3315" y="485"/>
                                <a:pt x="3329" y="472"/>
                                <a:pt x="3345" y="465"/>
                              </a:cubicBezTo>
                              <a:cubicBezTo>
                                <a:pt x="3374" y="452"/>
                                <a:pt x="3409" y="453"/>
                                <a:pt x="3435" y="435"/>
                              </a:cubicBezTo>
                              <a:cubicBezTo>
                                <a:pt x="3484" y="403"/>
                                <a:pt x="3521" y="362"/>
                                <a:pt x="3570" y="330"/>
                              </a:cubicBezTo>
                              <a:cubicBezTo>
                                <a:pt x="3590" y="300"/>
                                <a:pt x="3610" y="270"/>
                                <a:pt x="3630" y="240"/>
                              </a:cubicBezTo>
                              <a:cubicBezTo>
                                <a:pt x="3639" y="227"/>
                                <a:pt x="3645" y="195"/>
                                <a:pt x="3645" y="195"/>
                              </a:cubicBez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3645,780" path="m0,780c10,750,20,720,30,690c35,675,40,660,45,645c50,630,49,611,60,600c114,546,153,484,195,420c215,390,230,355,255,330c270,315,286,301,300,285c312,271,316,252,330,240c371,204,420,180,465,150c491,132,525,130,555,120c572,114,584,97,600,90c643,71,690,60,735,45c765,35,795,25,825,15c840,10,870,0,870,0c985,5,1100,5,1215,15c1330,25,1437,69,1545,105c1593,121,1652,126,1695,150c1850,236,1728,191,1830,225c1873,353,1992,438,2100,510c2130,530,2172,524,2205,540c2348,611,2108,523,2340,600c2413,624,2565,645,2565,645c2617,643,2876,640,2985,615c3061,597,3100,569,3165,540c3208,521,3261,521,3300,495c3315,485,3329,472,3345,465c3374,452,3409,453,3435,435c3484,403,3521,362,3570,330c3590,300,3610,270,3630,240c3639,227,3645,195,3645,195e" stroked="t" o:allowincell="f" style="position:absolute;margin-left:114.95pt;margin-top:12.25pt;width:182.2pt;height:38.95pt;mso-wrap-style:none;v-text-anchor:middle">
                <v:fill o:detectmouseclick="t" on="false"/>
                <v:stroke color="black"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307715</wp:posOffset>
                </wp:positionH>
                <wp:positionV relativeFrom="paragraph">
                  <wp:posOffset>88900</wp:posOffset>
                </wp:positionV>
                <wp:extent cx="95250" cy="90805"/>
                <wp:effectExtent l="5080" t="5715" r="5715" b="5080"/>
                <wp:wrapNone/>
                <wp:docPr id="124"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5pt;margin-top:7pt;width:7.45pt;height:7.1pt;mso-wrap-style:none;v-text-anchor:middle">
                <v:fill o:detectmouseclick="t" type="solid" color2="black"/>
                <v:stroke color="black" weight="9360" joinstyle="miter" endcap="flat"/>
                <w10:wrap type="none"/>
              </v:oval>
            </w:pict>
          </mc:Fallback>
        </mc:AlternateContent>
      </w:r>
      <w:r>
        <w:rPr>
          <w:b/>
          <w:bCs/>
        </w:rPr>
        <w:t xml:space="preserve">                              </w:t>
      </w:r>
      <w:r>
        <w:rPr>
          <w:b/>
          <w:bCs/>
        </w:rPr>
        <w:t>Ян</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5">
                <wp:simplePos x="0" y="0"/>
                <wp:positionH relativeFrom="column">
                  <wp:posOffset>2725420</wp:posOffset>
                </wp:positionH>
                <wp:positionV relativeFrom="paragraph">
                  <wp:posOffset>106680</wp:posOffset>
                </wp:positionV>
                <wp:extent cx="17145" cy="271780"/>
                <wp:effectExtent l="10160" t="635" r="10160" b="635"/>
                <wp:wrapNone/>
                <wp:docPr id="125" name=""/>
                <a:graphic xmlns:a="http://schemas.openxmlformats.org/drawingml/2006/main">
                  <a:graphicData uri="http://schemas.microsoft.com/office/word/2010/wordprocessingShape">
                    <wps:wsp>
                      <wps:cNvSpPr/>
                      <wps:spPr>
                        <a:xfrm>
                          <a:off x="0" y="0"/>
                          <a:ext cx="17280" cy="27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6pt,8.4pt" to="215.9pt,2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576195</wp:posOffset>
                </wp:positionH>
                <wp:positionV relativeFrom="paragraph">
                  <wp:posOffset>234315</wp:posOffset>
                </wp:positionV>
                <wp:extent cx="288925" cy="17145"/>
                <wp:effectExtent l="635" t="9525" r="1270" b="9525"/>
                <wp:wrapNone/>
                <wp:docPr id="126" name=""/>
                <a:graphic xmlns:a="http://schemas.openxmlformats.org/drawingml/2006/main">
                  <a:graphicData uri="http://schemas.microsoft.com/office/word/2010/wordprocessingShape">
                    <wps:wsp>
                      <wps:cNvSpPr/>
                      <wps:spPr>
                        <a:xfrm flipH="1">
                          <a:off x="0" y="0"/>
                          <a:ext cx="28908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85pt,18.45pt" to="225.55pt,19.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082290</wp:posOffset>
                </wp:positionH>
                <wp:positionV relativeFrom="paragraph">
                  <wp:posOffset>11430</wp:posOffset>
                </wp:positionV>
                <wp:extent cx="247650" cy="800100"/>
                <wp:effectExtent l="5080" t="1905" r="5080" b="1905"/>
                <wp:wrapNone/>
                <wp:docPr id="127" name=""/>
                <a:graphic xmlns:a="http://schemas.openxmlformats.org/drawingml/2006/main">
                  <a:graphicData uri="http://schemas.microsoft.com/office/word/2010/wordprocessingShape">
                    <wps:wsp>
                      <wps:cNvSpPr/>
                      <wps:spPr>
                        <a:xfrm flipH="1">
                          <a:off x="0" y="0"/>
                          <a:ext cx="247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0.9pt" to="262.15pt,63.85pt" stroked="t" o:allowincell="f" style="position:absolute;flip:x">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3">
                <wp:simplePos x="0" y="0"/>
                <wp:positionH relativeFrom="column">
                  <wp:posOffset>1945640</wp:posOffset>
                </wp:positionH>
                <wp:positionV relativeFrom="paragraph">
                  <wp:posOffset>39370</wp:posOffset>
                </wp:positionV>
                <wp:extent cx="90805" cy="90805"/>
                <wp:effectExtent l="5715" t="5715" r="5080" b="5080"/>
                <wp:wrapNone/>
                <wp:docPr id="12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2pt;margin-top:3.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2034540</wp:posOffset>
                </wp:positionH>
                <wp:positionV relativeFrom="paragraph">
                  <wp:posOffset>127635</wp:posOffset>
                </wp:positionV>
                <wp:extent cx="971550" cy="352425"/>
                <wp:effectExtent l="1905" t="5080" r="1905" b="5080"/>
                <wp:wrapNone/>
                <wp:docPr id="129" name=""/>
                <a:graphic xmlns:a="http://schemas.openxmlformats.org/drawingml/2006/main">
                  <a:graphicData uri="http://schemas.microsoft.com/office/word/2010/wordprocessingShape">
                    <wps:wsp>
                      <wps:cNvSpPr/>
                      <wps:spPr>
                        <a:xfrm>
                          <a:off x="0" y="0"/>
                          <a:ext cx="9716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0.05pt" to="236.65pt,37.75pt" stroked="t" o:allowincell="f" style="position:absolute">
                <v:stroke color="black" weight="9360" joinstyle="miter" endcap="flat"/>
                <v:fill o:detectmouseclick="t" on="false"/>
                <w10:wrap type="none"/>
              </v:line>
            </w:pict>
          </mc:Fallback>
        </mc:AlternateContent>
      </w:r>
    </w:p>
    <w:p>
      <w:pPr>
        <w:pStyle w:val="Normal"/>
        <w:jc w:val="both"/>
        <w:rPr/>
      </w:pPr>
      <w:r>
        <w:rPr>
          <w:b/>
          <w:bCs/>
        </w:rPr>
        <w:t xml:space="preserve">                                                </w:t>
      </w:r>
      <w:r>
        <w:rPr>
          <w:b/>
          <w:bCs/>
        </w:rPr>
        <w:t>Мать                         Дочь</w:t>
      </w:r>
    </w:p>
    <w:p>
      <w:pPr>
        <w:pStyle w:val="Normal"/>
        <w:jc w:val="both"/>
        <w:rPr>
          <w:b/>
          <w:b/>
          <w:bCs/>
        </w:rPr>
      </w:pPr>
      <w:r>
        <mc:AlternateContent>
          <mc:Choice Requires="wps">
            <w:drawing>
              <wp:anchor behindDoc="0" distT="0" distB="0" distL="114935" distR="114935" simplePos="0" locked="0" layoutInCell="0" allowOverlap="1" relativeHeight="292">
                <wp:simplePos x="0" y="0"/>
                <wp:positionH relativeFrom="column">
                  <wp:posOffset>3002915</wp:posOffset>
                </wp:positionH>
                <wp:positionV relativeFrom="paragraph">
                  <wp:posOffset>88900</wp:posOffset>
                </wp:positionV>
                <wp:extent cx="95250" cy="90805"/>
                <wp:effectExtent l="5080" t="5715" r="5715" b="5080"/>
                <wp:wrapNone/>
                <wp:docPr id="130"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45pt;margin-top:7pt;width:7.45pt;height:7.1pt;mso-wrap-style:none;v-text-anchor:middle">
                <v:fill o:detectmouseclick="t" type="solid" color2="black"/>
                <v:stroke color="black" weight="9360" joinstyle="miter" endcap="flat"/>
                <w10:wrap type="none"/>
              </v:oval>
            </w:pict>
          </mc:Fallback>
        </mc:AlternateContent>
      </w:r>
      <w:r>
        <w:rPr>
          <w:b/>
          <w:bCs/>
        </w:rPr>
        <w:t xml:space="preserve">                                                   </w:t>
      </w:r>
      <w:r>
        <w:rPr>
          <w:b/>
          <w:bCs/>
        </w:rPr>
        <w:t>Инь</w:t>
      </w:r>
    </w:p>
    <w:p>
      <w:pPr>
        <w:pStyle w:val="Normal"/>
        <w:jc w:val="center"/>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 xml:space="preserve">                                                    </w:t>
      </w:r>
      <w:r>
        <w:rPr>
          <w:b/>
          <w:bCs/>
        </w:rPr>
        <w:t>Рис.4.7.</w:t>
      </w:r>
    </w:p>
    <w:p>
      <w:pPr>
        <w:pStyle w:val="Normal"/>
        <w:ind w:firstLine="709"/>
        <w:jc w:val="both"/>
        <w:rPr/>
      </w:pPr>
      <w:r>
        <w:rPr/>
        <w:t>Напоминает, да!  Где (на рисунке) стоит Отец, где стоит Дочь, где стоит Мать, где стоит Сын - в перекрестье (вот тут маленьким нарисую, вот так). Отсюда четверичный крест, которым пользуются христиане и восьмиричный крест, который  нужен, чтобы Сын соединился с Дочерью, Отец соединился с Матерью. Отсюда восьмиконечный крест Майтрейи, где синтез Сына и Дочери, Отца и Матери образуют кроме этого знака еще и следующий крест. И тогда возникает более высокий символ и здесь уже начинается дыхание 4-х Монад в одной, потому что есть Монада Отца-Матери, Сына-Дочери. Вместе они дышат четырьмя Монадами в более высокой Глобальной Монаде Матери, но в синтезе своей четверицы, образуя то, что называется Глобальным Абсолютом. И от этих двух букв пошел Господь – Глобальный Абсолют, Господние миры, Миры Абсолютно-метагалактические, Глобальные или Миры  Абсолютно-глобальные, Господние миры по отношению к нам. И когда начинает двигаться вся эта система, рождается та Монада, которая известна нам, вернее Дао, как две  восьмерки - знаменитый крест, который вроде бы четверичен, но с другой стороны 8-ричен. Видели  такие христианские даже символы? Не говоря уже о даосизме. Почему?</w:t>
      </w:r>
    </w:p>
    <w:p>
      <w:pPr>
        <w:pStyle w:val="Heading3"/>
        <w:ind w:right="-108" w:hanging="0"/>
        <w:jc w:val="center"/>
        <w:rPr>
          <w:sz w:val="26"/>
        </w:rPr>
      </w:pPr>
      <w:r>
        <mc:AlternateContent>
          <mc:Choice Requires="wps">
            <w:drawing>
              <wp:anchor behindDoc="0" distT="0" distB="0" distL="114935" distR="114935" simplePos="0" locked="0" layoutInCell="0" allowOverlap="1" relativeHeight="333">
                <wp:simplePos x="0" y="0"/>
                <wp:positionH relativeFrom="column">
                  <wp:posOffset>3250565</wp:posOffset>
                </wp:positionH>
                <wp:positionV relativeFrom="paragraph">
                  <wp:posOffset>165100</wp:posOffset>
                </wp:positionV>
                <wp:extent cx="0" cy="47625"/>
                <wp:effectExtent l="5080" t="0" r="5080" b="0"/>
                <wp:wrapNone/>
                <wp:docPr id="131"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13pt" to="255.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59455</wp:posOffset>
                </wp:positionH>
                <wp:positionV relativeFrom="paragraph">
                  <wp:posOffset>155575</wp:posOffset>
                </wp:positionV>
                <wp:extent cx="9525" cy="104775"/>
                <wp:effectExtent l="19050" t="1905" r="19050" b="1905"/>
                <wp:wrapNone/>
                <wp:docPr id="132" name=""/>
                <a:graphic xmlns:a="http://schemas.openxmlformats.org/drawingml/2006/main">
                  <a:graphicData uri="http://schemas.microsoft.com/office/word/2010/wordprocessingShape">
                    <wps:wsp>
                      <wps:cNvSpPr/>
                      <wps:spPr>
                        <a:xfrm flipH="1">
                          <a:off x="0" y="0"/>
                          <a:ext cx="9360" cy="10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65pt,12.25pt" to="257.35pt,20.45pt" stroked="t" o:allowincell="f" style="position:absolute;flip:x">
                <v:stroke color="black" weight="38160" joinstyle="miter" endcap="flat"/>
                <v:fill o:detectmouseclick="t" on="false"/>
                <w10:wrap type="none"/>
              </v:line>
            </w:pict>
          </mc:Fallback>
        </mc:AlternateContent>
      </w:r>
      <w:r>
        <w:rPr>
          <w:sz w:val="26"/>
        </w:rPr>
        <w:t xml:space="preserve">           </w:t>
      </w:r>
      <w:r>
        <w:rPr>
          <w:sz w:val="26"/>
        </w:rPr>
        <w:t>О</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5">
                <wp:simplePos x="0" y="0"/>
                <wp:positionH relativeFrom="column">
                  <wp:posOffset>1869440</wp:posOffset>
                </wp:positionH>
                <wp:positionV relativeFrom="paragraph">
                  <wp:posOffset>11430</wp:posOffset>
                </wp:positionV>
                <wp:extent cx="2609850" cy="2400300"/>
                <wp:effectExtent l="9525" t="9525" r="10160" b="10160"/>
                <wp:wrapNone/>
                <wp:docPr id="133" name=""/>
                <a:graphic xmlns:a="http://schemas.openxmlformats.org/drawingml/2006/main">
                  <a:graphicData uri="http://schemas.microsoft.com/office/word/2010/wordprocessingShape">
                    <wps:wsp>
                      <wps:cNvSpPr/>
                      <wps:spPr>
                        <a:xfrm>
                          <a:off x="0" y="0"/>
                          <a:ext cx="2610000" cy="2400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2pt;margin-top:0.9pt;width:205.45pt;height:18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85725" distR="68580" simplePos="0" locked="0" layoutInCell="0" allowOverlap="1" relativeHeight="331">
                <wp:simplePos x="0" y="0"/>
                <wp:positionH relativeFrom="column">
                  <wp:posOffset>2812415</wp:posOffset>
                </wp:positionH>
                <wp:positionV relativeFrom="paragraph">
                  <wp:posOffset>12065</wp:posOffset>
                </wp:positionV>
                <wp:extent cx="800100" cy="2371725"/>
                <wp:effectExtent l="0" t="17145" r="0" b="19685"/>
                <wp:wrapNone/>
                <wp:docPr id="134" name=""/>
                <a:graphic xmlns:a="http://schemas.openxmlformats.org/drawingml/2006/main">
                  <a:graphicData uri="http://schemas.microsoft.com/office/word/2010/wordprocessingShape">
                    <wps:wsp>
                      <wps:cNvSpPr/>
                      <wps:spPr>
                        <a:xfrm rot="21299400">
                          <a:off x="0" y="0"/>
                          <a:ext cx="800280" cy="2371680"/>
                        </a:xfrm>
                        <a:custGeom>
                          <a:avLst/>
                          <a:gdLst/>
                          <a:ahLst/>
                          <a:rect l="l" t="t" r="r" b="b"/>
                          <a:pathLst>
                            <a:path w="1335" h="5760">
                              <a:moveTo>
                                <a:pt x="600" y="2775"/>
                              </a:moveTo>
                              <a:cubicBezTo>
                                <a:pt x="595" y="2760"/>
                                <a:pt x="593" y="2744"/>
                                <a:pt x="585" y="2730"/>
                              </a:cubicBezTo>
                              <a:cubicBezTo>
                                <a:pt x="567" y="2698"/>
                                <a:pt x="525" y="2640"/>
                                <a:pt x="525" y="2640"/>
                              </a:cubicBezTo>
                              <a:cubicBezTo>
                                <a:pt x="507" y="2566"/>
                                <a:pt x="485" y="2410"/>
                                <a:pt x="450" y="2340"/>
                              </a:cubicBezTo>
                              <a:cubicBezTo>
                                <a:pt x="404" y="2248"/>
                                <a:pt x="370" y="2127"/>
                                <a:pt x="345" y="2025"/>
                              </a:cubicBezTo>
                              <a:cubicBezTo>
                                <a:pt x="268" y="1715"/>
                                <a:pt x="215" y="1397"/>
                                <a:pt x="180" y="1080"/>
                              </a:cubicBezTo>
                              <a:cubicBezTo>
                                <a:pt x="185" y="1015"/>
                                <a:pt x="196" y="856"/>
                                <a:pt x="210" y="780"/>
                              </a:cubicBezTo>
                              <a:cubicBezTo>
                                <a:pt x="226" y="693"/>
                                <a:pt x="264" y="610"/>
                                <a:pt x="285" y="525"/>
                              </a:cubicBezTo>
                              <a:cubicBezTo>
                                <a:pt x="306" y="440"/>
                                <a:pt x="325" y="350"/>
                                <a:pt x="390" y="285"/>
                              </a:cubicBezTo>
                              <a:cubicBezTo>
                                <a:pt x="482" y="193"/>
                                <a:pt x="553" y="132"/>
                                <a:pt x="660" y="60"/>
                              </a:cubicBezTo>
                              <a:cubicBezTo>
                                <a:pt x="675" y="50"/>
                                <a:pt x="690" y="40"/>
                                <a:pt x="705" y="30"/>
                              </a:cubicBezTo>
                              <a:cubicBezTo>
                                <a:pt x="731" y="12"/>
                                <a:pt x="795" y="0"/>
                                <a:pt x="795" y="0"/>
                              </a:cubicBezTo>
                              <a:cubicBezTo>
                                <a:pt x="945" y="25"/>
                                <a:pt x="1110" y="91"/>
                                <a:pt x="1200" y="225"/>
                              </a:cubicBezTo>
                              <a:cubicBezTo>
                                <a:pt x="1239" y="283"/>
                                <a:pt x="1251" y="347"/>
                                <a:pt x="1290" y="405"/>
                              </a:cubicBezTo>
                              <a:cubicBezTo>
                                <a:pt x="1329" y="599"/>
                                <a:pt x="1314" y="504"/>
                                <a:pt x="1335" y="690"/>
                              </a:cubicBezTo>
                              <a:cubicBezTo>
                                <a:pt x="1323" y="945"/>
                                <a:pt x="1332" y="953"/>
                                <a:pt x="1305" y="1140"/>
                              </a:cubicBezTo>
                              <a:cubicBezTo>
                                <a:pt x="1269" y="1390"/>
                                <a:pt x="1205" y="1651"/>
                                <a:pt x="1125" y="1890"/>
                              </a:cubicBezTo>
                              <a:cubicBezTo>
                                <a:pt x="1098" y="1972"/>
                                <a:pt x="1062" y="2048"/>
                                <a:pt x="1035" y="2130"/>
                              </a:cubicBezTo>
                              <a:cubicBezTo>
                                <a:pt x="1024" y="2164"/>
                                <a:pt x="995" y="2190"/>
                                <a:pt x="975" y="2220"/>
                              </a:cubicBezTo>
                              <a:cubicBezTo>
                                <a:pt x="966" y="2233"/>
                                <a:pt x="967" y="2251"/>
                                <a:pt x="960" y="2265"/>
                              </a:cubicBezTo>
                              <a:cubicBezTo>
                                <a:pt x="934" y="2316"/>
                                <a:pt x="896" y="2364"/>
                                <a:pt x="870" y="2415"/>
                              </a:cubicBezTo>
                              <a:cubicBezTo>
                                <a:pt x="785" y="2585"/>
                                <a:pt x="706" y="2751"/>
                                <a:pt x="600" y="2910"/>
                              </a:cubicBezTo>
                              <a:cubicBezTo>
                                <a:pt x="548" y="2989"/>
                                <a:pt x="503" y="3067"/>
                                <a:pt x="435" y="3135"/>
                              </a:cubicBezTo>
                              <a:cubicBezTo>
                                <a:pt x="402" y="3234"/>
                                <a:pt x="446" y="3119"/>
                                <a:pt x="375" y="3240"/>
                              </a:cubicBezTo>
                              <a:cubicBezTo>
                                <a:pt x="352" y="3279"/>
                                <a:pt x="335" y="3320"/>
                                <a:pt x="315" y="3360"/>
                              </a:cubicBezTo>
                              <a:cubicBezTo>
                                <a:pt x="299" y="3393"/>
                                <a:pt x="299" y="3432"/>
                                <a:pt x="285" y="3465"/>
                              </a:cubicBezTo>
                              <a:cubicBezTo>
                                <a:pt x="248" y="3550"/>
                                <a:pt x="215" y="3633"/>
                                <a:pt x="180" y="3720"/>
                              </a:cubicBezTo>
                              <a:cubicBezTo>
                                <a:pt x="157" y="3777"/>
                                <a:pt x="148" y="3828"/>
                                <a:pt x="120" y="3885"/>
                              </a:cubicBezTo>
                              <a:cubicBezTo>
                                <a:pt x="79" y="4091"/>
                                <a:pt x="30" y="4291"/>
                                <a:pt x="0" y="4500"/>
                              </a:cubicBezTo>
                              <a:cubicBezTo>
                                <a:pt x="5" y="4580"/>
                                <a:pt x="9" y="4660"/>
                                <a:pt x="15" y="4740"/>
                              </a:cubicBezTo>
                              <a:cubicBezTo>
                                <a:pt x="32" y="4981"/>
                                <a:pt x="89" y="5216"/>
                                <a:pt x="165" y="5445"/>
                              </a:cubicBezTo>
                              <a:cubicBezTo>
                                <a:pt x="188" y="5515"/>
                                <a:pt x="224" y="5569"/>
                                <a:pt x="270" y="5625"/>
                              </a:cubicBezTo>
                              <a:cubicBezTo>
                                <a:pt x="282" y="5639"/>
                                <a:pt x="286" y="5659"/>
                                <a:pt x="300" y="5670"/>
                              </a:cubicBezTo>
                              <a:cubicBezTo>
                                <a:pt x="312" y="5680"/>
                                <a:pt x="331" y="5678"/>
                                <a:pt x="345" y="5685"/>
                              </a:cubicBezTo>
                              <a:cubicBezTo>
                                <a:pt x="390" y="5708"/>
                                <a:pt x="438" y="5732"/>
                                <a:pt x="480" y="5760"/>
                              </a:cubicBezTo>
                              <a:cubicBezTo>
                                <a:pt x="525" y="5753"/>
                                <a:pt x="620" y="5741"/>
                                <a:pt x="660" y="5715"/>
                              </a:cubicBezTo>
                              <a:cubicBezTo>
                                <a:pt x="690" y="5695"/>
                                <a:pt x="750" y="5655"/>
                                <a:pt x="750" y="5655"/>
                              </a:cubicBezTo>
                              <a:cubicBezTo>
                                <a:pt x="824" y="5543"/>
                                <a:pt x="729" y="5680"/>
                                <a:pt x="825" y="5565"/>
                              </a:cubicBezTo>
                              <a:cubicBezTo>
                                <a:pt x="867" y="5515"/>
                                <a:pt x="891" y="5453"/>
                                <a:pt x="930" y="5400"/>
                              </a:cubicBezTo>
                              <a:cubicBezTo>
                                <a:pt x="1032" y="5094"/>
                                <a:pt x="1104" y="4792"/>
                                <a:pt x="1140" y="4470"/>
                              </a:cubicBezTo>
                              <a:cubicBezTo>
                                <a:pt x="1136" y="4352"/>
                                <a:pt x="1143" y="4093"/>
                                <a:pt x="1110" y="3930"/>
                              </a:cubicBezTo>
                              <a:cubicBezTo>
                                <a:pt x="1089" y="3827"/>
                                <a:pt x="1053" y="3729"/>
                                <a:pt x="1020" y="3630"/>
                              </a:cubicBezTo>
                              <a:cubicBezTo>
                                <a:pt x="1014" y="3613"/>
                                <a:pt x="997" y="3601"/>
                                <a:pt x="990" y="3585"/>
                              </a:cubicBezTo>
                              <a:cubicBezTo>
                                <a:pt x="977" y="3556"/>
                                <a:pt x="978" y="3521"/>
                                <a:pt x="960" y="3495"/>
                              </a:cubicBezTo>
                              <a:cubicBezTo>
                                <a:pt x="950" y="3480"/>
                                <a:pt x="937" y="3466"/>
                                <a:pt x="930" y="3450"/>
                              </a:cubicBezTo>
                              <a:cubicBezTo>
                                <a:pt x="895" y="3371"/>
                                <a:pt x="874" y="3298"/>
                                <a:pt x="825" y="3225"/>
                              </a:cubicBezTo>
                              <a:cubicBezTo>
                                <a:pt x="812" y="3171"/>
                                <a:pt x="790" y="3124"/>
                                <a:pt x="765" y="3075"/>
                              </a:cubicBezTo>
                              <a:cubicBezTo>
                                <a:pt x="757" y="3059"/>
                                <a:pt x="742" y="3046"/>
                                <a:pt x="735" y="3030"/>
                              </a:cubicBezTo>
                              <a:cubicBezTo>
                                <a:pt x="701" y="2954"/>
                                <a:pt x="685" y="2878"/>
                                <a:pt x="645" y="2805"/>
                              </a:cubicBezTo>
                              <a:cubicBezTo>
                                <a:pt x="627" y="2773"/>
                                <a:pt x="596" y="2749"/>
                                <a:pt x="585" y="2715"/>
                              </a:cubicBezTo>
                              <a:cubicBezTo>
                                <a:pt x="580" y="2701"/>
                                <a:pt x="562" y="2580"/>
                                <a:pt x="525" y="2580"/>
                              </a:cubicBez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1335,5760" path="m600,2775c595,2760,593,2744,585,2730c567,2698,525,2640,525,2640c507,2566,485,2410,450,2340c404,2248,370,2127,345,2025c268,1715,215,1397,180,1080c185,1015,196,856,210,780c226,693,264,610,285,525c306,440,325,350,390,285c482,193,553,132,660,60c675,50,690,40,705,30c731,12,795,0,795,0c945,25,1110,91,1200,225c1239,283,1251,347,1290,405c1329,599,1314,504,1335,690c1323,945,1332,953,1305,1140c1269,1390,1205,1651,1125,1890c1098,1972,1062,2048,1035,2130c1024,2164,995,2190,975,2220c966,2233,967,2251,960,2265c934,2316,896,2364,870,2415c785,2585,706,2751,600,2910c548,2989,503,3067,435,3135c402,3234,446,3119,375,3240c352,3279,335,3320,315,3360c299,3393,299,3432,285,3465c248,3550,215,3633,180,3720c157,3777,148,3828,120,3885c79,4091,30,4291,0,4500c5,4580,9,4660,15,4740c32,4981,89,5216,165,5445c188,5515,224,5569,270,5625c282,5639,286,5659,300,5670c312,5680,331,5678,345,5685c390,5708,438,5732,480,5760c525,5753,620,5741,660,5715c690,5695,750,5655,750,5655c824,5543,729,5680,825,5565c867,5515,891,5453,930,5400c1032,5094,1104,4792,1140,4470c1136,4352,1143,4093,1110,3930c1089,3827,1053,3729,1020,3630c1014,3613,997,3601,990,3585c977,3556,978,3521,960,3495c950,3480,937,3466,930,3450c895,3371,874,3298,825,3225c812,3171,790,3124,765,3075c757,3059,742,3046,735,3030c701,2954,685,2878,645,2805c627,2773,596,2749,585,2715c580,2701,562,2580,525,2580e" stroked="t" o:allowincell="f" style="position:absolute;margin-left:221.4pt;margin-top:0.9pt;width:62.95pt;height:186.7pt;mso-wrap-style:none;v-text-anchor:middle;rotation:355">
                <v:fill o:detectmouseclick="t" on="false"/>
                <v:stroke color="black" weight="28440" dashstyle="dash"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6">
                <wp:simplePos x="0" y="0"/>
                <wp:positionH relativeFrom="column">
                  <wp:posOffset>2250440</wp:posOffset>
                </wp:positionH>
                <wp:positionV relativeFrom="paragraph">
                  <wp:posOffset>1905</wp:posOffset>
                </wp:positionV>
                <wp:extent cx="1828800" cy="1714500"/>
                <wp:effectExtent l="9525" t="9525" r="9525" b="9525"/>
                <wp:wrapNone/>
                <wp:docPr id="135" name=""/>
                <a:graphic xmlns:a="http://schemas.openxmlformats.org/drawingml/2006/main">
                  <a:graphicData uri="http://schemas.microsoft.com/office/word/2010/wordprocessingShape">
                    <wps:wsp>
                      <wps:cNvSpPr/>
                      <wps:spPr>
                        <a:xfrm>
                          <a:off x="0" y="0"/>
                          <a:ext cx="1828800" cy="1714680"/>
                        </a:xfrm>
                        <a:prstGeom prst="rect">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pt;margin-top:0.15pt;width:143.95pt;height:134.95pt;mso-wrap-style:none;v-text-anchor:middle">
                <v:fill o:detectmouseclick="t" type="solid" color2="black"/>
                <v:stroke color="#3366ff" weight="19080" joinstyle="miter" endcap="flat"/>
                <w10:wrap type="none"/>
              </v:rect>
            </w:pict>
          </mc:Fallback>
        </mc:AlternateContent>
      </w:r>
    </w:p>
    <w:p>
      <w:pPr>
        <w:pStyle w:val="Normal"/>
        <w:rPr/>
      </w:pPr>
      <w:r>
        <w:rPr/>
        <w:t xml:space="preserve">                                                            </w:t>
      </w:r>
      <w:r>
        <w:rPr>
          <w:b/>
          <w:bCs/>
        </w:rPr>
        <w:t>Сын                            Отец</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2">
                <wp:simplePos x="0" y="0"/>
                <wp:positionH relativeFrom="column">
                  <wp:posOffset>2777490</wp:posOffset>
                </wp:positionH>
                <wp:positionV relativeFrom="paragraph">
                  <wp:posOffset>-803910</wp:posOffset>
                </wp:positionV>
                <wp:extent cx="800100" cy="2606040"/>
                <wp:effectExtent l="14605" t="0" r="9525" b="0"/>
                <wp:wrapNone/>
                <wp:docPr id="136" name=""/>
                <a:graphic xmlns:a="http://schemas.openxmlformats.org/drawingml/2006/main">
                  <a:graphicData uri="http://schemas.microsoft.com/office/word/2010/wordprocessingShape">
                    <wps:wsp>
                      <wps:cNvSpPr/>
                      <wps:spPr>
                        <a:xfrm rot="4987800">
                          <a:off x="0" y="0"/>
                          <a:ext cx="800280" cy="2606040"/>
                        </a:xfrm>
                        <a:custGeom>
                          <a:avLst/>
                          <a:gdLst/>
                          <a:ahLst/>
                          <a:rect l="l" t="t" r="r" b="b"/>
                          <a:pathLst>
                            <a:path w="1335" h="5760">
                              <a:moveTo>
                                <a:pt x="600" y="2775"/>
                              </a:moveTo>
                              <a:cubicBezTo>
                                <a:pt x="595" y="2760"/>
                                <a:pt x="593" y="2744"/>
                                <a:pt x="585" y="2730"/>
                              </a:cubicBezTo>
                              <a:cubicBezTo>
                                <a:pt x="567" y="2698"/>
                                <a:pt x="525" y="2640"/>
                                <a:pt x="525" y="2640"/>
                              </a:cubicBezTo>
                              <a:cubicBezTo>
                                <a:pt x="507" y="2566"/>
                                <a:pt x="485" y="2410"/>
                                <a:pt x="450" y="2340"/>
                              </a:cubicBezTo>
                              <a:cubicBezTo>
                                <a:pt x="404" y="2248"/>
                                <a:pt x="370" y="2127"/>
                                <a:pt x="345" y="2025"/>
                              </a:cubicBezTo>
                              <a:cubicBezTo>
                                <a:pt x="268" y="1715"/>
                                <a:pt x="215" y="1397"/>
                                <a:pt x="180" y="1080"/>
                              </a:cubicBezTo>
                              <a:cubicBezTo>
                                <a:pt x="185" y="1015"/>
                                <a:pt x="196" y="856"/>
                                <a:pt x="210" y="780"/>
                              </a:cubicBezTo>
                              <a:cubicBezTo>
                                <a:pt x="226" y="693"/>
                                <a:pt x="264" y="610"/>
                                <a:pt x="285" y="525"/>
                              </a:cubicBezTo>
                              <a:cubicBezTo>
                                <a:pt x="306" y="440"/>
                                <a:pt x="325" y="350"/>
                                <a:pt x="390" y="285"/>
                              </a:cubicBezTo>
                              <a:cubicBezTo>
                                <a:pt x="482" y="193"/>
                                <a:pt x="553" y="132"/>
                                <a:pt x="660" y="60"/>
                              </a:cubicBezTo>
                              <a:cubicBezTo>
                                <a:pt x="675" y="50"/>
                                <a:pt x="690" y="40"/>
                                <a:pt x="705" y="30"/>
                              </a:cubicBezTo>
                              <a:cubicBezTo>
                                <a:pt x="731" y="12"/>
                                <a:pt x="795" y="0"/>
                                <a:pt x="795" y="0"/>
                              </a:cubicBezTo>
                              <a:cubicBezTo>
                                <a:pt x="945" y="25"/>
                                <a:pt x="1110" y="91"/>
                                <a:pt x="1200" y="225"/>
                              </a:cubicBezTo>
                              <a:cubicBezTo>
                                <a:pt x="1239" y="283"/>
                                <a:pt x="1251" y="347"/>
                                <a:pt x="1290" y="405"/>
                              </a:cubicBezTo>
                              <a:cubicBezTo>
                                <a:pt x="1329" y="599"/>
                                <a:pt x="1314" y="504"/>
                                <a:pt x="1335" y="690"/>
                              </a:cubicBezTo>
                              <a:cubicBezTo>
                                <a:pt x="1323" y="945"/>
                                <a:pt x="1332" y="953"/>
                                <a:pt x="1305" y="1140"/>
                              </a:cubicBezTo>
                              <a:cubicBezTo>
                                <a:pt x="1269" y="1390"/>
                                <a:pt x="1205" y="1651"/>
                                <a:pt x="1125" y="1890"/>
                              </a:cubicBezTo>
                              <a:cubicBezTo>
                                <a:pt x="1098" y="1972"/>
                                <a:pt x="1062" y="2048"/>
                                <a:pt x="1035" y="2130"/>
                              </a:cubicBezTo>
                              <a:cubicBezTo>
                                <a:pt x="1024" y="2164"/>
                                <a:pt x="995" y="2190"/>
                                <a:pt x="975" y="2220"/>
                              </a:cubicBezTo>
                              <a:cubicBezTo>
                                <a:pt x="966" y="2233"/>
                                <a:pt x="967" y="2251"/>
                                <a:pt x="960" y="2265"/>
                              </a:cubicBezTo>
                              <a:cubicBezTo>
                                <a:pt x="934" y="2316"/>
                                <a:pt x="896" y="2364"/>
                                <a:pt x="870" y="2415"/>
                              </a:cubicBezTo>
                              <a:cubicBezTo>
                                <a:pt x="785" y="2585"/>
                                <a:pt x="706" y="2751"/>
                                <a:pt x="600" y="2910"/>
                              </a:cubicBezTo>
                              <a:cubicBezTo>
                                <a:pt x="548" y="2989"/>
                                <a:pt x="503" y="3067"/>
                                <a:pt x="435" y="3135"/>
                              </a:cubicBezTo>
                              <a:cubicBezTo>
                                <a:pt x="402" y="3234"/>
                                <a:pt x="446" y="3119"/>
                                <a:pt x="375" y="3240"/>
                              </a:cubicBezTo>
                              <a:cubicBezTo>
                                <a:pt x="352" y="3279"/>
                                <a:pt x="335" y="3320"/>
                                <a:pt x="315" y="3360"/>
                              </a:cubicBezTo>
                              <a:cubicBezTo>
                                <a:pt x="299" y="3393"/>
                                <a:pt x="299" y="3432"/>
                                <a:pt x="285" y="3465"/>
                              </a:cubicBezTo>
                              <a:cubicBezTo>
                                <a:pt x="248" y="3550"/>
                                <a:pt x="215" y="3633"/>
                                <a:pt x="180" y="3720"/>
                              </a:cubicBezTo>
                              <a:cubicBezTo>
                                <a:pt x="157" y="3777"/>
                                <a:pt x="148" y="3828"/>
                                <a:pt x="120" y="3885"/>
                              </a:cubicBezTo>
                              <a:cubicBezTo>
                                <a:pt x="79" y="4091"/>
                                <a:pt x="30" y="4291"/>
                                <a:pt x="0" y="4500"/>
                              </a:cubicBezTo>
                              <a:cubicBezTo>
                                <a:pt x="5" y="4580"/>
                                <a:pt x="9" y="4660"/>
                                <a:pt x="15" y="4740"/>
                              </a:cubicBezTo>
                              <a:cubicBezTo>
                                <a:pt x="32" y="4981"/>
                                <a:pt x="89" y="5216"/>
                                <a:pt x="165" y="5445"/>
                              </a:cubicBezTo>
                              <a:cubicBezTo>
                                <a:pt x="188" y="5515"/>
                                <a:pt x="224" y="5569"/>
                                <a:pt x="270" y="5625"/>
                              </a:cubicBezTo>
                              <a:cubicBezTo>
                                <a:pt x="282" y="5639"/>
                                <a:pt x="286" y="5659"/>
                                <a:pt x="300" y="5670"/>
                              </a:cubicBezTo>
                              <a:cubicBezTo>
                                <a:pt x="312" y="5680"/>
                                <a:pt x="331" y="5678"/>
                                <a:pt x="345" y="5685"/>
                              </a:cubicBezTo>
                              <a:cubicBezTo>
                                <a:pt x="390" y="5708"/>
                                <a:pt x="438" y="5732"/>
                                <a:pt x="480" y="5760"/>
                              </a:cubicBezTo>
                              <a:cubicBezTo>
                                <a:pt x="525" y="5753"/>
                                <a:pt x="620" y="5741"/>
                                <a:pt x="660" y="5715"/>
                              </a:cubicBezTo>
                              <a:cubicBezTo>
                                <a:pt x="690" y="5695"/>
                                <a:pt x="750" y="5655"/>
                                <a:pt x="750" y="5655"/>
                              </a:cubicBezTo>
                              <a:cubicBezTo>
                                <a:pt x="824" y="5543"/>
                                <a:pt x="729" y="5680"/>
                                <a:pt x="825" y="5565"/>
                              </a:cubicBezTo>
                              <a:cubicBezTo>
                                <a:pt x="867" y="5515"/>
                                <a:pt x="891" y="5453"/>
                                <a:pt x="930" y="5400"/>
                              </a:cubicBezTo>
                              <a:cubicBezTo>
                                <a:pt x="1032" y="5094"/>
                                <a:pt x="1104" y="4792"/>
                                <a:pt x="1140" y="4470"/>
                              </a:cubicBezTo>
                              <a:cubicBezTo>
                                <a:pt x="1136" y="4352"/>
                                <a:pt x="1143" y="4093"/>
                                <a:pt x="1110" y="3930"/>
                              </a:cubicBezTo>
                              <a:cubicBezTo>
                                <a:pt x="1089" y="3827"/>
                                <a:pt x="1053" y="3729"/>
                                <a:pt x="1020" y="3630"/>
                              </a:cubicBezTo>
                              <a:cubicBezTo>
                                <a:pt x="1014" y="3613"/>
                                <a:pt x="997" y="3601"/>
                                <a:pt x="990" y="3585"/>
                              </a:cubicBezTo>
                              <a:cubicBezTo>
                                <a:pt x="977" y="3556"/>
                                <a:pt x="978" y="3521"/>
                                <a:pt x="960" y="3495"/>
                              </a:cubicBezTo>
                              <a:cubicBezTo>
                                <a:pt x="950" y="3480"/>
                                <a:pt x="937" y="3466"/>
                                <a:pt x="930" y="3450"/>
                              </a:cubicBezTo>
                              <a:cubicBezTo>
                                <a:pt x="895" y="3371"/>
                                <a:pt x="874" y="3298"/>
                                <a:pt x="825" y="3225"/>
                              </a:cubicBezTo>
                              <a:cubicBezTo>
                                <a:pt x="812" y="3171"/>
                                <a:pt x="790" y="3124"/>
                                <a:pt x="765" y="3075"/>
                              </a:cubicBezTo>
                              <a:cubicBezTo>
                                <a:pt x="757" y="3059"/>
                                <a:pt x="742" y="3046"/>
                                <a:pt x="735" y="3030"/>
                              </a:cubicBezTo>
                              <a:cubicBezTo>
                                <a:pt x="701" y="2954"/>
                                <a:pt x="685" y="2878"/>
                                <a:pt x="645" y="2805"/>
                              </a:cubicBezTo>
                              <a:cubicBezTo>
                                <a:pt x="627" y="2773"/>
                                <a:pt x="596" y="2749"/>
                                <a:pt x="585" y="2715"/>
                              </a:cubicBezTo>
                              <a:cubicBezTo>
                                <a:pt x="580" y="2701"/>
                                <a:pt x="562" y="2580"/>
                                <a:pt x="525" y="25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35,5760" path="m600,2775c595,2760,593,2744,585,2730c567,2698,525,2640,525,2640c507,2566,485,2410,450,2340c404,2248,370,2127,345,2025c268,1715,215,1397,180,1080c185,1015,196,856,210,780c226,693,264,610,285,525c306,440,325,350,390,285c482,193,553,132,660,60c675,50,690,40,705,30c731,12,795,0,795,0c945,25,1110,91,1200,225c1239,283,1251,347,1290,405c1329,599,1314,504,1335,690c1323,945,1332,953,1305,1140c1269,1390,1205,1651,1125,1890c1098,1972,1062,2048,1035,2130c1024,2164,995,2190,975,2220c966,2233,967,2251,960,2265c934,2316,896,2364,870,2415c785,2585,706,2751,600,2910c548,2989,503,3067,435,3135c402,3234,446,3119,375,3240c352,3279,335,3320,315,3360c299,3393,299,3432,285,3465c248,3550,215,3633,180,3720c157,3777,148,3828,120,3885c79,4091,30,4291,0,4500c5,4580,9,4660,15,4740c32,4981,89,5216,165,5445c188,5515,224,5569,270,5625c282,5639,286,5659,300,5670c312,5680,331,5678,345,5685c390,5708,438,5732,480,5760c525,5753,620,5741,660,5715c690,5695,750,5655,750,5655c824,5543,729,5680,825,5565c867,5515,891,5453,930,5400c1032,5094,1104,4792,1140,4470c1136,4352,1143,4093,1110,3930c1089,3827,1053,3729,1020,3630c1014,3613,997,3601,990,3585c977,3556,978,3521,960,3495c950,3480,937,3466,930,3450c895,3371,874,3298,825,3225c812,3171,790,3124,765,3075c757,3059,742,3046,735,3030c701,2954,685,2878,645,2805c627,2773,596,2749,585,2715c580,2701,562,2580,525,2580e" stroked="t" o:allowincell="f" style="position:absolute;margin-left:218.65pt;margin-top:-63.35pt;width:62.95pt;height:205.15pt;mso-wrap-style:none;v-text-anchor:middle;rotation:83">
                <v:fill o:detectmouseclick="t" on="false"/>
                <v:stroke color="black" weight="19080" joinstyle="round" endcap="flat"/>
                <w10:wrap type="none"/>
              </v:shape>
            </w:pict>
          </mc:Fallback>
        </mc:AlternateConten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34">
                <wp:simplePos x="0" y="0"/>
                <wp:positionH relativeFrom="column">
                  <wp:posOffset>4355465</wp:posOffset>
                </wp:positionH>
                <wp:positionV relativeFrom="paragraph">
                  <wp:posOffset>95250</wp:posOffset>
                </wp:positionV>
                <wp:extent cx="200025" cy="9525"/>
                <wp:effectExtent l="1270" t="19050" r="1270" b="19050"/>
                <wp:wrapNone/>
                <wp:docPr id="137" name=""/>
                <a:graphic xmlns:a="http://schemas.openxmlformats.org/drawingml/2006/main">
                  <a:graphicData uri="http://schemas.microsoft.com/office/word/2010/wordprocessingShape">
                    <wps:wsp>
                      <wps:cNvSpPr/>
                      <wps:spPr>
                        <a:xfrm>
                          <a:off x="0" y="0"/>
                          <a:ext cx="2001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95pt,7.5pt" to="358.65pt,8.2pt" stroked="t" o:allowincell="f" style="position:absolute">
                <v:stroke color="black" weight="38160" joinstyle="miter" endcap="flat"/>
                <v:fill o:detectmouseclick="t" on="false"/>
                <w10:wrap type="none"/>
              </v:line>
            </w:pict>
          </mc:Fallback>
        </mc:AlternateContent>
      </w:r>
      <w:r>
        <w:rPr>
          <w:b/>
          <w:bCs/>
        </w:rPr>
        <w:t xml:space="preserve">                                </w:t>
      </w:r>
      <w:r>
        <w:rPr>
          <w:b/>
          <w:bCs/>
        </w:rPr>
        <w:t>Разумы</w:t>
      </w:r>
    </w:p>
    <w:p>
      <w:pPr>
        <w:pStyle w:val="Normal"/>
        <w:rPr>
          <w:b/>
          <w:b/>
          <w:bCs/>
        </w:rPr>
      </w:pPr>
      <w:r>
        <mc:AlternateContent>
          <mc:Choice Requires="wps">
            <w:drawing>
              <wp:anchor behindDoc="0" distT="0" distB="0" distL="114935" distR="114935" simplePos="0" locked="0" layoutInCell="0" allowOverlap="1" relativeHeight="335">
                <wp:simplePos x="0" y="0"/>
                <wp:positionH relativeFrom="column">
                  <wp:posOffset>1793240</wp:posOffset>
                </wp:positionH>
                <wp:positionV relativeFrom="paragraph">
                  <wp:posOffset>5715</wp:posOffset>
                </wp:positionV>
                <wp:extent cx="190500" cy="9525"/>
                <wp:effectExtent l="1270" t="19050" r="1270" b="19050"/>
                <wp:wrapNone/>
                <wp:docPr id="138" name=""/>
                <a:graphic xmlns:a="http://schemas.openxmlformats.org/drawingml/2006/main">
                  <a:graphicData uri="http://schemas.microsoft.com/office/word/2010/wordprocessingShape">
                    <wps:wsp>
                      <wps:cNvSpPr/>
                      <wps:spPr>
                        <a:xfrm>
                          <a:off x="0" y="0"/>
                          <a:ext cx="19044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2pt,0.45pt" to="156.15pt,1.15pt" stroked="t" o:allowincell="f" style="position:absolute">
                <v:stroke color="black" weight="38160" joinstyle="miter" endcap="flat"/>
                <v:fill o:detectmouseclick="t" on="false"/>
                <w10:wrap type="none"/>
              </v:line>
            </w:pict>
          </mc:Fallback>
        </mc:AlternateContent>
      </w:r>
      <w:r>
        <w:rPr>
          <w:b/>
          <w:bCs/>
        </w:rPr>
        <w:t xml:space="preserve">                  </w:t>
      </w:r>
      <w:r>
        <w:rPr>
          <w:b/>
          <w:bCs/>
        </w:rPr>
        <w:t xml:space="preserve">Универсальной </w:t>
      </w:r>
    </w:p>
    <w:p>
      <w:pPr>
        <w:pStyle w:val="Normal"/>
        <w:rPr>
          <w:b/>
          <w:b/>
          <w:bCs/>
        </w:rPr>
      </w:pPr>
      <w:r>
        <w:rPr>
          <w:b/>
          <w:bCs/>
        </w:rPr>
        <w:t xml:space="preserve">                                </w:t>
      </w:r>
      <w:r>
        <w:rPr>
          <w:b/>
          <w:bCs/>
        </w:rPr>
        <w:t>материи</w:t>
      </w:r>
    </w:p>
    <w:p>
      <w:pPr>
        <w:pStyle w:val="Normal"/>
        <w:rPr>
          <w:b/>
          <w:b/>
          <w:bCs/>
        </w:rPr>
      </w:pPr>
      <w:r>
        <w:rPr>
          <w:b/>
          <w:bCs/>
        </w:rPr>
      </w:r>
    </w:p>
    <w:p>
      <w:pPr>
        <w:pStyle w:val="Normal"/>
        <w:rPr>
          <w:b/>
          <w:b/>
          <w:bCs/>
        </w:rPr>
      </w:pPr>
      <w:r>
        <w:rPr>
          <w:b/>
          <w:bCs/>
        </w:rPr>
        <w:t xml:space="preserve">                                                            </w:t>
      </w:r>
      <w:r>
        <w:rPr>
          <w:b/>
          <w:bCs/>
        </w:rPr>
        <w:t>Мать                           Дочь</w:t>
      </w:r>
    </w:p>
    <w:p>
      <w:pPr>
        <w:pStyle w:val="Normal"/>
        <w:rPr/>
      </w:pP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3193415</wp:posOffset>
                </wp:positionH>
                <wp:positionV relativeFrom="paragraph">
                  <wp:posOffset>20955</wp:posOffset>
                </wp:positionV>
                <wp:extent cx="0" cy="180975"/>
                <wp:effectExtent l="19050" t="0" r="19685" b="0"/>
                <wp:wrapNone/>
                <wp:docPr id="139" name=""/>
                <a:graphic xmlns:a="http://schemas.openxmlformats.org/drawingml/2006/main">
                  <a:graphicData uri="http://schemas.microsoft.com/office/word/2010/wordprocessingShape">
                    <wps:wsp>
                      <wps:cNvSpPr/>
                      <wps:spPr>
                        <a:xfrm>
                          <a:off x="0" y="0"/>
                          <a:ext cx="0" cy="18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45pt,1.65pt" to="251.45pt,15.85pt" stroked="t" o:allowincell="f" style="position:absolute">
                <v:stroke color="black" weight="38160" joinstyle="miter" endcap="flat"/>
                <v:fill o:detectmouseclick="t" on="false"/>
                <w10:wrap type="none"/>
              </v:line>
            </w:pict>
          </mc:Fallback>
        </mc:AlternateContent>
      </w:r>
    </w:p>
    <w:p>
      <w:pPr>
        <w:pStyle w:val="Heading6"/>
        <w:ind w:right="169" w:firstLine="567"/>
        <w:rPr/>
      </w:pPr>
      <w:r>
        <w:rPr/>
        <w:t xml:space="preserve">                                                                         </w:t>
      </w:r>
      <w:r>
        <w:rPr/>
        <w:t>М</w:t>
      </w:r>
    </w:p>
    <w:p>
      <w:pPr>
        <w:pStyle w:val="Normal"/>
        <w:rPr/>
      </w:pPr>
      <w:r>
        <w:rPr/>
      </w:r>
    </w:p>
    <w:p>
      <w:pPr>
        <w:pStyle w:val="Heading3"/>
        <w:ind w:left="2831" w:right="-108" w:firstLine="43"/>
        <w:rPr>
          <w:sz w:val="24"/>
        </w:rPr>
      </w:pPr>
      <w:r>
        <w:rPr>
          <w:sz w:val="24"/>
        </w:rPr>
        <w:t>Рис. 4.8.  Квадрат сотворения материи</w:t>
      </w:r>
    </w:p>
    <w:p>
      <w:pPr>
        <w:pStyle w:val="Normal"/>
        <w:ind w:firstLine="709"/>
        <w:jc w:val="both"/>
        <w:rPr/>
      </w:pPr>
      <w:r>
        <w:rPr/>
        <w:t xml:space="preserve"> </w:t>
      </w:r>
      <w:r>
        <w:rPr/>
        <w:t xml:space="preserve">Потому что вот это вот и вот это вот - это как бы Отец-Мать, с другой стороны - Сын-Дочь. Они как бы друг друга  пахтают. Но если соединить Сына с Дочерью и с Матерью, то появляется, если здесь вот это было, то чтобы Сын соединился с  Дочерью, он должен перепахтать Мать, а Дочь Отца выразить. Поэтому возникает – ну, как мы видим – конфликт или взаимодействие между Сыном и Матерью, где Сын распинается как бы на кресте…и синтез между Отцом и Дочерью, где возникает взаимодействие Матери и Дочери, Сына и Отца - в полноте выражения, где Сын должен выразить полноту учения - Образа Слова Отца, а Дочь должна выразить всю полноту сотворения Материи, взяв все накопленное  Матерью, продолжить традиции.  И вот это и есть Квадрат  сотворения Материи, из которого рождается Куб Творения Материи, со взаимодействием с более высоким Кубом Глобальных Абсолютов Отца-Матери Метагалактических и Сына-Дочери Метагалактических, известных нам как Аватаров Синтеза. Отец Метагалактики – Отец планеты, Сын Метагалактики – Сын планеты, Дочь Метагалактики – Дочь планеты, Мать Метагалактики – Мать планеты. И в итоге два таких Дао. Одно планетарное, плюс метагалактическое – два, образуют куб, начинается дыхание 8-ю Монадами в одной Универсальной Монаде Матери. Высекается в этом Кубе Творения в центре, вот в этой точке – точке Универсальной Материи или единичке (Раз-умы) Универсальной материи в Кубе Творения, дыхание 8-ми Владык - спускается на наши планы и начинает расти, чтобы сотворить Слово Отца в этом Дао, двуедином, потом в этом Дао четверичном, а потом войти и в 8-ричное. 2, 4, 8 – умножение в двоице, чтобы взойти в Универсальную Вселенную. Вот это и есть полнота близнецового огня в эволюционном восхождении - как полнота развертывания развития Слова Отца, во всем его многообразии, но начинается все с двух… И как только проявляется два близнецовых огня сознательно, идущие сознательно  огнем Отца... </w:t>
      </w:r>
    </w:p>
    <w:p>
      <w:pPr>
        <w:pStyle w:val="Normal"/>
        <w:ind w:firstLine="709"/>
        <w:jc w:val="both"/>
        <w:rPr/>
      </w:pPr>
      <w:r>
        <w:rPr/>
        <w:t xml:space="preserve">Почему раньше это было невозможно? Потому что  раньше не было огненной эпохи, нельзя было сознательно идти в огне Отца. А сейчас мы с вами даже монадический Магнит сделали. А почему? Ну, во-первых, мы с Инной работаем параллельно в близнецовом огне каждый Магнит. Я говорил это раньше на семинаре. Во-вторых здесь есть несколько близнецовых пар, которых я сознательно знаю или они знают некоторые свои позиции. И мы усиливаем это сознательное взаимодействие на группу, чтобы выдержать в этом огне всю группу. В принципе, достаточно и двоих, потому что сила близнецового огня в полноте выражает полный огонь Отца. Видите, что я имею ввиду – Абсолютный огонь. Это сила неимоверная, т.е. прожигает все насквозь и ничего может не оставить. Пусть так – чтобы понятнее было. Больше разрушительного воспринимаем, чем сознательного. Или стягивает все насквозь, потому что это абсолютная стяжка. Что называется - против абсолютной стяжки не попрешь. Потому что отсюда и начинается магнитное поле планеты, а сила тяготения какая? Вот она - сила тяготения поля Сына и Дочери с 13-ю сферами Монады Матери. Ну, там чуть побольше, ну - 13. Пока мы так воспринимаем. Увидели. Все поля соединяются - сила тяготения. Близнецовый огонь вошел в полноту огня Бога, в синтезе начал объединять все поля в единой Монаде Матери – сила тяготения – Магнит, глубинная полная стяжка. </w:t>
      </w:r>
    </w:p>
    <w:p>
      <w:pPr>
        <w:pStyle w:val="Normal"/>
        <w:ind w:firstLine="709"/>
        <w:jc w:val="both"/>
        <w:rPr/>
      </w:pPr>
      <w:r>
        <w:rPr/>
        <w:t xml:space="preserve">Поэтому мы,  где можно, стараемся ну, где получается, опять же, по воле Отца, там где складываются обстоятельства - возжигать пары близнецовых огней, иногда даже не готовых людей - им становится тяжелее, потому что нужно очень сильно идти в огне, чтобы выдержать этот огонь. Поэтому очень часто люди не идущие в огне, но объявляющие себя  близнецовыми, распадаются наоборот – они не  выдерживают полноту Абсолютного огня Отца. Уж лучше пускай не знают, чем это утвердить и включить в них этот процесс. Потому что одна женщина подошла и сказала: «А вот я с мужем близнецовая или нет?» А муж не идет огнем Школы. Если скажешь – близнецовые – его снесет. Не подтвердишь близнецовое – вроде, наврешь. Что можно сказать? - а ничего. И говоришь: «Муж идет?» - «Нет». Ну, как я могу сказать, если только сказав, я как сам близнецовый огонь, ибо уже нахожусь в близнецовом взаимодействии, тут же включу этот механизм, ибо Абсолютное Слово это  Слово утвердительное. Сказав, не просто сделал, а включил и поехали, с учетом тех возможностей, которые мы можем включать по нашей подготовке. Но если мы ведем Магниты уже близнецовых пламен на венчании, то мы просто это включаем, нас этому обучили, как практике Школы. Вот и все. И других обучаем. Другие тоже начинают это делать, ученики, дошедшие выше 9-й ступени, прошедшие за 9-ю ступень. Ниже 9-й ступени они не имеют право делать, даже в близнецовом, они не готовы действовать в огне. Это все объективно, это все законодательно, это все естественно. Иногда нужно подтолкнуть учеников, действующих в Школе - что вы же близнецы, активируйтесь. Начинается более ускоренный рост проявления и развития, если они готовы. Поэтому близнецовый огонь это не что то абстрактное, это конкретный монадический уровень огня - дыхание двух Монад в одной Монаде Матери. </w:t>
      </w:r>
    </w:p>
    <w:p>
      <w:pPr>
        <w:pStyle w:val="Normal"/>
        <w:ind w:firstLine="709"/>
        <w:jc w:val="both"/>
        <w:rPr/>
      </w:pPr>
      <w:r>
        <w:rPr/>
        <w:t>Я конечно могу вам в течение дня расписывать как дышит троица, но для нашего двоичного ума, в смысле двух полушарий - это сумасшествие. Вспомните вальс - 1-2-3, 1-2-3.. Дышат в таком ритме. Все сказал.  Если вы звучание ритма по сердцу определяете, то вы уже можете в этом ритме определить дыхание двух - в единстве третьей Монады. Оценка бывает разная - и на 3, и  на 2, и на 1 - в зависимости от вальса, в зависимости от Слова Отца и в зависимости от действия.</w:t>
      </w:r>
    </w:p>
    <w:p>
      <w:pPr>
        <w:pStyle w:val="Normal"/>
        <w:ind w:firstLine="709"/>
        <w:jc w:val="both"/>
        <w:rPr/>
      </w:pPr>
      <w:r>
        <w:rPr/>
        <w:t xml:space="preserve">Поэтому, когда год или два назад мы были на празднике Иисуса Христа, Отец, Мать и Владыки там вальсы танцевали вокруг Солнечного Отца, ну, в том моменте, где Отец взошел в Христа Метагалактики. Я рассказывал в Миракле. Вот тогда там был праздник Христа, мы вышли – там вальс. Планетарные Владыки, Матушки вальсируют вокруг Солнечного Отца. Ну, тогда мы воспринимали это как вальс. Еще не было тогда осознания вот этой глубины, мы еще тогда этому учились. Хотя давно уже говорили о близнецовом огне. Они именно поэтому и танцуют. Потому что это Искры Божественного огня, как Сыны и Дочери по отношению к Солнечному Отцу, хотя по отношению к нам – Владыки планеты. Увидели. Но по отношению к Солнечному Отцу это же Сыны и Дочери, как капельки огня, искорки планетарные. И тут более высокое взаимодействие, которое лучше нам вообще не рассматривать. Потому что даже дыхание 1-2-3 для нас будет сложным. Мы же привыкли делать вдох и выдох, задержку или остановку. А тройное дыхание где у нас встречается, кто скажет? Один раз в жизни, правда, не у всех женщин встречается это дыхание, иногда нет дыхания. Когда рождается ребенок. Даже учат специальному дыханию - как дышать, чтобы ребенок родился. Оно имеет тройной ритм. Женщины бессознательно попадая в тройной ритм, идеально рожают ребенка, даже без близнецового огня, потому что ей помогает вся троица планеты, в ритме планеты. </w:t>
      </w:r>
    </w:p>
    <w:p>
      <w:pPr>
        <w:pStyle w:val="Normal"/>
        <w:ind w:firstLine="709"/>
        <w:jc w:val="both"/>
        <w:rPr/>
      </w:pPr>
      <w:r>
        <w:rPr/>
        <w:t>Сейчас полегче будет всем, потому что сейчас четверица начала работу, и дыхание – можно вдох-выдох, на задержке на пранаяме действовать, но роды все равно сохраняются в тройственном дыхании. Почему? Женщина ж одна рожает. Даже если близнецовый огонь – папа стоит рядом, физиологию не нарушишь. Он может только поддержать ее за ручку… Поэтому все равно тройственное дыхание. В этом есть символ и суть близнецового огня. Зачем они нужны? Если здесь есть полнота огня Бога, и когда ученики сознательно во всех телах идут путем Слова Отца или плана Отца, они начинают образовывать на планете абсолютную капля огня, если они гармонично стыкуются между собой. Т.е. стягивают на планету более высокий потенциал огня, чем вообще на планете возможно. Т.е. кроме большого Абсолютного огня Бога Сына, Бога Дочери, идя путем Христа, Майтрейи, других путей, стягивается Абсолютный огонь этих учеников – на их возможности. У кого-то такие – капелька такая, у кого-то такие, но это все равно повышает общепланетарный потенциал абсолютного огня. А если говорить о том, что наша планета должна стать Абсолютом Хрусталиком, а это вот это вот дело, как ячейка, то в принципе, в перспективе творения, здесь должны рождаться пары близнецового огня. Не рождаться – находиться. Находить друг друга. Здесь возникает третий вопрос. Это теория и практика близнецового огня. Вот это. Другой нет – не будет. Она проста, но из нее идут все остальные выводы.</w:t>
      </w:r>
    </w:p>
    <w:p>
      <w:pPr>
        <w:pStyle w:val="Normal"/>
        <w:jc w:val="center"/>
        <w:rPr>
          <w:b/>
          <w:b/>
          <w:bCs/>
        </w:rPr>
      </w:pPr>
      <w:r>
        <w:rPr>
          <w:b/>
          <w:bCs/>
        </w:rPr>
        <w:t>О матрицах.</w:t>
      </w:r>
    </w:p>
    <w:p>
      <w:pPr>
        <w:pStyle w:val="Normal"/>
        <w:ind w:firstLine="709"/>
        <w:jc w:val="both"/>
        <w:rPr/>
      </w:pPr>
      <w:r>
        <w:rPr/>
        <w:t xml:space="preserve"> </w:t>
      </w:r>
      <w:r>
        <w:rPr/>
        <w:t>Здесь возникает вопрос, который мне задали: «А как же там так называемые матрицы или тела?» И вот тут парадокс возникает, что если Дух силен, он может соединить в близнецовой паре не одну пару, а несколько. И несколько пар будут стягивать Абсолютный огонь, укрепляя потенциал Духа в Искре. Увидели? Более того, в зависимости от силы Духа и от его развития, Дух рождает несколько Высших Душ, причем как Владыки, так и Владычицы, ну если брать Дух – как Владыка и Владычица. Эти несколько Высших Душ рождают много тел, причем по разным планам. Причем каждое тело уникально и важно</w:t>
      </w:r>
      <w:r>
        <w:rPr>
          <w:vertAlign w:val="superscript"/>
        </w:rPr>
        <w:t>’</w:t>
      </w:r>
      <w:r>
        <w:rPr/>
        <w:t xml:space="preserve"> - физически. Почему? Оно выражает именно свой аспект Духа, Высшей Души, который ему поручен. Есть тела, которые выражают полноту даже Высшей Души, или всех тонких тел, или всех физических тел. И даже мы встречали в погружении полноту всех тел Солнечной системы, т.е. тонких плазменных тел Духа. Но тело не понимает вообще ничего, пока он там не живет. Когда только с Духом контактируешь, видишь, что оно выражает, но там не живет. Даже было погружение, где тело выражает Универсальные тела Духа.  Но это одна из матриц Владыки. Тело при этом ну. не совсем понимает, что происходит, а погружение ведешь по вселенным и помогаешь Духу перестроиться в его физическом выражении, так надо по закону Отца. </w:t>
      </w:r>
    </w:p>
    <w:p>
      <w:pPr>
        <w:pStyle w:val="Normal"/>
        <w:ind w:firstLine="709"/>
        <w:jc w:val="both"/>
        <w:rPr/>
      </w:pPr>
      <w:r>
        <w:rPr/>
        <w:t>Т.е. бывают разные. И каждое тело выражает свой аспект Духа. Не бывает одинаковых тел, выражающих одинаковый объем Владык. Единственно бывает проблема, что когда некоторые тела Духа не срабатывают - спят, не могут проснуться, а допустим, в переходе необходима более большая активация, самое сильное тело начинает стягивать на себя  как задание других тел, как и грязь других тел, чтобы, перерабатывая грязь, взойти в их заданиях групп. И такое тело, если оно сотворилось, в любую эпоху, - становится одной из единиц Высшей Души, ну, или самым сильным воплощением этого Духа, которое останется в памяти человечества. Ну, допустим, мы вспоминаем, если Мория – мы можем видеть воплощение Сергия Радонежского. До сих пор вся Россия помнит, представляете, сколько он переработал для Владык. И т.д. и т.д…</w:t>
      </w:r>
    </w:p>
    <w:p>
      <w:pPr>
        <w:pStyle w:val="Normal"/>
        <w:ind w:firstLine="709"/>
        <w:jc w:val="both"/>
        <w:rPr/>
      </w:pPr>
      <w:r>
        <w:rPr/>
        <w:t>Ну, по Учителям вспомните. Сильные матрицы, на которые молится и вся церковь, или его знаменитая – Томас Мор, и т.д… Разные варианты. Или король Артур – пускай легенда, но это был факт, это было, даже если мы это не помним, но какая сила действует. Вот варианты воплощений. И сильные, как мы говорим, матрицы-тела, если они подтвердили ученическим путем действительно в ту эпоху, правильно все сделали, могут стать единицами Высших Душ Владыки – расти дальше, хотя Дух, естественно, полнее и выше. Ну, и там уже идут другие законы Метагалактики в вариантах развертывания коллектива Высших Душ как одного Духа, допустим планеты. По большому счету на планете должно быть 7-10 Душ, т.е. мы все с вами родственники. Ну, если брать вообще самый высокий абсолютный смысл, ну, в Интегральном Абсолюте посмотреть. Но мы это не видим, потому что есть еще 13-ть Вселенных, где все эти Духи делятся на Высшие Души – Вселенные, потом еще на тела, потом эти тела на нашей планете живут как Владыки и Учителя. И в итоге мы приходим сюда, да еще и в разных вариантах… Т.е. там целая такая многомерность.</w:t>
      </w:r>
    </w:p>
    <w:p>
      <w:pPr>
        <w:pStyle w:val="Normal"/>
        <w:ind w:firstLine="709"/>
        <w:jc w:val="both"/>
        <w:rPr/>
      </w:pPr>
      <w:r>
        <w:rPr/>
        <w:t>Но есть еще один парадокс, что при переходе, вот сейчас включился закон: Задача Духа подготовить каждому мужскому телу постепенно соответствующее женское тело. Причем идеально и на физическом, и на тонком, и на всех остальных планах. А если тело Высшей Души – то в синтезе всех планов. Т.е. два тела, которые синтезируют всю десятку. С одной стороны – полнота выражения Духа, с другой стороны – синтетический процесс его выражения на планете. Поэтому можно иметь близнецовые пары - и по разным телам, причем это не обязательно одинаково на физике. Бывают близнецовые пары физического тела, а другая – астрального тела, выражает Владыку и Владычицу. Ну, надо Владыке и Владычице, т.е. Духу пообщаться между собой эмоционально-физически. Или Владыка выражается ментально, а Владычица ….. – надо так пообщаться. Вы помните, в книге Дзиан, древняя фраза: «Люди думают мыслями, а Учителя</w:t>
      </w:r>
      <w:r>
        <w:rPr>
          <w:color w:val="0000FF"/>
        </w:rPr>
        <w:t xml:space="preserve"> </w:t>
      </w:r>
      <w:r>
        <w:rPr/>
        <w:t xml:space="preserve">думают людьми». – Их телами. Что мы мысли Учителей? А что вы думали – что-то большее? </w:t>
      </w:r>
    </w:p>
    <w:p>
      <w:pPr>
        <w:pStyle w:val="Normal"/>
        <w:ind w:firstLine="709"/>
        <w:jc w:val="both"/>
        <w:rPr/>
      </w:pPr>
      <w:r>
        <w:rPr/>
        <w:t>Из зала: эксперимент.</w:t>
      </w:r>
    </w:p>
    <w:p>
      <w:pPr>
        <w:pStyle w:val="Normal"/>
        <w:ind w:firstLine="709"/>
        <w:jc w:val="both"/>
        <w:rPr/>
      </w:pPr>
      <w:r>
        <w:rPr/>
        <w:t>Нет, мы не эксперимент. Конечно, это более сложно, чем я сейчас сказал. Чтобы синтезировать тело человека, Дух и Душу, это надо очень много условий приложить любому Духу. Поэтому это не так простенько, но в тоже время Слово Отца - это же все-таки мысль, одна, ну, или 10 в одной. Чего я сейчас сказал неправильно? Все в принципе правильно. Просто еще варианты разделенности этого Слова Отца на разные Образы. Мы же можем одно слово  употребить в разных образах, аж смешно становится.  А теперь представьте, что Матрицы выражают Слово Отца в разных Образах, каждое – свое. И с этих позиций Дух рассматривает и растет, и стыкует близнецовые пары, чтобы эта полнота выразилась. Стыкует Высшие Души, чтобы эта полнота выразилась. Бывают матрицы, выражающие напрямую Дух, хотя это еще Атмический план и огонь, хотя это еще Анупадический план, если Владыка – еще выше. Т.е. матрицы выражаются еще в зависимости от роста, то что мы называем огнем Духа. Допустим, если Владыка с плазменных планов, то он может делать матрицы в нижестоящих огненных и тонких планах. Если Владыка - в огненных планах, он может сделать высшие Души и тела в нижестоящих тонких, физических.  Видите рост? Увидели.</w:t>
      </w:r>
    </w:p>
    <w:p>
      <w:pPr>
        <w:pStyle w:val="Normal"/>
        <w:ind w:firstLine="709"/>
        <w:jc w:val="both"/>
        <w:rPr/>
      </w:pPr>
      <w:r>
        <w:rPr/>
        <w:t xml:space="preserve">Поэтому отделенности фактически нет. И в современную эпоху при правильном росте вас как учеников, ну, понятно что у нас сейчас переход – это сложно, это только начинается, вся эта механика только включилась. Только ученики скоростного действия начинают приобретать такие возможности. При этом мы встречали и пары… вот в поезде едем однажды, едут молодожены, мы с удивление видим в них близнецовый огонь. Они только поженились. Им сообщать это бесполезно, мы как могли поговорили, ну, чтобы поддержать, там один из них интересуется, другого материя больше интересует, ну, в принципе, как и положено. Но бесполезно им говорить, что это близнецовый огонь, их же Абсолютный огонь потом съест, как огонь поядающий. Т.е. и простые пары это образуют. Но без пути огня Духа говорить о близнецовом огне, ну, просто опасно даже, </w:t>
      </w:r>
      <w:r>
        <w:rPr>
          <w:u w:val="single"/>
        </w:rPr>
        <w:t>запрещено</w:t>
      </w:r>
      <w:r>
        <w:rPr/>
        <w:t>. Поэтому есть пары и по жизни.  А все остальные семьи, кстати, без близнецового огня, называются ученическими парами, с позиции Бога. Все – 100%. Даже если кармические – это тоже ученические. Учат наши камни, которые не согласились учиться сами, учатся Владыками кармы. Почему ученические пары – чело-век, ученик времени, ученик веков.</w:t>
      </w:r>
    </w:p>
    <w:p>
      <w:pPr>
        <w:pStyle w:val="3"/>
        <w:ind w:right="-2" w:firstLine="709"/>
        <w:rPr/>
      </w:pPr>
      <w:r>
        <w:rPr/>
        <w:t xml:space="preserve"> </w:t>
      </w:r>
      <w:r>
        <w:rPr/>
        <w:t xml:space="preserve">Так вот получается такая маленькая вещь, внимательно! А теперь вспомните закон Христа, закон жены там, мужа - всего остального… Вышибаем и этот закон. Знаете, что он имел ввиду? - близнецовую пару. Вот для Отца планеты и вообще вышестоящего Владыки истинная семья – это близнецовый огонь. И там действуют законы истинной семьи. Все остальное – это ученические пары. А если в ученической паре нет сердечной любви даже друг к другу - это прелюбодеяние. А что? Ну, или секс, как по современному говорят более корректно, упрощенно. Секс – шесть, второй чакрам – 6 лепестков, шестерочка – на побегушках не понятно у кого. Почему? Потому что посредством взаимодействия тел, даже техническом, излучается сильная энергетика любви. Если не можешь ее использовать по сердцу, и ты не в любви сердцем к другому человеку - синтезируешься с ним телами, эта энергетика уходит от этих товарищей, куда? К другим, далеко не человеческим товарищам, которые напитываясь любовью двоих, и таким образом получая для самого себя рост Духа. Ведь для нижестоящих глобусов, даже демонского, слияние двух, и сила любви – это ж материнская сила. Питаясь огнем любви материнской силы, они фактически становятся сильными в Матери, ибо демоны – это Владыки материи. Кто развивает технологию секса на планете? </w:t>
      </w:r>
    </w:p>
    <w:p>
      <w:pPr>
        <w:pStyle w:val="Normal"/>
        <w:ind w:firstLine="709"/>
        <w:jc w:val="both"/>
        <w:rPr/>
      </w:pPr>
      <w:r>
        <w:rPr/>
        <w:t xml:space="preserve">Но с другой стороны, слова Иисуса: «Любила ли ты сердцем, Магдалина?» Как только там возникает любовь по сердцу, нет слов осуждения - ты имеешь право возжигаться в Огне любви по любви сердца и сливаться с тем, кем бы то ни было, ибо истинная семья только в близнецовом огне. Вот убирайте еще и ханжеские свои представления. Потому что над этим мы можем посмеяться - это как бы понятно, а вот над своим ханжеством смеяться не хочется, это не понятно. Что же он хочет, чтобы все проститутками были? Или проститутами? Извините, а какая разница, если вы не любите сердцем и живете в семье? С позиции Сына разницы нет. Если вы сердцем не любите. А живете в семье, ну, понятно, - вы можете ради договора – ученическая пара, …. Друг друга, но тогда хоть не создавайте иллюзии, что у вас там любовь, семья - общежитие, помощь друг другу в жизни тел – ученическая пара. Тогда хоть наказания не будет вам. Вы живете вместе, помогаете, так легче. Так действительно вы помогаете росту других тел - тонких и огненных. А если даже не договорились, правду не сказали, а двуличие: для всех вы идеальная семья, а внутри вы …….. от всей души, хотя в этом тоже бывает любовь сердец: побил – значит, любит, или укусила – значит, тоже любит. Ну, т.е. сколько вариантов сознания,  столько вариантов любви. </w:t>
      </w:r>
    </w:p>
    <w:p>
      <w:pPr>
        <w:pStyle w:val="Normal"/>
        <w:ind w:firstLine="709"/>
        <w:jc w:val="both"/>
        <w:rPr/>
      </w:pPr>
      <w:r>
        <w:rPr/>
        <w:t xml:space="preserve">А все это восходит к чему, почему я эту тему затронул? Вот к этой линеечке, когда человек накапливает такими взаимодействиями взаимослиянность Сына и Дочери, близнецовый огонь. Близнецовый огонь выражается в полноте любви всех тел максимально, сколько человек может взять, т.е. насколько он развит, во взаимослиянности мужчины и женщины в Искре Божественного Огня. </w:t>
      </w:r>
    </w:p>
    <w:p>
      <w:pPr>
        <w:pStyle w:val="Normal"/>
        <w:ind w:firstLine="709"/>
        <w:jc w:val="both"/>
        <w:rPr/>
      </w:pPr>
      <w:r>
        <w:rPr/>
        <w:t>Зачем нужны другие варианты любви и почему Иисус сказал, что нужно это делать по сердцу? Потому что вершина сердца – Слово Отца. А перед этим 3-х лепестковый огонь тут. И если ты любишь по сердцу, ты накапливаешь варианты как телесной, не только физической, а эфирной, астральной, ментальной – всех взаимодействий с разными живыми существами-телами, чтобы возжечь близнецовый огонь и в вариантах близнецового огня быть полной и дееспособной, не по физическому телу, а в вариантах взаимодействий Монад между собой, и огня между собой. Потому что когда две Монады дышат и вдруг сливаются в дыхании Матери, вот в этом огне, чтобы выдержать дыхание Матери и ее сферы,  идет такая спрессовка между ними, что бывают различнейшие варианты  взаимодействий - чтобы вырастить Дом Отца как оболочку. Увидели? И таким вариантам сильные Духи учат очень с древности, чтобы здесь этот огонь Искры божественного огня монады Матери выдержать. Поэтому в древности при Храмах Матери во всех народах, во всех эпохах были жрицы любви и жрецы любви, обучающие этому ремеслу. Остатки этой религии… это не религия – это ведическое знание. То, что мы взяли узко-узко из кама-сутры, это деталька была. И даже тантра это была деталька ведических знаний, ну пускай более большая – почти 50%. Та – Мать, н– тра, три, Духоматерия, возводящая в дыхание 2-х Монад, т.е. ведущая к близнецовому огню.  Только об этом сейчас не сообщают. Ну, забыли, взяли самое главное, как телам мучить друг друга без близнецового огня. А почему? Потому что только до определенного уровня оно дорастает, на тонких тел, а чтобы войти в истинный огонь тантры, требуют – войдите в огонь тантры, и не соображают, что для этого нужен близнецовый огонь или синтез искры монадического огня двух тел – мужского и женского. Это о каком огне тантры тогда говорится? Если это не говорится об огне тантры монадическом Огненного Мира, тогда вы входите в огонь тантры - пространственный и причинный, и если тела не готовы, у вас вылезают вот такие большие гнойники - в соответствующих местах, грязь выдавливая из тел. Очень большие. Получаются ожоги на чакрах, получаются некорректности тел, по жизни. Человек уже не помнит, что он сделал - огонь его догнал, и уплотнил. Вот такой позвоночник …вроде живу, нормально здоровый, спортом занимаюсь, пространственный огонь чуть-чуть ему объяснил, что тантрой надо заниматься ради Огня Духа, а не ради удовольствия быть в огне двумя телами и получать большее удовольствие ощущений эфирного тела. Огонь причинного взял и сказал: «Ага..» Даже не огонь Духа, и слегка так сказать форму тела этого товарища, как пространственный огонь (форма) поправил. А потом мы удивляемся, откуда такие искривления. А потому что знание у нас кусочное,</w:t>
      </w:r>
      <w:r>
        <w:rPr>
          <w:color w:val="0000FF"/>
        </w:rPr>
        <w:t xml:space="preserve"> </w:t>
      </w:r>
      <w:r>
        <w:rPr/>
        <w:t xml:space="preserve">подумайте об этом.  </w:t>
      </w:r>
    </w:p>
    <w:p>
      <w:pPr>
        <w:pStyle w:val="Normal"/>
        <w:ind w:firstLine="709"/>
        <w:jc w:val="both"/>
        <w:rPr/>
      </w:pPr>
      <w:r>
        <w:rPr/>
        <w:t xml:space="preserve">Это не к тому, что этим не надо заниматься или опасно, просто надо иногда думать, что ты делаешь. В любом варианте, когда вы будете чему-нибудь учиться, этому тоже надо учиться. Помните, что вы идете в огонь Монады, и стремитесь вот этот огонь выразить - где бы то ни было - как минимум. Тогда вы будете защищать себя и пройдете правильно в любом деле. Если вы будете стремиться выразить вообще огонь - вообще огня не бывает - он пространственный, он на то и пространственный, что он вообще везде. И начнет соответственно работать. А с пространственным огнем запрещено работать. Это еще агни-йога говорила, не говоря уже о древних посвященных. Почему? А чтобы с ним работать, надо обладать вышестоящим огнем, не ниже монадического, потому что атмический  - это всего лишь Дух. Правильно? Кто-то ж должен управлять материей, вершина которой  - матрица как пространственный огонь. Матрица чем синтезируется? Вот матрица обычная, мы квадратиками занимаемся, а кто связывает эти углы? Пространственный огонь. Вот эти уголки. Он может как связать, так и развязать нашу матрицу. </w:t>
      </w:r>
    </w:p>
    <w:p>
      <w:pPr>
        <w:pStyle w:val="Normal"/>
        <w:ind w:firstLine="709"/>
        <w:jc w:val="both"/>
        <w:rPr/>
      </w:pPr>
      <w:r>
        <w:rPr/>
        <w:t>Вот это все, в том числе древнее учение тантры, или тройного дыхания Матери, в Духоматерии, в огне материи, или тройного дыхания женщины при рождении ребенка – все это относится к понятию близнецового огня. Я лишь раскрыл некоторые аспекты, близкие вашему пониманию. Потому что такие аспекты можно встретить в литературе. Можно расширить и более серьезные аспекты близнецового огня, но это уже целое учение, но его уже нужно давать близнецовым парам. А пока такой потенциал в нашей школе вообще не загорелся, чтобы вообще об этом говорить. Иначе наши умные люди прочитают это и начнут использовать. А каждое использование, это, извините, некая капля Абсолютного огня, а потом им не понравилось – они прекратили использовать или не так стали использовать, творчески. А Абсолютный огонь все равно будет за ними бегать и говорить….. И вот опять пойдет проблема. Что тогда делать – не знаю. Вот такие вещи бывают. Поэтому пока всю полноту этого нам никто не даст, не скажет – не готовы. Но кусочек уже вот этой истины возьмите – как тройного дыхания Матери. Для нас она в принципе полна. Потому что мы должны стремиться сюда к близнецовому огню. И кстати, выражение близнецового огня на теле начинается вот отсюда - с Монады, а не с физических тел. Запомните. Потому чтобы отстмотреть, кто является близнецовым огнем, кто не является – надо смотреть в Искру Монады. Оттуда надо смотреть на Высшие Души - что называется, Владыка синтезировал или нет? А потом на взаимодействие матриц. А матрицы подходят друг другу или нет? Потому что даже в одном близнецовом огне бывает не подходят матрицы. И вроде бы и есть, и в тоже время то, что получается – лучше не надо, называется. Страдания идут тоже. В принципе, это тоже положительно – синтезируется огонь Духа, но через большие проблемы. Обычно такие вещи стыкуются для больших наказаний за что-то. Потому что, ну кто же лучше тебя накажет, если не соседний близнецовый Дух? Он же тебя знает как облупленного, или облупленную. И если от других можно вывернуться, то от самого себя… Поэтому самое страшное наказание, которое только можно придумать у Владык Кармы - это не какое-то там битье палками по голове - это совмещение двух близнецовых огней разных матричных потенциалов для общей кармической отработки восхождения Духа. Я серьезно. Самое страшное кармическое наказание планеты. Поэтому когда нам иногда заявляют, что: «мы стремимся в близнецовый огонь», без полной подготовки в огне, я думаю - куда люди лезут? Но сказать им это…. В принципе, нарушить как бы истину Отца. И для самых сильных отработок – такие пары тоже кармические есть. Это вот о них наверное говорят – живут как собака с палкой, но милуются как самые лучшие любовники.  И их никто не понимает. Ночью или днем крик, стекла летят – выходят по ручку, и любят… Точно бывают и внешние такие пары, но в принципе, это вот отсюда тоже….. Поэтому чем сильнее воюют, как говорят в народе, тем иногда сильнее любят. Потому что более высокая любовь, она не видна на более нижестоящих телесных уровнях. Физическое тело не соображает  в огне, воюют. А в огне Духа там все стыкуется. Просто тела вот так маятником стыкуются. Ну, не соображаешь в огне Духа – учись маятником. Крылья называется одного Духа. Вам смешно. В Метагалактике посмотришь, некоторым ой как не смешно, ведь бывает и промахиваются! Вот тогда начинает… а еще если и запутывается, т.е. узлом – Владыкам Кармы работы творческой непочатый край.</w:t>
      </w:r>
    </w:p>
    <w:p>
      <w:pPr>
        <w:pStyle w:val="3"/>
        <w:ind w:right="-2" w:firstLine="709"/>
        <w:rPr/>
      </w:pPr>
      <w:r>
        <w:rPr/>
        <w:t xml:space="preserve">Вот мы сейчас действительно начали воспринимать причинно то, что происходит, и начали видеть, как работают Владыки кармы. Они вот именно вот так действуют, как я телом показал. И Образ Отца по-другому передать сложно, но где-то так и происходит. Поэтому подумайте в начале, соответствуете ли вы монадическому огню. И еще для очень умных, - соответствует ли ваша подготовка 8-й ступени, 9-й. Ну,  8-й если соответствует, на 9-й уже можно хоть как-то жить. Берете матрицу 13-ти ступеней и думаете, внимательно думаете, и все будет в порядке. Это для особо умных учеников. Остальных это не касается.  Остальные ищут близнецовый огонь. Нет, чтобы понятно было, что нужно сделать, чтобы быть готовым к этому. Но если в этой жизни уже как бы не надо, то хоть для будущей жизни. Как китайские царевны - они настраивались специально всю жизнь, чтобы в следующей жизни тоже воплотиться в более лучших условиях, еще и быть царевной, еще идеальной, еще и царицей стать, даже если в этой жизни ты – принцесса. Целая технология на будущее воплощение.   </w:t>
      </w:r>
    </w:p>
    <w:p>
      <w:pPr>
        <w:pStyle w:val="Normal"/>
        <w:ind w:firstLine="709"/>
        <w:jc w:val="both"/>
        <w:rPr/>
      </w:pPr>
      <w:r>
        <w:rPr/>
        <w:t xml:space="preserve">Так вот если вера у вас включится (в этой жизни не сложилось, потому что жизнь слишком быстро перестраивается) можете включить ее на следующие жизни и готовить себя, будучи на 8-9 ступенях. И еще и своему Духу, мужскому или женскому, посылать, чтобы он готовился к следующей жизни. В этой сбежал или сбежала, а уж в следующей жизни встретимся по полной программе, отработаем. </w:t>
      </w:r>
    </w:p>
    <w:p>
      <w:pPr>
        <w:pStyle w:val="Normal"/>
        <w:ind w:firstLine="709"/>
        <w:jc w:val="both"/>
        <w:rPr/>
      </w:pPr>
      <w:r>
        <w:rPr/>
        <w:t xml:space="preserve">Кстати, жесткость близнецового огня и скорость  для этой жизни, уже приводило, даже в нашей школе, к некоторым падением некоторых учеников. Допустим, когда мы с Инной встречались, я переезжал в Симферополь, выходя из предыдущей семьи, она  из предыдущей не семьи, но совместного проживания семейного. Т.е. мы были свободны юридически, документально, развелись, просто вот память шевелит прошлое… Пол Школы в Симферополе не поняла, и закончила на этом существование в нашей Школе. Но мы знали, что мы выражаем этот закон и шли к этому, потому что Учитель утвердил именно эти две матрицы в слиянии, мы были готовы я не знаю как, произошло так. Поломалось очень много восприятий. Тоже самое сейчас с еще двумя близнецовыми парами. Т.е. чтобы их слить, ломается очень много восприятий. Там женщина из семьи ушла. Другой человек уехал, бросил молодого человека, и тоже почти близнецового, но не готового к этому огню. Как на нас наезжали при этом. Но мы то выполняем план Отца, где надо это сделать. Если Отец сводит этих людей, говорит: «Делайте!», мы же пытаемся помогать им простраивать условия. Ну, Школа оказывается – сводники, разводники и все остальное, из этого вытекающее. Это я мягкие слова сказал. Поэтому вы не думайте, что эта работа легка. Нет, понятно - любая работа сложна. А как только начинает стыковаться пара близнецового огня между собой, вскрываются любые противоречия, вылазят любые рога даже не из людей, а вокруг них. Даже из самых любимых людей, которые пытаются даже оттянуть их друг от друга, потому что появится большая полнота огня Бога на Земле, а это опасно, для нижестоящих глобусов. И для некоторых вышестоящих, тоже рогатых, потому что, чем больше абсолютного близнецового огня на планете, тем меньше влияния темных глобусов вышестоящих на планетарную эволюцию. Вот такая вещь идет в борьбе с близнецовым огнем. Поэтому, одно дело когда ты силу имеешь воевать, а потом когда особо сильные нападают, вдвоем сливаетесь и двумя мечами, в близнецовом огне. Тут уж можно нападать. Серьезно. </w:t>
      </w:r>
    </w:p>
    <w:p>
      <w:pPr>
        <w:pStyle w:val="Normal"/>
        <w:ind w:firstLine="709"/>
        <w:jc w:val="both"/>
        <w:rPr/>
      </w:pPr>
      <w:r>
        <w:rPr/>
        <w:t xml:space="preserve">Ну, допустим, нас учили отражать, когда воин-ученик отражает всякие нападения.  Нам пришлось слиться в близнецовый шар огня, и нападали там 7-8 духов внепланетарных, в нехорошем аспекте. И вот только в этом близнецовом слиянии в скорости, спина к смене, можно было мечами духа учеников отразить нападение, т.е. пройти экзамен. Малейшее некоординация спинов-мечей, потому что скорость их движения была неимоверная, для физически точных рекомендаций, и мы это видели – показывали. Экзамен сдали тем, что отразили. Вот ученическая подготовка, проверка близнецовых огней, где ты уже взаимодействуешь с Учителями, правда, под их контролем, пасть бы нам наверное не дали, хотя не знаю. Экзамен на то и экзамен, что ты проверяешься до конца. Ну, а выход в какие-то плазменные метагалактические взаимодействия. Ну, только в материи метагалактики. </w:t>
      </w:r>
    </w:p>
    <w:p>
      <w:pPr>
        <w:pStyle w:val="Normal"/>
        <w:ind w:firstLine="709"/>
        <w:jc w:val="both"/>
        <w:rPr/>
      </w:pPr>
      <w:r>
        <w:rPr/>
        <w:t>Потом близнецовый огонь – это не для того, чтобы пойти и в любви жить. Это очень сильная тяжелая работа, только на вышестоящем уровне,  в глобальной вселенной. А то зачем эти пары нужны. Видите, как вы сразу замолчали? Вершина любви – ждем. А это еще более высокий уровень активации, только метагалактической, сверхсильной. И об этом надо помнить. Я этот пример рассказал специально, чтобы вы увидели, что близнецовый огонь – это еще более высокая, более сложная работа, которая иногда и объяснить сложно, а что тут скажешь? Кроме того, что мечи - это воля духа. Если воли нам вдвоем не хватило – мечи обломались, атмическое тело. Слиянности тоже не хватило или абсолютного огня – пробили бы наш шарик, тоже кусанули бы, так чтобы потом по всем телам по всем жизням сказывалось.</w:t>
      </w:r>
    </w:p>
    <w:p>
      <w:pPr>
        <w:pStyle w:val="Normal"/>
        <w:ind w:firstLine="709"/>
        <w:jc w:val="both"/>
        <w:rPr/>
      </w:pPr>
      <w:r>
        <w:rPr/>
        <w:t>Мы тут в погружениях восстанавливаем некоторых воинов-учеников, которые проиграли сражения. Ну, допустим, последнее из погружений, одно из московских, недавно на этих днях. Семь тел у человека - ням и нет. Человек как ангел - в прошлой жизни - с мечем проиграл сражение. В трех телах жил. При этом другие в Духе поддерживались как монады, но тела не жили, их надо было восстанавливать. Вот такие есть варианты погружения. Мы их не сообщаем, чтобы не пугать народ. Но из этого все равно надо учеников выводить, чтобы общий потенциал любви на планете рос. Вот такие остатки ангельской войны на небесах встречаются в погружениях. Повоевали. И вылазят там соответствующие «товарищи» типа Гены, и говорят: «да они у нас, или оно, или он – наши как бы, раз проиграли сражение». И тут сам свой меч берешь и говоришь: «Давай и со мной еще». Т.е. если есть кому защитить, тогда можно отпустить. Это все относится к близнецовому огню. Если я бы был один, я бы не имел права вступать в эту борьбу, во взаимоотношения – это же все-таки метагалактический Гена-Владыка. Почему я сказал – с ним бороться не надо, только так. Увидели? И мы тоже только так. Вот это работа близнецового огня, теоретически и практически, в действиях учеников по жизни.</w:t>
      </w:r>
    </w:p>
    <w:p>
      <w:pPr>
        <w:pStyle w:val="Normal"/>
        <w:ind w:firstLine="709"/>
        <w:jc w:val="both"/>
        <w:rPr/>
      </w:pPr>
      <w:r>
        <w:rPr/>
        <w:t xml:space="preserve">И у нас осталось две темки. В принципе, они кратенькие. Времени хватит. Одна тема – это объяснение экосферы. Вы знаете, что некоторые темы краткие, для них не надо 3 часа. И вторая – Огонь Абсолюта, т.е. как с ним работать и что делать. Это тоже будет важно для всей Школы как задание на месяц. Первая тема называется </w:t>
      </w:r>
    </w:p>
    <w:p>
      <w:pPr>
        <w:pStyle w:val="Normal"/>
        <w:ind w:firstLine="709"/>
        <w:jc w:val="both"/>
        <w:rPr/>
      </w:pPr>
      <w:r>
        <w:rPr/>
      </w:r>
    </w:p>
    <w:p>
      <w:pPr>
        <w:pStyle w:val="Heading2"/>
        <w:ind w:right="-2" w:hanging="0"/>
        <w:rPr/>
      </w:pPr>
      <w:r>
        <w:rPr/>
        <w:t>Экосфера.</w:t>
      </w:r>
    </w:p>
    <w:p>
      <w:pPr>
        <w:pStyle w:val="Normal"/>
        <w:ind w:firstLine="709"/>
        <w:jc w:val="center"/>
        <w:rPr>
          <w:b/>
          <w:b/>
          <w:bCs/>
        </w:rPr>
      </w:pPr>
      <w:r>
        <w:rPr>
          <w:b/>
          <w:bCs/>
        </w:rPr>
      </w:r>
    </w:p>
    <w:p>
      <w:pPr>
        <w:pStyle w:val="Normal"/>
        <w:ind w:firstLine="709"/>
        <w:jc w:val="both"/>
        <w:rPr/>
      </w:pPr>
      <w:r>
        <w:rPr/>
        <w:t xml:space="preserve">И в принципе, с ней все понятно. Мы смогли сделать практику, где экосфера понятна. Я просто хотел бы это обозначить теоретически, чтобы вы это практически осознали. Помните, 10-я сфера Монады – Экосфера называется? А Слово Отца в синтезе 10-ти оболочек кожи внутри Искры тоже мы назвали  Домом Отца. В переводе с латинского Эко – Дом. Так вот Экосфера у каждого человека начинается, когда 10-я оболочка Монады, не ниже, 10-я, анупадическая, синтезируется со всеми его 10-ю слоями кожи, образуя из 10-ти слоев кожи некоторую плотность, которую мы называем Дом. Внутри этой плотности горит огонь  разума анупадического тела. Сам вот этот Дом, вот эта оболочка, называется Анупадическим телом, потому что Анупадическое тело и есть Слово Отца, но формируется оно вот здесь, возжигается, уплотняется </w:t>
      </w:r>
      <w:r>
        <w:rPr>
          <w:b/>
          <w:bCs/>
          <w:color w:val="0000FF"/>
        </w:rPr>
        <w:t>(Рис.4.10)</w:t>
      </w:r>
      <w:r>
        <w:rPr>
          <w:color w:val="FF00FF"/>
        </w:rPr>
        <w:t>.</w:t>
      </w:r>
      <w:r>
        <w:rPr/>
        <w:t xml:space="preserve"> У кого-то созрел вопрос, что такое Дом Отца во всех 10-ти проявлениях. Ну, столп Дома Отца – что это такое? Подумайт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02">
                <wp:simplePos x="0" y="0"/>
                <wp:positionH relativeFrom="column">
                  <wp:posOffset>2145665</wp:posOffset>
                </wp:positionH>
                <wp:positionV relativeFrom="paragraph">
                  <wp:posOffset>13335</wp:posOffset>
                </wp:positionV>
                <wp:extent cx="2743200" cy="2400300"/>
                <wp:effectExtent l="5080" t="5080" r="5715" b="5715"/>
                <wp:wrapNone/>
                <wp:docPr id="140" name=""/>
                <a:graphic xmlns:a="http://schemas.openxmlformats.org/drawingml/2006/main">
                  <a:graphicData uri="http://schemas.microsoft.com/office/word/2010/wordprocessingShape">
                    <wps:wsp>
                      <wps:cNvSpPr/>
                      <wps:spPr>
                        <a:xfrm>
                          <a:off x="0" y="0"/>
                          <a:ext cx="274320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95pt;margin-top:1.05pt;width:215.95pt;height:188.95pt;mso-wrap-style:none;v-text-anchor:middle">
                <v:fill o:detectmouseclick="t" type="solid" color2="black"/>
                <v:stroke color="black" weight="9360" joinstyle="miter" endcap="flat"/>
                <w10:wrap type="none"/>
              </v:oval>
            </w:pict>
          </mc:Fallback>
        </mc:AlternateContent>
      </w:r>
    </w:p>
    <w:p>
      <w:pPr>
        <w:pStyle w:val="Normal"/>
        <w:ind w:firstLine="70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11">
                <wp:simplePos x="0" y="0"/>
                <wp:positionH relativeFrom="column">
                  <wp:posOffset>2440940</wp:posOffset>
                </wp:positionH>
                <wp:positionV relativeFrom="paragraph">
                  <wp:posOffset>95250</wp:posOffset>
                </wp:positionV>
                <wp:extent cx="2190750" cy="1905000"/>
                <wp:effectExtent l="5080" t="5080" r="5715" b="5715"/>
                <wp:wrapNone/>
                <wp:docPr id="141" name=""/>
                <a:graphic xmlns:a="http://schemas.openxmlformats.org/drawingml/2006/main">
                  <a:graphicData uri="http://schemas.microsoft.com/office/word/2010/wordprocessingShape">
                    <wps:wsp>
                      <wps:cNvSpPr/>
                      <wps:spPr>
                        <a:xfrm>
                          <a:off x="0" y="0"/>
                          <a:ext cx="2190600" cy="190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2pt;margin-top:7.5pt;width:172.45pt;height:149.95pt;mso-wrap-style:none;v-text-anchor:middle">
                <v:fill o:detectmouseclick="t" type="solid" color2="black"/>
                <v:stroke color="black" weight="9360" joinstyle="miter" endcap="flat"/>
                <w10:wrap type="none"/>
              </v:oval>
            </w:pict>
          </mc:Fallback>
        </mc:AlternateConten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t xml:space="preserve">                                                                        </w:t>
      </w:r>
      <w:r>
        <w:rPr>
          <w:b/>
          <w:bCs/>
        </w:rPr>
        <w:t>Слово Отца</w:t>
      </w:r>
    </w:p>
    <w:p>
      <w:pPr>
        <w:pStyle w:val="Normal"/>
        <w:ind w:firstLine="709"/>
        <w:jc w:val="both"/>
        <w:rPr>
          <w:b/>
          <w:b/>
          <w:bCs/>
        </w:rPr>
      </w:pPr>
      <w:r>
        <w:rPr>
          <w:b/>
          <w:bCs/>
        </w:rPr>
        <w:t xml:space="preserve">                                                                              </w:t>
      </w:r>
      <w:r>
        <w:rPr>
          <w:b/>
          <w:bCs/>
        </w:rPr>
        <w:t>Дом</w:t>
      </w:r>
    </w:p>
    <w:p>
      <w:pPr>
        <w:pStyle w:val="Normal"/>
        <w:ind w:firstLine="709"/>
        <w:jc w:val="both"/>
        <w:rPr/>
      </w:pPr>
      <w:r>
        <w:rPr>
          <w:b/>
          <w:bCs/>
        </w:rPr>
        <w:t xml:space="preserve">                                                                       </w:t>
      </w:r>
      <w:r>
        <w:rPr>
          <w:b/>
          <w:bCs/>
        </w:rPr>
        <w:t xml:space="preserve">(огонь Разума </w:t>
      </w:r>
    </w:p>
    <w:p>
      <w:pPr>
        <w:pStyle w:val="Normal"/>
        <w:ind w:firstLine="709"/>
        <w:jc w:val="both"/>
        <w:rPr>
          <w:b/>
          <w:b/>
          <w:bCs/>
        </w:rPr>
      </w:pPr>
      <w:r>
        <w:rPr>
          <w:b/>
          <w:bCs/>
        </w:rPr>
        <w:t xml:space="preserve">                                                              </w:t>
      </w:r>
      <w:r>
        <w:rPr>
          <w:b/>
          <w:bCs/>
        </w:rPr>
        <w:t>Анупадического тела)</w:t>
      </w:r>
    </w:p>
    <w:p>
      <w:pPr>
        <w:pStyle w:val="Normal"/>
        <w:ind w:firstLine="709"/>
        <w:jc w:val="both"/>
        <w:rPr>
          <w:b/>
          <w:b/>
          <w:bCs/>
        </w:rPr>
      </w:pPr>
      <w:r>
        <w:rPr>
          <w:b/>
          <w:bCs/>
        </w:rPr>
      </w:r>
    </w:p>
    <w:p>
      <w:pPr>
        <w:pStyle w:val="Normal"/>
        <w:ind w:firstLine="709"/>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7">
                <wp:simplePos x="0" y="0"/>
                <wp:positionH relativeFrom="column">
                  <wp:posOffset>1840865</wp:posOffset>
                </wp:positionH>
                <wp:positionV relativeFrom="paragraph">
                  <wp:posOffset>27940</wp:posOffset>
                </wp:positionV>
                <wp:extent cx="742950" cy="352425"/>
                <wp:effectExtent l="2540" t="1905" r="635" b="4445"/>
                <wp:wrapNone/>
                <wp:docPr id="142" name=""/>
                <a:graphic xmlns:a="http://schemas.openxmlformats.org/drawingml/2006/main">
                  <a:graphicData uri="http://schemas.microsoft.com/office/word/2010/wordprocessingShape">
                    <wps:wsp>
                      <wps:cNvSpPr/>
                      <wps:spPr>
                        <a:xfrm flipV="1">
                          <a:off x="0" y="0"/>
                          <a:ext cx="7430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2.2pt" to="203.4pt,2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bCs/>
        </w:rPr>
      </w:pPr>
      <w:r>
        <w:rPr>
          <w:b/>
          <w:bCs/>
        </w:rPr>
      </w:r>
    </w:p>
    <w:p>
      <w:pPr>
        <w:pStyle w:val="Normal"/>
        <w:ind w:firstLine="709"/>
        <w:jc w:val="both"/>
        <w:rPr>
          <w:b/>
          <w:b/>
          <w:bCs/>
        </w:rPr>
      </w:pPr>
      <w:r>
        <w:rPr>
          <w:b/>
          <w:bCs/>
        </w:rPr>
        <w:t xml:space="preserve"> </w:t>
      </w:r>
      <w:r>
        <w:rPr>
          <w:b/>
          <w:bCs/>
        </w:rPr>
        <w:t xml:space="preserve">Анупадическое тело                                       </w:t>
      </w:r>
    </w:p>
    <w:p>
      <w:pPr>
        <w:pStyle w:val="Normal"/>
        <w:ind w:firstLine="709"/>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8">
                <wp:simplePos x="0" y="0"/>
                <wp:positionH relativeFrom="column">
                  <wp:posOffset>3688715</wp:posOffset>
                </wp:positionH>
                <wp:positionV relativeFrom="paragraph">
                  <wp:posOffset>53340</wp:posOffset>
                </wp:positionV>
                <wp:extent cx="138430" cy="266700"/>
                <wp:effectExtent l="635" t="5080" r="635" b="5080"/>
                <wp:wrapNone/>
                <wp:docPr id="143" name=""/>
                <a:graphic xmlns:a="http://schemas.openxmlformats.org/drawingml/2006/main">
                  <a:graphicData uri="http://schemas.microsoft.com/office/word/2010/wordprocessingShape">
                    <wps:wsp>
                      <wps:cNvSpPr/>
                      <wps:spPr>
                        <a:xfrm>
                          <a:off x="0" y="0"/>
                          <a:ext cx="138600" cy="266760"/>
                        </a:xfrm>
                        <a:custGeom>
                          <a:avLst/>
                          <a:gdLst>
                            <a:gd name="textAreaLeft" fmla="*/ 0 w 78480"/>
                            <a:gd name="textAreaRight" fmla="*/ 28440 w 78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0.45pt;margin-top:4.2pt;width:10.85pt;height:2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830955</wp:posOffset>
                </wp:positionH>
                <wp:positionV relativeFrom="paragraph">
                  <wp:posOffset>121285</wp:posOffset>
                </wp:positionV>
                <wp:extent cx="276225" cy="66675"/>
                <wp:effectExtent l="0" t="19685" r="1270" b="5080"/>
                <wp:wrapNone/>
                <wp:docPr id="144" name=""/>
                <a:graphic xmlns:a="http://schemas.openxmlformats.org/drawingml/2006/main">
                  <a:graphicData uri="http://schemas.microsoft.com/office/word/2010/wordprocessingShape">
                    <wps:wsp>
                      <wps:cNvSpPr/>
                      <wps:spPr>
                        <a:xfrm flipH="1" flipV="1">
                          <a:off x="0" y="0"/>
                          <a:ext cx="2761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9.55pt" to="323.35pt,14.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b/>
          <w:bCs/>
        </w:rPr>
        <w:t xml:space="preserve">                                                                                             </w:t>
      </w:r>
      <w:r>
        <w:rPr>
          <w:b/>
          <w:bCs/>
        </w:rPr>
        <w:t>10 слоев кожи, 10 оболочек</w:t>
      </w:r>
    </w:p>
    <w:p>
      <w:pPr>
        <w:pStyle w:val="Normal"/>
        <w:ind w:firstLine="709"/>
        <w:jc w:val="center"/>
        <w:rPr>
          <w:b/>
          <w:b/>
          <w:bCs/>
        </w:rPr>
      </w:pPr>
      <w:r>
        <w:rPr>
          <w:b/>
          <w:bCs/>
        </w:rPr>
        <w:t xml:space="preserve">                                                            </w:t>
      </w:r>
      <w:r>
        <w:rPr>
          <w:b/>
          <w:bCs/>
        </w:rPr>
        <w:t>Слова Отца</w:t>
      </w:r>
    </w:p>
    <w:p>
      <w:pPr>
        <w:pStyle w:val="Normal"/>
        <w:ind w:firstLine="709"/>
        <w:jc w:val="center"/>
        <w:rPr>
          <w:b/>
          <w:b/>
          <w:bCs/>
        </w:rPr>
      </w:pPr>
      <w:r>
        <w:rPr>
          <w:b/>
          <w:bCs/>
        </w:rPr>
      </w:r>
    </w:p>
    <w:p>
      <w:pPr>
        <w:pStyle w:val="Normal"/>
        <w:ind w:firstLine="709"/>
        <w:jc w:val="center"/>
        <w:rPr>
          <w:b/>
          <w:b/>
          <w:bCs/>
        </w:rPr>
      </w:pPr>
      <w:r>
        <w:rPr>
          <w:b/>
          <w:bCs/>
        </w:rPr>
        <w:t>Рис.4.10.</w:t>
      </w:r>
    </w:p>
    <w:p>
      <w:pPr>
        <w:pStyle w:val="Normal"/>
        <w:ind w:firstLine="709"/>
        <w:jc w:val="both"/>
        <w:rPr/>
      </w:pPr>
      <w:r>
        <w:rPr/>
        <w:t>Так вот, внимание. Мы говорили, что каждая оболочка Слова Отца – это тело. Помните, мы ходим телами? Вот, допустим, тонким телом в погружении мы ходим астральным и все удивляемся – Душа, вроде, отдельно - Шар, мы его вбираем в себя, а тело ходит, хотя Душа, с другой стороны – Шар. Это оболочка Слова Отца. Если Души в ней нет, это просто оболочка, обозначение, что как бы есть еще в Отце. Но без Души - тела Души – Шара - оболочка не действует на Астральном плане. Так вот все вот эти оболочки тел, это и есть Слова Отца – оболочки тел, как кожа, форма Слова Отца – на Астральном, на Ментальном на Причинном. Только синтезируясь с соответствующими телами, типа души, типа сфер мышления, ну, шар души с чакрамами – эта оболочка как Слово Отца получает право жить на соответствующем плане. Ну, допустим, Астральный план – оболочка Слова Отца – 3-я, она проявляется на Астральном плане как Слово Отца, 5-й столп. С другой стороны, она видится как тело – оболочка, 3-й столп. Но чтобы она стала телом 3-его столпа, там должен появиться что? – Шар Души, в котором синтезированы все ваши чакры. А Шар Души называется – Калачакра. Вот вам тайное учение о Калачакре, что Слово Отца без Шара Души как Калачакры не формирует астральное тело. Увидели. Это просто самый известный пример из всех погружений, большинство людей испытало – получение Шара Души или горение Души внутри. Когда она возжигается – сразу дом Отца высвечивается. Помните?</w:t>
      </w:r>
    </w:p>
    <w:p>
      <w:pPr>
        <w:pStyle w:val="Normal"/>
        <w:ind w:firstLine="709"/>
        <w:jc w:val="both"/>
        <w:rPr/>
      </w:pPr>
      <w:r>
        <w:rPr/>
        <w:t xml:space="preserve">Ну, еще такой пример из погружения. Если просто оболочка Слова Отца выходит в Дом Души, говорит: «Темно, ужасно, ничего не видно». Находит Шар, который висит в Доме Отца, впитывает в себя. Как только в себя впитала Шар, Дом засветился, свет появился, можете везде включать свет. Зачем? От Шара Души своего. Временами Дом Отца включается в жизнь. </w:t>
      </w:r>
    </w:p>
    <w:p>
      <w:pPr>
        <w:pStyle w:val="Normal"/>
        <w:ind w:firstLine="709"/>
        <w:jc w:val="both"/>
        <w:rPr/>
      </w:pPr>
      <w:r>
        <w:rPr/>
        <w:t>Вот вспомните столпы. Слово Отца – оболочка, кожа. Дом Отца, сейчас скажем, что это такое и тело. Ну, в данном случае как Душа, как Шар. Увидели разницу? Поэтому мне легче было здесь назвать – оболочка тела, при погружении, чтобы сложилось, хотя в принципе – это Слово Отца, как оболочка соответствующего тела. Увидели?</w:t>
      </w:r>
    </w:p>
    <w:p>
      <w:pPr>
        <w:pStyle w:val="Normal"/>
        <w:ind w:firstLine="709"/>
        <w:jc w:val="both"/>
        <w:rPr/>
      </w:pPr>
      <w:r>
        <w:rPr/>
        <w:t xml:space="preserve">А теперь – что такое Дом Отца? Чтобы ответить на этот вопрос во всех телах. Это взаимодействие    тела и Слова Отца. Опять взаимодействие Дочери и Отца. Столп тела как Дочь, столп Слова Отца как Отец. До этого было взаимодействие с Домом Отца. Что такое Дом Отца? - при этом взаимодействии начинает излучаться определенная энергетика. Здесь она стыкуется в анупадическом теле, как что? В тело анупадическое, т.е. в полноту оболочек, излучаемое, как солнышко. А здесь Дом Отца, помните, мы говорили, это то, что накапливает энергетику этого плана. Вокруг чего? Вокруг оболочки Слова Отца. Увидели? Если 9 планов вокруг оболочки Слова Отца, вокруг оболочки человека накапливают энергетику каждого плана, то вся энергетика каждого плана, в каждой из этих оболочек звучит, в синтезе образуя Дом Отца – анупадическое тело. Сложилось? </w:t>
      </w:r>
    </w:p>
    <w:p>
      <w:pPr>
        <w:pStyle w:val="Normal"/>
        <w:ind w:firstLine="709"/>
        <w:jc w:val="both"/>
        <w:rPr/>
      </w:pPr>
      <w:r>
        <w:rPr/>
        <w:t>Еще раз.</w:t>
      </w:r>
      <w:r>
        <w:rPr>
          <w:color w:val="FF00FF"/>
        </w:rPr>
        <w:t xml:space="preserve"> </w:t>
      </w:r>
      <w:r>
        <w:rPr/>
        <w:t xml:space="preserve">Здесь Слово Отца как оболочка, допустим астрального плана, накапливает энергетику, но все что эта оболочка накопила, переработала как энергетику, отражается на кожу, как взаимодействие со сферой 3-й Матери, сферой Монады Психосферой - накапливается энергетика Психосферы. Ну, сохраняется эта энергетика, что вы накопили на плане. А мы говорили, что Психосфера развертывает для вас этот план, усиливается поле взаимодействия 3-ей оболочки астральной и Психосферы в поле. И Дом Отца – это синтез вот этой Сферы накоплений, вот этой оболочки, которая накопилась, вот этих полей, которые между ними синтезировались. И он потом фиксирует вот это все в том, что называется Шар Души. Шар, который вот так стягивает. И по нашим накоплениям Дом Отца разворачивается, как допустим Дом на астральном плане, Храм на ментальном плане. А у некоторых Дом Отца на астральном плане развертывается как большой шар. Не Шар Души – это одно, а еще Шар вокруг Шара Души - как Дом. Шар в шаре называется. Так слишком быстро говорил, ну, в принципе, тут понятно. </w:t>
      </w:r>
    </w:p>
    <w:p>
      <w:pPr>
        <w:pStyle w:val="Normal"/>
        <w:ind w:firstLine="709"/>
        <w:jc w:val="both"/>
        <w:rPr/>
      </w:pPr>
      <w:r>
        <w:rPr/>
        <w:t>Дом Отца накапливает энергетику, которая стыкуется со Словом Отца и отдается аппаратам тела – Душе, сферам мышления, кристаллику додекаэдра, икосаэдра, лучику… Но, есть Дома Отца как оболочки тел - в этом тайна Дома Отца, в этом тайна анупадического тела. В анупадическом теле Дом и само тело как два – Дочь и Отец сливаются в синтезе, Дочь и Отец в единстве. Когда Дочь и Отец сливаются в синтезе, получается самая сильная полнота творения, анупадическая. Увидели? Это тоже самое, как в четверице, помните? Дочь впитывает и перерабатывает Слово Отца, утверждаясь в сотворенности Материи в четверице. И здесь, анупадическое тело, - собственно, - и Дом, и собственно – тело. Но Дом здесь появляется  анупадический какой? Стяжка энергетики анупадического плана вокруг этого тела анупадического, который является Домом для нижестоящих планов, создает некий шар. Ну, в «Двух жизнях» помните, описание - Санат Кумара пришел там, Левушка видел – тело и шар вокруг. Вот это и есть тело как Дом для нижестоящих планов. С другой стороны, еще оболочка анупадического энергетики огня, которая сформировала собственно Дом анупадический - ну как огонь. И вот этот Дом анупадический как  огонь и является базой Искры Божественного огня, с анупадического плана на монадический. Т.е. сама Искра Божественного огня фактически является Домом анупадического тела. Само анупадическое тело является синтезом всех оболочек Слова Отца как единого Дома, и в этом синтез Дома и тела - там они сливаются. У нас не помещается, но там они сливаются.</w:t>
      </w:r>
    </w:p>
    <w:p>
      <w:pPr>
        <w:pStyle w:val="Normal"/>
        <w:ind w:firstLine="709"/>
        <w:jc w:val="both"/>
        <w:rPr/>
      </w:pPr>
      <w:r>
        <w:rPr/>
        <w:t>Поэтому, выходя в анупадический план, вы, с одной стороны, видите тело, которое можно назвать Домом, для нижестоящих тел, для нас с вами. Вершина. С другой стороны, вокруг этого тела при активной работе возникает шар – тоже Дом, но этот Дом-Шар является Домом для вышестоящих уровней, метагалактических - как прообраз эфирного тела Метагалактики, как прообраз Дома Отца Метагалактики. Вот это все взаимодействие: когда из оболочек кожи рождается синтез - единая кожа анупадического тела, как единое Слово Отца, как единый Дом Отца этого Слова; потом взаимодействие Экосферы для этого рождения, а потом стабилизация Искры, как Дома Отца анупадического плана – весь этот процесс и называется Экосферой, Сферой Дома, где Монада рождает Дом из анупады для этого человека. Но первичное сотворение, вначале чтобы Дом сотворился – называется Вторым рождением. Искра вначале стабильна – ты не можешь здесь Словом Отца, Образом, двигаться. Пройдя Второе рождение, Слово Отца получает движение.</w:t>
      </w:r>
    </w:p>
    <w:p>
      <w:pPr>
        <w:pStyle w:val="Normal"/>
        <w:ind w:firstLine="709"/>
        <w:jc w:val="both"/>
        <w:rPr/>
      </w:pPr>
      <w:r>
        <w:rPr/>
        <w:t xml:space="preserve">Что дает второе рождение? С одной стороны - ничего. С другой стороны, оно дает движение Слова Отца внутри Искры по сферам Монады, их взаимодействие. Увидели? Пока нет Второго рождения, здесь дыхание Монады чуть-чуть - по толчкам Учителя и по возможностям Матери, которая дает энергетику Монады - как недействующий зародыш, неразвивающийся. Как только человек прошел Второе рождение, Образ вышел на анупадический план, Искра стабилизировалась с Домом Отца анупадического плана, огнем анупадического плана, четко стала стремиться стать Домом – Монада задышала. Увидели? Я дал сейчас краткий образ. Более подробно мы разберем это еще на 10-й ступени. Но возьмите сейчас этот образ чтобы понять, что такое Экосфера. Зачем? Потому что после практики Магнита утреннего, что мы сегодня делали - первый, самый главный, переход начинается в Экосфере. Мы должны осознать самое главное – что Слово Отца, выходя в анупаду, начинает давать возможность дышать Монаде - Искра начинает работать, тело двигаться. А вершина дыхания Монады – это синтез всех оболочек как Дом Отца, как кожа анупадического тела. И вот в этом синтезе Образ – анупадическое тело и Подобие – физическое окончательно сливаются и в Искре божественного огня выводят Монаду на более высокий уровень, который и был в нашем Магните сегодня. </w:t>
      </w:r>
    </w:p>
    <w:p>
      <w:pPr>
        <w:pStyle w:val="Normal"/>
        <w:ind w:firstLine="709"/>
        <w:jc w:val="both"/>
        <w:rPr/>
      </w:pPr>
      <w:r>
        <w:rPr/>
      </w:r>
    </w:p>
    <w:p>
      <w:pPr>
        <w:pStyle w:val="Heading4"/>
        <w:ind w:right="-2" w:hanging="0"/>
        <w:rPr/>
      </w:pPr>
      <w:r>
        <w:rPr/>
        <w:t>Практика Сферы</w:t>
      </w:r>
    </w:p>
    <w:p>
      <w:pPr>
        <w:pStyle w:val="Normal"/>
        <w:ind w:firstLine="709"/>
        <w:jc w:val="both"/>
        <w:rPr/>
      </w:pPr>
      <w:r>
        <w:rPr/>
      </w:r>
    </w:p>
    <w:p>
      <w:pPr>
        <w:pStyle w:val="Normal"/>
        <w:ind w:firstLine="709"/>
        <w:jc w:val="both"/>
        <w:rPr/>
      </w:pPr>
      <w:r>
        <w:rPr/>
        <w:t xml:space="preserve">Чтобы полностью проживать Магнит, который сейчас был, до конца, надо иметь простроенный Дом Отца или синтез как минимум девяти теперь оболочек (ну, атмо-монадическая как бы слабенькая), хотя бы восьми оболочек, некую единую кожу как Дом Отца, чтобы эта кожа могла взаимодействовать со сферами Матери, т.е. дышать и проживать это дыхание. Если простроенного Дома Отца, Экосферы анупадического тела нет, как единой кожи во всех слоях, то как бы мы не пытались ощутить дыхание Монады - ощущать не чем. Почему? Потому что Слово Отца здесь по всем кожам не сложилось. Там где сложилось - некие ощущения, проживания появляются. А там где Слово Отца не сложилось - при всем уважении к вам – вы не готовы. Увидели? Поэтому и идет тема – «Экосфера» как объяснялка. Почему в Магните, с одной стороны, дыхание было, какие то проживания были, с другой стороны – не дышали? Это самая высшая объяснялка, по полной программе как монадическая работа. Это работа в девятой теперь практике – практике Сферы. </w:t>
      </w:r>
    </w:p>
    <w:p>
      <w:pPr>
        <w:pStyle w:val="Normal"/>
        <w:ind w:firstLine="709"/>
        <w:jc w:val="both"/>
        <w:rPr/>
      </w:pPr>
      <w:r>
        <w:rPr/>
        <w:t xml:space="preserve">А многие не проживали не потому, что здесь не сложилось, а просто даже в Магнит не могут войти, тогда они на нижестоящей ступени. Но я не могу ориентироваться на начинающих или на «долгоиграющих», которые начали давно, но по лени внутренней или по каким-то кармическим проблемам еще не раскрутились, не развились, это развитие продолжается. Т.е. насколько можно, мы создали потенциал, чтобы вы это прожили. Проживание было, полнота поля, полнота огня была. Но некоторые это прожили с позиции Духа сверху вниз – тело не сообразило, хотя и ощущало, что что-то происходит. У некоторых снизу вверх до конца всем телом проживали монадический огонь и практику Сферы. </w:t>
      </w:r>
    </w:p>
    <w:p>
      <w:pPr>
        <w:pStyle w:val="Normal"/>
        <w:ind w:firstLine="709"/>
        <w:jc w:val="both"/>
        <w:rPr/>
      </w:pPr>
      <w:r>
        <w:rPr/>
        <w:t xml:space="preserve">Вот в этом мыслеобразе заключен </w:t>
      </w:r>
      <w:r>
        <w:rPr>
          <w:u w:val="single"/>
        </w:rPr>
        <w:t>ключик</w:t>
      </w:r>
      <w:r>
        <w:rPr/>
        <w:t xml:space="preserve"> практики Сферы. Ведь девятая ступень – это практика Сферы. Вот это я объяснял для того, чтобы вы осознали, что такое практика Сферы, как рождение и взаимодействие Дома Отца как кожи 13-ти оболочек Слова Отца в Искре божественного огня со сферами Монады, как дыхание Монады. Это ключ к практике Сферы. Возьмете этот мыслеобраз – практика Сферы будет понята. Не возьмете – учитесь дальше. Я не буду повторяться, объяснять дальше - записано на видео, на аудио – прослушивайте, записывайте и думайте - что происходит. Я пытался в 3-х образах сразу, в наслоении 3-х образов, передать одно и тоже. С этой, с этой и с этой стороны. Поэтому в тексте вы будете вначале видеть нестыковки, пока это у вас не состыкуется в голове. Потому что это ритм тройного дыхания Матери. Т.е. я даже образ создавал три раза с разных сторон. Кто в тексте это увидит, поймите - это разные ритмы дыхания Матери. Сложив их в единство, вы войдете в практику Сферы. Поэтому в тексте, если вы запишите четко каждое слово,  будут видеться вначале нестыковки. Кто через это войдет в безмолвное дыхание Монады Матери, тот возьмет практику Сферы. Я предупреждаю сразу вслух, чтобы было понятно почему такой текст, такой язык, такое воспроизведение. Этот мыслеобраз, если будете записывать, записывайте досконально, каждое слово, оно будет давать ключ к пониманию Сферы. Мы подошли к огню, где не надо говорить о практике много, потому что этой практикой большинство не владеет. Даже если я буду говорить 3 часа, вы этой практикой не овладеете. Вы еще проходите практику Миракля и Кольца, в лучшем случае. Мы активируем вас на практику столпа, с 8-й ступени. Мы ввели Сферу насколько смогли, на пике, но о постоянном действии говорить рано. Поэтому читать лекцию на постоянное действие практики Сферы бесполезно. Почему? А как только читаешь такую лекцию по практике Сферы – она автоматически начинает быть в вас. Я если у вас здесь не складывается что-то, начинается скрежет. Если здесь что-то не складывается, начинается некорректное дыхание. В итоге – одни проблемы по жизни. Поэтому, четко говорю, открытым текстом – мы не читаем долго о практике Сферы. Ключик дали, объяснили, все понятно, мыслеобразы. Кто будет готов – берите, тут все ясно. Учителя, в слиянии с Учителями, Учителя вам дополнительно все индивидуально уточнят, объяснят для развертывания. Это практика Сферы 9-й ступени Школы, в Экосфере, Сфере Дома. </w:t>
      </w:r>
    </w:p>
    <w:p>
      <w:pPr>
        <w:pStyle w:val="Normal"/>
        <w:ind w:firstLine="709"/>
        <w:jc w:val="both"/>
        <w:rPr/>
      </w:pPr>
      <w:r>
        <w:rPr/>
        <w:t>Сейчас еще одна тема. А теперь последняя тема нашего семинара, которая называется</w:t>
      </w:r>
    </w:p>
    <w:p>
      <w:pPr>
        <w:pStyle w:val="Normal"/>
        <w:ind w:firstLine="709"/>
        <w:jc w:val="both"/>
        <w:rPr/>
      </w:pPr>
      <w:r>
        <w:rPr/>
      </w:r>
    </w:p>
    <w:p>
      <w:pPr>
        <w:pStyle w:val="Heading4"/>
        <w:ind w:right="-2" w:hanging="0"/>
        <w:rPr/>
      </w:pPr>
      <w:r>
        <w:rPr/>
        <w:t>Огонь Абсолюта</w:t>
      </w:r>
    </w:p>
    <w:p>
      <w:pPr>
        <w:pStyle w:val="Normal"/>
        <w:ind w:firstLine="709"/>
        <w:jc w:val="center"/>
        <w:rPr>
          <w:b/>
          <w:b/>
          <w:bCs/>
        </w:rPr>
      </w:pPr>
      <w:r>
        <w:rPr>
          <w:b/>
          <w:bCs/>
        </w:rPr>
      </w:r>
    </w:p>
    <w:p>
      <w:pPr>
        <w:pStyle w:val="3"/>
        <w:ind w:right="-2" w:firstLine="709"/>
        <w:rPr/>
      </w:pPr>
      <w:r>
        <w:rPr/>
        <w:t>Итак, огонь Абсолюта. Значит, вспомним, что огонь Абсолюта это теперь 4-х лепестковое пламя Искры божественного огня Абсолюта. Вспомним, что у нас 13-ть Вселенных. Вспомнили, эту матрицу выучили. В принципе, эта практика давалась в Школе, некоторые сейчас вспомнят, скажут: «Да это было». Но она меняется частично, потому что мы с вами вошли в 4-х лепестковый огонь.</w:t>
      </w:r>
    </w:p>
    <w:p>
      <w:pPr>
        <w:pStyle w:val="Normal"/>
        <w:ind w:firstLine="709"/>
        <w:jc w:val="both"/>
        <w:rPr/>
      </w:pPr>
      <w:r>
        <w:rPr/>
        <w:t xml:space="preserve">Значит, наша задача, мы прошлись в группе и потенциально в каждом, кто был в этом Магните с огнем Абсолюта, помните, Монаду возжигали? Ну, кто не был - сам возожжет – есть кассеты, есть такой Магнит. Потенциально, подчеркиваю, возожгли в каждом из вас Монаду - той или иной Вселенной. Но это потенциально. Что значит? Закрепили вас там, утвердили ваши возможности возжигания. Но по закону Отца: «Только усилием мы входим в царствие небесное». Теперь вот эту потенцию, как сгусточек возможностей, вы должны раскрыть в соответствующий огонь Абсолюта, в соответствующий огонь Монад на каждой Вселенной. В Интегральной Вселенной, в первой, можете не раскрывать. Здесь мы его отработали, я бы даже сказал, в жесточайшем режиме на последнем Магните, когда мы его представляли 3, 4, 5-ю разными способами, в разных вариантах. Ну, т.е. это построение Магнита. Т.е. там даже в конце мы сказали – есть огонь такой, такой и такой, - живите, проживайте. Т.е. здесь огонь Абсолюта мы утвердили, в вас он есть, т.е. точка опоры есть. </w:t>
      </w:r>
    </w:p>
    <w:p>
      <w:pPr>
        <w:pStyle w:val="Normal"/>
        <w:ind w:firstLine="709"/>
        <w:jc w:val="both"/>
        <w:rPr/>
      </w:pPr>
      <w:r>
        <w:rPr/>
        <w:t xml:space="preserve">А теперь, идя потенциалом двоицы, только двоицы, не берите другие. Сразу сообщу, один ученик устремленный пошел потенциалом троицы, разница – 4х2 получается 8 в Глобальной Вселенной. А он взял 12. На одной из вселенных, видя устремление, вышел Папа Вселенной  и сказал: «Ребенок, а ты не (корректно скажу) лопнешь?», хотя он сказал другое слово, очень четко, ясно, что может с ним произойти.  Я говорю, что весь опыт открываю, без обозначения людей, мне просто пришли, рассказали – сами смеялись. Он извинился, все понял: «Извините, не готов».  Это важно даже предупредить, передать, потому что случайностей не бывает. Его активировали для того, чтобы осознание передать всей группе. Почему? Мы давали технологии четверичного даже развертывания, но это на две пары близнецового огня, действующие в синтезе Глобального огня Абсолюта, как минимум. Троичный огонь - это на близнецовую пару огней, действующую, как минимум, в Интегральном Абсолюте и идущую в Глобальный Абсолют. Т.е. это уровни огня, о которых лучше даже пока молчать, не трогать. Соответственно скрежет будет - не просто скрежет, лопаться будете как шарики, т.е. серьезно – иногда такие вещи видишь. Поэтому мы идем путем двоицы. Запомните – двоица. Есть такое – путь двоицы, путь троицы - зависит от умножения: 4х2=8, 8х2=16, 32, 5-я – 64, 6-128, и все это мы писали на соответствующей лекции. </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2">
                <wp:simplePos x="0" y="0"/>
                <wp:positionH relativeFrom="column">
                  <wp:posOffset>1431290</wp:posOffset>
                </wp:positionH>
                <wp:positionV relativeFrom="paragraph">
                  <wp:posOffset>46990</wp:posOffset>
                </wp:positionV>
                <wp:extent cx="2352675" cy="2095500"/>
                <wp:effectExtent l="10160" t="9525" r="9525" b="10160"/>
                <wp:wrapNone/>
                <wp:docPr id="145" name=""/>
                <a:graphic xmlns:a="http://schemas.openxmlformats.org/drawingml/2006/main">
                  <a:graphicData uri="http://schemas.microsoft.com/office/word/2010/wordprocessingShape">
                    <wps:wsp>
                      <wps:cNvSpPr/>
                      <wps:spPr>
                        <a:xfrm>
                          <a:off x="0" y="0"/>
                          <a:ext cx="2352600" cy="209556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12.7pt;margin-top:3.7pt;width:185.2pt;height:164.95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0" distT="0" distB="0" distL="114935" distR="107950" simplePos="0" locked="0" layoutInCell="0" allowOverlap="1" relativeHeight="301">
                <wp:simplePos x="0" y="0"/>
                <wp:positionH relativeFrom="column">
                  <wp:posOffset>1671320</wp:posOffset>
                </wp:positionH>
                <wp:positionV relativeFrom="paragraph">
                  <wp:posOffset>948055</wp:posOffset>
                </wp:positionV>
                <wp:extent cx="2080260" cy="255905"/>
                <wp:effectExtent l="49530" t="4445" r="0" b="6350"/>
                <wp:wrapNone/>
                <wp:docPr id="146" name=""/>
                <a:graphic xmlns:a="http://schemas.openxmlformats.org/drawingml/2006/main">
                  <a:graphicData uri="http://schemas.microsoft.com/office/word/2010/wordprocessingShape">
                    <wps:wsp>
                      <wps:cNvSpPr/>
                      <wps:spPr>
                        <a:xfrm rot="5269200">
                          <a:off x="0" y="0"/>
                          <a:ext cx="2080440" cy="255960"/>
                        </a:xfrm>
                        <a:custGeom>
                          <a:avLst/>
                          <a:gdLst/>
                          <a:ahLst/>
                          <a:rect l="l" t="t" r="r" b="b"/>
                          <a:pathLst>
                            <a:path w="3645" h="780">
                              <a:moveTo>
                                <a:pt x="0" y="780"/>
                              </a:moveTo>
                              <a:cubicBezTo>
                                <a:pt x="10" y="750"/>
                                <a:pt x="20" y="720"/>
                                <a:pt x="30" y="690"/>
                              </a:cubicBezTo>
                              <a:cubicBezTo>
                                <a:pt x="35" y="675"/>
                                <a:pt x="40" y="660"/>
                                <a:pt x="45" y="645"/>
                              </a:cubicBezTo>
                              <a:cubicBezTo>
                                <a:pt x="50" y="630"/>
                                <a:pt x="49" y="611"/>
                                <a:pt x="60" y="600"/>
                              </a:cubicBezTo>
                              <a:cubicBezTo>
                                <a:pt x="114" y="546"/>
                                <a:pt x="153" y="484"/>
                                <a:pt x="195" y="420"/>
                              </a:cubicBezTo>
                              <a:cubicBezTo>
                                <a:pt x="215" y="390"/>
                                <a:pt x="230" y="355"/>
                                <a:pt x="255" y="330"/>
                              </a:cubicBezTo>
                              <a:cubicBezTo>
                                <a:pt x="270" y="315"/>
                                <a:pt x="286" y="301"/>
                                <a:pt x="300" y="285"/>
                              </a:cubicBezTo>
                              <a:cubicBezTo>
                                <a:pt x="312" y="271"/>
                                <a:pt x="316" y="252"/>
                                <a:pt x="330" y="240"/>
                              </a:cubicBezTo>
                              <a:cubicBezTo>
                                <a:pt x="371" y="204"/>
                                <a:pt x="420" y="180"/>
                                <a:pt x="465" y="150"/>
                              </a:cubicBezTo>
                              <a:cubicBezTo>
                                <a:pt x="491" y="132"/>
                                <a:pt x="525" y="130"/>
                                <a:pt x="555" y="120"/>
                              </a:cubicBezTo>
                              <a:cubicBezTo>
                                <a:pt x="572" y="114"/>
                                <a:pt x="584" y="97"/>
                                <a:pt x="600" y="90"/>
                              </a:cubicBezTo>
                              <a:cubicBezTo>
                                <a:pt x="643" y="71"/>
                                <a:pt x="690" y="60"/>
                                <a:pt x="735" y="45"/>
                              </a:cubicBezTo>
                              <a:cubicBezTo>
                                <a:pt x="765" y="35"/>
                                <a:pt x="795" y="25"/>
                                <a:pt x="825" y="15"/>
                              </a:cubicBezTo>
                              <a:cubicBezTo>
                                <a:pt x="840" y="10"/>
                                <a:pt x="870" y="0"/>
                                <a:pt x="870" y="0"/>
                              </a:cubicBezTo>
                              <a:cubicBezTo>
                                <a:pt x="985" y="5"/>
                                <a:pt x="1100" y="5"/>
                                <a:pt x="1215" y="15"/>
                              </a:cubicBezTo>
                              <a:cubicBezTo>
                                <a:pt x="1330" y="25"/>
                                <a:pt x="1437" y="69"/>
                                <a:pt x="1545" y="105"/>
                              </a:cubicBezTo>
                              <a:cubicBezTo>
                                <a:pt x="1593" y="121"/>
                                <a:pt x="1652" y="126"/>
                                <a:pt x="1695" y="150"/>
                              </a:cubicBezTo>
                              <a:cubicBezTo>
                                <a:pt x="1850" y="236"/>
                                <a:pt x="1728" y="191"/>
                                <a:pt x="1830" y="225"/>
                              </a:cubicBezTo>
                              <a:cubicBezTo>
                                <a:pt x="1873" y="353"/>
                                <a:pt x="1992" y="438"/>
                                <a:pt x="2100" y="510"/>
                              </a:cubicBezTo>
                              <a:cubicBezTo>
                                <a:pt x="2130" y="530"/>
                                <a:pt x="2172" y="524"/>
                                <a:pt x="2205" y="540"/>
                              </a:cubicBezTo>
                              <a:cubicBezTo>
                                <a:pt x="2348" y="611"/>
                                <a:pt x="2108" y="523"/>
                                <a:pt x="2340" y="600"/>
                              </a:cubicBezTo>
                              <a:cubicBezTo>
                                <a:pt x="2413" y="624"/>
                                <a:pt x="2565" y="645"/>
                                <a:pt x="2565" y="645"/>
                              </a:cubicBezTo>
                              <a:cubicBezTo>
                                <a:pt x="2617" y="643"/>
                                <a:pt x="2876" y="640"/>
                                <a:pt x="2985" y="615"/>
                              </a:cubicBezTo>
                              <a:cubicBezTo>
                                <a:pt x="3061" y="597"/>
                                <a:pt x="3100" y="569"/>
                                <a:pt x="3165" y="540"/>
                              </a:cubicBezTo>
                              <a:cubicBezTo>
                                <a:pt x="3208" y="521"/>
                                <a:pt x="3261" y="521"/>
                                <a:pt x="3300" y="495"/>
                              </a:cubicBezTo>
                              <a:cubicBezTo>
                                <a:pt x="3315" y="485"/>
                                <a:pt x="3329" y="472"/>
                                <a:pt x="3345" y="465"/>
                              </a:cubicBezTo>
                              <a:cubicBezTo>
                                <a:pt x="3374" y="452"/>
                                <a:pt x="3409" y="453"/>
                                <a:pt x="3435" y="435"/>
                              </a:cubicBezTo>
                              <a:cubicBezTo>
                                <a:pt x="3484" y="403"/>
                                <a:pt x="3521" y="362"/>
                                <a:pt x="3570" y="330"/>
                              </a:cubicBezTo>
                              <a:cubicBezTo>
                                <a:pt x="3590" y="300"/>
                                <a:pt x="3610" y="270"/>
                                <a:pt x="3630" y="240"/>
                              </a:cubicBezTo>
                              <a:cubicBezTo>
                                <a:pt x="3639" y="227"/>
                                <a:pt x="3645" y="195"/>
                                <a:pt x="3645" y="19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45,780" path="m0,780c10,750,20,720,30,690c35,675,40,660,45,645c50,630,49,611,60,600c114,546,153,484,195,420c215,390,230,355,255,330c270,315,286,301,300,285c312,271,316,252,330,240c371,204,420,180,465,150c491,132,525,130,555,120c572,114,584,97,600,90c643,71,690,60,735,45c765,35,795,25,825,15c840,10,870,0,870,0c985,5,1100,5,1215,15c1330,25,1437,69,1545,105c1593,121,1652,126,1695,150c1850,236,1728,191,1830,225c1873,353,1992,438,2100,510c2130,530,2172,524,2205,540c2348,611,2108,523,2340,600c2413,624,2565,645,2565,645c2617,643,2876,640,2985,615c3061,597,3100,569,3165,540c3208,521,3261,521,3300,495c3315,485,3329,472,3345,465c3374,452,3409,453,3435,435c3484,403,3521,362,3570,330c3590,300,3610,270,3630,240c3639,227,3645,195,3645,195e" stroked="t" o:allowincell="f" style="position:absolute;margin-left:131.6pt;margin-top:74.6pt;width:163.75pt;height:20.1pt;mso-wrap-style:none;v-text-anchor:middle;rotation:88">
                <v:fill o:detectmouseclick="t" on="false"/>
                <v:stroke color="black" weight="19080" joinstyle="round" endcap="flat"/>
                <w10:wrap type="none"/>
              </v:shape>
            </w:pict>
          </mc:Fallback>
        </mc:AlternateContent>
      </w:r>
    </w:p>
    <w:p>
      <w:pPr>
        <w:pStyle w:val="Normal"/>
        <w:jc w:val="center"/>
        <w:rPr/>
      </w:pPr>
      <w:r>
        <w:rPr/>
      </w:r>
    </w:p>
    <w:p>
      <w:pPr>
        <w:pStyle w:val="Normal"/>
        <w:jc w:val="both"/>
        <w:rPr/>
      </w:pPr>
      <w:r>
        <w:rPr/>
        <w:t xml:space="preserve">                                            </w:t>
      </w:r>
    </w:p>
    <w:p>
      <w:pPr>
        <w:pStyle w:val="TextBody"/>
        <w:rPr/>
      </w:pPr>
      <w:r>
        <w:rPr/>
        <w:t xml:space="preserve">                                                                  </w:t>
      </w:r>
    </w:p>
    <w:p>
      <w:pPr>
        <w:pStyle w:val="TextBody"/>
        <w:rPr/>
      </w:pPr>
      <w:r>
        <mc:AlternateContent>
          <mc:Choice Requires="wps">
            <w:drawing>
              <wp:anchor behindDoc="0" distT="0" distB="0" distL="114935" distR="114935" simplePos="0" locked="0" layoutInCell="0" allowOverlap="1" relativeHeight="300">
                <wp:simplePos x="0" y="0"/>
                <wp:positionH relativeFrom="column">
                  <wp:posOffset>1478915</wp:posOffset>
                </wp:positionH>
                <wp:positionV relativeFrom="paragraph">
                  <wp:posOffset>136525</wp:posOffset>
                </wp:positionV>
                <wp:extent cx="2314575" cy="495300"/>
                <wp:effectExtent l="15240" t="14605" r="14605" b="15240"/>
                <wp:wrapNone/>
                <wp:docPr id="147" name=""/>
                <a:graphic xmlns:a="http://schemas.openxmlformats.org/drawingml/2006/main">
                  <a:graphicData uri="http://schemas.microsoft.com/office/word/2010/wordprocessingShape">
                    <wps:wsp>
                      <wps:cNvSpPr/>
                      <wps:spPr>
                        <a:xfrm>
                          <a:off x="0" y="0"/>
                          <a:ext cx="2314440" cy="495360"/>
                        </a:xfrm>
                        <a:custGeom>
                          <a:avLst/>
                          <a:gdLst/>
                          <a:ahLst/>
                          <a:rect l="l" t="t" r="r" b="b"/>
                          <a:pathLst>
                            <a:path w="3645" h="780">
                              <a:moveTo>
                                <a:pt x="0" y="780"/>
                              </a:moveTo>
                              <a:cubicBezTo>
                                <a:pt x="10" y="750"/>
                                <a:pt x="20" y="720"/>
                                <a:pt x="30" y="690"/>
                              </a:cubicBezTo>
                              <a:cubicBezTo>
                                <a:pt x="35" y="675"/>
                                <a:pt x="40" y="660"/>
                                <a:pt x="45" y="645"/>
                              </a:cubicBezTo>
                              <a:cubicBezTo>
                                <a:pt x="50" y="630"/>
                                <a:pt x="49" y="611"/>
                                <a:pt x="60" y="600"/>
                              </a:cubicBezTo>
                              <a:cubicBezTo>
                                <a:pt x="114" y="546"/>
                                <a:pt x="153" y="484"/>
                                <a:pt x="195" y="420"/>
                              </a:cubicBezTo>
                              <a:cubicBezTo>
                                <a:pt x="215" y="390"/>
                                <a:pt x="230" y="355"/>
                                <a:pt x="255" y="330"/>
                              </a:cubicBezTo>
                              <a:cubicBezTo>
                                <a:pt x="270" y="315"/>
                                <a:pt x="286" y="301"/>
                                <a:pt x="300" y="285"/>
                              </a:cubicBezTo>
                              <a:cubicBezTo>
                                <a:pt x="312" y="271"/>
                                <a:pt x="316" y="252"/>
                                <a:pt x="330" y="240"/>
                              </a:cubicBezTo>
                              <a:cubicBezTo>
                                <a:pt x="371" y="204"/>
                                <a:pt x="420" y="180"/>
                                <a:pt x="465" y="150"/>
                              </a:cubicBezTo>
                              <a:cubicBezTo>
                                <a:pt x="491" y="132"/>
                                <a:pt x="525" y="130"/>
                                <a:pt x="555" y="120"/>
                              </a:cubicBezTo>
                              <a:cubicBezTo>
                                <a:pt x="572" y="114"/>
                                <a:pt x="584" y="97"/>
                                <a:pt x="600" y="90"/>
                              </a:cubicBezTo>
                              <a:cubicBezTo>
                                <a:pt x="643" y="71"/>
                                <a:pt x="690" y="60"/>
                                <a:pt x="735" y="45"/>
                              </a:cubicBezTo>
                              <a:cubicBezTo>
                                <a:pt x="765" y="35"/>
                                <a:pt x="795" y="25"/>
                                <a:pt x="825" y="15"/>
                              </a:cubicBezTo>
                              <a:cubicBezTo>
                                <a:pt x="840" y="10"/>
                                <a:pt x="870" y="0"/>
                                <a:pt x="870" y="0"/>
                              </a:cubicBezTo>
                              <a:cubicBezTo>
                                <a:pt x="985" y="5"/>
                                <a:pt x="1100" y="5"/>
                                <a:pt x="1215" y="15"/>
                              </a:cubicBezTo>
                              <a:cubicBezTo>
                                <a:pt x="1330" y="25"/>
                                <a:pt x="1437" y="69"/>
                                <a:pt x="1545" y="105"/>
                              </a:cubicBezTo>
                              <a:cubicBezTo>
                                <a:pt x="1593" y="121"/>
                                <a:pt x="1652" y="126"/>
                                <a:pt x="1695" y="150"/>
                              </a:cubicBezTo>
                              <a:cubicBezTo>
                                <a:pt x="1850" y="236"/>
                                <a:pt x="1728" y="191"/>
                                <a:pt x="1830" y="225"/>
                              </a:cubicBezTo>
                              <a:cubicBezTo>
                                <a:pt x="1873" y="353"/>
                                <a:pt x="1992" y="438"/>
                                <a:pt x="2100" y="510"/>
                              </a:cubicBezTo>
                              <a:cubicBezTo>
                                <a:pt x="2130" y="530"/>
                                <a:pt x="2172" y="524"/>
                                <a:pt x="2205" y="540"/>
                              </a:cubicBezTo>
                              <a:cubicBezTo>
                                <a:pt x="2348" y="611"/>
                                <a:pt x="2108" y="523"/>
                                <a:pt x="2340" y="600"/>
                              </a:cubicBezTo>
                              <a:cubicBezTo>
                                <a:pt x="2413" y="624"/>
                                <a:pt x="2565" y="645"/>
                                <a:pt x="2565" y="645"/>
                              </a:cubicBezTo>
                              <a:cubicBezTo>
                                <a:pt x="2617" y="643"/>
                                <a:pt x="2876" y="640"/>
                                <a:pt x="2985" y="615"/>
                              </a:cubicBezTo>
                              <a:cubicBezTo>
                                <a:pt x="3061" y="597"/>
                                <a:pt x="3100" y="569"/>
                                <a:pt x="3165" y="540"/>
                              </a:cubicBezTo>
                              <a:cubicBezTo>
                                <a:pt x="3208" y="521"/>
                                <a:pt x="3261" y="521"/>
                                <a:pt x="3300" y="495"/>
                              </a:cubicBezTo>
                              <a:cubicBezTo>
                                <a:pt x="3315" y="485"/>
                                <a:pt x="3329" y="472"/>
                                <a:pt x="3345" y="465"/>
                              </a:cubicBezTo>
                              <a:cubicBezTo>
                                <a:pt x="3374" y="452"/>
                                <a:pt x="3409" y="453"/>
                                <a:pt x="3435" y="435"/>
                              </a:cubicBezTo>
                              <a:cubicBezTo>
                                <a:pt x="3484" y="403"/>
                                <a:pt x="3521" y="362"/>
                                <a:pt x="3570" y="330"/>
                              </a:cubicBezTo>
                              <a:cubicBezTo>
                                <a:pt x="3590" y="300"/>
                                <a:pt x="3610" y="270"/>
                                <a:pt x="3630" y="240"/>
                              </a:cubicBezTo>
                              <a:cubicBezTo>
                                <a:pt x="3639" y="227"/>
                                <a:pt x="3645" y="195"/>
                                <a:pt x="3645" y="195"/>
                              </a:cubicBez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3645,780" path="m0,780c10,750,20,720,30,690c35,675,40,660,45,645c50,630,49,611,60,600c114,546,153,484,195,420c215,390,230,355,255,330c270,315,286,301,300,285c312,271,316,252,330,240c371,204,420,180,465,150c491,132,525,130,555,120c572,114,584,97,600,90c643,71,690,60,735,45c765,35,795,25,825,15c840,10,870,0,870,0c985,5,1100,5,1215,15c1330,25,1437,69,1545,105c1593,121,1652,126,1695,150c1850,236,1728,191,1830,225c1873,353,1992,438,2100,510c2130,530,2172,524,2205,540c2348,611,2108,523,2340,600c2413,624,2565,645,2565,645c2617,643,2876,640,2985,615c3061,597,3100,569,3165,540c3208,521,3261,521,3300,495c3315,485,3329,472,3345,465c3374,452,3409,453,3435,435c3484,403,3521,362,3570,330c3590,300,3610,270,3630,240c3639,227,3645,195,3645,195e" stroked="t" o:allowincell="f" style="position:absolute;margin-left:116.45pt;margin-top:10.75pt;width:182.2pt;height:38.95pt;mso-wrap-style:none;v-text-anchor:middle">
                <v:fill o:detectmouseclick="t" on="false"/>
                <v:stroke color="black" weight="28440" dashstyle="shortdot" joinstyle="round" endcap="flat"/>
                <w10:wrap type="none"/>
              </v:shape>
            </w:pict>
          </mc:Fallback>
        </mc:AlternateContent>
      </w:r>
      <w:r>
        <w:rPr/>
        <w:t xml:space="preserve"> </w:t>
      </w:r>
      <w:r>
        <w:rPr/>
        <w:t xml:space="preserve">4-х лепестковый </w:t>
      </w:r>
    </w:p>
    <w:p>
      <w:pPr>
        <w:pStyle w:val="TextBody"/>
        <w:rPr/>
      </w:pPr>
      <w:r>
        <mc:AlternateContent>
          <mc:Choice Requires="wps">
            <w:drawing>
              <wp:anchor behindDoc="0" distT="0" distB="0" distL="114935" distR="114935" simplePos="0" locked="0" layoutInCell="0" allowOverlap="1" relativeHeight="302">
                <wp:simplePos x="0" y="0"/>
                <wp:positionH relativeFrom="column">
                  <wp:posOffset>1259840</wp:posOffset>
                </wp:positionH>
                <wp:positionV relativeFrom="paragraph">
                  <wp:posOffset>-5080</wp:posOffset>
                </wp:positionV>
                <wp:extent cx="381000" cy="66675"/>
                <wp:effectExtent l="1270" t="24765" r="0" b="5080"/>
                <wp:wrapNone/>
                <wp:docPr id="148" name=""/>
                <a:graphic xmlns:a="http://schemas.openxmlformats.org/drawingml/2006/main">
                  <a:graphicData uri="http://schemas.microsoft.com/office/word/2010/wordprocessingShape">
                    <wps:wsp>
                      <wps:cNvSpPr/>
                      <wps:spPr>
                        <a:xfrm flipV="1">
                          <a:off x="0" y="0"/>
                          <a:ext cx="3808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4pt" to="129.15pt,4.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Огон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pPr>
      <w:r>
        <w:rPr/>
      </w:r>
    </w:p>
    <w:p>
      <w:pPr>
        <w:pStyle w:val="Normal"/>
        <w:ind w:firstLine="709"/>
        <w:jc w:val="both"/>
        <w:rPr/>
      </w:pPr>
      <w:r>
        <w:rPr>
          <w:color w:val="FF00FF"/>
        </w:rPr>
        <w:t xml:space="preserve">                                               </w:t>
      </w:r>
      <w:r>
        <w:rPr/>
        <w:t>Рис.4.11.</w:t>
      </w:r>
    </w:p>
    <w:p>
      <w:pPr>
        <w:pStyle w:val="Normal"/>
        <w:ind w:firstLine="709"/>
        <w:jc w:val="both"/>
        <w:rPr>
          <w:color w:val="FF00FF"/>
        </w:rPr>
      </w:pPr>
      <w:r>
        <w:rPr>
          <w:color w:val="FF00FF"/>
        </w:rPr>
      </w:r>
    </w:p>
    <w:p>
      <w:pPr>
        <w:pStyle w:val="Normal"/>
        <w:ind w:firstLine="709"/>
        <w:jc w:val="both"/>
        <w:rPr/>
      </w:pPr>
      <w:r>
        <w:rPr/>
        <w:t xml:space="preserve"> </w:t>
      </w:r>
      <w:r>
        <w:rPr/>
        <w:t>Увидели?</w:t>
      </w:r>
    </w:p>
    <w:p>
      <w:pPr>
        <w:pStyle w:val="Normal"/>
        <w:ind w:firstLine="709"/>
        <w:jc w:val="both"/>
        <w:rPr/>
      </w:pPr>
      <w:r>
        <w:rPr/>
        <w:t>Теперь практика магнита заключается в том, что вы вначале  возжигаетесь восьмиконечным крестом Майтрейи, так звучит, так точнее, как на сборнике:</w:t>
      </w:r>
    </w:p>
    <w:p>
      <w:pPr>
        <w:pStyle w:val="Normal"/>
        <w:ind w:firstLine="709"/>
        <w:jc w:val="both"/>
        <w:rPr/>
      </w:pPr>
      <w:r>
        <w:rPr/>
        <w:t>Отец-Мать Метагалактики, Отец–Мать планеты, Бог-Сын-Дочь Метагалактики и планеты.</w:t>
      </w:r>
    </w:p>
    <w:p>
      <w:pPr>
        <w:pStyle w:val="3"/>
        <w:ind w:right="-2" w:firstLine="709"/>
        <w:rPr/>
      </w:pPr>
      <w:r>
        <w:rPr/>
        <w:t xml:space="preserve">Мы это  делали, знаем. Сливаетесь с Интегральным Абсолютом в этом кресте. Потом сливаетесь, допустим, (ну, с Глобальным мы уже слились, тут понятно), с Универсальным Отцом и Универсальной Матерью, Отцом Универсальной Вселенной, Матерью Универсальной Вселенной. Вселенные могут быть разные – Универсальная, Единая, какая угодно. Слились. И вы впитываете собственным усилием из Интегрального Абсолюта, (тут 16), или 16 сразу, если хватит сил, или 1, 2, 3, 4…10, 16 капель Абсолютного огня сюда. Т.е. возожглись восьмиричным крестом, слились с Интегральном Абсолютом, слились с Отцом Матерью соответствующей Вселенной, допустим 3-й, а потом в этом возжигании-слиянии вы из Интегрального Абсолюта, впитываете сколько можете капель. Чувствуете по сердцу: 1, 2, 3, 4, 5 – хоп – тяжело. Спасибо – усвоение. Т.е. это первая часть. Сейчас об усвоении скажу. Если больше: 6, 7…16-я, все усвоили. Взяли все 16 – усвоение. Увидели? Это первая часть Магнита. И вот эту первую часть Магнита надо будет провести по всем Вселенным. Ну, т.е. здесь 128 – с 6-м Отцом, допустим. Отец Буддхической Интегрально Абсолютной (вы можете на кассете прослушать как я это говорю) Вселенной, ну, и Мать тоже самое. Тут 128 капель, чтобы ваша Монада росла в Интегральном Абсолюте. </w:t>
      </w:r>
    </w:p>
    <w:p>
      <w:pPr>
        <w:pStyle w:val="Normal"/>
        <w:ind w:firstLine="709"/>
        <w:jc w:val="both"/>
        <w:rPr/>
      </w:pPr>
      <w:r>
        <w:rPr/>
        <w:t xml:space="preserve">Сразу скажу, у нас в Школе были опыты, когда кого-то останавливали и говорили: «Дальше нельзя». Почему? Закон “то что вверху, то и внизу”. Дошли вы до Единой Вселенной, до Универсальной – мы ее объясняли, пытаетесь идти в Единую, вам говорят: «Дальше нельзя». Что происходит? Ваше 3-е тело, астральное, начинает выражать подобие Универсальной Вселенной, а ваше 4-е тело, ментальное, по своим накоплениям и потенциалу не готово. Владыки говорят: «Нельзя». Потому что, то, что вверху то и внизу. Если  32 капли абсолютного огня в вас войдут, они активируют в вас сразу все 12 сфер мышления, как минимум. Т.е. для них это естественно – быть в этом огне. Поэтому этот Магнит - не просто так, накопление каких-то там капель, а активация всех 8-ми столпов атмо-монады по всем телам. Четвертая Вселенная – активация ментального тела. Помните, мы шли: ментальное тело, ментальный Мир, Единая Вселенная. А когда вы будете накапливать огонь, это будет в обратку - активировать ваши тела. Если вы выдержите – они будут активированы и у вас пойдет перестройка по жизни. Поэтому Учитель на лето это и дает. Нет, в июне мы будем еще это стабилизировать на 10-й ступени, но там тоже будет свое задание на лето. Но это важно. Поэтому если вам дальше не сказали идти, тут уже стыкуетесь с Учителем, они сами на вас выйдут. Только по сердцу чувствуйте – </w:t>
      </w:r>
      <w:r>
        <w:rPr>
          <w:b/>
          <w:bCs/>
        </w:rPr>
        <w:t>что-то не пускает – не делайте</w:t>
      </w:r>
      <w:r>
        <w:rPr/>
        <w:t>. Но вначале устремлением попытайтесь пройти, а если еще тяжелее стало – не делайте. Вот тут по сердцу. Устремленному все дается. Если пробили и прошло – сделали. Но имейте ввиду – каждая Вселенная активирует соответствующее тело. Чем выше Вселенная – тем выше активация. Осознали? И не только тело плана активируется, а начинает активировать самое главное. Это ж огонь, который стабилизируется на Вселенных, а между планом и Вселенной - Мир стоит. И самое интересное, что активируется не просто тело как план, а начинает активироваться соответствующий Мир в выражении этого тела.</w:t>
      </w:r>
    </w:p>
    <w:p>
      <w:pPr>
        <w:pStyle w:val="Normal"/>
        <w:ind w:firstLine="709"/>
        <w:jc w:val="both"/>
        <w:rPr/>
      </w:pPr>
      <w:r>
        <w:rPr/>
        <w:t>Допустим, если Единая Вселенная – ментальный план - это плазменный Мир Метагалактики активируется в выражении вашего ментального тела, в вашей силе роста. Поэтому мы сразу говорим, что где-то 3, 4, 5, плюс-минус для каждого еще так плавать будут. У нас были варианты, когда люди накапливали 32 капли, по одной капле в день или даже в несколько дней. Накопил, усвоил, поработал с сознанием. Опять накопил, усвоил, поработал.</w:t>
      </w:r>
    </w:p>
    <w:tbl>
      <w:tblPr>
        <w:tblW w:w="7520" w:type="dxa"/>
        <w:jc w:val="center"/>
        <w:tblInd w:w="0" w:type="dxa"/>
        <w:tblLayout w:type="fixed"/>
        <w:tblCellMar>
          <w:top w:w="15" w:type="dxa"/>
          <w:left w:w="15" w:type="dxa"/>
          <w:bottom w:w="0" w:type="dxa"/>
          <w:right w:w="15" w:type="dxa"/>
        </w:tblCellMar>
      </w:tblPr>
      <w:tblGrid>
        <w:gridCol w:w="3160"/>
        <w:gridCol w:w="400"/>
        <w:gridCol w:w="340"/>
        <w:gridCol w:w="3620"/>
      </w:tblGrid>
      <w:tr>
        <w:trPr>
          <w:trHeight w:val="255" w:hRule="atLeast"/>
        </w:trPr>
        <w:tc>
          <w:tcPr>
            <w:tcW w:w="3160" w:type="dxa"/>
            <w:tcBorders>
              <w:top w:val="single" w:sz="4" w:space="0" w:color="000000"/>
              <w:lef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Миры</w:t>
            </w:r>
          </w:p>
        </w:tc>
        <w:tc>
          <w:tcPr>
            <w:tcW w:w="400" w:type="dxa"/>
            <w:tcBorders>
              <w:top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340" w:type="dxa"/>
            <w:tcBorders>
              <w:top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3620" w:type="dxa"/>
            <w:tcBorders>
              <w:top w:val="single" w:sz="4" w:space="0" w:color="000000"/>
              <w:right w:val="single" w:sz="4" w:space="0" w:color="000000"/>
            </w:tcBorders>
            <w:vAlign w:val="bottom"/>
          </w:tcPr>
          <w:p>
            <w:pPr>
              <w:pStyle w:val="Normal"/>
              <w:jc w:val="center"/>
              <w:rPr/>
            </w:pPr>
            <w:r>
              <w:rPr>
                <w:rFonts w:cs="Arial" w:ascii="Arial" w:hAnsi="Arial"/>
                <w:b/>
                <w:bCs/>
                <w:sz w:val="18"/>
                <w:szCs w:val="20"/>
              </w:rPr>
              <w:t>Вселенные</w:t>
            </w:r>
            <w:r>
              <w:rPr>
                <w:rFonts w:cs="Arial" w:ascii="Arial" w:hAnsi="Arial"/>
                <w:b/>
                <w:bCs/>
                <w:sz w:val="18"/>
                <w:szCs w:val="20"/>
              </w:rPr>
              <w:t xml:space="preserve"> </w:t>
            </w:r>
          </w:p>
        </w:tc>
      </w:tr>
      <w:tr>
        <w:trPr>
          <w:trHeight w:val="270" w:hRule="atLeast"/>
        </w:trPr>
        <w:tc>
          <w:tcPr>
            <w:tcW w:w="3160" w:type="dxa"/>
            <w:tcBorders>
              <w:left w:val="single" w:sz="4" w:space="0" w:color="000000"/>
              <w:bottom w:val="single" w:sz="8" w:space="0" w:color="000000"/>
            </w:tcBorders>
            <w:vAlign w:val="bottom"/>
          </w:tcPr>
          <w:p>
            <w:pPr>
              <w:pStyle w:val="Normal"/>
              <w:rPr>
                <w:rFonts w:ascii="Arial" w:hAnsi="Arial" w:cs="Arial"/>
                <w:b/>
                <w:b/>
                <w:bCs/>
                <w:sz w:val="18"/>
                <w:szCs w:val="20"/>
              </w:rPr>
            </w:pPr>
            <w:r>
              <w:rPr>
                <w:rFonts w:cs="Arial" w:ascii="Arial" w:hAnsi="Arial"/>
                <w:b/>
                <w:bCs/>
                <w:sz w:val="18"/>
                <w:szCs w:val="20"/>
              </w:rPr>
              <w:t> </w:t>
            </w:r>
          </w:p>
        </w:tc>
        <w:tc>
          <w:tcPr>
            <w:tcW w:w="400" w:type="dxa"/>
            <w:tcBorders>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340" w:type="dxa"/>
            <w:tcBorders>
              <w:bottom w:val="single" w:sz="8"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3620" w:type="dxa"/>
            <w:tcBorders>
              <w:bottom w:val="single" w:sz="8"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Интегрального</w:t>
            </w:r>
            <w:r>
              <w:rPr>
                <w:rFonts w:cs="Arial" w:ascii="Arial" w:hAnsi="Arial"/>
                <w:b/>
                <w:bCs/>
                <w:sz w:val="18"/>
                <w:szCs w:val="20"/>
              </w:rPr>
              <w:t xml:space="preserve"> </w:t>
            </w:r>
            <w:r>
              <w:rPr>
                <w:rFonts w:cs="Arial" w:ascii="Arial" w:hAnsi="Arial"/>
                <w:b/>
                <w:bCs/>
                <w:sz w:val="18"/>
                <w:szCs w:val="20"/>
              </w:rPr>
              <w:t>АБСОЛЮТА</w:t>
            </w:r>
          </w:p>
        </w:tc>
      </w:tr>
      <w:tr>
        <w:trPr>
          <w:trHeight w:val="270" w:hRule="atLeast"/>
        </w:trPr>
        <w:tc>
          <w:tcPr>
            <w:tcW w:w="316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 </w:t>
            </w:r>
          </w:p>
        </w:tc>
        <w:tc>
          <w:tcPr>
            <w:tcW w:w="4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5</w:t>
            </w:r>
          </w:p>
        </w:tc>
        <w:tc>
          <w:tcPr>
            <w:tcW w:w="340" w:type="dxa"/>
            <w:tcBorders>
              <w:bottom w:val="single" w:sz="8"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3620" w:type="dxa"/>
            <w:tcBorders>
              <w:bottom w:val="single" w:sz="8"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Шар</w:t>
            </w:r>
            <w:r>
              <w:rPr>
                <w:rFonts w:cs="Arial" w:ascii="Arial" w:hAnsi="Arial"/>
                <w:sz w:val="18"/>
                <w:szCs w:val="20"/>
              </w:rPr>
              <w:t xml:space="preserve"> </w:t>
            </w:r>
            <w:r>
              <w:rPr>
                <w:rFonts w:cs="Arial" w:ascii="Arial" w:hAnsi="Arial"/>
                <w:sz w:val="18"/>
                <w:szCs w:val="20"/>
              </w:rPr>
              <w:t>Огня</w:t>
            </w:r>
            <w:r>
              <w:rPr>
                <w:rFonts w:cs="Arial" w:ascii="Arial" w:hAnsi="Arial"/>
                <w:sz w:val="18"/>
                <w:szCs w:val="20"/>
              </w:rPr>
              <w:t xml:space="preserve"> </w:t>
            </w:r>
            <w:r>
              <w:rPr>
                <w:rFonts w:cs="Arial" w:ascii="Arial" w:hAnsi="Arial"/>
                <w:sz w:val="18"/>
                <w:szCs w:val="20"/>
              </w:rPr>
              <w:t>Интегрального</w:t>
            </w:r>
            <w:r>
              <w:rPr>
                <w:rFonts w:cs="Arial" w:ascii="Arial" w:hAnsi="Arial"/>
                <w:sz w:val="18"/>
                <w:szCs w:val="20"/>
              </w:rPr>
              <w:t xml:space="preserve"> </w:t>
            </w:r>
            <w:r>
              <w:rPr>
                <w:rFonts w:cs="Arial" w:ascii="Arial" w:hAnsi="Arial"/>
                <w:sz w:val="18"/>
                <w:szCs w:val="20"/>
              </w:rPr>
              <w:t>Абсолюта</w:t>
            </w:r>
          </w:p>
        </w:tc>
      </w:tr>
      <w:tr>
        <w:trPr>
          <w:trHeight w:val="255" w:hRule="atLeast"/>
        </w:trPr>
        <w:tc>
          <w:tcPr>
            <w:tcW w:w="3160" w:type="dxa"/>
            <w:tcBorders>
              <w:left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 </w:t>
            </w:r>
          </w:p>
        </w:tc>
        <w:tc>
          <w:tcPr>
            <w:tcW w:w="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3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36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Отец</w:t>
            </w:r>
            <w:r>
              <w:rPr>
                <w:rFonts w:cs="Arial" w:ascii="Arial" w:hAnsi="Arial"/>
                <w:sz w:val="18"/>
                <w:szCs w:val="20"/>
              </w:rPr>
              <w:t xml:space="preserve"> </w:t>
            </w:r>
            <w:r>
              <w:rPr>
                <w:rFonts w:cs="Arial" w:ascii="Arial" w:hAnsi="Arial"/>
                <w:sz w:val="18"/>
                <w:szCs w:val="20"/>
              </w:rPr>
              <w:t>Интегрального</w:t>
            </w:r>
            <w:r>
              <w:rPr>
                <w:rFonts w:cs="Arial" w:ascii="Arial" w:hAnsi="Arial"/>
                <w:sz w:val="18"/>
                <w:szCs w:val="20"/>
              </w:rPr>
              <w:t xml:space="preserve"> </w:t>
            </w:r>
            <w:r>
              <w:rPr>
                <w:rFonts w:cs="Arial" w:ascii="Arial" w:hAnsi="Arial"/>
                <w:sz w:val="18"/>
                <w:szCs w:val="20"/>
              </w:rPr>
              <w:t>Абсолюта</w:t>
            </w:r>
          </w:p>
        </w:tc>
      </w:tr>
      <w:tr>
        <w:trPr>
          <w:trHeight w:val="270" w:hRule="atLeast"/>
        </w:trPr>
        <w:tc>
          <w:tcPr>
            <w:tcW w:w="316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 </w:t>
            </w:r>
          </w:p>
        </w:tc>
        <w:tc>
          <w:tcPr>
            <w:tcW w:w="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620" w:type="dxa"/>
            <w:tcBorders>
              <w:bottom w:val="single" w:sz="8"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Логоическая</w:t>
            </w:r>
            <w:r>
              <w:rPr>
                <w:rFonts w:cs="Arial" w:ascii="Arial" w:hAnsi="Arial"/>
                <w:sz w:val="18"/>
                <w:szCs w:val="20"/>
              </w:rPr>
              <w:t xml:space="preserve"> </w:t>
            </w:r>
            <w:r>
              <w:rPr>
                <w:rFonts w:cs="Arial" w:ascii="Arial" w:hAnsi="Arial"/>
                <w:sz w:val="18"/>
                <w:szCs w:val="20"/>
              </w:rPr>
              <w:t>Вселенная</w:t>
            </w:r>
          </w:p>
        </w:tc>
      </w:tr>
      <w:tr>
        <w:trPr>
          <w:trHeight w:val="255" w:hRule="atLeast"/>
        </w:trPr>
        <w:tc>
          <w:tcPr>
            <w:tcW w:w="3160" w:type="dxa"/>
            <w:vMerge w:val="restart"/>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непроявленный</w:t>
            </w:r>
            <w:r>
              <w:rPr>
                <w:rFonts w:cs="Arial" w:ascii="Arial" w:hAnsi="Arial"/>
                <w:sz w:val="18"/>
                <w:szCs w:val="20"/>
              </w:rPr>
              <w:t xml:space="preserve"> </w:t>
            </w:r>
            <w:r>
              <w:rPr>
                <w:rFonts w:cs="Arial" w:ascii="Arial" w:hAnsi="Arial"/>
                <w:sz w:val="18"/>
                <w:szCs w:val="20"/>
              </w:rPr>
              <w:t>мир</w:t>
            </w:r>
          </w:p>
        </w:tc>
        <w:tc>
          <w:tcPr>
            <w:tcW w:w="4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3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36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Непроявленный</w:t>
            </w:r>
            <w:r>
              <w:rPr>
                <w:rFonts w:cs="Arial" w:ascii="Arial" w:hAnsi="Arial"/>
                <w:sz w:val="18"/>
                <w:szCs w:val="20"/>
              </w:rPr>
              <w:t xml:space="preserve"> </w:t>
            </w:r>
            <w:r>
              <w:rPr>
                <w:rFonts w:cs="Arial" w:ascii="Arial" w:hAnsi="Arial"/>
                <w:sz w:val="18"/>
                <w:szCs w:val="20"/>
              </w:rPr>
              <w:t>Сын</w:t>
            </w:r>
            <w:r>
              <w:rPr>
                <w:rFonts w:cs="Arial" w:ascii="Arial" w:hAnsi="Arial"/>
                <w:sz w:val="18"/>
                <w:szCs w:val="20"/>
              </w:rPr>
              <w:t xml:space="preserve"> </w:t>
            </w:r>
            <w:r>
              <w:rPr>
                <w:rFonts w:cs="Arial" w:ascii="Arial" w:hAnsi="Arial"/>
                <w:sz w:val="18"/>
                <w:szCs w:val="20"/>
              </w:rPr>
              <w:t>ИА</w:t>
            </w:r>
          </w:p>
        </w:tc>
      </w:tr>
      <w:tr>
        <w:trPr>
          <w:trHeight w:val="270" w:hRule="atLeast"/>
        </w:trPr>
        <w:tc>
          <w:tcPr>
            <w:tcW w:w="31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620" w:type="dxa"/>
            <w:tcBorders>
              <w:bottom w:val="single" w:sz="8"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Дхаммическая</w:t>
            </w:r>
            <w:r>
              <w:rPr>
                <w:rFonts w:cs="Arial" w:ascii="Arial" w:hAnsi="Arial"/>
                <w:sz w:val="18"/>
                <w:szCs w:val="20"/>
              </w:rPr>
              <w:t xml:space="preserve"> </w:t>
            </w:r>
            <w:r>
              <w:rPr>
                <w:rFonts w:cs="Arial" w:ascii="Arial" w:hAnsi="Arial"/>
                <w:sz w:val="18"/>
                <w:szCs w:val="20"/>
              </w:rPr>
              <w:t>Вселенная</w:t>
            </w:r>
          </w:p>
        </w:tc>
      </w:tr>
      <w:tr>
        <w:trPr>
          <w:trHeight w:val="255" w:hRule="atLeast"/>
        </w:trPr>
        <w:tc>
          <w:tcPr>
            <w:tcW w:w="3160" w:type="dxa"/>
            <w:vMerge w:val="restart"/>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проявленный</w:t>
            </w:r>
            <w:r>
              <w:rPr>
                <w:rFonts w:cs="Arial" w:ascii="Arial" w:hAnsi="Arial"/>
                <w:sz w:val="18"/>
                <w:szCs w:val="20"/>
              </w:rPr>
              <w:t xml:space="preserve"> </w:t>
            </w:r>
            <w:r>
              <w:rPr>
                <w:rFonts w:cs="Arial" w:ascii="Arial" w:hAnsi="Arial"/>
                <w:sz w:val="18"/>
                <w:szCs w:val="20"/>
              </w:rPr>
              <w:t>мир</w:t>
            </w:r>
          </w:p>
        </w:tc>
        <w:tc>
          <w:tcPr>
            <w:tcW w:w="4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3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36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Проявленная</w:t>
            </w:r>
            <w:r>
              <w:rPr>
                <w:rFonts w:cs="Arial" w:ascii="Arial" w:hAnsi="Arial"/>
                <w:sz w:val="18"/>
                <w:szCs w:val="20"/>
              </w:rPr>
              <w:t xml:space="preserve"> </w:t>
            </w:r>
            <w:r>
              <w:rPr>
                <w:rFonts w:cs="Arial" w:ascii="Arial" w:hAnsi="Arial"/>
                <w:sz w:val="18"/>
                <w:szCs w:val="20"/>
              </w:rPr>
              <w:t>Дочь</w:t>
            </w:r>
            <w:r>
              <w:rPr>
                <w:rFonts w:cs="Arial" w:ascii="Arial" w:hAnsi="Arial"/>
                <w:sz w:val="18"/>
                <w:szCs w:val="20"/>
              </w:rPr>
              <w:t xml:space="preserve"> </w:t>
            </w:r>
            <w:r>
              <w:rPr>
                <w:rFonts w:cs="Arial" w:ascii="Arial" w:hAnsi="Arial"/>
                <w:sz w:val="18"/>
                <w:szCs w:val="20"/>
              </w:rPr>
              <w:t>ИА</w:t>
            </w:r>
          </w:p>
        </w:tc>
      </w:tr>
      <w:tr>
        <w:trPr>
          <w:trHeight w:val="270" w:hRule="atLeast"/>
        </w:trPr>
        <w:tc>
          <w:tcPr>
            <w:tcW w:w="31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620" w:type="dxa"/>
            <w:tcBorders>
              <w:bottom w:val="single" w:sz="8"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Головерсумная</w:t>
            </w:r>
            <w:r>
              <w:rPr>
                <w:rFonts w:cs="Arial" w:ascii="Arial" w:hAnsi="Arial"/>
                <w:sz w:val="18"/>
                <w:szCs w:val="20"/>
              </w:rPr>
              <w:t xml:space="preserve"> </w:t>
            </w:r>
            <w:r>
              <w:rPr>
                <w:rFonts w:cs="Arial" w:ascii="Arial" w:hAnsi="Arial"/>
                <w:sz w:val="18"/>
                <w:szCs w:val="20"/>
              </w:rPr>
              <w:t>Вселенная</w:t>
            </w:r>
          </w:p>
        </w:tc>
      </w:tr>
      <w:tr>
        <w:trPr>
          <w:trHeight w:val="255" w:hRule="atLeast"/>
        </w:trPr>
        <w:tc>
          <w:tcPr>
            <w:tcW w:w="31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огненный</w:t>
            </w:r>
            <w:r>
              <w:rPr>
                <w:rFonts w:cs="Arial" w:ascii="Arial" w:hAnsi="Arial"/>
                <w:sz w:val="18"/>
                <w:szCs w:val="20"/>
              </w:rPr>
              <w:t xml:space="preserve"> </w:t>
            </w:r>
            <w:r>
              <w:rPr>
                <w:rFonts w:cs="Arial" w:ascii="Arial" w:hAnsi="Arial"/>
                <w:sz w:val="18"/>
                <w:szCs w:val="20"/>
              </w:rPr>
              <w:t>анупадический</w:t>
            </w:r>
            <w:r>
              <w:rPr>
                <w:rFonts w:cs="Arial" w:ascii="Arial" w:hAnsi="Arial"/>
                <w:sz w:val="18"/>
                <w:szCs w:val="20"/>
              </w:rPr>
              <w:t xml:space="preserve"> </w:t>
            </w:r>
            <w:r>
              <w:rPr>
                <w:rFonts w:cs="Arial" w:ascii="Arial" w:hAnsi="Arial"/>
                <w:sz w:val="18"/>
                <w:szCs w:val="20"/>
              </w:rPr>
              <w:t>мир</w:t>
            </w:r>
          </w:p>
        </w:tc>
        <w:tc>
          <w:tcPr>
            <w:tcW w:w="40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w:t>
            </w:r>
          </w:p>
        </w:tc>
        <w:tc>
          <w:tcPr>
            <w:tcW w:w="3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362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Анупадическая</w:t>
            </w:r>
            <w:r>
              <w:rPr>
                <w:rFonts w:cs="Arial" w:ascii="Arial" w:hAnsi="Arial"/>
                <w:sz w:val="18"/>
                <w:szCs w:val="20"/>
              </w:rPr>
              <w:t xml:space="preserve"> </w:t>
            </w:r>
            <w:r>
              <w:rPr>
                <w:rFonts w:cs="Arial" w:ascii="Arial" w:hAnsi="Arial"/>
                <w:sz w:val="18"/>
                <w:szCs w:val="20"/>
              </w:rPr>
              <w:t>Вселенная</w:t>
            </w:r>
          </w:p>
        </w:tc>
      </w:tr>
      <w:tr>
        <w:trPr>
          <w:trHeight w:val="270" w:hRule="atLeast"/>
        </w:trPr>
        <w:tc>
          <w:tcPr>
            <w:tcW w:w="316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тонкий</w:t>
            </w:r>
            <w:r>
              <w:rPr>
                <w:rFonts w:cs="Arial" w:ascii="Arial" w:hAnsi="Arial"/>
                <w:sz w:val="18"/>
                <w:szCs w:val="20"/>
              </w:rPr>
              <w:t xml:space="preserve"> </w:t>
            </w:r>
            <w:r>
              <w:rPr>
                <w:rFonts w:cs="Arial" w:ascii="Arial" w:hAnsi="Arial"/>
                <w:sz w:val="18"/>
                <w:szCs w:val="20"/>
              </w:rPr>
              <w:t>анупадический</w:t>
            </w:r>
            <w:r>
              <w:rPr>
                <w:rFonts w:cs="Arial" w:ascii="Arial" w:hAnsi="Arial"/>
                <w:sz w:val="18"/>
                <w:szCs w:val="20"/>
              </w:rPr>
              <w:t xml:space="preserve"> </w:t>
            </w:r>
            <w:r>
              <w:rPr>
                <w:rFonts w:cs="Arial" w:ascii="Arial" w:hAnsi="Arial"/>
                <w:sz w:val="18"/>
                <w:szCs w:val="20"/>
              </w:rPr>
              <w:t>мир</w:t>
            </w:r>
          </w:p>
        </w:tc>
        <w:tc>
          <w:tcPr>
            <w:tcW w:w="400" w:type="dxa"/>
            <w:tcBorders>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31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огненный</w:t>
            </w:r>
            <w:r>
              <w:rPr>
                <w:rFonts w:cs="Arial" w:ascii="Arial" w:hAnsi="Arial"/>
                <w:sz w:val="18"/>
                <w:szCs w:val="20"/>
              </w:rPr>
              <w:t xml:space="preserve"> </w:t>
            </w:r>
            <w:r>
              <w:rPr>
                <w:rFonts w:cs="Arial" w:ascii="Arial" w:hAnsi="Arial"/>
                <w:sz w:val="18"/>
                <w:szCs w:val="20"/>
              </w:rPr>
              <w:t>монадический</w:t>
            </w:r>
            <w:r>
              <w:rPr>
                <w:rFonts w:cs="Arial" w:ascii="Arial" w:hAnsi="Arial"/>
                <w:sz w:val="18"/>
                <w:szCs w:val="20"/>
              </w:rPr>
              <w:t xml:space="preserve"> </w:t>
            </w:r>
            <w:r>
              <w:rPr>
                <w:rFonts w:cs="Arial" w:ascii="Arial" w:hAnsi="Arial"/>
                <w:sz w:val="18"/>
                <w:szCs w:val="20"/>
              </w:rPr>
              <w:t>мир</w:t>
            </w:r>
          </w:p>
        </w:tc>
        <w:tc>
          <w:tcPr>
            <w:tcW w:w="40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w:t>
            </w:r>
          </w:p>
        </w:tc>
        <w:tc>
          <w:tcPr>
            <w:tcW w:w="3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w:t>
            </w:r>
          </w:p>
        </w:tc>
        <w:tc>
          <w:tcPr>
            <w:tcW w:w="362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Монадическая</w:t>
            </w:r>
            <w:r>
              <w:rPr>
                <w:rFonts w:cs="Arial" w:ascii="Arial" w:hAnsi="Arial"/>
                <w:sz w:val="18"/>
                <w:szCs w:val="20"/>
              </w:rPr>
              <w:t xml:space="preserve"> </w:t>
            </w:r>
            <w:r>
              <w:rPr>
                <w:rFonts w:cs="Arial" w:ascii="Arial" w:hAnsi="Arial"/>
                <w:sz w:val="18"/>
                <w:szCs w:val="20"/>
              </w:rPr>
              <w:t>Вселенная</w:t>
            </w:r>
          </w:p>
        </w:tc>
      </w:tr>
      <w:tr>
        <w:trPr>
          <w:trHeight w:val="270" w:hRule="atLeast"/>
        </w:trPr>
        <w:tc>
          <w:tcPr>
            <w:tcW w:w="316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тонкий</w:t>
            </w:r>
            <w:r>
              <w:rPr>
                <w:rFonts w:cs="Arial" w:ascii="Arial" w:hAnsi="Arial"/>
                <w:sz w:val="18"/>
                <w:szCs w:val="20"/>
              </w:rPr>
              <w:t xml:space="preserve"> </w:t>
            </w:r>
            <w:r>
              <w:rPr>
                <w:rFonts w:cs="Arial" w:ascii="Arial" w:hAnsi="Arial"/>
                <w:sz w:val="18"/>
                <w:szCs w:val="20"/>
              </w:rPr>
              <w:t>монадический</w:t>
            </w:r>
            <w:r>
              <w:rPr>
                <w:rFonts w:cs="Arial" w:ascii="Arial" w:hAnsi="Arial"/>
                <w:sz w:val="18"/>
                <w:szCs w:val="20"/>
              </w:rPr>
              <w:t xml:space="preserve"> </w:t>
            </w:r>
            <w:r>
              <w:rPr>
                <w:rFonts w:cs="Arial" w:ascii="Arial" w:hAnsi="Arial"/>
                <w:sz w:val="18"/>
                <w:szCs w:val="20"/>
              </w:rPr>
              <w:t>мир</w:t>
            </w:r>
          </w:p>
        </w:tc>
        <w:tc>
          <w:tcPr>
            <w:tcW w:w="400" w:type="dxa"/>
            <w:tcBorders>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31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огненный</w:t>
            </w:r>
            <w:r>
              <w:rPr>
                <w:rFonts w:cs="Arial" w:ascii="Arial" w:hAnsi="Arial"/>
                <w:sz w:val="18"/>
                <w:szCs w:val="20"/>
              </w:rPr>
              <w:t xml:space="preserve"> </w:t>
            </w:r>
            <w:r>
              <w:rPr>
                <w:rFonts w:cs="Arial" w:ascii="Arial" w:hAnsi="Arial"/>
                <w:sz w:val="18"/>
                <w:szCs w:val="20"/>
              </w:rPr>
              <w:t>атмо</w:t>
            </w:r>
            <w:r>
              <w:rPr>
                <w:rFonts w:cs="Arial" w:ascii="Arial" w:hAnsi="Arial"/>
                <w:sz w:val="18"/>
                <w:szCs w:val="20"/>
              </w:rPr>
              <w:t>-</w:t>
            </w:r>
            <w:r>
              <w:rPr>
                <w:rFonts w:cs="Arial" w:ascii="Arial" w:hAnsi="Arial"/>
                <w:sz w:val="18"/>
                <w:szCs w:val="20"/>
              </w:rPr>
              <w:t>монадический</w:t>
            </w:r>
            <w:r>
              <w:rPr>
                <w:rFonts w:cs="Arial" w:ascii="Arial" w:hAnsi="Arial"/>
                <w:sz w:val="18"/>
                <w:szCs w:val="20"/>
              </w:rPr>
              <w:t xml:space="preserve"> </w:t>
            </w:r>
            <w:r>
              <w:rPr>
                <w:rFonts w:cs="Arial" w:ascii="Arial" w:hAnsi="Arial"/>
                <w:sz w:val="18"/>
                <w:szCs w:val="20"/>
              </w:rPr>
              <w:t>мир</w:t>
            </w:r>
          </w:p>
        </w:tc>
        <w:tc>
          <w:tcPr>
            <w:tcW w:w="40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c>
          <w:tcPr>
            <w:tcW w:w="3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362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Атмо</w:t>
            </w:r>
            <w:r>
              <w:rPr>
                <w:rFonts w:cs="Arial" w:ascii="Arial" w:hAnsi="Arial"/>
                <w:sz w:val="18"/>
                <w:szCs w:val="20"/>
              </w:rPr>
              <w:t>-</w:t>
            </w:r>
            <w:r>
              <w:rPr>
                <w:rFonts w:cs="Arial" w:ascii="Arial" w:hAnsi="Arial"/>
                <w:sz w:val="18"/>
                <w:szCs w:val="20"/>
              </w:rPr>
              <w:t>монадическая</w:t>
            </w:r>
            <w:r>
              <w:rPr>
                <w:rFonts w:cs="Arial" w:ascii="Arial" w:hAnsi="Arial"/>
                <w:sz w:val="18"/>
                <w:szCs w:val="20"/>
              </w:rPr>
              <w:t xml:space="preserve"> </w:t>
            </w:r>
            <w:r>
              <w:rPr>
                <w:rFonts w:cs="Arial" w:ascii="Arial" w:hAnsi="Arial"/>
                <w:sz w:val="18"/>
                <w:szCs w:val="20"/>
              </w:rPr>
              <w:t>Вселенная</w:t>
            </w:r>
          </w:p>
        </w:tc>
      </w:tr>
      <w:tr>
        <w:trPr>
          <w:trHeight w:val="270" w:hRule="atLeast"/>
        </w:trPr>
        <w:tc>
          <w:tcPr>
            <w:tcW w:w="316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тонкий</w:t>
            </w:r>
            <w:r>
              <w:rPr>
                <w:rFonts w:cs="Arial" w:ascii="Arial" w:hAnsi="Arial"/>
                <w:sz w:val="18"/>
                <w:szCs w:val="20"/>
              </w:rPr>
              <w:t xml:space="preserve"> </w:t>
            </w:r>
            <w:r>
              <w:rPr>
                <w:rFonts w:cs="Arial" w:ascii="Arial" w:hAnsi="Arial"/>
                <w:sz w:val="18"/>
                <w:szCs w:val="20"/>
              </w:rPr>
              <w:t>атмо</w:t>
            </w:r>
            <w:r>
              <w:rPr>
                <w:rFonts w:cs="Arial" w:ascii="Arial" w:hAnsi="Arial"/>
                <w:sz w:val="18"/>
                <w:szCs w:val="20"/>
              </w:rPr>
              <w:t>-</w:t>
            </w:r>
            <w:r>
              <w:rPr>
                <w:rFonts w:cs="Arial" w:ascii="Arial" w:hAnsi="Arial"/>
                <w:sz w:val="18"/>
                <w:szCs w:val="20"/>
              </w:rPr>
              <w:t>монадический</w:t>
            </w:r>
            <w:r>
              <w:rPr>
                <w:rFonts w:cs="Arial" w:ascii="Arial" w:hAnsi="Arial"/>
                <w:sz w:val="18"/>
                <w:szCs w:val="20"/>
              </w:rPr>
              <w:t xml:space="preserve"> </w:t>
            </w:r>
            <w:r>
              <w:rPr>
                <w:rFonts w:cs="Arial" w:ascii="Arial" w:hAnsi="Arial"/>
                <w:sz w:val="18"/>
                <w:szCs w:val="20"/>
              </w:rPr>
              <w:t>мир</w:t>
            </w:r>
          </w:p>
        </w:tc>
        <w:tc>
          <w:tcPr>
            <w:tcW w:w="400" w:type="dxa"/>
            <w:tcBorders>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31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огненный</w:t>
            </w:r>
            <w:r>
              <w:rPr>
                <w:rFonts w:cs="Arial" w:ascii="Arial" w:hAnsi="Arial"/>
                <w:sz w:val="18"/>
                <w:szCs w:val="20"/>
              </w:rPr>
              <w:t xml:space="preserve"> </w:t>
            </w:r>
            <w:r>
              <w:rPr>
                <w:rFonts w:cs="Arial" w:ascii="Arial" w:hAnsi="Arial"/>
                <w:sz w:val="18"/>
                <w:szCs w:val="20"/>
              </w:rPr>
              <w:t>атмический</w:t>
            </w:r>
            <w:r>
              <w:rPr>
                <w:rFonts w:cs="Arial" w:ascii="Arial" w:hAnsi="Arial"/>
                <w:sz w:val="18"/>
                <w:szCs w:val="20"/>
              </w:rPr>
              <w:t xml:space="preserve"> </w:t>
            </w:r>
            <w:r>
              <w:rPr>
                <w:rFonts w:cs="Arial" w:ascii="Arial" w:hAnsi="Arial"/>
                <w:sz w:val="18"/>
                <w:szCs w:val="20"/>
              </w:rPr>
              <w:t>мир</w:t>
            </w:r>
          </w:p>
        </w:tc>
        <w:tc>
          <w:tcPr>
            <w:tcW w:w="40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3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362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Атмическая</w:t>
            </w:r>
            <w:r>
              <w:rPr>
                <w:rFonts w:cs="Arial" w:ascii="Arial" w:hAnsi="Arial"/>
                <w:sz w:val="18"/>
                <w:szCs w:val="20"/>
              </w:rPr>
              <w:t xml:space="preserve"> </w:t>
            </w:r>
            <w:r>
              <w:rPr>
                <w:rFonts w:cs="Arial" w:ascii="Arial" w:hAnsi="Arial"/>
                <w:sz w:val="18"/>
                <w:szCs w:val="20"/>
              </w:rPr>
              <w:t>Абсолютная</w:t>
            </w:r>
            <w:r>
              <w:rPr>
                <w:rFonts w:cs="Arial" w:ascii="Arial" w:hAnsi="Arial"/>
                <w:sz w:val="18"/>
                <w:szCs w:val="20"/>
              </w:rPr>
              <w:t xml:space="preserve"> </w:t>
            </w:r>
            <w:r>
              <w:rPr>
                <w:rFonts w:cs="Arial" w:ascii="Arial" w:hAnsi="Arial"/>
                <w:sz w:val="18"/>
                <w:szCs w:val="20"/>
              </w:rPr>
              <w:t>Вселенная</w:t>
            </w:r>
          </w:p>
        </w:tc>
      </w:tr>
      <w:tr>
        <w:trPr>
          <w:trHeight w:val="270" w:hRule="atLeast"/>
        </w:trPr>
        <w:tc>
          <w:tcPr>
            <w:tcW w:w="316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тонкий</w:t>
            </w:r>
            <w:r>
              <w:rPr>
                <w:rFonts w:cs="Arial" w:ascii="Arial" w:hAnsi="Arial"/>
                <w:sz w:val="18"/>
                <w:szCs w:val="20"/>
              </w:rPr>
              <w:t xml:space="preserve"> </w:t>
            </w:r>
            <w:r>
              <w:rPr>
                <w:rFonts w:cs="Arial" w:ascii="Arial" w:hAnsi="Arial"/>
                <w:sz w:val="18"/>
                <w:szCs w:val="20"/>
              </w:rPr>
              <w:t>атмический</w:t>
            </w:r>
            <w:r>
              <w:rPr>
                <w:rFonts w:cs="Arial" w:ascii="Arial" w:hAnsi="Arial"/>
                <w:sz w:val="18"/>
                <w:szCs w:val="20"/>
              </w:rPr>
              <w:t xml:space="preserve"> </w:t>
            </w:r>
            <w:r>
              <w:rPr>
                <w:rFonts w:cs="Arial" w:ascii="Arial" w:hAnsi="Arial"/>
                <w:sz w:val="18"/>
                <w:szCs w:val="20"/>
              </w:rPr>
              <w:t>мир</w:t>
            </w:r>
          </w:p>
        </w:tc>
        <w:tc>
          <w:tcPr>
            <w:tcW w:w="400" w:type="dxa"/>
            <w:tcBorders>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31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огненный</w:t>
            </w:r>
            <w:r>
              <w:rPr>
                <w:rFonts w:cs="Arial" w:ascii="Arial" w:hAnsi="Arial"/>
                <w:sz w:val="18"/>
                <w:szCs w:val="20"/>
              </w:rPr>
              <w:t xml:space="preserve"> </w:t>
            </w:r>
            <w:r>
              <w:rPr>
                <w:rFonts w:cs="Arial" w:ascii="Arial" w:hAnsi="Arial"/>
                <w:sz w:val="18"/>
                <w:szCs w:val="20"/>
              </w:rPr>
              <w:t>буддхический</w:t>
            </w:r>
            <w:r>
              <w:rPr>
                <w:rFonts w:cs="Arial" w:ascii="Arial" w:hAnsi="Arial"/>
                <w:sz w:val="18"/>
                <w:szCs w:val="20"/>
              </w:rPr>
              <w:t xml:space="preserve"> </w:t>
            </w:r>
            <w:r>
              <w:rPr>
                <w:rFonts w:cs="Arial" w:ascii="Arial" w:hAnsi="Arial"/>
                <w:sz w:val="18"/>
                <w:szCs w:val="20"/>
              </w:rPr>
              <w:t>мир</w:t>
            </w:r>
          </w:p>
        </w:tc>
        <w:tc>
          <w:tcPr>
            <w:tcW w:w="40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3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362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Буддхическая</w:t>
            </w:r>
            <w:r>
              <w:rPr>
                <w:rFonts w:cs="Arial" w:ascii="Arial" w:hAnsi="Arial"/>
                <w:sz w:val="18"/>
                <w:szCs w:val="20"/>
              </w:rPr>
              <w:t xml:space="preserve"> </w:t>
            </w:r>
            <w:r>
              <w:rPr>
                <w:rFonts w:cs="Arial" w:ascii="Arial" w:hAnsi="Arial"/>
                <w:sz w:val="18"/>
                <w:szCs w:val="20"/>
              </w:rPr>
              <w:t>Абсолютная</w:t>
            </w:r>
            <w:r>
              <w:rPr>
                <w:rFonts w:cs="Arial" w:ascii="Arial" w:hAnsi="Arial"/>
                <w:sz w:val="18"/>
                <w:szCs w:val="20"/>
              </w:rPr>
              <w:t xml:space="preserve"> </w:t>
            </w:r>
            <w:r>
              <w:rPr>
                <w:rFonts w:cs="Arial" w:ascii="Arial" w:hAnsi="Arial"/>
                <w:sz w:val="18"/>
                <w:szCs w:val="20"/>
              </w:rPr>
              <w:t>Вселенная</w:t>
            </w:r>
          </w:p>
        </w:tc>
      </w:tr>
      <w:tr>
        <w:trPr>
          <w:trHeight w:val="270" w:hRule="atLeast"/>
        </w:trPr>
        <w:tc>
          <w:tcPr>
            <w:tcW w:w="316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тонкий</w:t>
            </w:r>
            <w:r>
              <w:rPr>
                <w:rFonts w:cs="Arial" w:ascii="Arial" w:hAnsi="Arial"/>
                <w:sz w:val="18"/>
                <w:szCs w:val="20"/>
              </w:rPr>
              <w:t xml:space="preserve"> </w:t>
            </w:r>
            <w:r>
              <w:rPr>
                <w:rFonts w:cs="Arial" w:ascii="Arial" w:hAnsi="Arial"/>
                <w:sz w:val="18"/>
                <w:szCs w:val="20"/>
              </w:rPr>
              <w:t>буддхический</w:t>
            </w:r>
            <w:r>
              <w:rPr>
                <w:rFonts w:cs="Arial" w:ascii="Arial" w:hAnsi="Arial"/>
                <w:sz w:val="18"/>
                <w:szCs w:val="20"/>
              </w:rPr>
              <w:t xml:space="preserve">  </w:t>
            </w:r>
            <w:r>
              <w:rPr>
                <w:rFonts w:cs="Arial" w:ascii="Arial" w:hAnsi="Arial"/>
                <w:sz w:val="18"/>
                <w:szCs w:val="20"/>
              </w:rPr>
              <w:t>мир</w:t>
            </w:r>
          </w:p>
        </w:tc>
        <w:tc>
          <w:tcPr>
            <w:tcW w:w="400" w:type="dxa"/>
            <w:tcBorders>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31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огненный</w:t>
            </w:r>
            <w:r>
              <w:rPr>
                <w:rFonts w:cs="Arial" w:ascii="Arial" w:hAnsi="Arial"/>
                <w:sz w:val="18"/>
                <w:szCs w:val="20"/>
              </w:rPr>
              <w:t xml:space="preserve"> </w:t>
            </w:r>
            <w:r>
              <w:rPr>
                <w:rFonts w:cs="Arial" w:ascii="Arial" w:hAnsi="Arial"/>
                <w:sz w:val="18"/>
                <w:szCs w:val="20"/>
              </w:rPr>
              <w:t>всеединый</w:t>
            </w:r>
            <w:r>
              <w:rPr>
                <w:rFonts w:cs="Arial" w:ascii="Arial" w:hAnsi="Arial"/>
                <w:sz w:val="18"/>
                <w:szCs w:val="20"/>
              </w:rPr>
              <w:t xml:space="preserve"> </w:t>
            </w:r>
            <w:r>
              <w:rPr>
                <w:rFonts w:cs="Arial" w:ascii="Arial" w:hAnsi="Arial"/>
                <w:sz w:val="18"/>
                <w:szCs w:val="20"/>
              </w:rPr>
              <w:t>мир</w:t>
            </w:r>
          </w:p>
        </w:tc>
        <w:tc>
          <w:tcPr>
            <w:tcW w:w="40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3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362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Всеединая</w:t>
            </w:r>
            <w:r>
              <w:rPr>
                <w:rFonts w:cs="Arial" w:ascii="Arial" w:hAnsi="Arial"/>
                <w:sz w:val="18"/>
                <w:szCs w:val="20"/>
              </w:rPr>
              <w:t xml:space="preserve"> </w:t>
            </w:r>
            <w:r>
              <w:rPr>
                <w:rFonts w:cs="Arial" w:ascii="Arial" w:hAnsi="Arial"/>
                <w:sz w:val="18"/>
                <w:szCs w:val="20"/>
              </w:rPr>
              <w:t>Вселенная</w:t>
            </w:r>
          </w:p>
        </w:tc>
      </w:tr>
      <w:tr>
        <w:trPr>
          <w:trHeight w:val="270" w:hRule="atLeast"/>
        </w:trPr>
        <w:tc>
          <w:tcPr>
            <w:tcW w:w="316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тонкий</w:t>
            </w:r>
            <w:r>
              <w:rPr>
                <w:rFonts w:cs="Arial" w:ascii="Arial" w:hAnsi="Arial"/>
                <w:sz w:val="18"/>
                <w:szCs w:val="20"/>
              </w:rPr>
              <w:t xml:space="preserve"> </w:t>
            </w:r>
            <w:r>
              <w:rPr>
                <w:rFonts w:cs="Arial" w:ascii="Arial" w:hAnsi="Arial"/>
                <w:sz w:val="18"/>
                <w:szCs w:val="20"/>
              </w:rPr>
              <w:t>всеединый</w:t>
            </w:r>
            <w:r>
              <w:rPr>
                <w:rFonts w:cs="Arial" w:ascii="Arial" w:hAnsi="Arial"/>
                <w:sz w:val="18"/>
                <w:szCs w:val="20"/>
              </w:rPr>
              <w:t xml:space="preserve"> </w:t>
            </w:r>
            <w:r>
              <w:rPr>
                <w:rFonts w:cs="Arial" w:ascii="Arial" w:hAnsi="Arial"/>
                <w:sz w:val="18"/>
                <w:szCs w:val="20"/>
              </w:rPr>
              <w:t>мир</w:t>
            </w:r>
          </w:p>
        </w:tc>
        <w:tc>
          <w:tcPr>
            <w:tcW w:w="400" w:type="dxa"/>
            <w:tcBorders>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31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единый</w:t>
            </w:r>
            <w:r>
              <w:rPr>
                <w:rFonts w:cs="Arial" w:ascii="Arial" w:hAnsi="Arial"/>
                <w:sz w:val="18"/>
                <w:szCs w:val="20"/>
              </w:rPr>
              <w:t xml:space="preserve"> </w:t>
            </w:r>
            <w:r>
              <w:rPr>
                <w:rFonts w:cs="Arial" w:ascii="Arial" w:hAnsi="Arial"/>
                <w:sz w:val="18"/>
                <w:szCs w:val="20"/>
              </w:rPr>
              <w:t>огненный</w:t>
            </w:r>
            <w:r>
              <w:rPr>
                <w:rFonts w:cs="Arial" w:ascii="Arial" w:hAnsi="Arial"/>
                <w:sz w:val="18"/>
                <w:szCs w:val="20"/>
              </w:rPr>
              <w:t xml:space="preserve"> </w:t>
            </w:r>
            <w:r>
              <w:rPr>
                <w:rFonts w:cs="Arial" w:ascii="Arial" w:hAnsi="Arial"/>
                <w:sz w:val="18"/>
                <w:szCs w:val="20"/>
              </w:rPr>
              <w:t>мир</w:t>
            </w:r>
          </w:p>
        </w:tc>
        <w:tc>
          <w:tcPr>
            <w:tcW w:w="40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3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362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Единая</w:t>
            </w:r>
            <w:r>
              <w:rPr>
                <w:rFonts w:cs="Arial" w:ascii="Arial" w:hAnsi="Arial"/>
                <w:sz w:val="18"/>
                <w:szCs w:val="20"/>
              </w:rPr>
              <w:t xml:space="preserve"> </w:t>
            </w:r>
            <w:r>
              <w:rPr>
                <w:rFonts w:cs="Arial" w:ascii="Arial" w:hAnsi="Arial"/>
                <w:sz w:val="18"/>
                <w:szCs w:val="20"/>
              </w:rPr>
              <w:t>Вселенная</w:t>
            </w:r>
          </w:p>
        </w:tc>
      </w:tr>
      <w:tr>
        <w:trPr>
          <w:trHeight w:val="270" w:hRule="atLeast"/>
        </w:trPr>
        <w:tc>
          <w:tcPr>
            <w:tcW w:w="316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единый</w:t>
            </w:r>
            <w:r>
              <w:rPr>
                <w:rFonts w:cs="Arial" w:ascii="Arial" w:hAnsi="Arial"/>
                <w:sz w:val="18"/>
                <w:szCs w:val="20"/>
              </w:rPr>
              <w:t xml:space="preserve"> </w:t>
            </w:r>
            <w:r>
              <w:rPr>
                <w:rFonts w:cs="Arial" w:ascii="Arial" w:hAnsi="Arial"/>
                <w:sz w:val="18"/>
                <w:szCs w:val="20"/>
              </w:rPr>
              <w:t>тонкий</w:t>
            </w:r>
            <w:r>
              <w:rPr>
                <w:rFonts w:cs="Arial" w:ascii="Arial" w:hAnsi="Arial"/>
                <w:sz w:val="18"/>
                <w:szCs w:val="20"/>
              </w:rPr>
              <w:t xml:space="preserve"> </w:t>
            </w:r>
            <w:r>
              <w:rPr>
                <w:rFonts w:cs="Arial" w:ascii="Arial" w:hAnsi="Arial"/>
                <w:sz w:val="18"/>
                <w:szCs w:val="20"/>
              </w:rPr>
              <w:t>мир</w:t>
            </w:r>
          </w:p>
        </w:tc>
        <w:tc>
          <w:tcPr>
            <w:tcW w:w="400" w:type="dxa"/>
            <w:tcBorders>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w:t>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31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огненно</w:t>
            </w:r>
            <w:r>
              <w:rPr>
                <w:rFonts w:cs="Arial" w:ascii="Arial" w:hAnsi="Arial"/>
                <w:sz w:val="18"/>
                <w:szCs w:val="20"/>
              </w:rPr>
              <w:t>-</w:t>
            </w:r>
            <w:r>
              <w:rPr>
                <w:rFonts w:cs="Arial" w:ascii="Arial" w:hAnsi="Arial"/>
                <w:sz w:val="18"/>
                <w:szCs w:val="20"/>
              </w:rPr>
              <w:t>универсальный</w:t>
            </w:r>
            <w:r>
              <w:rPr>
                <w:rFonts w:cs="Arial" w:ascii="Arial" w:hAnsi="Arial"/>
                <w:sz w:val="18"/>
                <w:szCs w:val="20"/>
              </w:rPr>
              <w:t xml:space="preserve"> </w:t>
            </w:r>
            <w:r>
              <w:rPr>
                <w:rFonts w:cs="Arial" w:ascii="Arial" w:hAnsi="Arial"/>
                <w:sz w:val="18"/>
                <w:szCs w:val="20"/>
              </w:rPr>
              <w:t>мир</w:t>
            </w:r>
          </w:p>
        </w:tc>
        <w:tc>
          <w:tcPr>
            <w:tcW w:w="40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c>
          <w:tcPr>
            <w:tcW w:w="3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362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Универсальная</w:t>
            </w:r>
            <w:r>
              <w:rPr>
                <w:rFonts w:cs="Arial" w:ascii="Arial" w:hAnsi="Arial"/>
                <w:sz w:val="18"/>
                <w:szCs w:val="20"/>
              </w:rPr>
              <w:t xml:space="preserve"> </w:t>
            </w:r>
            <w:r>
              <w:rPr>
                <w:rFonts w:cs="Arial" w:ascii="Arial" w:hAnsi="Arial"/>
                <w:sz w:val="18"/>
                <w:szCs w:val="20"/>
              </w:rPr>
              <w:t>Вселенная</w:t>
            </w:r>
          </w:p>
        </w:tc>
      </w:tr>
      <w:tr>
        <w:trPr>
          <w:trHeight w:val="270" w:hRule="atLeast"/>
        </w:trPr>
        <w:tc>
          <w:tcPr>
            <w:tcW w:w="316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универсально</w:t>
            </w:r>
            <w:r>
              <w:rPr>
                <w:rFonts w:cs="Arial" w:ascii="Arial" w:hAnsi="Arial"/>
                <w:sz w:val="18"/>
                <w:szCs w:val="20"/>
              </w:rPr>
              <w:t>-</w:t>
            </w:r>
            <w:r>
              <w:rPr>
                <w:rFonts w:cs="Arial" w:ascii="Arial" w:hAnsi="Arial"/>
                <w:sz w:val="18"/>
                <w:szCs w:val="20"/>
              </w:rPr>
              <w:t>тонкий</w:t>
            </w:r>
            <w:r>
              <w:rPr>
                <w:rFonts w:cs="Arial" w:ascii="Arial" w:hAnsi="Arial"/>
                <w:sz w:val="18"/>
                <w:szCs w:val="20"/>
              </w:rPr>
              <w:t xml:space="preserve"> </w:t>
            </w:r>
            <w:r>
              <w:rPr>
                <w:rFonts w:cs="Arial" w:ascii="Arial" w:hAnsi="Arial"/>
                <w:sz w:val="18"/>
                <w:szCs w:val="20"/>
              </w:rPr>
              <w:t>мир</w:t>
            </w:r>
          </w:p>
        </w:tc>
        <w:tc>
          <w:tcPr>
            <w:tcW w:w="400" w:type="dxa"/>
            <w:tcBorders>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31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огненно</w:t>
            </w:r>
            <w:r>
              <w:rPr>
                <w:rFonts w:cs="Arial" w:ascii="Arial" w:hAnsi="Arial"/>
                <w:sz w:val="18"/>
                <w:szCs w:val="20"/>
              </w:rPr>
              <w:t>-</w:t>
            </w:r>
            <w:r>
              <w:rPr>
                <w:rFonts w:cs="Arial" w:ascii="Arial" w:hAnsi="Arial"/>
                <w:sz w:val="18"/>
                <w:szCs w:val="20"/>
              </w:rPr>
              <w:t>глобальный</w:t>
            </w:r>
            <w:r>
              <w:rPr>
                <w:rFonts w:cs="Arial" w:ascii="Arial" w:hAnsi="Arial"/>
                <w:sz w:val="18"/>
                <w:szCs w:val="20"/>
              </w:rPr>
              <w:t xml:space="preserve"> </w:t>
            </w:r>
            <w:r>
              <w:rPr>
                <w:rFonts w:cs="Arial" w:ascii="Arial" w:hAnsi="Arial"/>
                <w:sz w:val="18"/>
                <w:szCs w:val="20"/>
              </w:rPr>
              <w:t>мир</w:t>
            </w:r>
          </w:p>
        </w:tc>
        <w:tc>
          <w:tcPr>
            <w:tcW w:w="40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3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362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Глобальная</w:t>
            </w:r>
            <w:r>
              <w:rPr>
                <w:rFonts w:cs="Arial" w:ascii="Arial" w:hAnsi="Arial"/>
                <w:sz w:val="18"/>
                <w:szCs w:val="20"/>
              </w:rPr>
              <w:t xml:space="preserve"> </w:t>
            </w:r>
            <w:r>
              <w:rPr>
                <w:rFonts w:cs="Arial" w:ascii="Arial" w:hAnsi="Arial"/>
                <w:sz w:val="18"/>
                <w:szCs w:val="20"/>
              </w:rPr>
              <w:t>Вселенная</w:t>
            </w:r>
          </w:p>
        </w:tc>
      </w:tr>
      <w:tr>
        <w:trPr>
          <w:trHeight w:val="270" w:hRule="atLeast"/>
        </w:trPr>
        <w:tc>
          <w:tcPr>
            <w:tcW w:w="316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плазменный</w:t>
            </w:r>
            <w:r>
              <w:rPr>
                <w:rFonts w:cs="Arial" w:ascii="Arial" w:hAnsi="Arial"/>
                <w:sz w:val="18"/>
                <w:szCs w:val="20"/>
              </w:rPr>
              <w:t xml:space="preserve"> </w:t>
            </w:r>
            <w:r>
              <w:rPr>
                <w:rFonts w:cs="Arial" w:ascii="Arial" w:hAnsi="Arial"/>
                <w:sz w:val="18"/>
                <w:szCs w:val="20"/>
              </w:rPr>
              <w:t>мир</w:t>
            </w:r>
          </w:p>
        </w:tc>
        <w:tc>
          <w:tcPr>
            <w:tcW w:w="400" w:type="dxa"/>
            <w:tcBorders>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31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огненный</w:t>
            </w:r>
            <w:r>
              <w:rPr>
                <w:rFonts w:cs="Arial" w:ascii="Arial" w:hAnsi="Arial"/>
                <w:sz w:val="18"/>
                <w:szCs w:val="20"/>
              </w:rPr>
              <w:t xml:space="preserve"> </w:t>
            </w:r>
            <w:r>
              <w:rPr>
                <w:rFonts w:cs="Arial" w:ascii="Arial" w:hAnsi="Arial"/>
                <w:sz w:val="18"/>
                <w:szCs w:val="20"/>
              </w:rPr>
              <w:t>мир</w:t>
            </w:r>
          </w:p>
        </w:tc>
        <w:tc>
          <w:tcPr>
            <w:tcW w:w="40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3620" w:type="dxa"/>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31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тонкий</w:t>
            </w:r>
            <w:r>
              <w:rPr>
                <w:rFonts w:cs="Arial" w:ascii="Arial" w:hAnsi="Arial"/>
                <w:sz w:val="18"/>
                <w:szCs w:val="20"/>
              </w:rPr>
              <w:t xml:space="preserve"> </w:t>
            </w:r>
            <w:r>
              <w:rPr>
                <w:rFonts w:cs="Arial" w:ascii="Arial" w:hAnsi="Arial"/>
                <w:sz w:val="18"/>
                <w:szCs w:val="20"/>
              </w:rPr>
              <w:t>мир</w:t>
            </w:r>
          </w:p>
        </w:tc>
        <w:tc>
          <w:tcPr>
            <w:tcW w:w="40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c>
          <w:tcPr>
            <w:tcW w:w="340" w:type="dxa"/>
            <w:tcBorders/>
            <w:vAlign w:val="bottom"/>
          </w:tcPr>
          <w:p>
            <w:pPr>
              <w:pStyle w:val="Normal"/>
              <w:jc w:val="center"/>
              <w:rPr>
                <w:rFonts w:ascii="Arial" w:hAnsi="Arial" w:cs="Arial"/>
                <w:sz w:val="18"/>
                <w:szCs w:val="20"/>
              </w:rPr>
            </w:pPr>
            <w:r>
              <w:rPr>
                <w:rFonts w:cs="Arial" w:ascii="Arial" w:hAnsi="Arial"/>
                <w:sz w:val="18"/>
                <w:szCs w:val="20"/>
              </w:rPr>
              <w:t>1</w:t>
            </w:r>
          </w:p>
        </w:tc>
        <w:tc>
          <w:tcPr>
            <w:tcW w:w="3620" w:type="dxa"/>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Интегральная</w:t>
            </w:r>
            <w:r>
              <w:rPr>
                <w:rFonts w:cs="Arial" w:ascii="Arial" w:hAnsi="Arial"/>
                <w:sz w:val="18"/>
                <w:szCs w:val="20"/>
              </w:rPr>
              <w:t xml:space="preserve"> </w:t>
            </w:r>
            <w:r>
              <w:rPr>
                <w:rFonts w:cs="Arial" w:ascii="Arial" w:hAnsi="Arial"/>
                <w:sz w:val="18"/>
                <w:szCs w:val="20"/>
              </w:rPr>
              <w:t>Вселенная</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физический</w:t>
            </w:r>
            <w:r>
              <w:rPr>
                <w:rFonts w:cs="Arial" w:ascii="Arial" w:hAnsi="Arial"/>
                <w:sz w:val="18"/>
                <w:szCs w:val="20"/>
              </w:rPr>
              <w:t xml:space="preserve"> </w:t>
            </w:r>
            <w:r>
              <w:rPr>
                <w:rFonts w:cs="Arial" w:ascii="Arial" w:hAnsi="Arial"/>
                <w:sz w:val="18"/>
                <w:szCs w:val="20"/>
              </w:rPr>
              <w:t>мир</w:t>
            </w:r>
          </w:p>
        </w:tc>
        <w:tc>
          <w:tcPr>
            <w:tcW w:w="40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340"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bl>
    <w:p>
      <w:pPr>
        <w:pStyle w:val="Normal"/>
        <w:ind w:firstLine="709"/>
        <w:jc w:val="both"/>
        <w:rPr/>
      </w:pPr>
      <w:r>
        <w:rPr/>
      </w:r>
    </w:p>
    <w:p>
      <w:pPr>
        <w:pStyle w:val="TextBody"/>
        <w:ind w:firstLine="709"/>
        <w:rPr/>
      </w:pPr>
      <w:r>
        <w:rPr/>
        <w:t>Правда, у нас есть специалисты, которые  одним товарищам за один Магнит все это выдали, на Шапсуге, а потом весь год эти товарищи усваивали этот огонь, до сих пор. Ну, мы были в Краснодаре, сейчас там  группа работает, активность бешенная, по всем ближайшим районам вокруг Шапсуги. Группы - просто там плодятся. Все приезжают на Шапсугу и усваивают этот огонь. Они не понимают, что происходит, но вернее, серьезные ученики понимают, что идет усвоение  Абсолютного огня и его отработка. Они так и говорят: «Усваиваем Шапсугский Абсолютный огонь». Вопрос в том – какой и что при этом происходило? Мы давали просто технологию этого огня.</w:t>
      </w:r>
    </w:p>
    <w:p>
      <w:pPr>
        <w:pStyle w:val="TextBody"/>
        <w:ind w:firstLine="709"/>
        <w:rPr/>
      </w:pPr>
      <w:r>
        <w:rPr/>
        <w:t xml:space="preserve">Это я привожу вам пример, чтобы вы понимали, что Абсолютный огонь – это не теория, это жесточайшая практика, активация всех тел. И Абсолютный огонь на то он и абсолютный, чтобы абсолютно работать с активацией всех ваших тел, сердец, разумов, домов. Если ментальное тело - вот такое, абсолютному огню не понравится – он скажет такое… Он скажет вот так: «Э…! Я здесь». И вы будете пытаться тужиться это собрать, и входя в привычное состояние, он скажет: «Не-а…взял – живи, я ж тебе жизнь даю, ты чё суживаешься». Ну а от расширения мышления начинается перестройка по жизни, будьте готовы. Поэтому чувствуйте по сердцу. С одной стороны, это хорошо, берите лозунг агни-йогов: “Расширение сознания”. Прошу, идеальная технология, не только сознание - все. Все, все 13-ть тел, сердец, разумов, домов 13-ть в 13-ти планах от всей души расширятся и будут активированы. При этом ничего страшного нет, мы отслеживали на людях за 3 года это уже: идет-лежит… Идет просто активация, перестройка, отсекаются многие лишние дела, т.е. он создает много положительного: более сильная активация по жизни, отсечение лишних дел по жизни, перестройка каких-то возможностей. Если у человека было все более менее гармонично – перестраивается все в гармонии, улучшается, даже когда были конфликты. Т.е. все зависит от уровней возможностей, которые вы сейчас имеете. Но случайностей не бывает – если Папа дает сейчас эту технологию и вы такие, какие вы есть, понятно, да? – надо брать так, как есть. Все равно в вечности вы не подготовитесь к нему, все равно - где-нибудь, что-нибудь будет некорректно, что на этом плане, что на буддхи. </w:t>
      </w:r>
    </w:p>
    <w:p>
      <w:pPr>
        <w:pStyle w:val="TextBody"/>
        <w:ind w:firstLine="709"/>
        <w:rPr/>
      </w:pPr>
      <w:r>
        <w:rPr/>
        <w:t xml:space="preserve">И вот тут начинается монадический план – вершина Матери, Монада, работа по сердцу. Вот тут уже не по разуму, разумом не пройдешь, а по сердцу. И вот тут вы и будете проверять все накопления сердца. Сердце почувствовало: надо – сделали, следующий этап. Причем должна быть тетрадка, листик, где вы четко знаете даже номер следующей капли. Если вы это забыли, кстати, считайте, что пора начинать заново. Я серьезно. Ну, будет удвоенный потенциал Интегрального Абсолюта - в наказание за забывчивость. Я серьезно, я не шучу. Потому что, если вы пропустите одну по номеру, у вас будет дырка в накоплении Абсолютного огня. Т.е. будет гореть не 32 лепестка, а 31, значит, ваше тело ментальное на </w:t>
      </w:r>
      <w:r>
        <w:rPr>
          <w:vertAlign w:val="superscript"/>
        </w:rPr>
        <w:t>1</w:t>
      </w:r>
      <w:r>
        <w:rPr/>
        <w:t>/</w:t>
      </w:r>
      <w:r>
        <w:rPr>
          <w:vertAlign w:val="subscript"/>
        </w:rPr>
        <w:t>32</w:t>
      </w:r>
      <w:r>
        <w:rPr/>
        <w:t xml:space="preserve"> часть будет слегка разведено в разных позициях, такой клинышек вы там себе вобъете. Везде 32 части, а потом клин, пустота называется, вот она вам сделает потом. Абсолютный огонь будет бороться, чтобы ее не было. А она скажет: «А что со мной бороться, тут нет огня».  И ментальное тело будет от всей Души балансировать, борясь с самим собой и непонятно зачем - просто не хватило капли огня. Поэтому Монада растет числом. И числовые взаимодействия Монады самые важные, самые четкие, самые ясные должны быть. Увидели? </w:t>
      </w:r>
    </w:p>
    <w:p>
      <w:pPr>
        <w:pStyle w:val="TextBody"/>
        <w:ind w:firstLine="709"/>
        <w:rPr/>
      </w:pPr>
      <w:r>
        <w:rPr/>
        <w:t xml:space="preserve">Первая часть магнита ясна, да? Итак, умножая до 13-й предыдущую цифру, 128х2 вот в 7-й, чтобы все было ясно - 256. Мы это все писали. Это есть, записано. Вторая часть Магнита, которую мы так же давали по всем этим, начинается прямо с первой Вселенной, но она другая. Если раньше на Шапсуге мы давали работу только с атмическим телом, то теперь нам надо работать с двумя телами: атмо-монадическим и атмическим. Внимание! Если кто-то возьмет Шапсугскую кассету, где рассказано об Абсолютном огне – идет грандиозное изменение. Надо работать теперь не только с Лотосом, но и с Розой, запомнили? На Шапсуге атмо-монадического тела не было. Оно сотворено было месяц назад. Поэтому, там давалась только работа с Лотосом. Это старая кассета, фонд Школы. Просто эта кассета есть в Москве, чтобы не было иллюзий потом. Сразу давайте договоримся – более поздний материал по срокам правильнее, чем более ранний. Эволюция – то продолжается. </w:t>
      </w:r>
    </w:p>
    <w:p>
      <w:pPr>
        <w:pStyle w:val="TextBody"/>
        <w:ind w:firstLine="709"/>
        <w:rPr/>
      </w:pPr>
      <w:r>
        <w:rPr/>
        <w:t xml:space="preserve">На Интегральной вселенной (это мы с вами сделали, но вы начнете с этого) Лотос имеет 22 лепестка, Роза имеет 88 лепестков, в итоге получается 110. Ну, не важно, что получается не важно, чтобы математикой не забивать  голову, хотя можете их плюсовать. Интересно получается – 110 лучей Отца, много еще интересного. И вы берете 4-х лепестковый огонь, распределяете на все 88 лепестков и на все 22 лепестка, чтобы он усвоился. </w:t>
      </w:r>
    </w:p>
    <w:p>
      <w:pPr>
        <w:pStyle w:val="TextBody"/>
        <w:ind w:firstLine="709"/>
        <w:rPr/>
      </w:pPr>
      <w:r>
        <w:rPr/>
        <w:t xml:space="preserve">Вторая часть магнита. Набрали вы одну каплю – распределили ее тут же на 88 лепестков Розы и 22 лепестка Лотоса, для усвоения. Ясно? Она на Монаде находится, но этот огонь распределяется в 110 лепестков фактически, эти лепестки берут на себя частички этого огня  и распределяют по всем телам вниз. И вы утверждаете, что этот огонь распределяется по лепесткам Розы и Лотоса </w:t>
      </w:r>
      <w:r>
        <w:rPr>
          <w:u w:val="single"/>
        </w:rPr>
        <w:t>для дальнейшего усвоения по телам, сердцам, разумам, домам, Словам и т.д. во всех 8-ми столпах</w:t>
      </w:r>
      <w:r>
        <w:rPr/>
        <w:t xml:space="preserve">. Т.е. Роза и Лотос распределяют этот огонь для усвоения в 8-и столпах,  </w:t>
      </w:r>
      <w:r>
        <w:rPr>
          <w:u w:val="single"/>
        </w:rPr>
        <w:t>вплоть до физического проявления.</w:t>
      </w:r>
      <w:r>
        <w:rPr/>
        <w:t xml:space="preserve"> Так это называется. Почему проявления? Восемь же столпов, тут не скажешь не тело, не сердце, не разум. Т.е. вы распределяете огонь на 88 лепестков и 22 или 110 Розы и Лотоса для его усвоения в восьми столпах вплоть до физического проявления. Соответственно, если берем Глобальную вселенную, тоже самое, только здесь 22 лепестка, здесь 44, и 176, все же на 2 умножается. Пока так идет. Там были и другие цифры, помните, что в Метагалактике 66, но вы идете путем двоицы, удваиваете. Давайте идти в жесткой схеме, как сказано, так и идете. В Универсальной Вселенной это 88 и сколько? 352 – Роза и 88 - Лотос. Потому что в Метагалактике 176 и 44. Правильно? 176х2=352, 44х2=88. Правильно? Увидели? Мы это проходили, мы уже это автоматикой считаем, мы даже это считали автоматикой в больших Магнитах для больших коллективов людей. Учитель дал задание: срочно Магнит! Стоишь, считаешь и ведешь Магнит. Это уже автоматика. Бывают и такие варианты. Увидели?</w:t>
      </w:r>
    </w:p>
    <w:p>
      <w:pPr>
        <w:pStyle w:val="TextBody"/>
        <w:ind w:firstLine="709"/>
        <w:rPr/>
      </w:pPr>
      <w:r>
        <w:rPr/>
        <w:t xml:space="preserve">И на каждой Вселенной, вот тут 352 удвоили, соответственно 352х2=704, 88х2=176. Только здесь 176 Лотоса и 704 Розы. </w:t>
      </w:r>
    </w:p>
    <w:p>
      <w:pPr>
        <w:pStyle w:val="TextBody"/>
        <w:ind w:firstLine="709"/>
        <w:rPr/>
      </w:pPr>
      <w:r>
        <w:rPr/>
      </w:r>
    </w:p>
    <w:p>
      <w:pPr>
        <w:pStyle w:val="TextBody"/>
        <w:ind w:firstLine="709"/>
        <w:rPr/>
      </w:pPr>
      <w:r>
        <w:rPr/>
        <w:t xml:space="preserve">                                                  </w:t>
      </w:r>
      <w:r>
        <w:rPr>
          <w:b/>
          <w:bCs/>
        </w:rPr>
        <w:t xml:space="preserve">Лотос       </w:t>
      </w:r>
      <w:r>
        <w:rPr/>
        <w:t xml:space="preserve">                  </w:t>
      </w:r>
      <w:r>
        <w:rPr>
          <w:b/>
          <w:bCs/>
        </w:rPr>
        <w:t>Роза</w:t>
      </w:r>
    </w:p>
    <w:p>
      <w:pPr>
        <w:pStyle w:val="TextBody"/>
        <w:ind w:firstLine="709"/>
        <w:rPr/>
      </w:pPr>
      <w:r>
        <w:rPr/>
        <w:t>Интегральная Вселенная        22                               88</w:t>
      </w:r>
    </w:p>
    <w:p>
      <w:pPr>
        <w:pStyle w:val="TextBody"/>
        <w:ind w:firstLine="709"/>
        <w:rPr/>
      </w:pPr>
      <w:r>
        <w:rPr/>
        <w:t>Глобальная Вселенная            44                               176</w:t>
      </w:r>
    </w:p>
    <w:p>
      <w:pPr>
        <w:pStyle w:val="TextBody"/>
        <w:ind w:firstLine="709"/>
        <w:rPr/>
      </w:pPr>
      <w:r>
        <w:rPr/>
        <w:t>Универсальная Вселенная      88                               352</w:t>
      </w:r>
    </w:p>
    <w:p>
      <w:pPr>
        <w:pStyle w:val="TextBody"/>
        <w:ind w:firstLine="709"/>
        <w:rPr/>
      </w:pPr>
      <w:r>
        <w:rPr/>
        <w:t xml:space="preserve">Единая Вселенная                   176                              704   </w:t>
      </w:r>
    </w:p>
    <w:p>
      <w:pPr>
        <w:pStyle w:val="TextBody"/>
        <w:ind w:firstLine="709"/>
        <w:rPr/>
      </w:pPr>
      <w:r>
        <w:rPr/>
      </w:r>
    </w:p>
    <w:p>
      <w:pPr>
        <w:pStyle w:val="TextBody"/>
        <w:ind w:firstLine="709"/>
        <w:rPr/>
      </w:pPr>
      <w:r>
        <w:rPr/>
        <w:t>Это совсем не тоже самое. Столп и Луч это грандиозная разница. Это для вас тоже самое, это тоже самое, как ваше эфирное тело и физическое. Эфирное забрали – физическое мертво. Эфирное дали – физическое живет. А что - не так скажете? Тоже самое - столп и луч. Осадили в луч без столпа – искривился. Осадили в столп, не отдали в луч – не пустил по телам. Серьезно. Поэтому в Розу и Лотос. Это вторая часть Магнита. Называется – усвоение. И вы говорите: «Осаживаем в Розу и Лотос в стольки лепестках по всем восьми столпам вплоть до физического проявления».</w:t>
      </w:r>
    </w:p>
    <w:p>
      <w:pPr>
        <w:pStyle w:val="TextBody"/>
        <w:ind w:firstLine="709"/>
        <w:rPr/>
      </w:pPr>
      <w:r>
        <w:rPr/>
        <w:t xml:space="preserve">Таким образом, вам надо пройти вплоть до Абсолютного огня, и когда вы все прошли вы делаете итоговый Магнит, когда 4-х лепестковый огонь Абсолюта вы проявляете в 4-х лепестковом огне вашей Монады, развертывая этот огонь в соответствующих объемах Розы и Лотоса вне Вселенных. Т.е. вы просчитаете вплоть до 13-й, а 4-х лепестковый огонь Абсолюта это не 13-й, это 14-й. Значит, здесь тоже будет своя Роза и свой Лотос, вне Вселенных, подчеркиваю. По вселенным свои, а потом из 13-й умножаете еще на 2 сюда. И вы развертываете весь этот огонь в этой Розе и Лотосе и в этой Розе и Лотосе через 4-х лепестковый огонь Монады. </w:t>
      </w:r>
    </w:p>
    <w:p>
      <w:pPr>
        <w:pStyle w:val="TextBody"/>
        <w:ind w:firstLine="709"/>
        <w:rPr/>
      </w:pPr>
      <w:r>
        <w:rPr/>
        <w:t xml:space="preserve">Итог огня Абсолюта - когда шар огня 4-х лепесткового Искры божественного огня Абсолюта со своей Розой и Лотосом фиксируются на вашей 4-х лепестковой Монаде со своей Розой и Лотосом. Это цель огня Абсолюта - когда ваша Монада четко проявляет в своем 4-х лепестковом огне 4-х лепестковый огонь Интегрального Абсолюта. Таким образом достигается абсолютное слияние  через все Монады, Розы и Лотосы (как иногда видят в погружении: Розы, Розы,  Розы по всем Вселенным, такой многомерный цветок) и вы получаете </w:t>
      </w:r>
      <w:r>
        <w:rPr>
          <w:u w:val="single"/>
        </w:rPr>
        <w:t>абсолютное выражение в проявлении</w:t>
      </w:r>
      <w:r>
        <w:rPr/>
        <w:t xml:space="preserve">, и готовитесь работать метагалактически. </w:t>
      </w:r>
      <w:r>
        <w:rPr>
          <w:b/>
          <w:bCs/>
        </w:rPr>
        <w:t>Это фактически первый Магнит по вашей подготовке к выходу на Метагалактический круг ученичества</w:t>
      </w:r>
      <w:r>
        <w:rPr/>
        <w:t xml:space="preserve">. Это не просто так. С одной стороны, – завершение 9-й ступени, с другой стороны, уже подготовка к работе 14-й, или 1-й метагалактической. Нет, читаться этот круг не будет, потому что мы еще сами его нарабатываем. Мы дадим синтез на итоговом 14-м семинаре всех разработок его. И Школа пойдет твориться дальше, постепенно усваивая на Шабсугах, как было эти 8 лет,  пока мы творили 13-ть ступеней Интегрального круга. Но вы будете иметь всю базу данных и будете уже работать в Школе и в Иерархии как творческий ученик, сознательно, добиваясь более полной развертки везде. </w:t>
      </w:r>
    </w:p>
    <w:p>
      <w:pPr>
        <w:pStyle w:val="TextBody"/>
        <w:ind w:firstLine="709"/>
        <w:rPr/>
      </w:pPr>
      <w:r>
        <w:rPr/>
        <w:t>Если учесть, внимание, чтобы убрать все иллюзии и страхи, что наш Отец планеты это и есть Интегральный Абсолют, в том числе, то в этой работе вы всегда в защите Отца планеты. И с одной стороны, нашему разуму кажется, что он вышел за пределы Отца - по Вселенным прется, это разуму так кажется, а с другой стороны, в принципе, это широта Отца планеты, которую надо усвоить в себе, чтобы соответствовать его метагалактической работе, как Христу Метагалактики, Владыке Иерархии Метагалактики. Т.е. это работа уже начинается с Христом Иерархии Метагалктики, с Христом Интеграл Абсолютом ФА. Потому что здесь в Абсолюте Отец и Мать сливаются в одно. И это создаст ваш потенциал в этой или в будущих жизнях, по Воле Отца, стяжки, в том числе и близнецового огня, в перспективе жизненных связей, в перспективе жизнепотока. Не обязательно на эту жизнь, хотя и можно, но на следующей этот потенциал уже будет работать, перестраивая ваши условия. Сколько надо перестроить, мы не знаем, поэтому все по Воле Отца. И вот тут нужно смирение: «Не моя воля, а Твоя, Отче». Можно конечно, рогами упершись, двигаться. Когда они поломаются – начнешь двигаться правильно, вначале упав, разбив нос вплоть до пятачка, убрав копыта, потом поднявшись, заново пройдя все 10-13 ступеней - в смирении, и только потом вернувшись к проблеме близнецового огня. Я серьезно, так чтоб не было иллюзий. Просто уже начинается в Школе такое – ожидание близнецового огня.</w:t>
      </w:r>
    </w:p>
    <w:p>
      <w:pPr>
        <w:pStyle w:val="TextBody"/>
        <w:ind w:firstLine="709"/>
        <w:rPr/>
      </w:pPr>
      <w:r>
        <w:rPr/>
        <w:t>Из зала: - Мужчин нет.</w:t>
      </w:r>
    </w:p>
    <w:p>
      <w:pPr>
        <w:pStyle w:val="TextBody"/>
        <w:ind w:left="1608" w:hanging="0"/>
        <w:rPr/>
      </w:pPr>
      <w:r>
        <w:rPr/>
        <w:t>- Да, мужчин нет. А давайте соединяться близнецовым огнем в женских…….</w:t>
      </w:r>
    </w:p>
    <w:p>
      <w:pPr>
        <w:pStyle w:val="TextBody"/>
        <w:ind w:firstLine="709"/>
        <w:rPr/>
      </w:pPr>
      <w:r>
        <w:rPr/>
        <w:t>Чего такое он несет, да? Поэтому все это будет уравновешиваться в процессе развития планеты.</w:t>
      </w:r>
    </w:p>
    <w:p>
      <w:pPr>
        <w:pStyle w:val="TextBody"/>
        <w:ind w:firstLine="709"/>
        <w:rPr/>
      </w:pPr>
      <w:r>
        <w:rPr/>
        <w:t>Все. Огонь Абсолюта взяли? Взяли. Теперь, в конце Магнит.</w:t>
      </w:r>
    </w:p>
    <w:p>
      <w:pPr>
        <w:pStyle w:val="TextBody"/>
        <w:ind w:firstLine="709"/>
        <w:rPr/>
      </w:pPr>
      <w:r>
        <w:rPr/>
        <w:t>Мыслеобраз магнита дается как домашнее задание, в принципе на один месяц, если подготовка позволяет, и в принципе на перспективу, пока не сделаете. Сроков нет. Если устремление, подготовка позволяют, можете сделать к 10-й ступени, даже за 10-13 дней, в принципе, за 14-ть. Я ж не знаю подготовку Душ, сил и т.д. учеников сидящих. С другой стороны, если в подготовке еще нуждаются ваши тела, разные проявления – это перспективный Магнит,  который вы можете постепенно делать, усиливая активацию каждого тела, сердца, Дома Отца и т.д., соответствующим вселенским огнем, но беря его последовательно, стараясь не забегать в вышестоящую Вселенную во всей полноте, пока нижестоящая во всей полноте не накоплена. Допустим, если вы накопили где-то 10 капель нижестоящей Вселенной, 1-2 вышестоящей можно взять, но не больше. Потому что вышестоящий огонь стабилизируется через нижестоящий, чтобы «насиловки» не было. Ну, вот уже смотрите, как это все расширяется дальше, чтобы стабилизировать и развивать соответствующие тела. Все, настраиваемся.</w:t>
      </w:r>
    </w:p>
    <w:p>
      <w:pPr>
        <w:pStyle w:val="TextBody"/>
        <w:ind w:firstLine="709"/>
        <w:rPr/>
      </w:pPr>
      <w:r>
        <w:rPr/>
        <w:t>Проблема простого Магнита заключается в том, что мы сейчас войдем в восьмиконечный крест Майтрейи, синтезируемся с тем Абсолютным огнем в потенциале, который мы накопили, сразу с Шаром огня Интеграл Абсолюта и зафиксируем его в центре восьмиконечного креста Майтрейи всей группы, для того чтобы группа занимаясь этим огнем, этим Магнитом имела символ притяжки, магнитную стяжку – Шар Интегрального Абсолюта в восьмиконечном кресте Майтрейи. Групповую стяжку через потенциал группы. Почему? Очень часто силенок пробиться по Вселенным и даже планам, не говоря уже о Мирах, просто индивидуально не хватает. А эти Магниты больше индивидуальны. Поэтому обратите внимание на этот Магнит, когда будете даже сами работать дома. Если чувствуете, что сил мало, будете сливаться с этим последним Магнитом. Он краткий, но в принципе, мы говорили, что вначале восьмиконечный крест Майтрейи. Можете слиться с ним и с Шаром огня Интегрального Абсолюта, а потом заниматься накоплением огня. В принципе, это  как первая часть – вступление в тот Магнит, возможный. Сознательно этот Магнит делается как итог, потому что монада возжигается огнем Интегрального Абсолюта, с другой стороны, он делается как Магнит Монады, сферический, чтобы вы могли работать с Абсолютным огнем. Вот это задача Магнита. Т.е. с одной стороны, - и вершинное достижение, с другой стороны – практика для вашей активации на будущее. Просто по жизни откройтесь и идем.</w:t>
      </w:r>
    </w:p>
    <w:p>
      <w:pPr>
        <w:pStyle w:val="TextBody"/>
        <w:ind w:firstLine="709"/>
        <w:rPr/>
      </w:pPr>
      <w:r>
        <w:rPr/>
      </w:r>
    </w:p>
    <w:p>
      <w:pPr>
        <w:pStyle w:val="TextBody"/>
        <w:ind w:firstLine="709"/>
        <w:jc w:val="center"/>
        <w:rPr>
          <w:b/>
          <w:b/>
          <w:bCs/>
        </w:rPr>
      </w:pPr>
      <w:r>
        <w:rPr>
          <w:b/>
          <w:bCs/>
          <w:color w:val="0000FF"/>
        </w:rPr>
        <w:t>Магнит: Накопление абсолютного огня.</w:t>
      </w:r>
    </w:p>
    <w:p>
      <w:pPr>
        <w:pStyle w:val="TextBody"/>
        <w:jc w:val="center"/>
        <w:rPr>
          <w:b/>
          <w:b/>
          <w:bCs/>
          <w:sz w:val="22"/>
        </w:rPr>
      </w:pPr>
      <w:r>
        <w:rPr>
          <w:b/>
          <w:bCs/>
          <w:sz w:val="22"/>
        </w:rPr>
      </w:r>
    </w:p>
    <w:p>
      <w:pPr>
        <w:pStyle w:val="TextBody"/>
        <w:ind w:firstLine="709"/>
        <w:rPr/>
      </w:pPr>
      <w:r>
        <w:rPr/>
        <w:t xml:space="preserve">Мы погружаемся вглубь себя, воспламеняем все уровни наших восьми столпов, возжигая:  </w:t>
      </w:r>
    </w:p>
    <w:p>
      <w:pPr>
        <w:pStyle w:val="2"/>
        <w:numPr>
          <w:ilvl w:val="0"/>
          <w:numId w:val="2"/>
        </w:numPr>
        <w:tabs>
          <w:tab w:val="clear" w:pos="708"/>
          <w:tab w:val="left" w:pos="1260" w:leader="none"/>
        </w:tabs>
        <w:ind w:left="1260" w:right="169" w:hanging="540"/>
        <w:rPr/>
      </w:pPr>
      <w:r>
        <w:rPr/>
        <w:t xml:space="preserve">Столп </w:t>
      </w:r>
      <w:r>
        <w:rPr>
          <w:lang w:val="en-US"/>
        </w:rPr>
        <w:t>C</w:t>
      </w:r>
      <w:r>
        <w:rPr/>
        <w:t xml:space="preserve">овершенного </w:t>
      </w:r>
      <w:r>
        <w:rPr>
          <w:lang w:val="en-US"/>
        </w:rPr>
        <w:t>C</w:t>
      </w:r>
      <w:r>
        <w:rPr/>
        <w:t>ердца во всех 13-ти аспектах проявления и, возжигая точку огня Абсолюта Хрусталика;</w:t>
      </w:r>
    </w:p>
    <w:p>
      <w:pPr>
        <w:pStyle w:val="TextBodyIndent"/>
        <w:numPr>
          <w:ilvl w:val="0"/>
          <w:numId w:val="2"/>
        </w:numPr>
        <w:tabs>
          <w:tab w:val="clear" w:pos="708"/>
          <w:tab w:val="left" w:pos="1260" w:leader="none"/>
        </w:tabs>
        <w:ind w:left="1260" w:hanging="540"/>
        <w:rPr/>
      </w:pPr>
      <w:r>
        <w:rPr/>
        <w:t>Столп 13-ти уровней веры (Великого разума), с точкой искрой Абсолюта Хрусталика;</w:t>
      </w:r>
    </w:p>
    <w:p>
      <w:pPr>
        <w:pStyle w:val="Normal"/>
        <w:numPr>
          <w:ilvl w:val="0"/>
          <w:numId w:val="2"/>
        </w:numPr>
        <w:tabs>
          <w:tab w:val="clear" w:pos="708"/>
          <w:tab w:val="left" w:pos="1260" w:leader="none"/>
        </w:tabs>
        <w:ind w:left="1260" w:hanging="540"/>
        <w:jc w:val="both"/>
        <w:rPr/>
      </w:pPr>
      <w:r>
        <w:rPr/>
        <w:t>Столп единого тела, Высшей Души, в 13-ти телах проявления, с точкой огня     Абсолюта Хрусталика;</w:t>
      </w:r>
    </w:p>
    <w:p>
      <w:pPr>
        <w:pStyle w:val="Normal"/>
        <w:numPr>
          <w:ilvl w:val="0"/>
          <w:numId w:val="2"/>
        </w:numPr>
        <w:tabs>
          <w:tab w:val="clear" w:pos="708"/>
          <w:tab w:val="left" w:pos="1260" w:leader="none"/>
        </w:tabs>
        <w:ind w:left="1260" w:hanging="540"/>
        <w:jc w:val="both"/>
        <w:rPr/>
      </w:pPr>
      <w:r>
        <w:rPr/>
        <w:t>Столп Дома Отца во всех 13-ти уровнях проявления,  с точкой огнем Абсолюта Хрусталика;</w:t>
      </w:r>
    </w:p>
    <w:p>
      <w:pPr>
        <w:pStyle w:val="Normal"/>
        <w:numPr>
          <w:ilvl w:val="0"/>
          <w:numId w:val="2"/>
        </w:numPr>
        <w:tabs>
          <w:tab w:val="clear" w:pos="708"/>
          <w:tab w:val="left" w:pos="1260" w:leader="none"/>
        </w:tabs>
        <w:ind w:left="1260" w:hanging="540"/>
        <w:jc w:val="both"/>
        <w:rPr/>
      </w:pPr>
      <w:r>
        <w:rPr/>
        <w:t>Столп Слова Отца во всех 13-ти аспектах проявления, с точкой огнем Абсолюта  Хрусталика;</w:t>
      </w:r>
    </w:p>
    <w:p>
      <w:pPr>
        <w:pStyle w:val="Normal"/>
        <w:numPr>
          <w:ilvl w:val="0"/>
          <w:numId w:val="2"/>
        </w:numPr>
        <w:tabs>
          <w:tab w:val="clear" w:pos="708"/>
          <w:tab w:val="left" w:pos="1260" w:leader="none"/>
        </w:tabs>
        <w:ind w:left="1260" w:hanging="540"/>
        <w:jc w:val="both"/>
        <w:rPr/>
      </w:pPr>
      <w:r>
        <w:rPr/>
        <w:t>Столп Абсолютного Синтеза Огня Жизни, с точкой огнем Абсолюта Хрусталика;</w:t>
      </w:r>
    </w:p>
    <w:p>
      <w:pPr>
        <w:pStyle w:val="Normal"/>
        <w:numPr>
          <w:ilvl w:val="0"/>
          <w:numId w:val="2"/>
        </w:numPr>
        <w:tabs>
          <w:tab w:val="clear" w:pos="708"/>
          <w:tab w:val="left" w:pos="1260" w:leader="none"/>
        </w:tabs>
        <w:ind w:left="1260" w:hanging="540"/>
        <w:jc w:val="both"/>
        <w:rPr/>
      </w:pPr>
      <w:r>
        <w:rPr/>
        <w:t>Столп Абсолютного Слова Огня, с точкой огнем Абсолюта Хрусталика;</w:t>
      </w:r>
    </w:p>
    <w:p>
      <w:pPr>
        <w:pStyle w:val="Normal"/>
        <w:numPr>
          <w:ilvl w:val="0"/>
          <w:numId w:val="2"/>
        </w:numPr>
        <w:tabs>
          <w:tab w:val="clear" w:pos="708"/>
          <w:tab w:val="left" w:pos="1260" w:leader="none"/>
        </w:tabs>
        <w:ind w:left="1260" w:hanging="540"/>
        <w:jc w:val="both"/>
        <w:rPr/>
      </w:pPr>
      <w:r>
        <w:rPr/>
        <w:t>Столп Дома Отца Метадомена, с точкой огнем Абсолюта Хрусталика.</w:t>
      </w:r>
    </w:p>
    <w:p>
      <w:pPr>
        <w:pStyle w:val="Normal"/>
        <w:ind w:firstLine="709"/>
        <w:jc w:val="both"/>
        <w:rPr/>
      </w:pPr>
      <w:r>
        <w:rPr/>
      </w:r>
    </w:p>
    <w:p>
      <w:pPr>
        <w:pStyle w:val="3"/>
        <w:ind w:right="-2" w:firstLine="709"/>
        <w:rPr/>
      </w:pPr>
      <w:r>
        <w:rPr/>
        <w:t>Мы воспламеняемся всем огнем 8-ми столпов в каждом из нас, и возжигаем каплю Абсолютного глобального огня  восьмиричного пламени атмо-монадического тела и синтезируемся между собой в единую каплю глобального огня группы, в Абсолютном глобальном метагалактическом огне группы. И синтезируемся в 8-милепестковое пламя точек-искр Абсолюта Хрусталика в каждом из нас в 8-милепестковое пламя группы.</w:t>
      </w:r>
    </w:p>
    <w:p>
      <w:pPr>
        <w:pStyle w:val="Normal"/>
        <w:ind w:firstLine="709"/>
        <w:jc w:val="both"/>
        <w:rPr/>
      </w:pPr>
      <w:r>
        <w:rPr/>
        <w:t xml:space="preserve">    </w:t>
      </w:r>
      <w:r>
        <w:rPr/>
        <w:t>И в этом огне, в Абсолютном метагалактическом глобальном капле-огне, мы синтезируемся с нашими Искрами божественного огня, синтезируясь между собой в 4-х лепестковом огне Искр божественного огня и, воспламеняя Искру божественного огня всех учеников Магнита в единую искру божественного огня группы, с 4-х лепестковым пламенем огня Монады группы:</w:t>
      </w:r>
    </w:p>
    <w:p>
      <w:pPr>
        <w:pStyle w:val="Normal"/>
        <w:numPr>
          <w:ilvl w:val="0"/>
          <w:numId w:val="3"/>
        </w:numPr>
        <w:ind w:left="0" w:firstLine="360"/>
        <w:jc w:val="both"/>
        <w:rPr/>
      </w:pPr>
      <w:r>
        <w:rPr/>
        <w:t>в пламени Любви, воспламеняясь огнем Любви Отца-Матери;</w:t>
      </w:r>
    </w:p>
    <w:p>
      <w:pPr>
        <w:pStyle w:val="Normal"/>
        <w:numPr>
          <w:ilvl w:val="0"/>
          <w:numId w:val="3"/>
        </w:numPr>
        <w:ind w:left="0" w:firstLine="360"/>
        <w:jc w:val="both"/>
        <w:rPr/>
      </w:pPr>
      <w:r>
        <w:rPr/>
        <w:t>в пламени Мудрости, воспламеняясь огнем Мудрости Отца-Матери;</w:t>
      </w:r>
    </w:p>
    <w:p>
      <w:pPr>
        <w:pStyle w:val="Normal"/>
        <w:numPr>
          <w:ilvl w:val="0"/>
          <w:numId w:val="3"/>
        </w:numPr>
        <w:ind w:left="0" w:firstLine="360"/>
        <w:jc w:val="both"/>
        <w:rPr/>
      </w:pPr>
      <w:r>
        <w:rPr/>
        <w:t>в пламени Воли, воспламеняясь огнем Воли Отца-Матери;</w:t>
      </w:r>
    </w:p>
    <w:p>
      <w:pPr>
        <w:pStyle w:val="Normal"/>
        <w:numPr>
          <w:ilvl w:val="0"/>
          <w:numId w:val="3"/>
        </w:numPr>
        <w:ind w:left="0" w:firstLine="360"/>
        <w:jc w:val="both"/>
        <w:rPr/>
      </w:pPr>
      <w:r>
        <w:rPr/>
        <w:t>в пламени Синтеза, воспламеняясь пламенем Синтеза Отца-Матери.</w:t>
      </w:r>
    </w:p>
    <w:p>
      <w:pPr>
        <w:pStyle w:val="TextBody"/>
        <w:ind w:firstLine="709"/>
        <w:rPr/>
      </w:pPr>
      <w:r>
        <w:rPr/>
        <w:t>И в этих Искрах божественного огня, в капле метагалактического глобального огня группы, мы синтезируемся в 12-ти лепестковом огне Искры-капли  с Отцом Метагалактики Метадоменом, воспламеняясь его огнем и Матушкой Метагалактики Метадонтессой, воспламеняясь ее огнем и возжигаем каплю Абсолюта Метагалактики, Абсолюта Метадома.</w:t>
      </w:r>
    </w:p>
    <w:p>
      <w:pPr>
        <w:pStyle w:val="3"/>
        <w:ind w:right="-2" w:firstLine="709"/>
        <w:rPr/>
      </w:pPr>
      <w:r>
        <w:rPr/>
        <w:t>И в этом огне мы синтезируемся с Отцом планеты Фаом, и Матушкой планеты Фамо, воспламеняясь в 12-ти лепестковом огне Искры-капли их огнем, и возжигаясь каплей  Абсолюта ФА, Христа Метагалактики.</w:t>
      </w:r>
    </w:p>
    <w:p>
      <w:pPr>
        <w:pStyle w:val="3"/>
        <w:ind w:right="-2" w:firstLine="709"/>
        <w:rPr/>
      </w:pPr>
      <w:r>
        <w:rPr/>
        <w:t>И в этом огне мы синтезируемся с Богом-Сыном Метагалактики, Абсолютом Синтеза, с Богиней-Дочерью Метагалактики Абсолютой Синтеза, воспламеняясь каплей Абсолюта Синтеза Огня, воспламеняясь их огнем.</w:t>
      </w:r>
    </w:p>
    <w:p>
      <w:pPr>
        <w:pStyle w:val="3"/>
        <w:ind w:right="-2" w:firstLine="709"/>
        <w:rPr/>
      </w:pPr>
      <w:r>
        <w:rPr/>
        <w:t>И в этом огне мы синтезируемся с Богом-Сыном Планеты Владыкой Кут Хуми, Абсолютом Хрусталика планеты, с Богиней-Дочерью планеты, Владычицей Фаинь, Абсолютой Хрусталика планеты, воспламеняясь их огнем в Искре капле 12-ти лепесткового огня и возжигаясь каплей огня Абсолюта Хрусталика.</w:t>
      </w:r>
    </w:p>
    <w:p>
      <w:pPr>
        <w:pStyle w:val="3"/>
        <w:ind w:right="-2" w:firstLine="709"/>
        <w:rPr/>
      </w:pPr>
      <w:r>
        <w:rPr/>
        <w:t xml:space="preserve">И в синтезе 4-х абсолютных капель мы воспламеняем абсолютную каплю огня в 8-миконечном кресте Майтрейи, воспламеняя наши капли в точке капле огня, в 12-ти лепестковом огне Магнита группы. </w:t>
      </w:r>
    </w:p>
    <w:p>
      <w:pPr>
        <w:pStyle w:val="3"/>
        <w:ind w:right="-2" w:firstLine="709"/>
        <w:rPr/>
      </w:pPr>
      <w:r>
        <w:rPr/>
        <w:t>И в этом огне всей силой нашего устремления мы синтезируемся с шаром-каплей огня Интегрального Абсолюта, синтезируясь нашим 8-миконечным крестом Майтрейи с Искрой божественного огня Интегрального Абсолюта в 4-х лепестковом пламени</w:t>
      </w:r>
    </w:p>
    <w:p>
      <w:pPr>
        <w:pStyle w:val="Normal"/>
        <w:numPr>
          <w:ilvl w:val="0"/>
          <w:numId w:val="3"/>
        </w:numPr>
        <w:ind w:left="0" w:firstLine="360"/>
        <w:jc w:val="both"/>
        <w:rPr/>
      </w:pPr>
      <w:r>
        <w:rPr/>
        <w:t>Любви Интегрального Абсолюта;</w:t>
      </w:r>
    </w:p>
    <w:p>
      <w:pPr>
        <w:pStyle w:val="Normal"/>
        <w:numPr>
          <w:ilvl w:val="0"/>
          <w:numId w:val="3"/>
        </w:numPr>
        <w:ind w:left="0" w:firstLine="360"/>
        <w:jc w:val="both"/>
        <w:rPr/>
      </w:pPr>
      <w:r>
        <w:rPr/>
        <w:t>Мудрости Интегрального Абсолюта;</w:t>
      </w:r>
    </w:p>
    <w:p>
      <w:pPr>
        <w:pStyle w:val="Normal"/>
        <w:numPr>
          <w:ilvl w:val="0"/>
          <w:numId w:val="3"/>
        </w:numPr>
        <w:ind w:left="0" w:firstLine="360"/>
        <w:jc w:val="both"/>
        <w:rPr/>
      </w:pPr>
      <w:r>
        <w:rPr/>
        <w:t>Воли Интегрального Абсолюта;</w:t>
      </w:r>
    </w:p>
    <w:p>
      <w:pPr>
        <w:pStyle w:val="Normal"/>
        <w:numPr>
          <w:ilvl w:val="0"/>
          <w:numId w:val="3"/>
        </w:numPr>
        <w:ind w:left="0" w:firstLine="360"/>
        <w:jc w:val="both"/>
        <w:rPr/>
      </w:pPr>
      <w:r>
        <w:rPr/>
        <w:t>Синтеза Интегрального Абсолюта, во всей полноте Искры божественного огня  Интегрального Абсолюта, развернутой в наших Искрах божественного огня, в 4-х лепестковом пламени Любви, Мудрости, Воли и Синтеза наших Монад творения, с разверткой этого огня в 8-миконечном кресте Майтрейи и 8-миконечном огне-капле Абсолютного метагалактического глобального огня наших столпов творения атмо-монадических тел и Роз проявления. Аминь.</w:t>
      </w:r>
    </w:p>
    <w:p>
      <w:pPr>
        <w:pStyle w:val="Normal"/>
        <w:ind w:firstLine="709"/>
        <w:jc w:val="both"/>
        <w:rPr/>
      </w:pPr>
      <w:r>
        <w:rPr/>
        <w:t>И в этом огне всю воспламененную каплю огня Интеграла Абсолюта мы развертываем:</w:t>
      </w:r>
    </w:p>
    <w:p>
      <w:pPr>
        <w:pStyle w:val="Normal"/>
        <w:numPr>
          <w:ilvl w:val="0"/>
          <w:numId w:val="3"/>
        </w:numPr>
        <w:tabs>
          <w:tab w:val="clear" w:pos="708"/>
          <w:tab w:val="left" w:pos="1260" w:leader="none"/>
        </w:tabs>
        <w:ind w:left="720" w:hanging="360"/>
        <w:jc w:val="both"/>
        <w:rPr/>
      </w:pPr>
      <w:r>
        <w:rPr/>
        <w:t>в Монаде Глобальной Вселенной;</w:t>
      </w:r>
    </w:p>
    <w:p>
      <w:pPr>
        <w:pStyle w:val="Normal"/>
        <w:numPr>
          <w:ilvl w:val="0"/>
          <w:numId w:val="3"/>
        </w:numPr>
        <w:tabs>
          <w:tab w:val="clear" w:pos="708"/>
          <w:tab w:val="left" w:pos="1260" w:leader="none"/>
        </w:tabs>
        <w:ind w:left="720" w:hanging="360"/>
        <w:jc w:val="both"/>
        <w:rPr/>
      </w:pPr>
      <w:r>
        <w:rPr/>
        <w:t>в Монаде Универсальной Вселенной;</w:t>
      </w:r>
    </w:p>
    <w:p>
      <w:pPr>
        <w:pStyle w:val="Normal"/>
        <w:numPr>
          <w:ilvl w:val="0"/>
          <w:numId w:val="3"/>
        </w:numPr>
        <w:tabs>
          <w:tab w:val="clear" w:pos="708"/>
          <w:tab w:val="left" w:pos="1260" w:leader="none"/>
        </w:tabs>
        <w:ind w:left="720" w:hanging="360"/>
        <w:jc w:val="both"/>
        <w:rPr/>
      </w:pPr>
      <w:r>
        <w:rPr/>
        <w:t>в Монаде Единой Вселенной;</w:t>
      </w:r>
    </w:p>
    <w:p>
      <w:pPr>
        <w:pStyle w:val="Normal"/>
        <w:numPr>
          <w:ilvl w:val="0"/>
          <w:numId w:val="3"/>
        </w:numPr>
        <w:tabs>
          <w:tab w:val="clear" w:pos="708"/>
          <w:tab w:val="left" w:pos="1260" w:leader="none"/>
        </w:tabs>
        <w:ind w:left="720" w:hanging="360"/>
        <w:jc w:val="both"/>
        <w:rPr/>
      </w:pPr>
      <w:r>
        <w:rPr/>
        <w:t>в Монаде Всеединой Вселенной;</w:t>
      </w:r>
    </w:p>
    <w:p>
      <w:pPr>
        <w:pStyle w:val="Normal"/>
        <w:numPr>
          <w:ilvl w:val="0"/>
          <w:numId w:val="3"/>
        </w:numPr>
        <w:tabs>
          <w:tab w:val="clear" w:pos="708"/>
          <w:tab w:val="left" w:pos="1260" w:leader="none"/>
        </w:tabs>
        <w:ind w:left="720" w:hanging="360"/>
        <w:jc w:val="both"/>
        <w:rPr/>
      </w:pPr>
      <w:r>
        <w:rPr/>
        <w:t>в Монаде Буддхической Интегральной Абсолютной Вселенной;</w:t>
      </w:r>
    </w:p>
    <w:p>
      <w:pPr>
        <w:pStyle w:val="Normal"/>
        <w:numPr>
          <w:ilvl w:val="0"/>
          <w:numId w:val="3"/>
        </w:numPr>
        <w:tabs>
          <w:tab w:val="clear" w:pos="708"/>
          <w:tab w:val="left" w:pos="1260" w:leader="none"/>
        </w:tabs>
        <w:ind w:left="720" w:hanging="360"/>
        <w:jc w:val="both"/>
        <w:rPr/>
      </w:pPr>
      <w:r>
        <w:rPr/>
        <w:t>в Монаде Атмической Интегральной Абсолютной Вселенной;</w:t>
      </w:r>
    </w:p>
    <w:p>
      <w:pPr>
        <w:pStyle w:val="Normal"/>
        <w:numPr>
          <w:ilvl w:val="0"/>
          <w:numId w:val="3"/>
        </w:numPr>
        <w:tabs>
          <w:tab w:val="clear" w:pos="708"/>
          <w:tab w:val="left" w:pos="1260" w:leader="none"/>
        </w:tabs>
        <w:ind w:left="720" w:hanging="360"/>
        <w:jc w:val="both"/>
        <w:rPr/>
      </w:pPr>
      <w:r>
        <w:rPr/>
        <w:t>в Монаде Атмо-Монадической Интегральной Абсолютной Вселенной;</w:t>
      </w:r>
    </w:p>
    <w:p>
      <w:pPr>
        <w:pStyle w:val="Normal"/>
        <w:numPr>
          <w:ilvl w:val="0"/>
          <w:numId w:val="3"/>
        </w:numPr>
        <w:tabs>
          <w:tab w:val="clear" w:pos="708"/>
          <w:tab w:val="left" w:pos="1260" w:leader="none"/>
        </w:tabs>
        <w:ind w:left="720" w:hanging="360"/>
        <w:jc w:val="both"/>
        <w:rPr/>
      </w:pPr>
      <w:r>
        <w:rPr/>
        <w:t>в Монаде Монадической Интегральной Абсолютной Вселенной;</w:t>
      </w:r>
    </w:p>
    <w:p>
      <w:pPr>
        <w:pStyle w:val="Normal"/>
        <w:numPr>
          <w:ilvl w:val="0"/>
          <w:numId w:val="3"/>
        </w:numPr>
        <w:tabs>
          <w:tab w:val="clear" w:pos="708"/>
          <w:tab w:val="left" w:pos="1260" w:leader="none"/>
        </w:tabs>
        <w:ind w:left="720" w:hanging="360"/>
        <w:jc w:val="both"/>
        <w:rPr/>
      </w:pPr>
      <w:r>
        <w:rPr/>
        <w:t>в Монаде Анупадической Интегральной Абсолютной Вселенной;</w:t>
      </w:r>
    </w:p>
    <w:p>
      <w:pPr>
        <w:pStyle w:val="Normal"/>
        <w:numPr>
          <w:ilvl w:val="0"/>
          <w:numId w:val="3"/>
        </w:numPr>
        <w:tabs>
          <w:tab w:val="clear" w:pos="708"/>
          <w:tab w:val="left" w:pos="1260" w:leader="none"/>
        </w:tabs>
        <w:ind w:left="720" w:hanging="360"/>
        <w:jc w:val="both"/>
        <w:rPr/>
      </w:pPr>
      <w:r>
        <w:rPr/>
        <w:t>в Монаде Проявленного Интегрального Абсолюта;</w:t>
      </w:r>
    </w:p>
    <w:p>
      <w:pPr>
        <w:pStyle w:val="Normal"/>
        <w:numPr>
          <w:ilvl w:val="0"/>
          <w:numId w:val="3"/>
        </w:numPr>
        <w:tabs>
          <w:tab w:val="clear" w:pos="708"/>
          <w:tab w:val="left" w:pos="1260" w:leader="none"/>
        </w:tabs>
        <w:ind w:left="720" w:hanging="360"/>
        <w:jc w:val="both"/>
        <w:rPr/>
      </w:pPr>
      <w:r>
        <w:rPr/>
        <w:t>в Монаде Непроявленного Интегрального Абсолюта;</w:t>
      </w:r>
    </w:p>
    <w:p>
      <w:pPr>
        <w:pStyle w:val="Normal"/>
        <w:numPr>
          <w:ilvl w:val="0"/>
          <w:numId w:val="3"/>
        </w:numPr>
        <w:tabs>
          <w:tab w:val="clear" w:pos="708"/>
          <w:tab w:val="left" w:pos="180" w:leader="none"/>
          <w:tab w:val="left" w:pos="1260" w:leader="none"/>
        </w:tabs>
        <w:ind w:left="720" w:hanging="360"/>
        <w:jc w:val="both"/>
        <w:rPr/>
      </w:pPr>
      <w:r>
        <w:rPr/>
        <w:t>в Монаде Отца Интегрального Абсолюта;</w:t>
      </w:r>
    </w:p>
    <w:p>
      <w:pPr>
        <w:pStyle w:val="Normal"/>
        <w:numPr>
          <w:ilvl w:val="0"/>
          <w:numId w:val="3"/>
        </w:numPr>
        <w:tabs>
          <w:tab w:val="clear" w:pos="708"/>
          <w:tab w:val="left" w:pos="180" w:leader="none"/>
          <w:tab w:val="left" w:pos="1260" w:leader="none"/>
        </w:tabs>
        <w:ind w:left="720" w:hanging="360"/>
        <w:jc w:val="both"/>
        <w:rPr/>
      </w:pPr>
      <w:r>
        <w:rPr/>
        <w:t>в полноте Монады шара-огня Интегрального Абсолюта;</w:t>
      </w:r>
    </w:p>
    <w:p>
      <w:pPr>
        <w:pStyle w:val="Normal"/>
        <w:numPr>
          <w:ilvl w:val="0"/>
          <w:numId w:val="3"/>
        </w:numPr>
        <w:tabs>
          <w:tab w:val="clear" w:pos="708"/>
          <w:tab w:val="left" w:pos="180" w:leader="none"/>
          <w:tab w:val="left" w:pos="1260" w:leader="none"/>
        </w:tabs>
        <w:ind w:left="720" w:hanging="360"/>
        <w:jc w:val="both"/>
        <w:rPr/>
      </w:pPr>
      <w:r>
        <w:rPr/>
        <w:t>в Искре божественного огня 4-х лепесткового пламени Интегрального Абсолюта в нас. Аминь.</w:t>
      </w:r>
    </w:p>
    <w:p>
      <w:pPr>
        <w:pStyle w:val="Normal"/>
        <w:ind w:left="720" w:firstLine="709"/>
        <w:jc w:val="both"/>
        <w:rPr/>
      </w:pPr>
      <w:r>
        <w:rPr/>
        <w:t xml:space="preserve">И возжигаемся во всей полноте огня группы: </w:t>
      </w:r>
    </w:p>
    <w:p>
      <w:pPr>
        <w:pStyle w:val="Normal"/>
        <w:numPr>
          <w:ilvl w:val="0"/>
          <w:numId w:val="3"/>
        </w:numPr>
        <w:tabs>
          <w:tab w:val="clear" w:pos="708"/>
          <w:tab w:val="left" w:pos="1260" w:leader="none"/>
        </w:tabs>
        <w:ind w:left="720" w:hanging="360"/>
        <w:jc w:val="both"/>
        <w:rPr/>
      </w:pPr>
      <w:r>
        <w:rPr/>
        <w:t>Огнем Любви Интегрального Абсолюта, развертывая его  в нас, и проживаем этот огонь, излучая его из нас;</w:t>
      </w:r>
    </w:p>
    <w:p>
      <w:pPr>
        <w:pStyle w:val="Normal"/>
        <w:numPr>
          <w:ilvl w:val="0"/>
          <w:numId w:val="3"/>
        </w:numPr>
        <w:tabs>
          <w:tab w:val="clear" w:pos="708"/>
          <w:tab w:val="left" w:pos="1260" w:leader="none"/>
        </w:tabs>
        <w:ind w:left="720" w:hanging="360"/>
        <w:jc w:val="both"/>
        <w:rPr/>
      </w:pPr>
      <w:r>
        <w:rPr/>
        <w:t>Огнем Мудрости Интегрального Абсолюта, развертывая его  в нас, и проживаем этот огонь, излучая его из нас;</w:t>
      </w:r>
    </w:p>
    <w:p>
      <w:pPr>
        <w:pStyle w:val="Normal"/>
        <w:numPr>
          <w:ilvl w:val="0"/>
          <w:numId w:val="3"/>
        </w:numPr>
        <w:tabs>
          <w:tab w:val="clear" w:pos="708"/>
          <w:tab w:val="left" w:pos="1260" w:leader="none"/>
        </w:tabs>
        <w:ind w:left="720" w:hanging="360"/>
        <w:jc w:val="both"/>
        <w:rPr/>
      </w:pPr>
      <w:r>
        <w:rPr/>
        <w:t>Огнем Воли Интегрального Абсолюта, развертывая его  в нас, и проживаем этот огонь, излучая его из нас;</w:t>
      </w:r>
    </w:p>
    <w:p>
      <w:pPr>
        <w:pStyle w:val="Normal"/>
        <w:numPr>
          <w:ilvl w:val="0"/>
          <w:numId w:val="3"/>
        </w:numPr>
        <w:tabs>
          <w:tab w:val="clear" w:pos="708"/>
          <w:tab w:val="left" w:pos="1260" w:leader="none"/>
        </w:tabs>
        <w:ind w:left="720" w:hanging="360"/>
        <w:jc w:val="both"/>
        <w:rPr/>
      </w:pPr>
      <w:r>
        <w:rPr/>
        <w:t>Огнем Синтеза Интегрального Абсолюта, развертывая его  в нас, и проживаем этот огонь, излучая его из нас;</w:t>
      </w:r>
    </w:p>
    <w:p>
      <w:pPr>
        <w:pStyle w:val="TextBody"/>
        <w:ind w:firstLine="709"/>
        <w:rPr/>
      </w:pPr>
      <w:r>
        <w:rPr/>
        <w:t>И воспламеняясь Искрой божественного огня Интегрального Абсолюта в синтезе с Искрой божественного огня Монады творения Интегральной Вселенной.</w:t>
      </w:r>
    </w:p>
    <w:p>
      <w:pPr>
        <w:pStyle w:val="Normal"/>
        <w:ind w:firstLine="709"/>
        <w:jc w:val="both"/>
        <w:rPr/>
      </w:pPr>
      <w:r>
        <w:rPr/>
        <w:t xml:space="preserve">И воспламеняясь в нашей Искре Монады: </w:t>
      </w:r>
    </w:p>
    <w:p>
      <w:pPr>
        <w:pStyle w:val="Normal"/>
        <w:numPr>
          <w:ilvl w:val="0"/>
          <w:numId w:val="3"/>
        </w:numPr>
        <w:tabs>
          <w:tab w:val="clear" w:pos="708"/>
          <w:tab w:val="left" w:pos="1260" w:leader="none"/>
        </w:tabs>
        <w:ind w:left="720" w:hanging="360"/>
        <w:jc w:val="both"/>
        <w:rPr/>
      </w:pPr>
      <w:r>
        <w:rPr/>
        <w:t xml:space="preserve">огнем Любви Интегрального Абсолюта в нашем пламени любви, </w:t>
      </w:r>
    </w:p>
    <w:p>
      <w:pPr>
        <w:pStyle w:val="Normal"/>
        <w:numPr>
          <w:ilvl w:val="0"/>
          <w:numId w:val="3"/>
        </w:numPr>
        <w:tabs>
          <w:tab w:val="clear" w:pos="708"/>
          <w:tab w:val="left" w:pos="1260" w:leader="none"/>
        </w:tabs>
        <w:ind w:left="720" w:hanging="360"/>
        <w:jc w:val="both"/>
        <w:rPr/>
      </w:pPr>
      <w:r>
        <w:rPr/>
        <w:t>огнем Мудрости Интегрального Абсолюта в нашем пламени монадической мудрости,</w:t>
      </w:r>
    </w:p>
    <w:p>
      <w:pPr>
        <w:pStyle w:val="Normal"/>
        <w:numPr>
          <w:ilvl w:val="0"/>
          <w:numId w:val="3"/>
        </w:numPr>
        <w:tabs>
          <w:tab w:val="clear" w:pos="708"/>
          <w:tab w:val="left" w:pos="1260" w:leader="none"/>
        </w:tabs>
        <w:ind w:left="720" w:hanging="360"/>
        <w:jc w:val="both"/>
        <w:rPr/>
      </w:pPr>
      <w:r>
        <w:rPr/>
        <w:t xml:space="preserve">огнем Воли Интегрального Абсолюта  в нашем пламени воли монадической, и </w:t>
      </w:r>
    </w:p>
    <w:p>
      <w:pPr>
        <w:pStyle w:val="Normal"/>
        <w:numPr>
          <w:ilvl w:val="0"/>
          <w:numId w:val="3"/>
        </w:numPr>
        <w:tabs>
          <w:tab w:val="clear" w:pos="708"/>
          <w:tab w:val="left" w:pos="1260" w:leader="none"/>
        </w:tabs>
        <w:ind w:left="720" w:hanging="360"/>
        <w:jc w:val="both"/>
        <w:rPr/>
      </w:pPr>
      <w:r>
        <w:rPr/>
        <w:t>огнем Синтеза Интегрального Абсолюта в нашем пламени синтеза Искры божественного огня Монады,</w:t>
      </w:r>
    </w:p>
    <w:p>
      <w:pPr>
        <w:pStyle w:val="TextBody"/>
        <w:ind w:firstLine="709"/>
        <w:rPr/>
      </w:pPr>
      <w:r>
        <w:rPr/>
        <w:t>и воспламеняем этот синтез шара Искры божественного огня Интегрального Абсолюта в 4-хлепестковом пламени с нашей Искрой 4-х лепесткового пламени Монады в центре 8-миконечного креста Майтрейи, возжигая общим потенциалом группы проявление шара огня Интегрального Абсолюта в Искре божественного огня 4-хлепесткового пламени его в 8-миконечном кресте Майтрейи группы.</w:t>
      </w:r>
    </w:p>
    <w:p>
      <w:pPr>
        <w:pStyle w:val="3"/>
        <w:ind w:right="-2" w:firstLine="709"/>
        <w:rPr/>
      </w:pPr>
      <w:r>
        <w:rPr/>
        <w:t xml:space="preserve"> </w:t>
      </w:r>
      <w:r>
        <w:rPr/>
        <w:t>И впечатываем эти матрицы во все Искры божественного огня Монады учеников группы, устанавливая их в Розах Интегральной Вселенной группы, в 8-ми столпах Роз атмо-монадических, и устанавливая 8-миконечный крест Майтрейи, матрицы его, в атмических телах-лучах группы, в Лотосах сердца атмических каждого члена группы, для активизации пути Майтрейи Интегрального Абсолютного Творения. Аминь.</w:t>
      </w:r>
    </w:p>
    <w:p>
      <w:pPr>
        <w:pStyle w:val="3"/>
        <w:ind w:right="-2" w:firstLine="709"/>
        <w:rPr/>
      </w:pPr>
      <w:r>
        <w:rPr/>
        <w:t>И излучая этот огонь, отдавая этот огонь, устанавливаем 8-миконечный крест Майтрейи в сердцах своих; и развертываем в Доме Отца своем на анупадическом плане бытия, в шаре Дома Отца, мы выходим из состояния Магнита, отдавая Дому Отца каждого из нас  твориться в 8-миконечном кресте Майтрейи … с шаром, частички шара огня Интегрального Абсолюта, в каждом Доме Отца каждого из нас, в 8-миконечном кресте Майтрейи. Аминь. Возжигая таким образом 4 тела:</w:t>
      </w:r>
    </w:p>
    <w:p>
      <w:pPr>
        <w:pStyle w:val="Normal"/>
        <w:numPr>
          <w:ilvl w:val="0"/>
          <w:numId w:val="3"/>
        </w:numPr>
        <w:tabs>
          <w:tab w:val="clear" w:pos="708"/>
          <w:tab w:val="left" w:pos="1260" w:leader="none"/>
        </w:tabs>
        <w:ind w:left="720" w:hanging="360"/>
        <w:jc w:val="both"/>
        <w:rPr/>
      </w:pPr>
      <w:r>
        <w:rPr/>
        <w:t>анупадическое – вершина креста (Отец),</w:t>
      </w:r>
    </w:p>
    <w:p>
      <w:pPr>
        <w:pStyle w:val="Normal"/>
        <w:numPr>
          <w:ilvl w:val="0"/>
          <w:numId w:val="3"/>
        </w:numPr>
        <w:tabs>
          <w:tab w:val="clear" w:pos="708"/>
          <w:tab w:val="left" w:pos="1260" w:leader="none"/>
        </w:tabs>
        <w:ind w:left="720" w:hanging="360"/>
        <w:jc w:val="both"/>
        <w:rPr/>
      </w:pPr>
      <w:r>
        <w:rPr/>
        <w:t>монадическое – Дочь,</w:t>
      </w:r>
    </w:p>
    <w:p>
      <w:pPr>
        <w:pStyle w:val="Normal"/>
        <w:numPr>
          <w:ilvl w:val="0"/>
          <w:numId w:val="3"/>
        </w:numPr>
        <w:tabs>
          <w:tab w:val="clear" w:pos="708"/>
          <w:tab w:val="left" w:pos="1260" w:leader="none"/>
        </w:tabs>
        <w:ind w:left="720" w:hanging="360"/>
        <w:jc w:val="both"/>
        <w:rPr/>
      </w:pPr>
      <w:r>
        <w:rPr/>
        <w:t>атмо-монадическое -  Сын,</w:t>
      </w:r>
    </w:p>
    <w:p>
      <w:pPr>
        <w:pStyle w:val="Normal"/>
        <w:numPr>
          <w:ilvl w:val="0"/>
          <w:numId w:val="3"/>
        </w:numPr>
        <w:tabs>
          <w:tab w:val="clear" w:pos="708"/>
          <w:tab w:val="left" w:pos="1260" w:leader="none"/>
        </w:tabs>
        <w:ind w:left="720" w:hanging="360"/>
        <w:jc w:val="both"/>
        <w:rPr/>
      </w:pPr>
      <w:r>
        <w:rPr/>
        <w:t>атмическое – Мать.</w:t>
      </w:r>
    </w:p>
    <w:p>
      <w:pPr>
        <w:pStyle w:val="TextBody"/>
        <w:ind w:firstLine="720"/>
        <w:rPr/>
      </w:pPr>
      <w:r>
        <w:rPr/>
        <w:t>И поддерживая 4-мя огненными телами активацию 4-х лепесткового огня Интегрального Абсолюта, в 8-ми конечном кресте Майтрейи с</w:t>
      </w:r>
    </w:p>
    <w:p>
      <w:pPr>
        <w:pStyle w:val="TextBody"/>
        <w:numPr>
          <w:ilvl w:val="0"/>
          <w:numId w:val="3"/>
        </w:numPr>
        <w:tabs>
          <w:tab w:val="clear" w:pos="708"/>
          <w:tab w:val="left" w:pos="1260" w:leader="none"/>
        </w:tabs>
        <w:ind w:left="720" w:hanging="360"/>
        <w:rPr/>
      </w:pPr>
      <w:r>
        <w:rPr/>
        <w:t>лепестком Синтеза в анупадическом плане,</w:t>
      </w:r>
    </w:p>
    <w:p>
      <w:pPr>
        <w:pStyle w:val="TextBody"/>
        <w:numPr>
          <w:ilvl w:val="0"/>
          <w:numId w:val="3"/>
        </w:numPr>
        <w:tabs>
          <w:tab w:val="clear" w:pos="708"/>
          <w:tab w:val="left" w:pos="1260" w:leader="none"/>
        </w:tabs>
        <w:ind w:left="720" w:hanging="360"/>
        <w:rPr/>
      </w:pPr>
      <w:r>
        <w:rPr/>
        <w:t xml:space="preserve"> </w:t>
      </w:r>
      <w:r>
        <w:rPr/>
        <w:t xml:space="preserve">лепестком Воли в монадическом плане, </w:t>
      </w:r>
    </w:p>
    <w:p>
      <w:pPr>
        <w:pStyle w:val="TextBody"/>
        <w:numPr>
          <w:ilvl w:val="0"/>
          <w:numId w:val="3"/>
        </w:numPr>
        <w:tabs>
          <w:tab w:val="clear" w:pos="708"/>
          <w:tab w:val="left" w:pos="1260" w:leader="none"/>
        </w:tabs>
        <w:ind w:left="720" w:hanging="360"/>
        <w:rPr/>
      </w:pPr>
      <w:r>
        <w:rPr/>
        <w:t>лепестком Мудрости в атмо-монадическом плане, с</w:t>
      </w:r>
    </w:p>
    <w:p>
      <w:pPr>
        <w:pStyle w:val="TextBody"/>
        <w:numPr>
          <w:ilvl w:val="0"/>
          <w:numId w:val="3"/>
        </w:numPr>
        <w:tabs>
          <w:tab w:val="clear" w:pos="708"/>
          <w:tab w:val="left" w:pos="1260" w:leader="none"/>
        </w:tabs>
        <w:ind w:left="720" w:hanging="360"/>
        <w:rPr/>
      </w:pPr>
      <w:r>
        <w:rPr/>
        <w:t xml:space="preserve"> </w:t>
      </w:r>
      <w:r>
        <w:rPr/>
        <w:t>лепестком Любви в атмическом плане,</w:t>
      </w:r>
    </w:p>
    <w:p>
      <w:pPr>
        <w:pStyle w:val="TextBody"/>
        <w:ind w:firstLine="709"/>
        <w:rPr/>
      </w:pPr>
      <w:r>
        <w:rPr/>
        <w:t xml:space="preserve">активируя рост 4-х огненных тел Интегрально-Абсолютного Творения. Аминь. С последующим их выражением в 6-ти телах, столпах всех уровней 6-ти проявлений, как Искры божественного огня  Интегрального Абсолюта в синтезе 6-ти тел, сердец, разумов, домов, в синтезе 6-ти проявлений всех 8-ми столпов, для развертки огня шара-искры божественного огня Интегрального Абсолюта в 4-х лепестковом пламени в Интегральной Вселенной. </w:t>
      </w:r>
    </w:p>
    <w:p>
      <w:pPr>
        <w:pStyle w:val="3"/>
        <w:ind w:right="-2" w:firstLine="709"/>
        <w:rPr/>
      </w:pPr>
      <w:r>
        <w:rPr/>
        <w:t xml:space="preserve"> </w:t>
      </w:r>
      <w:r>
        <w:rPr/>
        <w:t>И возжигая в синтезе все Интегральные Вселенные в воспламенении Слова Отца Интегрального Абсолюта, во всей полноте 10-ти наших тел, с разверткой в Словах Отца, столпа Слова Отца ФАОМ. Аминь.</w:t>
      </w:r>
    </w:p>
    <w:p>
      <w:pPr>
        <w:pStyle w:val="3"/>
        <w:ind w:right="-2" w:firstLine="709"/>
        <w:rPr/>
      </w:pPr>
      <w:r>
        <w:rPr/>
        <w:t xml:space="preserve">Этот мыслеобраз держите для работы с  восьмиконечным крестом Майтрейи, для работы с огнем Интегрального Абсолюта. Аминь. </w:t>
      </w:r>
    </w:p>
    <w:p>
      <w:pPr>
        <w:pStyle w:val="3"/>
        <w:ind w:right="-2" w:firstLine="709"/>
        <w:rPr/>
      </w:pPr>
      <w:r>
        <w:rPr/>
        <w:t>И еще раз: 6 тел в 8-ми столпах, с 1 по 6, Искра божественного огня Интегрального Абсолюта, атмическое тело в 8-ми столпах – лепесток Любви. Атмо-монадическое проявление в 8-ми столпах – лепесток Мудрости как Сын, Огонь любви как Мать, Монадическое проявление в 8-ми столпах – огонь Воли как Дочь, Анупадическое проявление  в 8-ми столпах – огонь Синтеза как Отец. И в единстве всех 10-ти уровней Интегральной Вселенной воспламеняется Шар огня Интегрального Абсолюта во всей полноте его Слова Отца, столпе Слова Отца Фаом. В полноте Интегральной Вселенной планеты. В центре  восьмиконечный крест Майтрейи - во всей десятке или вокруг всего шара огня Интегрального Абсолюта. Вокруг всего шара огня 10-ти планов восьмиконечный крест Майтрейи. И вот этим мыслеобразом действуйте в накоплении абсолютного огня. Аминь.</w:t>
      </w:r>
    </w:p>
    <w:p>
      <w:pPr>
        <w:pStyle w:val="3"/>
        <w:ind w:right="-2" w:firstLine="709"/>
        <w:rPr/>
      </w:pPr>
      <w:r>
        <w:rPr/>
        <w:t>И выходите из Магнита.</w:t>
      </w:r>
    </w:p>
    <w:p>
      <w:pPr>
        <w:pStyle w:val="3"/>
        <w:ind w:right="-2" w:firstLine="709"/>
        <w:rPr/>
      </w:pPr>
      <w:r>
        <w:rPr/>
        <w:t xml:space="preserve">Мы впечатали последний мыслеобраз шара с крестом в поле группы. Поэтому, настраиваясь на этот Магнит на поле группы, если вам будет сложно воспроизвести вот этот последний мыслеобраз: шар Интегральной Вселенной в 10-ти планах с Искрой, с 4-х лепестковым пламенем и восьмиконечным крестом Майтрейи, мы впечатали в поле группы. Настраиваясь на этот Магнит, вспоминая семинар, входя в это поле группы вот этого Магнита 4-ого дня семинара, в вас этот крест автоматически будет всплывать. Даже если вы думаете, что вы ошибетесь, запомните, он будет всплывать. Мы впечатали его в вас. И потом с верой, что этот крест всплыл, тут уже по вере вашей, по-другому не бывает, работайте. Хотя можно и выучить, это идеально. </w:t>
      </w:r>
    </w:p>
    <w:p>
      <w:pPr>
        <w:pStyle w:val="3"/>
        <w:ind w:right="-2" w:firstLine="709"/>
        <w:rPr/>
      </w:pPr>
      <w:r>
        <w:rPr/>
        <w:t xml:space="preserve">Все. Спасибо за внимание. До свидания, до следующих встреч.                                                     </w:t>
      </w:r>
    </w:p>
    <w:p>
      <w:pPr>
        <w:pStyle w:val="Normal"/>
        <w:ind w:firstLine="709"/>
        <w:jc w:val="both"/>
        <w:rPr/>
      </w:pPr>
      <w:r>
        <w:rPr/>
        <w:t xml:space="preserve">                                                                                                             </w:t>
      </w:r>
    </w:p>
    <w:p>
      <w:pPr>
        <w:pStyle w:val="TextBodyIndent"/>
        <w:ind w:firstLine="567"/>
        <w:rPr/>
      </w:pPr>
      <w:r>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14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4"/>
        </w:tabs>
        <w:ind w:left="1954" w:hanging="1005"/>
      </w:pPr>
      <w:rPr>
        <w:b/>
      </w:rPr>
    </w:lvl>
  </w:abstractNum>
  <w:abstractNum w:abstractNumId="3">
    <w:lvl w:ilvl="0">
      <w:start w:val="8"/>
      <w:numFmt w:val="bullet"/>
      <w:lvlText w:val="-"/>
      <w:lvlJc w:val="left"/>
      <w:pPr>
        <w:tabs>
          <w:tab w:val="num" w:pos="708"/>
        </w:tabs>
        <w:ind w:left="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color w:val="0000FF"/>
    </w:rPr>
  </w:style>
  <w:style w:type="paragraph" w:styleId="Heading2">
    <w:name w:val="Heading 2"/>
    <w:basedOn w:val="Normal"/>
    <w:next w:val="Normal"/>
    <w:qFormat/>
    <w:pPr>
      <w:keepNext w:val="true"/>
      <w:numPr>
        <w:ilvl w:val="1"/>
        <w:numId w:val="1"/>
      </w:numPr>
      <w:tabs>
        <w:tab w:val="clear" w:pos="708"/>
        <w:tab w:val="left" w:pos="2472" w:leader="none"/>
        <w:tab w:val="left" w:pos="10065" w:leader="none"/>
      </w:tabs>
      <w:ind w:right="-2" w:hanging="0"/>
      <w:jc w:val="both"/>
      <w:outlineLvl w:val="1"/>
    </w:pPr>
    <w:rPr>
      <w:color w:val="0000FF"/>
      <w:sz w:val="30"/>
      <w:szCs w:val="28"/>
    </w:rPr>
  </w:style>
  <w:style w:type="paragraph" w:styleId="Heading3">
    <w:name w:val="Heading 3"/>
    <w:basedOn w:val="Normal"/>
    <w:next w:val="Normal"/>
    <w:qFormat/>
    <w:pPr>
      <w:keepNext w:val="true"/>
      <w:numPr>
        <w:ilvl w:val="2"/>
        <w:numId w:val="1"/>
      </w:numPr>
      <w:ind w:right="-108" w:firstLine="43"/>
      <w:jc w:val="both"/>
      <w:outlineLvl w:val="2"/>
    </w:pPr>
    <w:rPr>
      <w:b/>
      <w:bCs/>
      <w:sz w:val="20"/>
    </w:rPr>
  </w:style>
  <w:style w:type="paragraph" w:styleId="Heading4">
    <w:name w:val="Heading 4"/>
    <w:basedOn w:val="Normal"/>
    <w:next w:val="Normal"/>
    <w:qFormat/>
    <w:pPr>
      <w:keepNext w:val="true"/>
      <w:numPr>
        <w:ilvl w:val="3"/>
        <w:numId w:val="1"/>
      </w:numPr>
      <w:tabs>
        <w:tab w:val="clear" w:pos="708"/>
        <w:tab w:val="left" w:pos="2694" w:leader="none"/>
        <w:tab w:val="left" w:pos="7620" w:leader="none"/>
      </w:tabs>
      <w:ind w:right="-2" w:hanging="0"/>
      <w:jc w:val="both"/>
      <w:outlineLvl w:val="3"/>
    </w:pPr>
    <w:rPr>
      <w:b/>
      <w:bCs/>
      <w:sz w:val="26"/>
      <w:szCs w:val="28"/>
    </w:rPr>
  </w:style>
  <w:style w:type="paragraph" w:styleId="Heading5">
    <w:name w:val="Heading 5"/>
    <w:basedOn w:val="Normal"/>
    <w:next w:val="Normal"/>
    <w:qFormat/>
    <w:pPr>
      <w:keepNext w:val="true"/>
      <w:numPr>
        <w:ilvl w:val="4"/>
        <w:numId w:val="1"/>
      </w:numPr>
      <w:tabs>
        <w:tab w:val="clear" w:pos="708"/>
        <w:tab w:val="left" w:pos="2694" w:leader="none"/>
        <w:tab w:val="left" w:pos="7620" w:leader="none"/>
      </w:tabs>
      <w:ind w:right="-2" w:hanging="0"/>
      <w:jc w:val="both"/>
      <w:outlineLvl w:val="4"/>
    </w:pPr>
    <w:rPr>
      <w:b/>
      <w:bCs/>
      <w:sz w:val="28"/>
      <w:szCs w:val="28"/>
      <w:lang w:val="en-US" w:eastAsia="en-US"/>
    </w:rPr>
  </w:style>
  <w:style w:type="paragraph" w:styleId="Heading6">
    <w:name w:val="Heading 6"/>
    <w:basedOn w:val="Normal"/>
    <w:next w:val="Normal"/>
    <w:qFormat/>
    <w:pPr>
      <w:keepNext w:val="true"/>
      <w:numPr>
        <w:ilvl w:val="5"/>
        <w:numId w:val="1"/>
      </w:numPr>
      <w:ind w:right="169" w:firstLine="567"/>
      <w:jc w:val="both"/>
      <w:outlineLvl w:val="5"/>
    </w:pPr>
    <w:rPr>
      <w:b/>
      <w:bCs/>
    </w:rPr>
  </w:style>
  <w:style w:type="paragraph" w:styleId="Heading7">
    <w:name w:val="Heading 7"/>
    <w:basedOn w:val="Normal"/>
    <w:next w:val="Normal"/>
    <w:qFormat/>
    <w:pPr>
      <w:keepNext w:val="true"/>
      <w:numPr>
        <w:ilvl w:val="6"/>
        <w:numId w:val="1"/>
      </w:numPr>
      <w:tabs>
        <w:tab w:val="clear" w:pos="708"/>
        <w:tab w:val="left" w:pos="10065" w:leader="none"/>
      </w:tabs>
      <w:ind w:right="-2" w:hanging="0"/>
      <w:jc w:val="both"/>
      <w:outlineLvl w:val="6"/>
    </w:pPr>
    <w:rPr>
      <w:b/>
      <w:bCs/>
      <w:color w:val="0000FF"/>
      <w:szCs w:val="28"/>
    </w:rPr>
  </w:style>
  <w:style w:type="paragraph" w:styleId="Heading8">
    <w:name w:val="Heading 8"/>
    <w:basedOn w:val="Normal"/>
    <w:next w:val="Normal"/>
    <w:qFormat/>
    <w:pPr>
      <w:keepNext w:val="true"/>
      <w:numPr>
        <w:ilvl w:val="7"/>
        <w:numId w:val="1"/>
      </w:numPr>
      <w:tabs>
        <w:tab w:val="clear" w:pos="708"/>
        <w:tab w:val="left" w:pos="10065" w:leader="none"/>
      </w:tabs>
      <w:ind w:left="1416" w:right="-2" w:firstLine="540"/>
      <w:jc w:val="both"/>
      <w:outlineLvl w:val="7"/>
    </w:pPr>
    <w:rPr>
      <w:b/>
      <w:bCs/>
      <w:szCs w:val="28"/>
    </w:rPr>
  </w:style>
  <w:style w:type="paragraph" w:styleId="Heading9">
    <w:name w:val="Heading 9"/>
    <w:basedOn w:val="Normal"/>
    <w:next w:val="Normal"/>
    <w:qFormat/>
    <w:pPr>
      <w:keepNext w:val="true"/>
      <w:numPr>
        <w:ilvl w:val="8"/>
        <w:numId w:val="1"/>
      </w:numPr>
      <w:ind w:firstLine="709"/>
      <w:jc w:val="center"/>
      <w:outlineLvl w:val="8"/>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08"/>
        <w:tab w:val="left" w:pos="3930" w:leader="none"/>
      </w:tabs>
      <w:ind w:firstLine="540"/>
      <w:jc w:val="center"/>
    </w:pPr>
    <w:rPr>
      <w:b/>
      <w:bCs/>
      <w:i/>
      <w:iCs/>
      <w:color w:val="0000FF"/>
      <w:sz w:val="3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169" w:firstLine="567"/>
      <w:jc w:val="both"/>
    </w:pPr>
    <w:rPr/>
  </w:style>
  <w:style w:type="paragraph" w:styleId="3">
    <w:name w:val="Основной текст с отступом 3"/>
    <w:basedOn w:val="Normal"/>
    <w:qFormat/>
    <w:pPr>
      <w:tabs>
        <w:tab w:val="clear" w:pos="708"/>
        <w:tab w:val="left" w:pos="10065" w:leader="none"/>
      </w:tabs>
      <w:ind w:right="-2" w:firstLine="567"/>
      <w:jc w:val="both"/>
    </w:pPr>
    <w:rPr>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10065" w:leader="none"/>
      </w:tabs>
      <w:ind w:right="-2" w:hanging="0"/>
      <w:jc w:val="both"/>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hyperlink" Target="file:///yandpage%3Fq=600698628&amp;p=18&amp;ag=ih&amp;rpt2=simage&amp;qs=rpt%253Dimage%2526text%253D%2525D3%2525CF%2525D4%2525D9" TargetMode="External"/><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41:00Z</dcterms:created>
  <dc:creator>Марина</dc:creator>
  <dc:description>Последняя правка 10.04.03</dc:description>
  <dc:language>en-US</dc:language>
  <cp:lastModifiedBy>Solo User</cp:lastModifiedBy>
  <dcterms:modified xsi:type="dcterms:W3CDTF">2003-04-10T12:52:00Z</dcterms:modified>
  <cp:revision>591</cp:revision>
  <dc:subject/>
  <dc:title>9 ступень Москва 2003г.</dc:title>
</cp:coreProperties>
</file>